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 О Д Е Р Ж А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ведение</w:t>
      </w:r>
    </w:p>
    <w:p>
      <w:pPr>
        <w:pStyle w:val="Normal"/>
        <w:numPr>
          <w:ilvl w:val="0"/>
          <w:numId w:val="1"/>
        </w:numPr>
        <w:jc w:val="both"/>
        <w:rPr/>
      </w:pPr>
      <w:r>
        <w:rPr>
          <w:sz w:val="28"/>
          <w:szCs w:val="28"/>
        </w:rPr>
        <w:t xml:space="preserve">Глава </w:t>
      </w:r>
      <w:r>
        <w:rPr>
          <w:sz w:val="28"/>
          <w:szCs w:val="28"/>
          <w:lang w:val="en-US"/>
        </w:rPr>
        <w:t>I</w:t>
      </w:r>
      <w:r>
        <w:rPr>
          <w:sz w:val="28"/>
          <w:szCs w:val="28"/>
        </w:rPr>
        <w:t>. Московский край в период древности</w:t>
      </w:r>
    </w:p>
    <w:p>
      <w:pPr>
        <w:pStyle w:val="Normal"/>
        <w:ind w:left="708" w:hanging="0"/>
        <w:jc w:val="both"/>
        <w:rPr>
          <w:sz w:val="28"/>
          <w:szCs w:val="28"/>
        </w:rPr>
      </w:pPr>
      <w:r>
        <w:rPr>
          <w:sz w:val="28"/>
          <w:szCs w:val="28"/>
        </w:rPr>
        <w:t>а) Древние жители на территории Московского края</w:t>
      </w:r>
    </w:p>
    <w:p>
      <w:pPr>
        <w:pStyle w:val="Normal"/>
        <w:ind w:left="708" w:hanging="0"/>
        <w:jc w:val="both"/>
        <w:rPr>
          <w:sz w:val="28"/>
          <w:szCs w:val="28"/>
        </w:rPr>
      </w:pPr>
      <w:r>
        <w:rPr>
          <w:sz w:val="28"/>
          <w:szCs w:val="28"/>
        </w:rPr>
        <w:t>б) Появление и утверждение славян на Московской земле</w:t>
      </w:r>
    </w:p>
    <w:p>
      <w:pPr>
        <w:pStyle w:val="Normal"/>
        <w:tabs>
          <w:tab w:val="clear" w:pos="708"/>
          <w:tab w:val="left" w:pos="360" w:leader="none"/>
          <w:tab w:val="left" w:pos="720" w:leader="none"/>
        </w:tabs>
        <w:jc w:val="both"/>
        <w:rPr>
          <w:sz w:val="28"/>
          <w:szCs w:val="28"/>
        </w:rPr>
      </w:pPr>
      <w:r>
        <w:rPr>
          <w:sz w:val="28"/>
          <w:szCs w:val="28"/>
        </w:rPr>
        <w:tab/>
        <w:t>3. Глава II. Возникновение Москвы и начало формирования Московского края</w:t>
      </w:r>
    </w:p>
    <w:p>
      <w:pPr>
        <w:pStyle w:val="Normal"/>
        <w:jc w:val="both"/>
        <w:rPr>
          <w:sz w:val="28"/>
          <w:szCs w:val="28"/>
        </w:rPr>
      </w:pPr>
      <w:r>
        <w:rPr>
          <w:sz w:val="28"/>
          <w:szCs w:val="28"/>
        </w:rPr>
        <w:tab/>
        <w:t>а) Возникновение Москвы и древних городов Подмосковья</w:t>
      </w:r>
    </w:p>
    <w:p>
      <w:pPr>
        <w:pStyle w:val="Normal"/>
        <w:jc w:val="both"/>
        <w:rPr>
          <w:sz w:val="28"/>
          <w:szCs w:val="28"/>
        </w:rPr>
      </w:pPr>
      <w:r>
        <w:rPr>
          <w:sz w:val="28"/>
          <w:szCs w:val="28"/>
        </w:rPr>
        <w:tab/>
        <w:t>б) Татаро-монгольское нашествие</w:t>
      </w:r>
    </w:p>
    <w:p>
      <w:pPr>
        <w:pStyle w:val="Normal"/>
        <w:jc w:val="both"/>
        <w:rPr>
          <w:sz w:val="28"/>
          <w:szCs w:val="28"/>
        </w:rPr>
      </w:pPr>
      <w:r>
        <w:rPr>
          <w:sz w:val="28"/>
          <w:szCs w:val="28"/>
        </w:rPr>
        <w:tab/>
        <w:t>в) Образование Московского удельного княжества</w:t>
      </w:r>
    </w:p>
    <w:p>
      <w:pPr>
        <w:pStyle w:val="Normal"/>
        <w:tabs>
          <w:tab w:val="clear" w:pos="708"/>
          <w:tab w:val="left" w:pos="360" w:leader="none"/>
        </w:tabs>
        <w:jc w:val="both"/>
        <w:rPr>
          <w:sz w:val="28"/>
          <w:szCs w:val="28"/>
        </w:rPr>
      </w:pPr>
      <w:r>
        <w:rPr>
          <w:sz w:val="28"/>
          <w:szCs w:val="28"/>
        </w:rPr>
        <w:tab/>
        <w:t>4. Глава III. Московский край в период борьбы за освобождение от монголо-татар и образование великорусского государства</w:t>
      </w:r>
    </w:p>
    <w:p>
      <w:pPr>
        <w:pStyle w:val="Normal"/>
        <w:tabs>
          <w:tab w:val="clear" w:pos="708"/>
          <w:tab w:val="left" w:pos="360" w:leader="none"/>
          <w:tab w:val="left" w:pos="720" w:leader="none"/>
        </w:tabs>
        <w:jc w:val="both"/>
        <w:rPr>
          <w:sz w:val="28"/>
          <w:szCs w:val="28"/>
        </w:rPr>
      </w:pPr>
      <w:r>
        <w:rPr>
          <w:sz w:val="28"/>
          <w:szCs w:val="28"/>
        </w:rPr>
        <w:tab/>
        <w:t xml:space="preserve">     а) Превращение Московского края в центр объединения Русских земель</w:t>
      </w:r>
    </w:p>
    <w:p>
      <w:pPr>
        <w:pStyle w:val="Normal"/>
        <w:tabs>
          <w:tab w:val="clear" w:pos="708"/>
          <w:tab w:val="left" w:pos="360" w:leader="none"/>
          <w:tab w:val="left" w:pos="720" w:leader="none"/>
        </w:tabs>
        <w:jc w:val="both"/>
        <w:rPr>
          <w:sz w:val="28"/>
          <w:szCs w:val="28"/>
        </w:rPr>
      </w:pPr>
      <w:r>
        <w:rPr>
          <w:sz w:val="28"/>
          <w:szCs w:val="28"/>
        </w:rPr>
        <w:tab/>
        <w:t xml:space="preserve">     б) Московский край – центр борьбы за освобождение от монголо-татарского ига</w:t>
      </w:r>
    </w:p>
    <w:p>
      <w:pPr>
        <w:pStyle w:val="Normal"/>
        <w:tabs>
          <w:tab w:val="clear" w:pos="708"/>
          <w:tab w:val="left" w:pos="360" w:leader="none"/>
          <w:tab w:val="left" w:pos="720" w:leader="none"/>
        </w:tabs>
        <w:jc w:val="both"/>
        <w:rPr>
          <w:sz w:val="28"/>
          <w:szCs w:val="28"/>
        </w:rPr>
      </w:pPr>
      <w:r>
        <w:rPr>
          <w:sz w:val="28"/>
          <w:szCs w:val="28"/>
        </w:rPr>
        <w:tab/>
        <w:t xml:space="preserve">     в) Историческая роль Московского края в завершении формирования Великорусского государства</w:t>
      </w:r>
    </w:p>
    <w:p>
      <w:pPr>
        <w:pStyle w:val="Normal"/>
        <w:tabs>
          <w:tab w:val="clear" w:pos="708"/>
          <w:tab w:val="left" w:pos="360" w:leader="none"/>
          <w:tab w:val="left" w:pos="720" w:leader="none"/>
        </w:tabs>
        <w:jc w:val="both"/>
        <w:rPr/>
      </w:pPr>
      <w:r>
        <w:rPr>
          <w:sz w:val="28"/>
          <w:szCs w:val="28"/>
        </w:rPr>
        <w:tab/>
        <w:t xml:space="preserve">5. Глава </w:t>
      </w:r>
      <w:r>
        <w:rPr>
          <w:sz w:val="28"/>
          <w:szCs w:val="28"/>
          <w:lang w:val="en-US"/>
        </w:rPr>
        <w:t>IV</w:t>
      </w:r>
      <w:r>
        <w:rPr>
          <w:sz w:val="28"/>
          <w:szCs w:val="28"/>
        </w:rPr>
        <w:t>. Столичная земля царской России XVI века</w:t>
      </w:r>
    </w:p>
    <w:p>
      <w:pPr>
        <w:pStyle w:val="Normal"/>
        <w:tabs>
          <w:tab w:val="clear" w:pos="708"/>
          <w:tab w:val="left" w:pos="360" w:leader="none"/>
          <w:tab w:val="left" w:pos="720" w:leader="none"/>
        </w:tabs>
        <w:jc w:val="both"/>
        <w:rPr>
          <w:sz w:val="28"/>
          <w:szCs w:val="28"/>
        </w:rPr>
      </w:pPr>
      <w:r>
        <w:rPr>
          <w:sz w:val="28"/>
          <w:szCs w:val="28"/>
        </w:rPr>
        <w:tab/>
        <w:t xml:space="preserve">     а) Московский край – вотчина государей</w:t>
      </w:r>
    </w:p>
    <w:p>
      <w:pPr>
        <w:pStyle w:val="Normal"/>
        <w:tabs>
          <w:tab w:val="clear" w:pos="708"/>
          <w:tab w:val="left" w:pos="360" w:leader="none"/>
          <w:tab w:val="left" w:pos="720" w:leader="none"/>
        </w:tabs>
        <w:jc w:val="both"/>
        <w:rPr>
          <w:sz w:val="28"/>
          <w:szCs w:val="28"/>
        </w:rPr>
      </w:pPr>
      <w:r>
        <w:rPr>
          <w:sz w:val="28"/>
          <w:szCs w:val="28"/>
        </w:rPr>
        <w:tab/>
        <w:t xml:space="preserve">     б) Хозяйственное развитие Московского края в XVI веке</w:t>
      </w:r>
    </w:p>
    <w:p>
      <w:pPr>
        <w:pStyle w:val="Normal"/>
        <w:tabs>
          <w:tab w:val="clear" w:pos="708"/>
          <w:tab w:val="left" w:pos="360" w:leader="none"/>
          <w:tab w:val="left" w:pos="720" w:leader="none"/>
        </w:tabs>
        <w:jc w:val="both"/>
        <w:rPr>
          <w:sz w:val="28"/>
          <w:szCs w:val="28"/>
        </w:rPr>
      </w:pPr>
      <w:r>
        <w:rPr>
          <w:sz w:val="28"/>
          <w:szCs w:val="28"/>
        </w:rPr>
        <w:tab/>
        <w:t xml:space="preserve">     в) Защита южных рубежей края</w:t>
      </w:r>
    </w:p>
    <w:p>
      <w:pPr>
        <w:pStyle w:val="Normal"/>
        <w:tabs>
          <w:tab w:val="clear" w:pos="708"/>
          <w:tab w:val="left" w:pos="360" w:leader="none"/>
          <w:tab w:val="left" w:pos="720" w:leader="none"/>
        </w:tabs>
        <w:jc w:val="both"/>
        <w:rPr/>
      </w:pPr>
      <w:r>
        <w:rPr>
          <w:sz w:val="28"/>
          <w:szCs w:val="28"/>
        </w:rPr>
        <w:tab/>
        <w:t xml:space="preserve">6. Глава </w:t>
      </w:r>
      <w:r>
        <w:rPr>
          <w:sz w:val="28"/>
          <w:szCs w:val="28"/>
          <w:lang w:val="en-US"/>
        </w:rPr>
        <w:t>V</w:t>
      </w:r>
      <w:r>
        <w:rPr>
          <w:sz w:val="28"/>
          <w:szCs w:val="28"/>
        </w:rPr>
        <w:t>. «Великая Смута» в Московском крае начала XVII века</w:t>
      </w:r>
    </w:p>
    <w:p>
      <w:pPr>
        <w:pStyle w:val="Normal"/>
        <w:tabs>
          <w:tab w:val="clear" w:pos="708"/>
          <w:tab w:val="left" w:pos="360" w:leader="none"/>
          <w:tab w:val="left" w:pos="720" w:leader="none"/>
        </w:tabs>
        <w:jc w:val="both"/>
        <w:rPr>
          <w:sz w:val="28"/>
          <w:szCs w:val="28"/>
        </w:rPr>
      </w:pPr>
      <w:r>
        <w:rPr>
          <w:sz w:val="28"/>
          <w:szCs w:val="28"/>
        </w:rPr>
        <w:tab/>
        <w:t xml:space="preserve">     а) Причины «Смуты» и ее первый период</w:t>
      </w:r>
    </w:p>
    <w:p>
      <w:pPr>
        <w:pStyle w:val="Normal"/>
        <w:tabs>
          <w:tab w:val="clear" w:pos="708"/>
          <w:tab w:val="left" w:pos="360" w:leader="none"/>
          <w:tab w:val="left" w:pos="720" w:leader="none"/>
        </w:tabs>
        <w:jc w:val="both"/>
        <w:rPr>
          <w:sz w:val="28"/>
          <w:szCs w:val="28"/>
        </w:rPr>
      </w:pPr>
      <w:r>
        <w:rPr>
          <w:sz w:val="28"/>
          <w:szCs w:val="28"/>
        </w:rPr>
        <w:tab/>
        <w:t xml:space="preserve">     б) Крестьянская война под руководством И. Болотникова и Лжедмитрия II</w:t>
      </w:r>
    </w:p>
    <w:p>
      <w:pPr>
        <w:pStyle w:val="Normal"/>
        <w:tabs>
          <w:tab w:val="clear" w:pos="708"/>
          <w:tab w:val="left" w:pos="360" w:leader="none"/>
          <w:tab w:val="left" w:pos="720" w:leader="none"/>
        </w:tabs>
        <w:jc w:val="both"/>
        <w:rPr>
          <w:sz w:val="28"/>
          <w:szCs w:val="28"/>
        </w:rPr>
      </w:pPr>
      <w:r>
        <w:rPr>
          <w:sz w:val="28"/>
          <w:szCs w:val="28"/>
        </w:rPr>
        <w:tab/>
        <w:t xml:space="preserve">     в) Героическая борьба патриотов Московского государства с интервентами</w:t>
      </w:r>
    </w:p>
    <w:p>
      <w:pPr>
        <w:pStyle w:val="Normal"/>
        <w:tabs>
          <w:tab w:val="clear" w:pos="708"/>
          <w:tab w:val="left" w:pos="360" w:leader="none"/>
          <w:tab w:val="left" w:pos="720" w:leader="none"/>
        </w:tabs>
        <w:jc w:val="both"/>
        <w:rPr>
          <w:sz w:val="28"/>
          <w:szCs w:val="28"/>
        </w:rPr>
      </w:pPr>
      <w:r>
        <w:rPr>
          <w:sz w:val="28"/>
          <w:szCs w:val="28"/>
        </w:rPr>
        <w:tab/>
        <w:t>7. Глава VI. Развитие Московского края в XVII веке</w:t>
      </w:r>
    </w:p>
    <w:p>
      <w:pPr>
        <w:pStyle w:val="Normal"/>
        <w:tabs>
          <w:tab w:val="clear" w:pos="708"/>
          <w:tab w:val="left" w:pos="360" w:leader="none"/>
          <w:tab w:val="left" w:pos="720" w:leader="none"/>
        </w:tabs>
        <w:jc w:val="both"/>
        <w:rPr>
          <w:sz w:val="28"/>
          <w:szCs w:val="28"/>
        </w:rPr>
      </w:pPr>
      <w:r>
        <w:rPr>
          <w:sz w:val="28"/>
          <w:szCs w:val="28"/>
        </w:rPr>
        <w:tab/>
        <w:t xml:space="preserve">     а) Возрождение и экономическое развитие края</w:t>
      </w:r>
    </w:p>
    <w:p>
      <w:pPr>
        <w:pStyle w:val="Normal"/>
        <w:tabs>
          <w:tab w:val="clear" w:pos="708"/>
          <w:tab w:val="left" w:pos="360" w:leader="none"/>
          <w:tab w:val="left" w:pos="720" w:leader="none"/>
        </w:tabs>
        <w:jc w:val="both"/>
        <w:rPr>
          <w:sz w:val="28"/>
          <w:szCs w:val="28"/>
        </w:rPr>
      </w:pPr>
      <w:r>
        <w:rPr>
          <w:sz w:val="28"/>
          <w:szCs w:val="28"/>
        </w:rPr>
        <w:tab/>
        <w:t xml:space="preserve">     б) Укрепление Московской царской власти. Народные бунты в Москве</w:t>
      </w:r>
    </w:p>
    <w:p>
      <w:pPr>
        <w:pStyle w:val="Normal"/>
        <w:tabs>
          <w:tab w:val="clear" w:pos="708"/>
          <w:tab w:val="left" w:pos="360" w:leader="none"/>
          <w:tab w:val="left" w:pos="720" w:leader="none"/>
        </w:tabs>
        <w:jc w:val="both"/>
        <w:rPr>
          <w:sz w:val="28"/>
          <w:szCs w:val="28"/>
        </w:rPr>
      </w:pPr>
      <w:r>
        <w:rPr>
          <w:sz w:val="28"/>
          <w:szCs w:val="28"/>
        </w:rPr>
        <w:tab/>
        <w:t xml:space="preserve">     в) Быт и духовная культура жителей края</w:t>
      </w:r>
    </w:p>
    <w:p>
      <w:pPr>
        <w:pStyle w:val="Normal"/>
        <w:tabs>
          <w:tab w:val="clear" w:pos="708"/>
          <w:tab w:val="left" w:pos="360" w:leader="none"/>
          <w:tab w:val="left" w:pos="720" w:leader="none"/>
        </w:tabs>
        <w:jc w:val="both"/>
        <w:rPr/>
      </w:pPr>
      <w:r>
        <w:rPr>
          <w:sz w:val="28"/>
          <w:szCs w:val="28"/>
        </w:rPr>
        <w:tab/>
        <w:t xml:space="preserve">8. Глава </w:t>
      </w:r>
      <w:r>
        <w:rPr>
          <w:sz w:val="28"/>
          <w:szCs w:val="28"/>
          <w:lang w:val="en-US"/>
        </w:rPr>
        <w:t>VII</w:t>
      </w:r>
      <w:r>
        <w:rPr>
          <w:sz w:val="28"/>
          <w:szCs w:val="28"/>
        </w:rPr>
        <w:t>. Новый этап в истории Московского края в XVIII веке</w:t>
      </w:r>
    </w:p>
    <w:p>
      <w:pPr>
        <w:pStyle w:val="Normal"/>
        <w:tabs>
          <w:tab w:val="clear" w:pos="708"/>
          <w:tab w:val="left" w:pos="360" w:leader="none"/>
          <w:tab w:val="left" w:pos="720" w:leader="none"/>
        </w:tabs>
        <w:jc w:val="both"/>
        <w:rPr>
          <w:sz w:val="28"/>
          <w:szCs w:val="28"/>
        </w:rPr>
      </w:pPr>
      <w:r>
        <w:rPr>
          <w:sz w:val="28"/>
          <w:szCs w:val="28"/>
        </w:rPr>
        <w:tab/>
        <w:t xml:space="preserve">     а) Москва – Первопрестольный град, вторая столица</w:t>
      </w:r>
    </w:p>
    <w:p>
      <w:pPr>
        <w:pStyle w:val="Normal"/>
        <w:tabs>
          <w:tab w:val="clear" w:pos="708"/>
          <w:tab w:val="left" w:pos="360" w:leader="none"/>
          <w:tab w:val="left" w:pos="720" w:leader="none"/>
        </w:tabs>
        <w:jc w:val="both"/>
        <w:rPr>
          <w:sz w:val="28"/>
          <w:szCs w:val="28"/>
        </w:rPr>
      </w:pPr>
      <w:r>
        <w:rPr>
          <w:sz w:val="28"/>
          <w:szCs w:val="28"/>
        </w:rPr>
        <w:tab/>
        <w:t xml:space="preserve">     б) Губернский статус Московского края</w:t>
      </w:r>
    </w:p>
    <w:p>
      <w:pPr>
        <w:pStyle w:val="Normal"/>
        <w:tabs>
          <w:tab w:val="clear" w:pos="708"/>
          <w:tab w:val="left" w:pos="360" w:leader="none"/>
          <w:tab w:val="left" w:pos="720" w:leader="none"/>
        </w:tabs>
        <w:jc w:val="both"/>
        <w:rPr>
          <w:sz w:val="28"/>
          <w:szCs w:val="28"/>
        </w:rPr>
      </w:pPr>
      <w:r>
        <w:rPr>
          <w:sz w:val="28"/>
          <w:szCs w:val="28"/>
        </w:rPr>
        <w:tab/>
        <w:t xml:space="preserve">     в) Расцвет дворянских усадеб и тяжелое положение крестьян</w:t>
      </w:r>
    </w:p>
    <w:p>
      <w:pPr>
        <w:pStyle w:val="Normal"/>
        <w:tabs>
          <w:tab w:val="clear" w:pos="708"/>
          <w:tab w:val="left" w:pos="360" w:leader="none"/>
          <w:tab w:val="left" w:pos="720" w:leader="none"/>
        </w:tabs>
        <w:jc w:val="both"/>
        <w:rPr>
          <w:sz w:val="28"/>
          <w:szCs w:val="28"/>
        </w:rPr>
      </w:pPr>
      <w:r>
        <w:rPr>
          <w:sz w:val="28"/>
          <w:szCs w:val="28"/>
        </w:rPr>
        <w:tab/>
        <w:t xml:space="preserve">     г) Подмосковные города: купцы и торговля, ремесло и промышленность</w:t>
      </w:r>
    </w:p>
    <w:p>
      <w:pPr>
        <w:pStyle w:val="Normal"/>
        <w:tabs>
          <w:tab w:val="clear" w:pos="708"/>
          <w:tab w:val="left" w:pos="360" w:leader="none"/>
          <w:tab w:val="left" w:pos="720" w:leader="none"/>
        </w:tabs>
        <w:jc w:val="both"/>
        <w:rPr/>
      </w:pPr>
      <w:r>
        <w:rPr>
          <w:sz w:val="28"/>
          <w:szCs w:val="28"/>
        </w:rPr>
        <w:tab/>
        <w:t xml:space="preserve">9. Глава </w:t>
      </w:r>
      <w:r>
        <w:rPr>
          <w:sz w:val="28"/>
          <w:szCs w:val="28"/>
          <w:lang w:val="en-US"/>
        </w:rPr>
        <w:t>VIII</w:t>
      </w:r>
      <w:r>
        <w:rPr>
          <w:sz w:val="28"/>
          <w:szCs w:val="28"/>
        </w:rPr>
        <w:t>. Московский край в условиях индустриальной эволюции XIX века</w:t>
      </w:r>
    </w:p>
    <w:p>
      <w:pPr>
        <w:pStyle w:val="Normal"/>
        <w:tabs>
          <w:tab w:val="clear" w:pos="708"/>
          <w:tab w:val="left" w:pos="360" w:leader="none"/>
          <w:tab w:val="left" w:pos="720" w:leader="none"/>
        </w:tabs>
        <w:jc w:val="both"/>
        <w:rPr>
          <w:sz w:val="28"/>
          <w:szCs w:val="28"/>
        </w:rPr>
      </w:pPr>
      <w:r>
        <w:rPr>
          <w:sz w:val="28"/>
          <w:szCs w:val="28"/>
        </w:rPr>
        <w:tab/>
        <w:t xml:space="preserve">     а) Историческая роль Московского края в индустриальном повороте России</w:t>
      </w:r>
    </w:p>
    <w:p>
      <w:pPr>
        <w:pStyle w:val="Normal"/>
        <w:tabs>
          <w:tab w:val="clear" w:pos="708"/>
          <w:tab w:val="left" w:pos="360" w:leader="none"/>
          <w:tab w:val="left" w:pos="720" w:leader="none"/>
        </w:tabs>
        <w:jc w:val="both"/>
        <w:rPr>
          <w:sz w:val="28"/>
          <w:szCs w:val="28"/>
        </w:rPr>
      </w:pPr>
      <w:r>
        <w:rPr>
          <w:sz w:val="28"/>
          <w:szCs w:val="28"/>
        </w:rPr>
        <w:tab/>
        <w:t xml:space="preserve">     б) Промышленный подъем Московской губернии</w:t>
      </w:r>
    </w:p>
    <w:p>
      <w:pPr>
        <w:pStyle w:val="Normal"/>
        <w:tabs>
          <w:tab w:val="clear" w:pos="708"/>
          <w:tab w:val="left" w:pos="360" w:leader="none"/>
          <w:tab w:val="left" w:pos="720" w:leader="none"/>
        </w:tabs>
        <w:jc w:val="both"/>
        <w:rPr>
          <w:sz w:val="28"/>
          <w:szCs w:val="28"/>
        </w:rPr>
      </w:pPr>
      <w:r>
        <w:rPr>
          <w:sz w:val="28"/>
          <w:szCs w:val="28"/>
        </w:rPr>
        <w:tab/>
        <w:t xml:space="preserve">     в) Социально-хозяйственная деятельность Московского земства</w:t>
      </w:r>
    </w:p>
    <w:p>
      <w:pPr>
        <w:pStyle w:val="Normal"/>
        <w:tabs>
          <w:tab w:val="clear" w:pos="708"/>
          <w:tab w:val="left" w:pos="360" w:leader="none"/>
          <w:tab w:val="left" w:pos="720" w:leader="none"/>
        </w:tabs>
        <w:jc w:val="both"/>
        <w:rPr>
          <w:sz w:val="28"/>
          <w:szCs w:val="28"/>
        </w:rPr>
      </w:pPr>
      <w:r>
        <w:rPr>
          <w:sz w:val="28"/>
          <w:szCs w:val="28"/>
        </w:rPr>
        <w:tab/>
        <w:t xml:space="preserve">     г) Московский край – крупнейший центр науки, образования и культуры</w:t>
      </w:r>
    </w:p>
    <w:p>
      <w:pPr>
        <w:pStyle w:val="Normal"/>
        <w:widowControl w:val="false"/>
        <w:autoSpaceDE w:val="false"/>
        <w:jc w:val="both"/>
        <w:rPr/>
      </w:pPr>
      <w:r>
        <w:rPr>
          <w:sz w:val="28"/>
          <w:szCs w:val="28"/>
        </w:rPr>
        <w:t xml:space="preserve">      </w:t>
      </w:r>
      <w:r>
        <w:rPr>
          <w:sz w:val="28"/>
          <w:szCs w:val="28"/>
        </w:rPr>
        <w:t xml:space="preserve">10. Глава </w:t>
      </w:r>
      <w:r>
        <w:rPr>
          <w:sz w:val="28"/>
          <w:szCs w:val="28"/>
          <w:lang w:val="en-US"/>
        </w:rPr>
        <w:t>IX</w:t>
      </w:r>
      <w:r>
        <w:rPr>
          <w:sz w:val="28"/>
          <w:szCs w:val="28"/>
        </w:rPr>
        <w:t xml:space="preserve">. Революционные потрясения в начале </w:t>
      </w:r>
      <w:r>
        <w:rPr>
          <w:sz w:val="28"/>
          <w:szCs w:val="28"/>
          <w:lang w:val="en-US"/>
        </w:rPr>
        <w:t>XX</w:t>
      </w:r>
      <w:r>
        <w:rPr>
          <w:sz w:val="28"/>
          <w:szCs w:val="28"/>
        </w:rPr>
        <w:t xml:space="preserve"> века и установление в московской губернии советской власти.</w:t>
      </w:r>
    </w:p>
    <w:p>
      <w:pPr>
        <w:pStyle w:val="Normal"/>
        <w:widowControl w:val="false"/>
        <w:autoSpaceDE w:val="false"/>
        <w:ind w:firstLine="708"/>
        <w:jc w:val="both"/>
        <w:rPr>
          <w:sz w:val="28"/>
          <w:szCs w:val="28"/>
        </w:rPr>
      </w:pPr>
      <w:r>
        <w:rPr>
          <w:sz w:val="28"/>
          <w:szCs w:val="28"/>
        </w:rPr>
        <w:t>а)  Первая революция на московской земле</w:t>
      </w:r>
    </w:p>
    <w:p>
      <w:pPr>
        <w:pStyle w:val="Normal"/>
        <w:widowControl w:val="false"/>
        <w:autoSpaceDE w:val="false"/>
        <w:ind w:firstLine="708"/>
        <w:jc w:val="both"/>
        <w:rPr>
          <w:sz w:val="28"/>
          <w:szCs w:val="28"/>
        </w:rPr>
      </w:pPr>
      <w:r>
        <w:rPr>
          <w:sz w:val="28"/>
          <w:szCs w:val="28"/>
        </w:rPr>
        <w:t>б) Московская губерния накануне и в годы первой мировой войны</w:t>
      </w:r>
    </w:p>
    <w:p>
      <w:pPr>
        <w:pStyle w:val="Normal"/>
        <w:widowControl w:val="false"/>
        <w:autoSpaceDE w:val="false"/>
        <w:ind w:firstLine="708"/>
        <w:jc w:val="both"/>
        <w:rPr>
          <w:sz w:val="28"/>
          <w:szCs w:val="28"/>
        </w:rPr>
      </w:pPr>
      <w:r>
        <w:rPr>
          <w:sz w:val="28"/>
          <w:szCs w:val="28"/>
        </w:rPr>
        <w:t>в) Революционные потрясения в 1917 году и утверждение Советской власти в Московском крае</w:t>
      </w:r>
    </w:p>
    <w:p>
      <w:pPr>
        <w:pStyle w:val="Normal"/>
        <w:widowControl w:val="false"/>
        <w:autoSpaceDE w:val="false"/>
        <w:ind w:firstLine="708"/>
        <w:jc w:val="both"/>
        <w:rPr>
          <w:sz w:val="28"/>
          <w:szCs w:val="28"/>
        </w:rPr>
      </w:pPr>
      <w:r>
        <w:rPr>
          <w:sz w:val="28"/>
          <w:szCs w:val="28"/>
        </w:rPr>
        <w:t>г) Московская губерния в огне Гражданской войны</w:t>
      </w:r>
    </w:p>
    <w:p>
      <w:pPr>
        <w:pStyle w:val="Normal"/>
        <w:widowControl w:val="false"/>
        <w:autoSpaceDE w:val="false"/>
        <w:jc w:val="both"/>
        <w:rPr/>
      </w:pPr>
      <w:r>
        <w:rPr>
          <w:sz w:val="28"/>
          <w:szCs w:val="28"/>
        </w:rPr>
        <w:t xml:space="preserve">       </w:t>
      </w:r>
      <w:r>
        <w:rPr>
          <w:sz w:val="28"/>
          <w:szCs w:val="28"/>
        </w:rPr>
        <w:t xml:space="preserve">11 Глава </w:t>
      </w:r>
      <w:r>
        <w:rPr>
          <w:sz w:val="28"/>
          <w:szCs w:val="28"/>
          <w:lang w:val="en-US"/>
        </w:rPr>
        <w:t>X</w:t>
      </w:r>
      <w:r>
        <w:rPr>
          <w:sz w:val="28"/>
          <w:szCs w:val="28"/>
        </w:rPr>
        <w:t>. Советское строительство в московской области в довоенный период</w:t>
      </w:r>
    </w:p>
    <w:p>
      <w:pPr>
        <w:pStyle w:val="Normal"/>
        <w:widowControl w:val="false"/>
        <w:autoSpaceDE w:val="false"/>
        <w:ind w:firstLine="708"/>
        <w:jc w:val="both"/>
        <w:rPr>
          <w:sz w:val="28"/>
          <w:szCs w:val="28"/>
        </w:rPr>
      </w:pPr>
      <w:r>
        <w:rPr>
          <w:sz w:val="28"/>
          <w:szCs w:val="28"/>
        </w:rPr>
        <w:t>а) Образование и становление Московской области</w:t>
      </w:r>
    </w:p>
    <w:p>
      <w:pPr>
        <w:pStyle w:val="Normal"/>
        <w:widowControl w:val="false"/>
        <w:autoSpaceDE w:val="false"/>
        <w:ind w:firstLine="708"/>
        <w:jc w:val="both"/>
        <w:rPr>
          <w:sz w:val="28"/>
          <w:szCs w:val="28"/>
        </w:rPr>
      </w:pPr>
      <w:r>
        <w:rPr>
          <w:sz w:val="28"/>
          <w:szCs w:val="28"/>
        </w:rPr>
        <w:t>б) Строительство социалистической экономики в Московской области</w:t>
      </w:r>
    </w:p>
    <w:p>
      <w:pPr>
        <w:pStyle w:val="Normal"/>
        <w:widowControl w:val="false"/>
        <w:autoSpaceDE w:val="false"/>
        <w:ind w:firstLine="708"/>
        <w:jc w:val="both"/>
        <w:rPr>
          <w:sz w:val="28"/>
          <w:szCs w:val="28"/>
        </w:rPr>
      </w:pPr>
      <w:r>
        <w:rPr>
          <w:sz w:val="28"/>
          <w:szCs w:val="28"/>
        </w:rPr>
        <w:t>в) Развитие образования и культуры</w:t>
      </w:r>
    </w:p>
    <w:p>
      <w:pPr>
        <w:pStyle w:val="Normal"/>
        <w:widowControl w:val="false"/>
        <w:autoSpaceDE w:val="false"/>
        <w:jc w:val="both"/>
        <w:rPr/>
      </w:pPr>
      <w:r>
        <w:rPr>
          <w:sz w:val="28"/>
          <w:szCs w:val="28"/>
        </w:rPr>
        <w:tab/>
        <w:t xml:space="preserve">12. глава </w:t>
      </w:r>
      <w:r>
        <w:rPr>
          <w:sz w:val="28"/>
          <w:szCs w:val="28"/>
          <w:lang w:val="en-US"/>
        </w:rPr>
        <w:t>XI</w:t>
      </w:r>
      <w:r>
        <w:rPr>
          <w:sz w:val="28"/>
          <w:szCs w:val="28"/>
        </w:rPr>
        <w:t>. Историческая победа в московской битве в годы Великой Отечественной Войны</w:t>
      </w:r>
    </w:p>
    <w:p>
      <w:pPr>
        <w:pStyle w:val="Normal"/>
        <w:widowControl w:val="false"/>
        <w:autoSpaceDE w:val="false"/>
        <w:ind w:firstLine="708"/>
        <w:jc w:val="both"/>
        <w:rPr>
          <w:sz w:val="28"/>
          <w:szCs w:val="28"/>
        </w:rPr>
      </w:pPr>
      <w:r>
        <w:rPr>
          <w:sz w:val="28"/>
          <w:szCs w:val="28"/>
        </w:rPr>
        <w:t>а) Героическая оборона Московских рубежей.</w:t>
      </w:r>
    </w:p>
    <w:p>
      <w:pPr>
        <w:pStyle w:val="Normal"/>
        <w:widowControl w:val="false"/>
        <w:autoSpaceDE w:val="false"/>
        <w:ind w:firstLine="708"/>
        <w:jc w:val="both"/>
        <w:rPr>
          <w:sz w:val="28"/>
          <w:szCs w:val="28"/>
        </w:rPr>
      </w:pPr>
      <w:r>
        <w:rPr>
          <w:sz w:val="28"/>
          <w:szCs w:val="28"/>
        </w:rPr>
        <w:t>б) Победоносное контрнаступление и разгром немецко-фашистских войск</w:t>
      </w:r>
    </w:p>
    <w:p>
      <w:pPr>
        <w:pStyle w:val="Normal"/>
        <w:widowControl w:val="false"/>
        <w:autoSpaceDE w:val="false"/>
        <w:ind w:firstLine="708"/>
        <w:jc w:val="both"/>
        <w:rPr>
          <w:sz w:val="28"/>
          <w:szCs w:val="28"/>
        </w:rPr>
      </w:pPr>
      <w:r>
        <w:rPr>
          <w:sz w:val="28"/>
          <w:szCs w:val="28"/>
        </w:rPr>
        <w:t>в) Партизанское движение в Подмосковье</w:t>
      </w:r>
    </w:p>
    <w:p>
      <w:pPr>
        <w:pStyle w:val="Normal"/>
        <w:widowControl w:val="false"/>
        <w:autoSpaceDE w:val="false"/>
        <w:ind w:firstLine="708"/>
        <w:jc w:val="both"/>
        <w:rPr>
          <w:sz w:val="28"/>
          <w:szCs w:val="28"/>
        </w:rPr>
      </w:pPr>
      <w:r>
        <w:rPr>
          <w:sz w:val="28"/>
          <w:szCs w:val="28"/>
        </w:rPr>
        <w:t>г) Трудовые подвиги жителей Москвы и Подмосковья в годы войны</w:t>
      </w:r>
    </w:p>
    <w:p>
      <w:pPr>
        <w:pStyle w:val="Normal"/>
        <w:widowControl w:val="false"/>
        <w:tabs>
          <w:tab w:val="clear" w:pos="708"/>
          <w:tab w:val="left" w:pos="360" w:leader="none"/>
          <w:tab w:val="left" w:pos="540" w:leader="none"/>
        </w:tabs>
        <w:autoSpaceDE w:val="false"/>
        <w:jc w:val="both"/>
        <w:rPr/>
      </w:pPr>
      <w:r>
        <w:rPr>
          <w:sz w:val="28"/>
          <w:szCs w:val="28"/>
        </w:rPr>
        <w:t xml:space="preserve">       </w:t>
      </w:r>
      <w:r>
        <w:rPr>
          <w:sz w:val="28"/>
          <w:szCs w:val="28"/>
        </w:rPr>
        <w:t xml:space="preserve">13. глава </w:t>
      </w:r>
      <w:r>
        <w:rPr>
          <w:sz w:val="28"/>
          <w:szCs w:val="28"/>
          <w:lang w:val="en-US"/>
        </w:rPr>
        <w:t>XII</w:t>
      </w:r>
      <w:r>
        <w:rPr>
          <w:sz w:val="28"/>
          <w:szCs w:val="28"/>
        </w:rPr>
        <w:t>. Московская область после войны и в современных условиях</w:t>
      </w:r>
    </w:p>
    <w:p>
      <w:pPr>
        <w:pStyle w:val="Normal"/>
        <w:widowControl w:val="false"/>
        <w:tabs>
          <w:tab w:val="clear" w:pos="708"/>
          <w:tab w:val="left" w:pos="720" w:leader="none"/>
        </w:tabs>
        <w:autoSpaceDE w:val="false"/>
        <w:jc w:val="both"/>
        <w:rPr>
          <w:sz w:val="28"/>
          <w:szCs w:val="28"/>
        </w:rPr>
      </w:pPr>
      <w:r>
        <w:rPr>
          <w:sz w:val="28"/>
          <w:szCs w:val="28"/>
        </w:rPr>
        <w:tab/>
        <w:t>а) Восстановление и развитие Подмосковья в послевоенные годы</w:t>
      </w:r>
    </w:p>
    <w:p>
      <w:pPr>
        <w:pStyle w:val="Normal"/>
        <w:widowControl w:val="false"/>
        <w:tabs>
          <w:tab w:val="clear" w:pos="708"/>
          <w:tab w:val="left" w:pos="720" w:leader="none"/>
        </w:tabs>
        <w:autoSpaceDE w:val="false"/>
        <w:jc w:val="both"/>
        <w:rPr>
          <w:sz w:val="28"/>
          <w:szCs w:val="28"/>
        </w:rPr>
      </w:pPr>
      <w:r>
        <w:rPr>
          <w:sz w:val="28"/>
          <w:szCs w:val="28"/>
        </w:rPr>
        <w:tab/>
        <w:t>б) Подмосковные наукограды и производственные комплексы</w:t>
      </w:r>
    </w:p>
    <w:p>
      <w:pPr>
        <w:pStyle w:val="Normal"/>
        <w:widowControl w:val="false"/>
        <w:tabs>
          <w:tab w:val="clear" w:pos="708"/>
          <w:tab w:val="left" w:pos="720" w:leader="none"/>
        </w:tabs>
        <w:autoSpaceDE w:val="false"/>
        <w:jc w:val="both"/>
        <w:rPr>
          <w:sz w:val="28"/>
          <w:szCs w:val="28"/>
        </w:rPr>
      </w:pPr>
      <w:r>
        <w:rPr>
          <w:sz w:val="28"/>
          <w:szCs w:val="28"/>
        </w:rPr>
        <w:tab/>
        <w:t>в) Современная Московская область</w:t>
      </w:r>
    </w:p>
    <w:p>
      <w:pPr>
        <w:pStyle w:val="Normal"/>
        <w:widowControl w:val="false"/>
        <w:tabs>
          <w:tab w:val="clear" w:pos="708"/>
          <w:tab w:val="left" w:pos="360" w:leader="none"/>
        </w:tabs>
        <w:autoSpaceDE w:val="false"/>
        <w:jc w:val="both"/>
        <w:rPr>
          <w:sz w:val="28"/>
          <w:szCs w:val="28"/>
        </w:rPr>
      </w:pPr>
      <w:r>
        <w:rPr>
          <w:sz w:val="28"/>
          <w:szCs w:val="28"/>
        </w:rPr>
        <w:tab/>
        <w:t xml:space="preserve"> 14. Заключение</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t xml:space="preserve">Глава </w:t>
      </w:r>
      <w:r>
        <w:rPr>
          <w:sz w:val="28"/>
          <w:szCs w:val="28"/>
          <w:lang w:val="en-US"/>
        </w:rPr>
        <w:t>I</w:t>
      </w:r>
      <w:r>
        <w:rPr>
          <w:sz w:val="28"/>
          <w:szCs w:val="28"/>
        </w:rPr>
        <w:t>.    МОСКОВСКИЙ КРАЙ В ПЕРИОД ДРЕВ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1. Древние жители на территории Московского края</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История Московского края берёт своё начало в глубокой древности.</w:t>
      </w:r>
    </w:p>
    <w:p>
      <w:pPr>
        <w:pStyle w:val="Normal"/>
        <w:widowControl w:val="false"/>
        <w:autoSpaceDE w:val="false"/>
        <w:ind w:firstLine="720"/>
        <w:jc w:val="both"/>
        <w:rPr>
          <w:sz w:val="28"/>
          <w:szCs w:val="28"/>
        </w:rPr>
      </w:pPr>
      <w:r>
        <w:rPr>
          <w:sz w:val="28"/>
          <w:szCs w:val="28"/>
        </w:rPr>
        <w:t>Территория современного Московского региона, включающего Москву и Московскую область, составляет 47 тыс. кв. км и находится почти в центре Восточно-Европейской (Русской) равнины - одной из крупнейших по площади равнин мира, расположенной на древней Русской платформе. Формирование современного рельефа Московского региона началось в конце мезозойской эры, после отступления последнего верхнемелового моря, донные отложения которого сглаживали неровности фундамента. Огромное влияние на рельеф Московского региона оказало и четвертичное оледенение, когда территория несколько раз покрывалась ледниками, а в периоды их отступления на освободившихся пространствах появлялись болота, тундра, образовывались озёра.</w:t>
      </w:r>
    </w:p>
    <w:p>
      <w:pPr>
        <w:pStyle w:val="Normal"/>
        <w:widowControl w:val="false"/>
        <w:autoSpaceDE w:val="false"/>
        <w:ind w:firstLine="720"/>
        <w:jc w:val="both"/>
        <w:rPr>
          <w:sz w:val="28"/>
          <w:szCs w:val="28"/>
        </w:rPr>
      </w:pPr>
      <w:r>
        <w:rPr>
          <w:sz w:val="28"/>
          <w:szCs w:val="28"/>
        </w:rPr>
        <w:t>Московский регион расположен в центре Волжско-Окского междуречья. Северная его граница в районе города Дубна переходит Волгу, а южная на большом протяжении расположена несколько южнее Оки. С запада на северо-восток области протянулась Смоленско-Московская возвышенность. К северо-востоку от неё находится Клинско-Дмитровская гряда, крутым уступом поднимающаяся над Верхне-Волжской низменностью. На востоке расположена Мещерская низменность, а на юге - Москворецко-Окская равнина. Крайний юг региона занимает северный склон Среднерусской возвышенности. На территории * региона природная зона смешанных лесов переходит в зону широколиственных лесов. В самой южной части региона наблюдаются уже многочисленные признаки лесостепной полосы. В доисторическом прошлом на территории Московского края произрастали дремучие елово-широколиственные, еловые и сосновые леса, сейчас в значительной мере заменённые мелколиственными (берёзовыми и осиновыми) или выращенными человеком лесами. Луга в Подмосковье появились только с приходом племён скотоводов, топором и огнём расчищавшим леса под пастбищные участки. Так как территория Московского края была полностью залесённой, то с Древнейших времён в подмосковных лесах обитали лоси, кабаны, косули, барсуки, лисицы, зайцы, куницы, горностаи. Вырубка лесов, появление обширных пространств лугов и полей привели к изменению среды обитания многих животных. Так, сейчас практически истреблены такие животные, как волк и медведь; пришлось завозить и заново расселять бобров и благородных оленей.</w:t>
      </w:r>
    </w:p>
    <w:p>
      <w:pPr>
        <w:pStyle w:val="Normal"/>
        <w:widowControl w:val="false"/>
        <w:autoSpaceDE w:val="false"/>
        <w:ind w:firstLine="720"/>
        <w:jc w:val="both"/>
        <w:rPr>
          <w:sz w:val="28"/>
          <w:szCs w:val="28"/>
        </w:rPr>
      </w:pPr>
      <w:r>
        <w:rPr>
          <w:sz w:val="28"/>
          <w:szCs w:val="28"/>
        </w:rPr>
        <w:t>Центральное положение региона на обширной равнине, в узле речных путей, способствовавших развитию торговых связей с ближними и удалёнными районами, содействовало политическому и экономическому развитию Москвы, её становлению как столицы Русского государства.</w:t>
      </w:r>
    </w:p>
    <w:p>
      <w:pPr>
        <w:pStyle w:val="Normal"/>
        <w:widowControl w:val="false"/>
        <w:autoSpaceDE w:val="false"/>
        <w:ind w:firstLine="720"/>
        <w:jc w:val="both"/>
        <w:rPr/>
      </w:pPr>
      <w:r>
        <w:rPr>
          <w:sz w:val="28"/>
          <w:szCs w:val="28"/>
        </w:rPr>
        <w:t xml:space="preserve">Археологические памятники и находки - остатки древних поселений, сооружений, погребений, отдельные предметы, найденные на территории Московского края, свидетельствуют о том, что заселение Московских земель происходило с глубокой древности. В эпоху каменного века - палеолита, когда граница материкового льда, покрывавшего большую половину Европы, проходила по Верхней Волге, сюда вслед за отступающими на север льдами вместе с растительным и животным миром впервые пришёл человек. Недалеко от села Братцева, на берегу реки Сходни, археологи нашли следы </w:t>
      </w:r>
      <w:r>
        <w:rPr>
          <w:sz w:val="28"/>
          <w:szCs w:val="28"/>
          <w:lang w:val="en-US"/>
        </w:rPr>
        <w:t>Homo</w:t>
      </w:r>
      <w:r>
        <w:rPr>
          <w:sz w:val="28"/>
          <w:szCs w:val="28"/>
        </w:rPr>
        <w:t xml:space="preserve"> </w:t>
      </w:r>
      <w:r>
        <w:rPr>
          <w:sz w:val="28"/>
          <w:szCs w:val="28"/>
          <w:lang w:val="en-US"/>
        </w:rPr>
        <w:t>Sapiens</w:t>
      </w:r>
      <w:r>
        <w:rPr>
          <w:sz w:val="28"/>
          <w:szCs w:val="28"/>
        </w:rPr>
        <w:t>, а рядом с ним кости первобытного быка, мускусного овцебыка и северного оленя. Это было время, когда по нашей земле бродили мамонты, о чём свидетельствуют раскопки в Рублёве и Крылатском. Учёные считают, что человек появился в Московском регионе 25 тыс., лет назад.</w:t>
      </w:r>
    </w:p>
    <w:p>
      <w:pPr>
        <w:pStyle w:val="Normal"/>
        <w:widowControl w:val="false"/>
        <w:autoSpaceDE w:val="false"/>
        <w:ind w:firstLine="720"/>
        <w:jc w:val="both"/>
        <w:rPr>
          <w:sz w:val="28"/>
          <w:szCs w:val="28"/>
        </w:rPr>
      </w:pPr>
      <w:r>
        <w:rPr>
          <w:sz w:val="28"/>
          <w:szCs w:val="28"/>
        </w:rPr>
        <w:t>Древнейшие ставшие известными археологам поселения - стоянки -найдены в селе Льялово в верховьях реки Клязьмы и в Серебряном бору. Они датируются Ш-П тысячелетиями до н. э, К льяловской культуре, например, относятся стоянки у д. Бережки Рузского района, у с. Никола-Перевоз на р. Дубне, в Щукине на территории современной Москвы. Стоянки обычно располагались в долинах рек, на берегах озёр, потому что реки тогда служили дорогами, а основным занятием людей были рыболовство и охота. Об этом свидетельствуют археологические раскопки: на стоянках четыре пятых находок составляют остатки костей разных рыб, водоплавающих птиц, и лишь пятая часть костей принадлежит лесным зверям и птицам. Людям были известны ещё только орудия из камня и кости: топоры, ножи, рыболовные крючки, наконечники стрел. Из глины они делали сосуды для варки пищи, которые затем обжигали на костре и украшали причудливыми орнаментами, В зимнее время рыболовы и охотники жили в землянках, круглых в плане и с коническими крышами, а летом в лёгких шалашах. Это была эпоха, которую археологи называют неолитом, или новым каменным веком.</w:t>
      </w:r>
    </w:p>
    <w:p>
      <w:pPr>
        <w:pStyle w:val="Normal"/>
        <w:widowControl w:val="false"/>
        <w:autoSpaceDE w:val="false"/>
        <w:ind w:firstLine="720"/>
        <w:jc w:val="both"/>
        <w:rPr/>
      </w:pPr>
      <w:r>
        <w:rPr>
          <w:sz w:val="28"/>
          <w:szCs w:val="28"/>
        </w:rPr>
        <w:t>В бронзовом веке (</w:t>
      </w:r>
      <w:r>
        <w:rPr>
          <w:sz w:val="28"/>
          <w:szCs w:val="28"/>
          <w:lang w:val="en-US"/>
        </w:rPr>
        <w:t>II</w:t>
      </w:r>
      <w:r>
        <w:rPr>
          <w:sz w:val="28"/>
          <w:szCs w:val="28"/>
        </w:rPr>
        <w:t xml:space="preserve"> тысячелетие до н. э.) на московских землях начинает развиваться фатьяновская культура, получившая своё название от села Фатьяново под Ярославлем, где были сделаны первые находки её памятников. В этот период фатьяновские племена занимали почти всю центральную (лесную) часть европейской территории России от Псковского озера до реки Вятки, от верховьев Десны до устьев Суры, Свияги и Цивиля и от границ Вологодской области до Пензы. Фатьяновская культура известна в основном по раскопкам могильников (захоронений). На территории Московской и Калужской областей открыто свыше 30 могильников, а всего их известно около 300. Поселения фатьяновцев встречаются крайне редко. В Москве фатьяновские могильники обнаружены в Спас-Тушине и Давыдкове. В Московской области известны Абушковский, Новлянский, Баланинский, Солнечногорский, Трусовский (Истринский), Икшанский, Верейский и другие могильники. Найденные в Московском крае могильники содержат от 2 до 10 погребений и расположены сравнительно далеко друг от друга, Небольшое количество фатьяновских вещей на стоянках Московской области, а также малое число погребений в могильниках позволяет предположить большую подвижность московско-клязьминских племён фатьяновской культуры и наличие здесь небольших кратковременных поселений.</w:t>
      </w:r>
    </w:p>
    <w:p>
      <w:pPr>
        <w:pStyle w:val="Normal"/>
        <w:widowControl w:val="false"/>
        <w:autoSpaceDE w:val="false"/>
        <w:ind w:firstLine="720"/>
        <w:jc w:val="both"/>
        <w:rPr>
          <w:sz w:val="28"/>
          <w:szCs w:val="28"/>
        </w:rPr>
      </w:pPr>
      <w:r>
        <w:rPr>
          <w:sz w:val="28"/>
          <w:szCs w:val="28"/>
        </w:rPr>
        <w:t>Фатьяновские грунтовые могильники представляли собой родовые кладбища. Располагались они обычно на высоких холмах или на береговых склонах рек, речек, озёр и т.д. Выбор высоких мест для погребения умерших имел не только религиозное значение, связанное с культом Солнца, но и практическое значение: с высоких холмов открывался обзор окружающей местности, и сами холмы были видны издалека. Наружных признаков, свидетельствующих о погребениях, могильники не имеют; открыты они были случайно при проведении земляных работ. Этим фактором объясняется небольшое число найденных могильников.</w:t>
      </w:r>
    </w:p>
    <w:p>
      <w:pPr>
        <w:pStyle w:val="Normal"/>
        <w:widowControl w:val="false"/>
        <w:autoSpaceDE w:val="false"/>
        <w:ind w:firstLine="720"/>
        <w:jc w:val="both"/>
        <w:rPr>
          <w:sz w:val="28"/>
          <w:szCs w:val="28"/>
        </w:rPr>
      </w:pPr>
      <w:r>
        <w:rPr>
          <w:sz w:val="28"/>
          <w:szCs w:val="28"/>
        </w:rPr>
        <w:t>Своих умерших фатьяновцы погребали в грунтовых могильных ямах глубиной в среднем 1-1,5 м, но иногда доходившей до 3 м. Размеры ям также неодинаковы - от 5,6 на 3 м до 1,5 на 0,9 м. Размер, глубина и место могил в могильниках зависели от общественного положения погребённых и их возраста: чем почётнее и старше был член рода, тем больше размеры и глубина могилы. В большинстве случаев мужчин хоронили на правом боку, а женщин на левом; этот порядок соблюдался и для детей. Всех покойных хоронили в скорченном положении. Возраст погребённых различен. Наибольшая смертность падает на возраст от 30 до 50 лет, а детей - от 2 до 5. Женщины редко доживали до 40 лет; мужчины жили дольше, но лишь немногие доживали до 60-70 лет.</w:t>
      </w:r>
    </w:p>
    <w:p>
      <w:pPr>
        <w:pStyle w:val="Normal"/>
        <w:widowControl w:val="false"/>
        <w:autoSpaceDE w:val="false"/>
        <w:ind w:firstLine="720"/>
        <w:jc w:val="both"/>
        <w:rPr>
          <w:sz w:val="28"/>
          <w:szCs w:val="28"/>
        </w:rPr>
      </w:pPr>
      <w:r>
        <w:rPr>
          <w:sz w:val="28"/>
          <w:szCs w:val="28"/>
        </w:rPr>
        <w:t>Умерших хоронили с инструментом - тщательно отполированными каменными топорами, по форме напоминающими древнерусскую ладью, медными боевыми топорами, копьями, стрелами; орудиями труда и разнообразными украшениями. В детских погребениях находят игрушечные топорики, сделанные из камня и глины. В могильники клалась и глиняная посуда - шаровидные сосуды с нарезным орнаментом. Часто в погребениях находят угли около черепа и ног. Очевидно, огонь считали очистительной силой. Огонь фатьяновцы высекали с помощью металлического кресала.</w:t>
      </w:r>
    </w:p>
    <w:p>
      <w:pPr>
        <w:pStyle w:val="Normal"/>
        <w:widowControl w:val="false"/>
        <w:autoSpaceDE w:val="false"/>
        <w:ind w:firstLine="720"/>
        <w:jc w:val="both"/>
        <w:rPr>
          <w:sz w:val="28"/>
          <w:szCs w:val="28"/>
        </w:rPr>
      </w:pPr>
      <w:r>
        <w:rPr>
          <w:sz w:val="28"/>
          <w:szCs w:val="28"/>
        </w:rPr>
        <w:t>Фатьяновцы в отличие от льяловцев были уже скотоводами. В силу особенностей лесной полосы основу скотоводства составляли на раннем этапе развития культуры свиньи. Овцы выходят на равные позиции лишь с дальнейшим развитием скотоводства, но они не становятся преобладающими, как в степных районах. На поздних этапах развития фатьяновской культуры, судя по раскопкам, в скотоводстве всё большее значение начинает получать разведение крупного рогатого скота - коров, прежде всего для получения молочных продуктов. Начинают заниматься также разведением лошадей и коз.</w:t>
      </w:r>
    </w:p>
    <w:p>
      <w:pPr>
        <w:pStyle w:val="Normal"/>
        <w:widowControl w:val="false"/>
        <w:autoSpaceDE w:val="false"/>
        <w:ind w:firstLine="720"/>
        <w:jc w:val="both"/>
        <w:rPr>
          <w:sz w:val="28"/>
          <w:szCs w:val="28"/>
        </w:rPr>
      </w:pPr>
      <w:r>
        <w:rPr>
          <w:sz w:val="28"/>
          <w:szCs w:val="28"/>
        </w:rPr>
        <w:t>Скотоводство фатьяновцев было стойловым, придомным. Летом скот пасли пастухи-мужчины со сторожевыми собаками, на зиму заготавливали корма: веники, ветки, кору, сено, жёлуди. Скотоводство давало фатьяновцам основную пищу - мясо и молочные продукты, а также кожу, шкуры и шерсть</w:t>
      </w:r>
    </w:p>
    <w:p>
      <w:pPr>
        <w:pStyle w:val="Normal"/>
        <w:widowControl w:val="false"/>
        <w:autoSpaceDE w:val="false"/>
        <w:jc w:val="both"/>
        <w:rPr>
          <w:sz w:val="28"/>
          <w:szCs w:val="28"/>
        </w:rPr>
      </w:pPr>
      <w:r>
        <w:rPr>
          <w:sz w:val="28"/>
          <w:szCs w:val="28"/>
        </w:rPr>
        <w:t>для производства обуви и одежды. Кости животных шли на выработку орудий труда и поделок.</w:t>
      </w:r>
    </w:p>
    <w:p>
      <w:pPr>
        <w:pStyle w:val="Normal"/>
        <w:widowControl w:val="false"/>
        <w:autoSpaceDE w:val="false"/>
        <w:ind w:firstLine="720"/>
        <w:jc w:val="both"/>
        <w:rPr>
          <w:sz w:val="28"/>
          <w:szCs w:val="28"/>
        </w:rPr>
      </w:pPr>
      <w:r>
        <w:rPr>
          <w:sz w:val="28"/>
          <w:szCs w:val="28"/>
        </w:rPr>
        <w:t>Значительное место в хозяйстве фатьяновцев занимала охота. Костные останки в могильниках свидетельствуют об охоте на медведя, оленя, лося, кабана, косулю, куницу, лисицу, рысь, волка, бобра. Охота производилась с целью добычи мяса и пушнины. Домашняя собака типа лайки была, очевидно, не только сторожем стада, но и участвовала в охоте.</w:t>
      </w:r>
    </w:p>
    <w:p>
      <w:pPr>
        <w:pStyle w:val="Normal"/>
        <w:widowControl w:val="false"/>
        <w:autoSpaceDE w:val="false"/>
        <w:jc w:val="both"/>
        <w:rPr>
          <w:sz w:val="28"/>
          <w:szCs w:val="28"/>
        </w:rPr>
      </w:pPr>
      <w:r>
        <w:rPr>
          <w:sz w:val="28"/>
          <w:szCs w:val="28"/>
        </w:rPr>
        <w:t>Находки костей рыб, бус из рыбьих позвонков и раковин речных моллюсков свидетельствуют о рыболовстве и собирательстве фатьяновцев.</w:t>
      </w:r>
    </w:p>
    <w:p>
      <w:pPr>
        <w:pStyle w:val="Normal"/>
        <w:widowControl w:val="false"/>
        <w:autoSpaceDE w:val="false"/>
        <w:ind w:firstLine="720"/>
        <w:jc w:val="both"/>
        <w:rPr>
          <w:sz w:val="28"/>
          <w:szCs w:val="28"/>
        </w:rPr>
      </w:pPr>
      <w:r>
        <w:rPr>
          <w:sz w:val="28"/>
          <w:szCs w:val="28"/>
        </w:rPr>
        <w:t>Наряду с основными видами хозяйственной деятельности фатьяновцы занимались производством орудий труда и быта, оружия, украшений, гончарным делом, металлообработкой, строительством жилищ, лодок и т.д.</w:t>
      </w:r>
    </w:p>
    <w:p>
      <w:pPr>
        <w:pStyle w:val="Normal"/>
        <w:widowControl w:val="false"/>
        <w:autoSpaceDE w:val="false"/>
        <w:jc w:val="both"/>
        <w:rPr/>
      </w:pPr>
      <w:r>
        <w:rPr>
          <w:sz w:val="28"/>
          <w:szCs w:val="28"/>
        </w:rPr>
        <w:t xml:space="preserve">В это время люди начинали обрабатывать землю, знали металлургию бронзы. Несмотря на находки металлических изделий в фатьяновских могильниках, основную роль в их хозяйственной деятельности продолжают играть орудия, сделанные из камня, кремня и кости. Наивысшего мастерства фатьяновцы добились в выработке каменных сверлёных боевых топоров-молотков. Многие из них по изяществу и совершенству форм, технике сверления и полирования, украшениям являются высокохудожественными произведениями. Для московско-клязьминского типа характерны усечённо-ромбические и длиннообушные топоры. Массовое производство каменных боевых топоров диктовалось необходимостью иметь эффективное оружие при продвижении фатьяновцев по чужой территории, делались топоры из валунного камня (диабаза, гранита, порфирита и др.). Своего расцвета техника боевых топоров достигает в первой половине </w:t>
      </w:r>
      <w:r>
        <w:rPr>
          <w:sz w:val="28"/>
          <w:szCs w:val="28"/>
          <w:lang w:val="en-US"/>
        </w:rPr>
        <w:t>II</w:t>
      </w:r>
      <w:r>
        <w:rPr>
          <w:sz w:val="28"/>
          <w:szCs w:val="28"/>
        </w:rPr>
        <w:t xml:space="preserve"> тысячелетия до н. э. Их боевое значение теряется с появлением более грозного оружия - медных вислообушных топоров.</w:t>
      </w:r>
    </w:p>
    <w:p>
      <w:pPr>
        <w:pStyle w:val="Normal"/>
        <w:widowControl w:val="false"/>
        <w:autoSpaceDE w:val="false"/>
        <w:ind w:firstLine="720"/>
        <w:jc w:val="both"/>
        <w:rPr>
          <w:sz w:val="28"/>
          <w:szCs w:val="28"/>
        </w:rPr>
      </w:pPr>
      <w:r>
        <w:rPr>
          <w:sz w:val="28"/>
          <w:szCs w:val="28"/>
        </w:rPr>
        <w:t>Из других каменных изделий фатьяновцев следует отметить редкие находки округлых булав, метательных шаров, долот, клиновидных топоров, молотов, полировальных плит и точильных каменных плиток.</w:t>
      </w:r>
    </w:p>
    <w:p>
      <w:pPr>
        <w:pStyle w:val="Normal"/>
        <w:widowControl w:val="false"/>
        <w:autoSpaceDE w:val="false"/>
        <w:jc w:val="both"/>
        <w:rPr>
          <w:sz w:val="28"/>
          <w:szCs w:val="28"/>
        </w:rPr>
      </w:pPr>
      <w:r>
        <w:rPr>
          <w:sz w:val="28"/>
          <w:szCs w:val="28"/>
        </w:rPr>
        <w:t>Высокого совершенства фатьяновцы достигли в производстве кремневых орудий. Особенно хорошо была развита пластинчатая техника. Фатьяновцы в совершенстве владели техникой расщепления кремня на пластинки и отщепы. В Московском крае распространены были широкие и длинные кремневые ножи на пластинах, часто обработанные отжимной (струйчатой) ретушью. Характерны также для нашего региона кремневые наконечники стрел и дротиков.</w:t>
      </w:r>
    </w:p>
    <w:p>
      <w:pPr>
        <w:pStyle w:val="Normal"/>
        <w:widowControl w:val="false"/>
        <w:autoSpaceDE w:val="false"/>
        <w:ind w:firstLine="720"/>
        <w:jc w:val="both"/>
        <w:rPr>
          <w:sz w:val="28"/>
          <w:szCs w:val="28"/>
        </w:rPr>
      </w:pPr>
      <w:r>
        <w:rPr>
          <w:sz w:val="28"/>
          <w:szCs w:val="28"/>
        </w:rPr>
        <w:t>Наряду с производством каменных и кремневых орудий у фатьяновцев развито и косторезное ремесло. Из костей домашних и диких животных они делали различные орудия и украшения: проколки, кинжалы, шилья, иглы, долота, лощила, гладилки, наконечники стрел, булавки, мотыги из рога, острия, украшения из зубов животных, и трубчатых птичьих костей. Костяные орудия связаны в основном с различными домашними работами: шитьём одежды, плетением, гончарным делом, добычей бересты, обработкой дерева.</w:t>
      </w:r>
    </w:p>
    <w:p>
      <w:pPr>
        <w:pStyle w:val="Normal"/>
        <w:widowControl w:val="false"/>
        <w:autoSpaceDE w:val="false"/>
        <w:ind w:firstLine="720"/>
        <w:jc w:val="both"/>
        <w:rPr>
          <w:sz w:val="28"/>
          <w:szCs w:val="28"/>
        </w:rPr>
      </w:pPr>
      <w:r>
        <w:rPr>
          <w:sz w:val="28"/>
          <w:szCs w:val="28"/>
        </w:rPr>
        <w:t>Фатьяновская посуда - это круглодонные сосуды различных форм: бомбовидные, шаровидные, реповидные, тарелковидные, чашевидные. Ручная техника лепки сосудов, хорошо перемешанная глина с небольшими примесями, средний костровой обжиг, тонкостенность (0,4 - 0,8 см), лощёность внешней поверхности, изящество и пропорциональность форм указывают на высокое мастерство гончарного дела. Гончарное производство находилось, по-видимому, в руках женщин. Для фатьяновской керамики характерен нарезной, шнуровой и штампованный орнамент, основными элементами которого являются пояски, линии, треугольники из отпечатка шнура, решётки, зигзаги и ромбы. Из глины, кроме посуды, изготавливали глиняные ложки.</w:t>
      </w:r>
    </w:p>
    <w:p>
      <w:pPr>
        <w:pStyle w:val="Normal"/>
        <w:widowControl w:val="false"/>
        <w:autoSpaceDE w:val="false"/>
        <w:ind w:firstLine="720"/>
        <w:jc w:val="both"/>
        <w:rPr/>
      </w:pPr>
      <w:r>
        <w:rPr>
          <w:sz w:val="28"/>
          <w:szCs w:val="28"/>
        </w:rPr>
        <w:t xml:space="preserve">Металл довольно широко входит в жизнь фатьяновцев только на поздней стадии их развития - ближе к середине </w:t>
      </w:r>
      <w:r>
        <w:rPr>
          <w:sz w:val="28"/>
          <w:szCs w:val="28"/>
          <w:lang w:val="en-US"/>
        </w:rPr>
        <w:t>II</w:t>
      </w:r>
      <w:r>
        <w:rPr>
          <w:sz w:val="28"/>
          <w:szCs w:val="28"/>
        </w:rPr>
        <w:t xml:space="preserve"> тысячелетия до н. э. В могильниках встречаются медные изделия двух типов: оружие и украшения. Боевые медные вислообушные топоры встречаются редко и только в могилах вождей и знатных воинов. Из орудий труда встречаются четырёхгранные шилья, иногда с деревянными и костяными рукоятками. Основную массу металлических изделий составляют украшения: браслеты, перстни, колечки, привески, спиральки. Интересны браслеты из широких медных манжетовидных пластин с орнаментом в виде нарезных линий и ямочных узоров.</w:t>
      </w:r>
    </w:p>
    <w:p>
      <w:pPr>
        <w:pStyle w:val="Normal"/>
        <w:widowControl w:val="false"/>
        <w:autoSpaceDE w:val="false"/>
        <w:ind w:firstLine="720"/>
        <w:jc w:val="both"/>
        <w:rPr>
          <w:sz w:val="28"/>
          <w:szCs w:val="28"/>
        </w:rPr>
      </w:pPr>
      <w:r>
        <w:rPr>
          <w:sz w:val="28"/>
          <w:szCs w:val="28"/>
        </w:rPr>
        <w:t>Археологические и антопрологические данные позволяют судить об общественном строе фатьяновцев. Очевидно, могильники были родовыми кладбищами, а группы могильников, близких по расположению и обряду погребения («гнёзда могильников»), следует считать могильниками отдельных племён. Родовые общины фатьяновцев состояли из больших семей, о чём свидетельствуют группы семейных погребений в могильниках, где вокруг могилы пожилого мужчины концентрируются могилы женщин и детей. Захоронения вождей выделяются своим центральным положением в могильниках, размерами ям, величиной погребальных сооружений, количеством и качеством погребального инвентаря, отсутствием в их могилах рабочих топоров, а также изяществом оружия. Домашний скот сделал фатьяновцев более обеспеченными, и с развитием скотоводства выросла роль мужчины как главы семьи и собственника имущества. Об этом свидетельствуют найденные погребения мужчин с насильно умерщвлённой женщиной.</w:t>
      </w:r>
    </w:p>
    <w:p>
      <w:pPr>
        <w:pStyle w:val="Normal"/>
        <w:widowControl w:val="false"/>
        <w:autoSpaceDE w:val="false"/>
        <w:ind w:firstLine="720"/>
        <w:jc w:val="both"/>
        <w:rPr>
          <w:sz w:val="28"/>
          <w:szCs w:val="28"/>
        </w:rPr>
      </w:pPr>
      <w:r>
        <w:rPr>
          <w:sz w:val="28"/>
          <w:szCs w:val="28"/>
        </w:rPr>
        <w:t>Все мужчины с 16 лет были воинами. Юношу, достигшего совершеннолетия, посвящали в воины с исполнением определённых обрядов. Находки игрушечных каменных и глиняных топориков в погребениях мальчиков свидетельствуют об усилении военных столкновений и подготовке мальчиков к судьбе воина.</w:t>
      </w:r>
    </w:p>
    <w:p>
      <w:pPr>
        <w:pStyle w:val="Normal"/>
        <w:widowControl w:val="false"/>
        <w:autoSpaceDE w:val="false"/>
        <w:ind w:firstLine="720"/>
        <w:jc w:val="both"/>
        <w:rPr>
          <w:sz w:val="28"/>
          <w:szCs w:val="28"/>
        </w:rPr>
      </w:pPr>
      <w:r>
        <w:rPr>
          <w:sz w:val="28"/>
          <w:szCs w:val="28"/>
        </w:rPr>
        <w:t>Женские погребения имеют свои особенности: в погребальном инвентаре большое количество сосудов и вещей, характеризующих домашние работы, боевых топоров нет. В женских погребениях множество всевозможных Украшений из зубов и костей животных и птиц, бус из речных раковин, рыбьих позвонков, меди. Фатьяновские женщины, судя по всему, носили высокие головные уборы из кожи или шерстяной материи, украшенные нашитыми пронизками и подвесками.</w:t>
      </w:r>
    </w:p>
    <w:p>
      <w:pPr>
        <w:pStyle w:val="Normal"/>
        <w:widowControl w:val="false"/>
        <w:autoSpaceDE w:val="false"/>
        <w:ind w:firstLine="720"/>
        <w:jc w:val="both"/>
        <w:rPr>
          <w:sz w:val="28"/>
          <w:szCs w:val="28"/>
        </w:rPr>
      </w:pPr>
      <w:r>
        <w:rPr>
          <w:sz w:val="28"/>
          <w:szCs w:val="28"/>
        </w:rPr>
        <w:t>Мужчины-фатьяновцы, таким образом, занимались, кроме военного дела, пастушеством и уходом за скотом, производством орудий труда, металлургией, строительством жилищ. Женщины занимались ведением домашнего хозяйства, гончарным производством и воспитанием детей,</w:t>
      </w:r>
    </w:p>
    <w:p>
      <w:pPr>
        <w:pStyle w:val="Normal"/>
        <w:widowControl w:val="false"/>
        <w:autoSpaceDE w:val="false"/>
        <w:jc w:val="both"/>
        <w:rPr>
          <w:sz w:val="28"/>
          <w:szCs w:val="28"/>
        </w:rPr>
      </w:pPr>
      <w:r>
        <w:rPr>
          <w:sz w:val="28"/>
          <w:szCs w:val="28"/>
        </w:rPr>
        <w:t>Отделение кладбищ от поселений, выбор высоких мест для могильников, устройство «жилищ мёртвых» наподобие жилища живых, снабжение покойников самыми необходимыми вещами домашнего и хозяйственного быта, пищей - всё это свидетельствует о вере фатьяновцев в загробную жизнь. Сложность погребального ритуала, сопровождавшегося магическими обрядами, связанными с применением огня как очистительной силы, с культом солнца (захоронения лицом к солнцу, наличие солярных - солнечных -изображений на сосудах), с культом медведя, с жертвоприношениями ритуальных животных (овцы и козы) говорит о достаточно сложной системе представлений о мире у фатьяновцев.</w:t>
      </w:r>
    </w:p>
    <w:p>
      <w:pPr>
        <w:pStyle w:val="Normal"/>
        <w:widowControl w:val="false"/>
        <w:autoSpaceDE w:val="false"/>
        <w:ind w:firstLine="720"/>
        <w:jc w:val="both"/>
        <w:rPr>
          <w:sz w:val="28"/>
          <w:szCs w:val="28"/>
        </w:rPr>
      </w:pPr>
      <w:r>
        <w:rPr>
          <w:sz w:val="28"/>
          <w:szCs w:val="28"/>
        </w:rPr>
        <w:t>Фатьяновская культура входила в большую культурно-историческую общность, так называемую «культуру боевых топоров», создателями которой были древние индоевропейские племена. И если раньше люди, занимаясь охотой, рыболовством и собирательством, только отбирали у природы её дары, то в бронзовом веке они научились производить продукты самостоятельно. Но именно в это время произошёл и первый конфликт во взаимоотношениях людей и природы. Многолетние выпасы скота на одних и тех же местах приводили к уничтожению лесов. В долинах рек леса стали вытесняться лугами.</w:t>
      </w:r>
    </w:p>
    <w:p>
      <w:pPr>
        <w:pStyle w:val="Normal"/>
        <w:widowControl w:val="false"/>
        <w:autoSpaceDE w:val="false"/>
        <w:ind w:firstLine="720"/>
        <w:jc w:val="both"/>
        <w:rPr/>
      </w:pPr>
      <w:r>
        <w:rPr>
          <w:sz w:val="28"/>
          <w:szCs w:val="28"/>
        </w:rPr>
        <w:t xml:space="preserve">Следующей по времени была культура раннего железного века, охватывавшая </w:t>
      </w:r>
      <w:r>
        <w:rPr>
          <w:sz w:val="28"/>
          <w:szCs w:val="28"/>
          <w:lang w:val="en-US"/>
        </w:rPr>
        <w:t>VIII</w:t>
      </w:r>
      <w:r>
        <w:rPr>
          <w:sz w:val="28"/>
          <w:szCs w:val="28"/>
        </w:rPr>
        <w:t>-</w:t>
      </w:r>
      <w:r>
        <w:rPr>
          <w:sz w:val="28"/>
          <w:szCs w:val="28"/>
          <w:lang w:val="en-US"/>
        </w:rPr>
        <w:t>VII</w:t>
      </w:r>
      <w:r>
        <w:rPr>
          <w:sz w:val="28"/>
          <w:szCs w:val="28"/>
        </w:rPr>
        <w:t xml:space="preserve"> вв. до н. э. - </w:t>
      </w:r>
      <w:r>
        <w:rPr>
          <w:sz w:val="28"/>
          <w:szCs w:val="28"/>
          <w:lang w:val="en-US"/>
        </w:rPr>
        <w:t>VI</w:t>
      </w:r>
      <w:r>
        <w:rPr>
          <w:sz w:val="28"/>
          <w:szCs w:val="28"/>
        </w:rPr>
        <w:t>-</w:t>
      </w:r>
      <w:r>
        <w:rPr>
          <w:sz w:val="28"/>
          <w:szCs w:val="28"/>
          <w:lang w:val="en-US"/>
        </w:rPr>
        <w:t>VII</w:t>
      </w:r>
      <w:r>
        <w:rPr>
          <w:sz w:val="28"/>
          <w:szCs w:val="28"/>
        </w:rPr>
        <w:t xml:space="preserve"> вв. н. э. Это так называемая дьяковская культура, названная по имени села Дьяково (около Коломенского) в черте современной Москвы. Дъяковцы - предки упоминающихся в летописи племён муромы, мери, веси и других, составлявших группу финно-угорских племён, родственных современным финнам и карелам. Дьяковская культура в Московском крае представлена остатками укреплённых поселений (городищами) и неукреплёнными селищами. Известно множество дьяковских городищ на территории Москвы - в Кунцеве, Мамонове, Тушине, Котлах, Капотне. В Подмосковье известно около 150 дьяковских городищ. Самыми известными дьяковскими городищами Московской области являются Старшее Каширское, Щербинское (на реке Пахра под Подольском), Троицкое (на правом берегу реки Москва у Можайска), Михайловское (на реке Озерне -правом притоке реки Руза в Волоколамском районе), Кузнечики (в Подольском районе на реке Петрица - притоке реки Моча, являющейся, в свою очередь, правым притоком Пахры), Неждинское (на реке Руза в Волоколамском районе). Кроме того, существовали незащищённые селища, как. например, в Москве - Филёвское, Дьяковское (рядом с городищем). Андреевское у Воробьёвых гор. Плотность заселения наших земель постоянно увеличивалась.</w:t>
      </w:r>
    </w:p>
    <w:p>
      <w:pPr>
        <w:pStyle w:val="Normal"/>
        <w:widowControl w:val="false"/>
        <w:autoSpaceDE w:val="false"/>
        <w:ind w:firstLine="720"/>
        <w:jc w:val="both"/>
        <w:rPr>
          <w:sz w:val="28"/>
          <w:szCs w:val="28"/>
        </w:rPr>
      </w:pPr>
      <w:r>
        <w:rPr>
          <w:sz w:val="28"/>
          <w:szCs w:val="28"/>
        </w:rPr>
        <w:t>В каждом из городищ жил родовой коллектив от 50 до 200 человек. Городища устраивались обычно на труднодоступных возвышенных местах вблизи рек. Обычно это был участок между рекой и ручьём или между двумя ручьями. Городища, как правило, располагались таким образом, чтобы они господствовали над местностью. Имели форму овала, в одних случаях близкого к кругу, в других - были более вытянуты.</w:t>
      </w:r>
    </w:p>
    <w:p>
      <w:pPr>
        <w:pStyle w:val="Normal"/>
        <w:widowControl w:val="false"/>
        <w:autoSpaceDE w:val="false"/>
        <w:jc w:val="both"/>
        <w:rPr>
          <w:sz w:val="28"/>
          <w:szCs w:val="28"/>
        </w:rPr>
      </w:pPr>
      <w:r>
        <w:rPr>
          <w:sz w:val="28"/>
          <w:szCs w:val="28"/>
        </w:rPr>
        <w:t>Жители дьяковских городищ умели усиливать природный рельеф и создавали совершенную применительно к тогдашнему уровню техники оборону. Городища защищали несколькими рядами валов - от одного до трёх, перед каждым копали ров.</w:t>
      </w:r>
    </w:p>
    <w:p>
      <w:pPr>
        <w:pStyle w:val="Normal"/>
        <w:widowControl w:val="false"/>
        <w:autoSpaceDE w:val="false"/>
        <w:ind w:firstLine="720"/>
        <w:jc w:val="both"/>
        <w:rPr>
          <w:sz w:val="28"/>
          <w:szCs w:val="28"/>
        </w:rPr>
      </w:pPr>
      <w:r>
        <w:rPr>
          <w:sz w:val="28"/>
          <w:szCs w:val="28"/>
        </w:rPr>
        <w:t>Типичной для городища дьяковского типа была, например, фортификация Михайловского городища на реке Озерне. Посёлок был опоясан двумя кольцами валов, в каждом из которых был один проход. Высота валов составляла 5-7 м, внешний вал был параллелен внутреннему. Расстояние между основаниями валов на момент раскопок составляло около двух метров, а в древности, вероятно, было больше. Ширина и внешнего, и внутреннего валов была 10-12 м. Проходы в валу размещались на противоположных сторонах и закрывались воротами. Человек входил на городище через проход в наружном валу и, прежде чем достичь прохода во внутреннем валу, должен был пройти между валами половину окружности городища. Противник, преодолевший ворота во внешнем валу, должен был или штурмовать вал, или продвигаться между валами к воротам во внутреннем валу.</w:t>
      </w:r>
    </w:p>
    <w:p>
      <w:pPr>
        <w:pStyle w:val="Normal"/>
        <w:widowControl w:val="false"/>
        <w:autoSpaceDE w:val="false"/>
        <w:ind w:firstLine="720"/>
        <w:jc w:val="both"/>
        <w:rPr>
          <w:sz w:val="28"/>
          <w:szCs w:val="28"/>
        </w:rPr>
      </w:pPr>
      <w:r>
        <w:rPr>
          <w:sz w:val="28"/>
          <w:szCs w:val="28"/>
        </w:rPr>
        <w:t>На Троицком городище под Можайском также были обнаружены остатки древней системы укреплений. Перед внутренним краем вала там прослежен глубокий ров, охватывающий всю площадку городища. Глубина этого рва колеблется от 1,2 до 2, ширина - от 3 до 4,5 м.</w:t>
      </w:r>
    </w:p>
    <w:p>
      <w:pPr>
        <w:pStyle w:val="Normal"/>
        <w:widowControl w:val="false"/>
        <w:autoSpaceDE w:val="false"/>
        <w:ind w:firstLine="720"/>
        <w:jc w:val="both"/>
        <w:rPr>
          <w:sz w:val="28"/>
          <w:szCs w:val="28"/>
        </w:rPr>
      </w:pPr>
      <w:r>
        <w:rPr>
          <w:sz w:val="28"/>
          <w:szCs w:val="28"/>
        </w:rPr>
        <w:t>Таким образом, дьяковские городища, укреплявшиеся частоколами и рвами, обносившиеся земляными валами, были надёжно защищены от возможных нападений соседних племён. Можно утверждать, что обитатели городищ в совершенстве владели военно-инженерным искусством и уже в этот период не только затрачивали огромные усилия на постройку укреплений, но и не останавливались даже перед изменением рельефа выбранного участка местности.</w:t>
      </w:r>
    </w:p>
    <w:p>
      <w:pPr>
        <w:pStyle w:val="Normal"/>
        <w:widowControl w:val="false"/>
        <w:autoSpaceDE w:val="false"/>
        <w:ind w:firstLine="720"/>
        <w:jc w:val="both"/>
        <w:rPr>
          <w:sz w:val="28"/>
          <w:szCs w:val="28"/>
        </w:rPr>
      </w:pPr>
      <w:r>
        <w:rPr>
          <w:sz w:val="28"/>
          <w:szCs w:val="28"/>
        </w:rPr>
        <w:t>Жилища дьяковцев сначала представляли собой круглые землянки, покрытые коническими крышами, сооружаемыми из жердей, соломы и камыша. Диаметр жилищ варьировался от 4,5 до 7 м, глубина составляла 1-2 м. В середине землянки на ровном полу или в небольшом углублении помещался очаг. Иногда очаги обкладывались камнями из местного известняка. В землянке имелись нары, на которых обитатели сидели или лежали. Стены такого жилища были сделаны из плетня и снаружи засыпаны землёй, укреплённой пластинами коры деревьев.</w:t>
      </w:r>
    </w:p>
    <w:p>
      <w:pPr>
        <w:pStyle w:val="Normal"/>
        <w:widowControl w:val="false"/>
        <w:autoSpaceDE w:val="false"/>
        <w:jc w:val="both"/>
        <w:rPr>
          <w:sz w:val="28"/>
          <w:szCs w:val="28"/>
        </w:rPr>
      </w:pPr>
      <w:r>
        <w:rPr>
          <w:sz w:val="28"/>
          <w:szCs w:val="28"/>
        </w:rPr>
        <w:t>Позднее среди дьяковцев получает распространение прямоугольный сруб, углублённый довольно значительно - до 0,5 м. Были найдены и сооружения, углублённые так незначительно, что их трудно назвать землянками. Скорее это наземные жилища с углублённым полом, с двускатной кровлей, опиравшейся на опорные столбы внутри, с открытым очагом.</w:t>
      </w:r>
    </w:p>
    <w:p>
      <w:pPr>
        <w:pStyle w:val="Normal"/>
        <w:widowControl w:val="false"/>
        <w:autoSpaceDE w:val="false"/>
        <w:ind w:firstLine="720"/>
        <w:jc w:val="both"/>
        <w:rPr>
          <w:sz w:val="28"/>
          <w:szCs w:val="28"/>
        </w:rPr>
      </w:pPr>
      <w:r>
        <w:rPr>
          <w:sz w:val="28"/>
          <w:szCs w:val="28"/>
        </w:rPr>
        <w:t>Рядом с жилищем делались загоны для скота, ведь основой хозяйства племён дьяковской культуры являлось уже не кочевое, а оседлое скотоводство. Главным богатством, без сомнения, был скот. Земледелие, бывшее сначала подсобным занятием, с развитием скотоводства и освоением металла с первых веков нашей эры приобретает большее значение. Именно для защиты стад, а позднее - запасов зерна, от нападения соседей поселения дьяковцев устраивались в труднодоступных местах, Дьяковцы разводили крупный рогатый скот, лошадей и свиней, выращивали хлебные злаки (ячмень, просо, пшеницу) и волокнистые культуры (коноплю). Существенна была и роль охоты и рыболовства.</w:t>
      </w:r>
    </w:p>
    <w:p>
      <w:pPr>
        <w:pStyle w:val="Normal"/>
        <w:widowControl w:val="false"/>
        <w:autoSpaceDE w:val="false"/>
        <w:ind w:firstLine="720"/>
        <w:jc w:val="both"/>
        <w:rPr>
          <w:sz w:val="28"/>
          <w:szCs w:val="28"/>
        </w:rPr>
      </w:pPr>
      <w:r>
        <w:rPr>
          <w:sz w:val="28"/>
          <w:szCs w:val="28"/>
        </w:rPr>
        <w:t>Дьяковцам была знакома обработка дерева и кости. Кость играла большую роль в жизни обитателей городищ. Из кости изготавливались стрелы, гарпуны, булавки, рукоятки ножей и другие предметы. В Троицком городище, например, была найдена булава из рога лося. Охота, безусловно, занимала важное место в жизни обитателей городищ, особенно в ранее время.</w:t>
      </w:r>
    </w:p>
    <w:p>
      <w:pPr>
        <w:pStyle w:val="Normal"/>
        <w:widowControl w:val="false"/>
        <w:autoSpaceDE w:val="false"/>
        <w:ind w:firstLine="720"/>
        <w:jc w:val="both"/>
        <w:rPr>
          <w:sz w:val="28"/>
          <w:szCs w:val="28"/>
        </w:rPr>
      </w:pPr>
      <w:r>
        <w:rPr>
          <w:sz w:val="28"/>
          <w:szCs w:val="28"/>
        </w:rPr>
        <w:t>Болотные    руды,    находившиеся    на    поверхности    земли,    давали необходимое сырьё для развития металлургии. Найденные во время раскопок инструменты для обработки железа - кузнечные клещи, железные кувалды и др. ~ говорят о развитии ремёсел. Железо широко применялось в хозяйственной деятельности   и   быту   дьяковцев:   из   него   делали   ножи,   серпы,   кресала, наконечники для стрел, копья, пинцеты, швейные иглы и другие изделия. Железные     орудия     были     надёжнее     каменных     или     бронзовых,     При археологических  раскопках  нередко  находят разнообразные  украшения  из цветного металла - подвески, пряжки, гривны, булавки для закрепления плащей и другой одежды.</w:t>
      </w:r>
    </w:p>
    <w:p>
      <w:pPr>
        <w:pStyle w:val="Normal"/>
        <w:widowControl w:val="false"/>
        <w:autoSpaceDE w:val="false"/>
        <w:ind w:firstLine="720"/>
        <w:jc w:val="both"/>
        <w:rPr>
          <w:sz w:val="28"/>
          <w:szCs w:val="28"/>
        </w:rPr>
      </w:pPr>
      <w:r>
        <w:rPr>
          <w:sz w:val="28"/>
          <w:szCs w:val="28"/>
        </w:rPr>
        <w:t>Дьяковское население знало гончарное производство и ткачество. Из глины лепили горшки и тигельки для плавки металла. При археологических раскопках были найдены статуэтки, изображающие примитивные человеческие фигурки, керамические погремушки. Наличие привозных изделий (украшения с эмалью,  римские  фибулы  (застёжки  плаща),  золочёные  стеклянные  бусы) свидетельствуют о связях с сарматами, господствовавшими в Причерноморье в первых веках нашей эры, с Прибалтикой, Прикамьем. Основным предметом торгового обмена была пушнина. Мех бобра и куницы, лисицы и медведя, выдры и ласки из лесов Москворечья высоко ценился на юге. Для религиозных верований   племён   дьяковской   культуры   характерны   культы   предков   и женского божества - богини плодородия.</w:t>
      </w:r>
    </w:p>
    <w:p>
      <w:pPr>
        <w:pStyle w:val="Normal"/>
        <w:widowControl w:val="false"/>
        <w:autoSpaceDE w:val="false"/>
        <w:ind w:firstLine="720"/>
        <w:jc w:val="both"/>
        <w:rPr>
          <w:sz w:val="28"/>
          <w:szCs w:val="28"/>
        </w:rPr>
      </w:pPr>
      <w:r>
        <w:rPr>
          <w:sz w:val="28"/>
          <w:szCs w:val="28"/>
        </w:rPr>
        <w:t>Таким образом, имеющиеся в распоряжении историков сведения показывают, что человеческая жизнь на Московской земле началась более 20 тыс. лет назад. Наиболее достоверные сведения о расселении людей в лесных массивах Московской земли относятся к эпохе неолита, от которой нас отделяет 5-6 тыс. лет. В более поздний дославянский период за первобытным человеком в Московском крае появляются жители лесов охотники и рыболовы.</w:t>
      </w:r>
    </w:p>
    <w:p>
      <w:pPr>
        <w:pStyle w:val="Normal"/>
        <w:widowControl w:val="false"/>
        <w:autoSpaceDE w:val="false"/>
        <w:ind w:firstLine="720"/>
        <w:jc w:val="both"/>
        <w:rPr>
          <w:sz w:val="28"/>
          <w:szCs w:val="28"/>
        </w:rPr>
      </w:pPr>
      <w:r>
        <w:rPr>
          <w:sz w:val="28"/>
          <w:szCs w:val="28"/>
        </w:rPr>
        <w:t>Затем    их    сменяют    племена    угро-финнов    и    бантов,    которые    стали непосредственными предшественниками славя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sz w:val="28"/>
          <w:szCs w:val="28"/>
        </w:rPr>
      </w:pPr>
      <w:r>
        <w:rPr>
          <w:sz w:val="28"/>
          <w:szCs w:val="28"/>
        </w:rPr>
        <w:t>§ 2. Появление и утверждение славян на Московской земле</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 xml:space="preserve">Восточнославянские племена появляются на территории Московского края в </w:t>
      </w:r>
      <w:r>
        <w:rPr>
          <w:sz w:val="28"/>
          <w:szCs w:val="28"/>
          <w:lang w:val="en-US"/>
        </w:rPr>
        <w:t>VII</w:t>
      </w:r>
      <w:r>
        <w:rPr>
          <w:sz w:val="28"/>
          <w:szCs w:val="28"/>
        </w:rPr>
        <w:t>-</w:t>
      </w:r>
      <w:r>
        <w:rPr>
          <w:sz w:val="28"/>
          <w:szCs w:val="28"/>
          <w:lang w:val="en-US"/>
        </w:rPr>
        <w:t>VIII</w:t>
      </w:r>
      <w:r>
        <w:rPr>
          <w:sz w:val="28"/>
          <w:szCs w:val="28"/>
        </w:rPr>
        <w:t xml:space="preserve"> вв. н. э. К Х-Х1 вв. пришедшие с юга славянские племена вятичей и кривичей постепенно занимали земли живших в западной части Окского бассейна балтских племён, и занимающих Рязанское Поочье финно-угорских племён. В процессе расселения вятичей в бассейне Верхней Оки местное население передвигалось на другие территории, однако чаще славяне смешивались с болтами и ассимилировали их.</w:t>
      </w:r>
    </w:p>
    <w:p>
      <w:pPr>
        <w:pStyle w:val="Normal"/>
        <w:widowControl w:val="false"/>
        <w:autoSpaceDE w:val="false"/>
        <w:ind w:firstLine="720"/>
        <w:jc w:val="both"/>
        <w:rPr>
          <w:sz w:val="28"/>
          <w:szCs w:val="28"/>
        </w:rPr>
      </w:pPr>
      <w:r>
        <w:rPr>
          <w:sz w:val="28"/>
          <w:szCs w:val="28"/>
        </w:rPr>
        <w:t>Письменные источники по истории населявших Московский край племён крайне скудны и ограничены. Сведения о вятичах и кривичах проникают на страницы летописей, как правило, лишь в связи сдвоенными и политическими действиями тех или иных князей. В связи с этим на первое место выходят археологические данные.</w:t>
      </w:r>
    </w:p>
    <w:p>
      <w:pPr>
        <w:pStyle w:val="Normal"/>
        <w:widowControl w:val="false"/>
        <w:autoSpaceDE w:val="false"/>
        <w:ind w:firstLine="720"/>
        <w:jc w:val="both"/>
        <w:rPr/>
      </w:pPr>
      <w:r>
        <w:rPr>
          <w:sz w:val="28"/>
          <w:szCs w:val="28"/>
        </w:rPr>
        <w:t xml:space="preserve">Первыми из восточных славян на территорию Волго-Окского междуречья в Х-Х1 вв. продвинулись кривичи, а также выходцы из новгородских словен. В пределах северной части современной Московской области кривичи расселились к концу </w:t>
      </w:r>
      <w:r>
        <w:rPr>
          <w:sz w:val="28"/>
          <w:szCs w:val="28"/>
          <w:lang w:val="en-US"/>
        </w:rPr>
        <w:t>XI</w:t>
      </w:r>
      <w:r>
        <w:rPr>
          <w:sz w:val="28"/>
          <w:szCs w:val="28"/>
        </w:rPr>
        <w:t xml:space="preserve"> - началу </w:t>
      </w:r>
      <w:r>
        <w:rPr>
          <w:sz w:val="28"/>
          <w:szCs w:val="28"/>
          <w:lang w:val="en-US"/>
        </w:rPr>
        <w:t>XII</w:t>
      </w:r>
      <w:r>
        <w:rPr>
          <w:sz w:val="28"/>
          <w:szCs w:val="28"/>
        </w:rPr>
        <w:t xml:space="preserve"> в. В это же время южную часть области, включая территорию Москвы, заселило другое восточнославянское племя -вятичи. Москва возникла как бы на стыке двух славянских племён. Граница между ними проходила примерно в районе водораздела, отделяющего реку Истру от Клязьмы.</w:t>
      </w:r>
    </w:p>
    <w:p>
      <w:pPr>
        <w:pStyle w:val="Normal"/>
        <w:widowControl w:val="false"/>
        <w:autoSpaceDE w:val="false"/>
        <w:ind w:firstLine="720"/>
        <w:jc w:val="both"/>
        <w:rPr>
          <w:sz w:val="28"/>
          <w:szCs w:val="28"/>
        </w:rPr>
      </w:pPr>
      <w:r>
        <w:rPr>
          <w:sz w:val="28"/>
          <w:szCs w:val="28"/>
        </w:rPr>
        <w:t>Различие культур кривичей и вятичей ярче всего прослеживается по женским украшениям. В вятичский убор входили ажурные семилопастные привески («височные кольца») и ожерелья из хрустальных и гранёных сердоликовых бус. У кривичей височные кольца были браслетообразные, а ожерелья состояли из бус бочкообразной формы.</w:t>
      </w:r>
    </w:p>
    <w:p>
      <w:pPr>
        <w:pStyle w:val="Normal"/>
        <w:widowControl w:val="false"/>
        <w:autoSpaceDE w:val="false"/>
        <w:ind w:firstLine="720"/>
        <w:jc w:val="both"/>
        <w:rPr/>
      </w:pPr>
      <w:r>
        <w:rPr>
          <w:sz w:val="28"/>
          <w:szCs w:val="28"/>
        </w:rPr>
        <w:t xml:space="preserve">Наша древнейшая летописная история - «Повесть временных лет» - так рассказывает   о   происхождении   вятичей   и   другого   восточнославянского племени - радимичей: «Радимичи бо и вятичи от ляхов. Были бо два брата у ляхов - Радим, а другой - Вятко; и пришли и сели: Радим на Соже, и от него прозвашася радимичи, а Вятко седе с родом своим по Оце [Оке], от него же прозвашася вятичи». Исследователи полагают, что слова летописца о ляхах -поляках - следует понимать не в этническом, а в географическом смысле: они свидетельствуют не о происхождении вятичей от поляков, а о том, что в Древности предки вятичей жили в западных областях, где в средневековье расселились    ляшские    (польские)    племена.     Племенной    вождь    Вятко (уменьшительная форма от праславянского имени Вячеслав), вероятно, был предводителем первой группы славян, которая первая пришла в верховья Оки. Языковеды же связывают имя «вятичи» с древним, известным ещё римлянам названием славян «венто», от которого приставкой характерного суффикса получилось «вентичи», а затем «вятичи». В любом случае, эта первая группа отдельной  этнографической  единицей  славянства,  по-видимому,  не  была. Только изолированная жизнь на Оке и метисация с местными балтами привели к   племенному   обособлению   вятичей.   Славянское   расселение   в   конце   </w:t>
      </w:r>
      <w:r>
        <w:rPr>
          <w:sz w:val="28"/>
          <w:szCs w:val="28"/>
          <w:lang w:val="en-US"/>
        </w:rPr>
        <w:t>I</w:t>
      </w:r>
      <w:r>
        <w:rPr>
          <w:sz w:val="28"/>
          <w:szCs w:val="28"/>
        </w:rPr>
        <w:t xml:space="preserve"> тысячелетия н. э. шло вдоль основной водной магистрали - Оки, откуда вятичи постепенно продвигались на север и расселились по территории Московского края. Одним из первых следов проникновения славян в бассейн Москвы-реки, в Западное Подмосковье, является Жуковское селище в Одинцовском районе Московской  области.  Наиболее  выдающимся,  ключевым раннеславянским памятником в верхнем течении р. Москва является археологический комплекс у д. Хотяжи, расположенной под Звенигородом. В </w:t>
      </w:r>
      <w:r>
        <w:rPr>
          <w:sz w:val="28"/>
          <w:szCs w:val="28"/>
          <w:lang w:val="en-US"/>
        </w:rPr>
        <w:t>XI</w:t>
      </w:r>
      <w:r>
        <w:rPr>
          <w:sz w:val="28"/>
          <w:szCs w:val="28"/>
        </w:rPr>
        <w:t xml:space="preserve"> в. вятичи из Вехнеокского региона   заселили   бассейн  реки  Москвы   и   непосредственно   территории^ нынешнего города. Следы вятичей найдены на Дьяковском, Кунцевском и других   городищах.   Их   селища   были   в   Братееве,   Зюзи.не,   Алёшкине, Матвеевском.</w:t>
      </w:r>
    </w:p>
    <w:p>
      <w:pPr>
        <w:pStyle w:val="Normal"/>
        <w:widowControl w:val="false"/>
        <w:autoSpaceDE w:val="false"/>
        <w:ind w:firstLine="720"/>
        <w:jc w:val="both"/>
        <w:rPr/>
      </w:pPr>
      <w:r>
        <w:rPr>
          <w:sz w:val="28"/>
          <w:szCs w:val="28"/>
        </w:rPr>
        <w:t xml:space="preserve">В   </w:t>
      </w:r>
      <w:r>
        <w:rPr>
          <w:sz w:val="28"/>
          <w:szCs w:val="28"/>
          <w:lang w:val="en-US"/>
        </w:rPr>
        <w:t>VII</w:t>
      </w:r>
      <w:r>
        <w:rPr>
          <w:sz w:val="28"/>
          <w:szCs w:val="28"/>
        </w:rPr>
        <w:t xml:space="preserve">-Х1   вв.   земля   вятичей   была   целостной   восточнославянской территорией.    Вятичи   жили   самостоятельно   и   обособленно   от   других восточнославянских племён и земель. В </w:t>
      </w:r>
      <w:r>
        <w:rPr>
          <w:sz w:val="28"/>
          <w:szCs w:val="28"/>
          <w:lang w:val="en-US"/>
        </w:rPr>
        <w:t>IX</w:t>
      </w:r>
      <w:r>
        <w:rPr>
          <w:sz w:val="28"/>
          <w:szCs w:val="28"/>
        </w:rPr>
        <w:t xml:space="preserve"> в. вятичи начали платить дань могущественной волжской державе Хазарскому каганату, как писал летописец «по беле и веверице от дыма» («бела» - горностай). Знаменитый полководец древности киевский князь Святослав Игоревич разгромил хазарскую державу. В </w:t>
      </w:r>
      <w:r>
        <w:rPr>
          <w:sz w:val="28"/>
          <w:szCs w:val="28"/>
          <w:lang w:val="en-US"/>
        </w:rPr>
        <w:t>X</w:t>
      </w:r>
      <w:r>
        <w:rPr>
          <w:sz w:val="28"/>
          <w:szCs w:val="28"/>
        </w:rPr>
        <w:t xml:space="preserve"> в. в результате похода князя Святослава земли вятичей были присоединены к Древнерусскому государству, столицей которого был город Киев. Под 964 годом «Повесть временных лет» рассказывала, как «пришел [Святослав] и говорит вятичам - кому дань даёте». Они же отвечали: «хазарам по шелягу от рала   даём».    «Шеляг»,    иначе    «шеленг»    -   слово    того    же   древнего происхождения, что и английское «шиллинг». Сведения о взимании дани от «рала» («сохи») подтверждает земледельческий характер края. Важны также сведения о денежном обращении у вятичей, о расчётах монетами.</w:t>
      </w:r>
    </w:p>
    <w:p>
      <w:pPr>
        <w:pStyle w:val="Normal"/>
        <w:widowControl w:val="false"/>
        <w:autoSpaceDE w:val="false"/>
        <w:ind w:firstLine="720"/>
        <w:jc w:val="both"/>
        <w:rPr>
          <w:sz w:val="28"/>
          <w:szCs w:val="28"/>
        </w:rPr>
      </w:pPr>
      <w:r>
        <w:rPr>
          <w:sz w:val="28"/>
          <w:szCs w:val="28"/>
        </w:rPr>
        <w:t>В 966 г., как сообщает летопись, князь Святослав победил вятичей и «дань на них возложил». Однако вятичи не сложили оружия, ещё долго не признавая над собой великокняжескую власть, всегда стремясь сохранить свою самостоятельность. Преемникам Святослава пришлось ещё немало воевать с ними. После смерти в 972 г. Святослава между его сыновьями развернулась ожесточённая  борьба за княжеский киевский  престол,  в  этот же  период Владимир Святославич дважды воевал с вятичами. В 981  г. он «...вятичи победи, и возложи на них дань...», а в следующем году «заратишася вятичи, и иде на них Владимир, и победи е второе».</w:t>
      </w:r>
    </w:p>
    <w:p>
      <w:pPr>
        <w:pStyle w:val="Normal"/>
        <w:widowControl w:val="false"/>
        <w:autoSpaceDE w:val="false"/>
        <w:jc w:val="both"/>
        <w:rPr/>
      </w:pPr>
      <w:r>
        <w:rPr>
          <w:sz w:val="28"/>
          <w:szCs w:val="28"/>
        </w:rPr>
        <w:t xml:space="preserve">Известия </w:t>
      </w:r>
      <w:r>
        <w:rPr>
          <w:sz w:val="28"/>
          <w:szCs w:val="28"/>
          <w:lang w:val="en-US"/>
        </w:rPr>
        <w:t>XI</w:t>
      </w:r>
      <w:r>
        <w:rPr>
          <w:sz w:val="28"/>
          <w:szCs w:val="28"/>
        </w:rPr>
        <w:t xml:space="preserve"> в. рисуют вятичей обособленным племенем, отделённым от других восточнославянских племён лесными дебрями. Интересно, что в летописи не называется ни одного города ни в этом столетии, ни в первых трёх четвертях </w:t>
      </w:r>
      <w:r>
        <w:rPr>
          <w:sz w:val="28"/>
          <w:szCs w:val="28"/>
          <w:lang w:val="en-US"/>
        </w:rPr>
        <w:t>XI</w:t>
      </w:r>
      <w:r>
        <w:rPr>
          <w:sz w:val="28"/>
          <w:szCs w:val="28"/>
        </w:rPr>
        <w:t xml:space="preserve"> в. Показательно, что в течение всего </w:t>
      </w:r>
      <w:r>
        <w:rPr>
          <w:sz w:val="28"/>
          <w:szCs w:val="28"/>
          <w:lang w:val="en-US"/>
        </w:rPr>
        <w:t>XI</w:t>
      </w:r>
      <w:r>
        <w:rPr>
          <w:sz w:val="28"/>
          <w:szCs w:val="28"/>
        </w:rPr>
        <w:t xml:space="preserve"> в. из Киева в Ростово-Суздальскую землю и Муром ездили кружным путём, через Смоленск и верховья Волги. Очевидно, так пытались миновать землю вятичей. Переезд из Мурома в Киев через вятичские территории был одним из подвигов былинного Ильи Муромца. Начавшаяся на Руси в середине </w:t>
      </w:r>
      <w:r>
        <w:rPr>
          <w:sz w:val="28"/>
          <w:szCs w:val="28"/>
          <w:lang w:val="en-US"/>
        </w:rPr>
        <w:t>XI</w:t>
      </w:r>
      <w:r>
        <w:rPr>
          <w:sz w:val="28"/>
          <w:szCs w:val="28"/>
        </w:rPr>
        <w:t xml:space="preserve"> в. междуусобица среди детей Ярослава Мудрого привела к разобщению вятичских земель, которые по завещанию   Ярослава   в    1054   г.   были   разделены   между   несколькими княжествами. Однако, несмотря на усилия князей из рода Рюриковичей, вятичи в </w:t>
      </w:r>
      <w:r>
        <w:rPr>
          <w:sz w:val="28"/>
          <w:szCs w:val="28"/>
          <w:lang w:val="en-US"/>
        </w:rPr>
        <w:t>XI</w:t>
      </w:r>
      <w:r>
        <w:rPr>
          <w:sz w:val="28"/>
          <w:szCs w:val="28"/>
        </w:rPr>
        <w:t xml:space="preserve"> в. так окончательно и не подчинились центральной власти. Известный военными   доблестями   князь   Владимир   Мономах   рассказывал   в   своём «Поучении детям» о переходе через землю вятичей в конце </w:t>
      </w:r>
      <w:r>
        <w:rPr>
          <w:sz w:val="28"/>
          <w:szCs w:val="28"/>
          <w:lang w:val="en-US"/>
        </w:rPr>
        <w:t>XI</w:t>
      </w:r>
      <w:r>
        <w:rPr>
          <w:sz w:val="28"/>
          <w:szCs w:val="28"/>
        </w:rPr>
        <w:t xml:space="preserve"> в. как об особой удаче. Он не сообщал ни о покорении вятичей, ни об обложении их данью. В другом  месте  «Поучения»  Мономах  сообщил  о  двух  зимних  походах  в «вятичи» против старейшины Ходота и его сына. В то же время в составе русских дружин воинственные вятичи неоднократно участвовали в походах на Византию.</w:t>
      </w:r>
    </w:p>
    <w:p>
      <w:pPr>
        <w:pStyle w:val="Normal"/>
        <w:widowControl w:val="false"/>
        <w:autoSpaceDE w:val="false"/>
        <w:ind w:firstLine="720"/>
        <w:jc w:val="both"/>
        <w:rPr/>
      </w:pPr>
      <w:r>
        <w:rPr>
          <w:sz w:val="28"/>
          <w:szCs w:val="28"/>
        </w:rPr>
        <w:t xml:space="preserve">Обширный   вятичский   регион   не   послужил   основой   формирования отдельной политико-административной области Древней Руси. Очевидно, в силу    ряда     исторических     обстоятельств     вятичи     накануне     сложения древнерусской государственности и в первый период её существования не образовали прочного племенного союза с вождями-старейшинами во главе. «Повесть временных лет»,  говоря о «княжениях», существовавших у ряда восточнославянских племён - полян, дреговичей, древлян, новгородских словен -   не   называет   подобного   княжения   у   вятичей.   Отсутствие   племенного княжения, объединявшего всех вятичей, было причиной того, что ареал этого племени     со     временем     оказался     политически     и     административно раздробленным. Его южная часть - бассейн верхней Оки - в </w:t>
      </w:r>
      <w:r>
        <w:rPr>
          <w:sz w:val="28"/>
          <w:szCs w:val="28"/>
          <w:lang w:val="en-US"/>
        </w:rPr>
        <w:t>XII</w:t>
      </w:r>
      <w:r>
        <w:rPr>
          <w:sz w:val="28"/>
          <w:szCs w:val="28"/>
        </w:rPr>
        <w:t xml:space="preserve"> в. оказался в составе      Черниговской     земли,     в     Среднем     Поочье     сформировалась самостоятельная Рязанская земля, а подмосковный регион стал юго-западным краем      Ростово-Суздальской      земли.      Оказавшийся      административно расчленённым вятичский регион своей историей теперь стал неразрывно связан с историей каждой из названных единиц Древнерусского государства. Сложная политическая обстановка Московского региона, борьба княжеских династий не помешали развитию   здесь самобытной, целостной материальной и духовной культуры народа, наряду с другими факторами создавшей предпосылки для образования Московского государства.</w:t>
      </w:r>
    </w:p>
    <w:p>
      <w:pPr>
        <w:pStyle w:val="Normal"/>
        <w:widowControl w:val="false"/>
        <w:autoSpaceDE w:val="false"/>
        <w:ind w:firstLine="720"/>
        <w:jc w:val="both"/>
        <w:rPr/>
      </w:pPr>
      <w:r>
        <w:rPr>
          <w:sz w:val="28"/>
          <w:szCs w:val="28"/>
        </w:rPr>
        <w:t xml:space="preserve">Дошли   до   нас   сельские   кладбища   вятичей  Х1-Х1П   вв.   —  курганы, представлявшие собой полусферические земляные насыпи над могилами. В обширном   вятичском   регионе   раскопано   несколько   тысяч   курганов.   На территории   Москвы   обнаружено   около   70   курганных   групп,   которые располагались    главным    образом    на    правом    берегу    Москвы-реки.    В Подмосковье таких курганных групп насчитывается свыше 900. Интересна история   этих   археологических   работ.   Первые   археологические   раскопки курганов  произведены  в   1838  г.  московским собирателем,  нумизматом и археологом А.Д. Чертковым. 40 лет спустя М.А. Саблиным предпринимаются первые попытки составления списка курганных могильников Подмосковья. Значительное число московских курганов в </w:t>
      </w:r>
      <w:r>
        <w:rPr>
          <w:sz w:val="28"/>
          <w:szCs w:val="28"/>
          <w:lang w:val="en-US"/>
        </w:rPr>
        <w:t>XIX</w:t>
      </w:r>
      <w:r>
        <w:rPr>
          <w:sz w:val="28"/>
          <w:szCs w:val="28"/>
        </w:rPr>
        <w:t xml:space="preserve"> в. было раскопано, уничтожено при застройке и кладоискательских поисках. В начале </w:t>
      </w:r>
      <w:r>
        <w:rPr>
          <w:sz w:val="28"/>
          <w:szCs w:val="28"/>
          <w:lang w:val="en-US"/>
        </w:rPr>
        <w:t>XX</w:t>
      </w:r>
      <w:r>
        <w:rPr>
          <w:sz w:val="28"/>
          <w:szCs w:val="28"/>
        </w:rPr>
        <w:t xml:space="preserve"> в. работами выдающегося русского археолога А.А. Спицына материалы курганов были систематизированы и отнесены к вятичам. Обобщил и классифицировал курганный материал в 1930 г. А.В. Арциховский. Раскопки их производились в районе платформа Яуза, в Зюзине, Черёмушках, Филях, Конькове, Очакове, Царицыне, Борисове, Орехове и др. Сохранились курганы в Царицыне, Филях, Узком, Чертанове. Сейчас отыскать места располагавшихся в Московском крае вятичских поселений можно только по таким располагавшимся вблизи курганам, так как сами посёлки никаких внешних признаков (глубоких рвов или высоких валов, сохраняющихся веками) не имели. Культурные слои селений обнаружить можно только случайно. Поэтому материалы из курганов -ценный исторический источник, характеризующий не только этнический состав и физический тип населения, но также экономику, культуру и социальный строй населения Московского края.</w:t>
      </w:r>
    </w:p>
    <w:p>
      <w:pPr>
        <w:pStyle w:val="Normal"/>
        <w:widowControl w:val="false"/>
        <w:autoSpaceDE w:val="false"/>
        <w:ind w:firstLine="720"/>
        <w:jc w:val="both"/>
        <w:rPr>
          <w:sz w:val="28"/>
          <w:szCs w:val="28"/>
        </w:rPr>
      </w:pPr>
      <w:r>
        <w:rPr>
          <w:sz w:val="28"/>
          <w:szCs w:val="28"/>
        </w:rPr>
        <w:t>Раскопки показали, что курганы - это не просто наспех набросанные над прахом умерших кучи земли, а остатки весьма своеобразных и достаточно сложных архитектурных сооружений.</w:t>
      </w:r>
    </w:p>
    <w:p>
      <w:pPr>
        <w:pStyle w:val="Normal"/>
        <w:widowControl w:val="false"/>
        <w:autoSpaceDE w:val="false"/>
        <w:ind w:firstLine="720"/>
        <w:jc w:val="both"/>
        <w:rPr/>
      </w:pPr>
      <w:r>
        <w:rPr>
          <w:sz w:val="28"/>
          <w:szCs w:val="28"/>
        </w:rPr>
        <w:t>В соответствии с существовавшей у славян языческой погребальной традицией первоначально вятичи кремировали своих умерших сородичей. Остатки трупосожжения хоронили под насыпью кургана в глиняной урне, поставленной в погребальную камеру или просто на грунте. Пережитки этого погребального обряда существуют у вятичей до Х</w:t>
      </w:r>
      <w:r>
        <w:rPr>
          <w:sz w:val="28"/>
          <w:szCs w:val="28"/>
          <w:lang w:val="en-US"/>
        </w:rPr>
        <w:t>I</w:t>
      </w:r>
      <w:r>
        <w:rPr>
          <w:sz w:val="28"/>
          <w:szCs w:val="28"/>
        </w:rPr>
        <w:t xml:space="preserve"> начала </w:t>
      </w:r>
      <w:r>
        <w:rPr>
          <w:sz w:val="28"/>
          <w:szCs w:val="28"/>
          <w:lang w:val="en-US"/>
        </w:rPr>
        <w:t>XII</w:t>
      </w:r>
      <w:r>
        <w:rPr>
          <w:sz w:val="28"/>
          <w:szCs w:val="28"/>
        </w:rPr>
        <w:t xml:space="preserve"> вв. Погребальные камеры имели вид квадратных в плане замкнутых с трёх сторон срубов со сторонами в 1,2-1,4 м, состоящих из нетолстых брёвен, с покрытием, но без пола. Такие погребальные камеры, например, известны в курганах у д. Горышкино Одинцовского района, д. Стрелково Подольского района.</w:t>
      </w:r>
    </w:p>
    <w:p>
      <w:pPr>
        <w:pStyle w:val="Normal"/>
        <w:widowControl w:val="false"/>
        <w:autoSpaceDE w:val="false"/>
        <w:ind w:firstLine="720"/>
        <w:jc w:val="both"/>
        <w:rPr/>
      </w:pPr>
      <w:r>
        <w:rPr>
          <w:sz w:val="28"/>
          <w:szCs w:val="28"/>
        </w:rPr>
        <w:t xml:space="preserve">В </w:t>
      </w:r>
      <w:r>
        <w:rPr>
          <w:sz w:val="28"/>
          <w:szCs w:val="28"/>
          <w:lang w:val="en-US"/>
        </w:rPr>
        <w:t>XI</w:t>
      </w:r>
      <w:r>
        <w:rPr>
          <w:sz w:val="28"/>
          <w:szCs w:val="28"/>
        </w:rPr>
        <w:t xml:space="preserve"> в., несмотря на замену языческого трупосожжения более христианским трупоположением сам обряд остаётся языческим. Пережитки язычества в обрядах погребения явно видны ещё в ХШ в., а отдельные захоронения подобного вида встречаются и позже.</w:t>
      </w:r>
    </w:p>
    <w:p>
      <w:pPr>
        <w:pStyle w:val="Normal"/>
        <w:widowControl w:val="false"/>
        <w:autoSpaceDE w:val="false"/>
        <w:ind w:firstLine="720"/>
        <w:jc w:val="both"/>
        <w:rPr>
          <w:sz w:val="28"/>
          <w:szCs w:val="28"/>
        </w:rPr>
      </w:pPr>
      <w:r>
        <w:rPr>
          <w:sz w:val="28"/>
          <w:szCs w:val="28"/>
        </w:rPr>
        <w:t>В вятичской курганной группе насчитывалось, как правило, несколько насыпей - от нескольких курганов до трёх-четырёх десятков. Насыпи преимущественно полушаровидной формы, средняя высота их составляет 1,5-2 м. Во многих вятичских курганах зафиксированы кольцевые оградки-частоколы, сооружённые из столбиков, вкопанных в отдельные ямки или одну общую канаву. По всей вероятности, связаны эти оградки были с культом солнца. Умерших хоронили по общеславянскому ритуалу - на спине, головой на запад. Часто применялись долблёные, реже - дощатые гробы. Иногда умершего заворачивали в берёзовую кору или накрывали её слоем. В курганах встречаются остатки тризны - угли от костра, кости животных, разбитая посуда. Мужские погребения обычно содержат железные ножи, металлические пряжки от поясов, серебряные бляшки от поясного набора, глиняные горшки. Обычай класть в могилу оружие и предметы труда у вятичей не был распространён. Лишь изредка в курганах попадаются калачевидные и овальные кресала, конские удила, скобели. Единичными экземплярами представлены в могильниках железные топоры и наконечники копий, железные серпы, ножницы. Довольно часто в захоронениях мужчин и женщин в вятичских курганах бывают глиняные горшки. Почти все они изготовлены при помощи гончарного круга. Ставили их к ногам умершего, очень редко - около головы. Это был языческий ритуал, который постепенно выходил из употребления.</w:t>
      </w:r>
    </w:p>
    <w:p>
      <w:pPr>
        <w:pStyle w:val="Normal"/>
        <w:widowControl w:val="false"/>
        <w:autoSpaceDE w:val="false"/>
        <w:ind w:firstLine="720"/>
        <w:jc w:val="both"/>
        <w:rPr/>
      </w:pPr>
      <w:r>
        <w:rPr>
          <w:sz w:val="28"/>
          <w:szCs w:val="28"/>
        </w:rPr>
        <w:t xml:space="preserve">Племя вятичей, или, точнее, вятичский племенной союз, в представлении археологов непременно ассоциируется с семилопастными височными кольцами. На протяжении долгого времени эти изящные украшения входили в традиционный племенной убор, сохранивший вплоть до </w:t>
      </w:r>
      <w:r>
        <w:rPr>
          <w:sz w:val="28"/>
          <w:szCs w:val="28"/>
          <w:lang w:val="en-US"/>
        </w:rPr>
        <w:t>XIII</w:t>
      </w:r>
      <w:r>
        <w:rPr>
          <w:sz w:val="28"/>
          <w:szCs w:val="28"/>
        </w:rPr>
        <w:t xml:space="preserve"> в. многие черты древней самобытности. Височные кольца носили на головной ленте из кожи или ткани, иногда вплетали в волосы. Наборы из нескольких колец (до 6-7) и шейные гривны обычны в курганах: женщин хоронили в праздничном (свадебном) племенном уборе, который состоял из бронзовых или серебряных височных колец, на лопастях которых прочерчен затейливый, так называемый «книжный» орнамент, характерный для заглавных букв рукописных книг. Встречаются ожерелья, в которых хрустальные шарообразные бусины чередуются с сердоликовыми бипирамидальными, что относят к племенным признакам вятичей. Браслеты вятичские женщины носили витые, проволочные, пластинчатые со сложным чеканным орнаментом. В вятичских погребениях почти всегда попадаются ажурные бронзовые перстни. Их носили на пальцах обеих рук числом от одного до десяти.</w:t>
      </w:r>
    </w:p>
    <w:p>
      <w:pPr>
        <w:pStyle w:val="Normal"/>
        <w:widowControl w:val="false"/>
        <w:autoSpaceDE w:val="false"/>
        <w:ind w:firstLine="720"/>
        <w:jc w:val="both"/>
        <w:rPr>
          <w:sz w:val="28"/>
          <w:szCs w:val="28"/>
        </w:rPr>
      </w:pPr>
      <w:r>
        <w:rPr>
          <w:sz w:val="28"/>
          <w:szCs w:val="28"/>
        </w:rPr>
        <w:t>В погребениях учёные обнаружили остатки льняных и шерстяных тканей местного производства и привозных шёлковых, кожаную обувь. Вместо пуговиц" иногда использовались бусы и бубенчики, но чаще пуговицы были деревянными. Часто встречаются бубенчики, служившие одиночными привесками к одежде. Находки свидетельствуют о развитии деревенского ремесла, об экономических связях сельского округа с городом, о международной торговле.</w:t>
      </w:r>
    </w:p>
    <w:p>
      <w:pPr>
        <w:pStyle w:val="Normal"/>
        <w:widowControl w:val="false"/>
        <w:autoSpaceDE w:val="false"/>
        <w:ind w:firstLine="720"/>
        <w:jc w:val="both"/>
        <w:rPr/>
      </w:pPr>
      <w:r>
        <w:rPr>
          <w:sz w:val="28"/>
          <w:szCs w:val="28"/>
        </w:rPr>
        <w:t xml:space="preserve">Основным типом вятичских поселений </w:t>
      </w:r>
      <w:r>
        <w:rPr>
          <w:sz w:val="28"/>
          <w:szCs w:val="28"/>
          <w:lang w:val="en-US"/>
        </w:rPr>
        <w:t>VIII</w:t>
      </w:r>
      <w:r>
        <w:rPr>
          <w:sz w:val="28"/>
          <w:szCs w:val="28"/>
        </w:rPr>
        <w:t xml:space="preserve"> в. были селища - открытые, неукреплённые посёлки. Одновременные им были погребальные памятники -курганы с трупосожжениями. Сельские поселения Х1-ХШ вв. мало отличались от селищ предыдущей эпохи, но к концу ХП-началу </w:t>
      </w:r>
      <w:r>
        <w:rPr>
          <w:sz w:val="28"/>
          <w:szCs w:val="28"/>
          <w:lang w:val="en-US"/>
        </w:rPr>
        <w:t>XIII</w:t>
      </w:r>
      <w:r>
        <w:rPr>
          <w:sz w:val="28"/>
          <w:szCs w:val="28"/>
        </w:rPr>
        <w:t xml:space="preserve"> вв. в бассейне Верхней и Средней Оки появляются небольшие, но хорошо укреплённые городки, строившиеся на новом месте и имевшие обычно правильную геометрическую форму - владельческие поселения, или феодальные усадьбы. Они отличались от рядовых сельских поселений своей планировкой, мощными земляными укреплениями и небольшими размерами внутреннего двора (от 500 до 1,5 тыс. кв- м). На территории Московской области такая «усадьба» известна у с. Неждино Рузского района. Появление их связано с развитием производительных сил в Киевской Руси, выразившееся в численном росте городов и феодальных замков.</w:t>
      </w:r>
    </w:p>
    <w:p>
      <w:pPr>
        <w:pStyle w:val="Normal"/>
        <w:widowControl w:val="false"/>
        <w:autoSpaceDE w:val="false"/>
        <w:ind w:firstLine="720"/>
        <w:jc w:val="both"/>
        <w:rPr>
          <w:sz w:val="28"/>
          <w:szCs w:val="28"/>
        </w:rPr>
      </w:pPr>
      <w:r>
        <w:rPr>
          <w:sz w:val="28"/>
          <w:szCs w:val="28"/>
        </w:rPr>
        <w:t>Основным типом жилища вятичей была наземная квадратная или прямоугольная в плане постройка размером 3-4 на 5-7 м. Стены рубились из брёвен в «обло», пол был дощатый, уложенный на лагах; иногда сруб ставился на столбы-стулья. Жилища ориентированы сторонами или углами по сторонам света. Вход в жилище находился в южной части. Круглые глинобитные печи, поставленные на деревянный опечек, находились слева или справа от входа, устьем к двери, так как топились по-чёрному. О развитии производительных сил говорят многочисленные хозяйственные постройки: амбары, сараи, загоны для скота, ямы для хранения зерна и овощей.</w:t>
      </w:r>
    </w:p>
    <w:p>
      <w:pPr>
        <w:pStyle w:val="Normal"/>
        <w:widowControl w:val="false"/>
        <w:autoSpaceDE w:val="false"/>
        <w:ind w:firstLine="720"/>
        <w:jc w:val="both"/>
        <w:rPr>
          <w:sz w:val="28"/>
          <w:szCs w:val="28"/>
        </w:rPr>
      </w:pPr>
      <w:r>
        <w:rPr>
          <w:sz w:val="28"/>
          <w:szCs w:val="28"/>
        </w:rPr>
        <w:t>Славяне вели разностороннее хозяйство, в основе которого было пахотное земледелие. Они выращивали зерновые культуры (пшеницу, рожь, просо, ячмень) и бобовые (горох). Из огородных культур возделывалась репа, тыква, капуста, огурцы, лук, чеснок, различные пряности - укроп, мята, анис. Появились и первые садовые деревья: яблоня, вишня, слива. Землю пахали с помощью лошадей и быков, а основным пахотным орудием была соха, которую первоначально делали из небольшого ствола ели со специально оставленными сучьями. Огороды обрабатывались мотыгами и деревянными лопатами с железными оковками. Для рыхления почвы применялись бороны. Зерновые культуры жались серпами, а траву косили косами, также использовали грабли и вилы. Так что растительная пища была весьма разнообразной.</w:t>
      </w:r>
    </w:p>
    <w:p>
      <w:pPr>
        <w:pStyle w:val="Normal"/>
        <w:widowControl w:val="false"/>
        <w:autoSpaceDE w:val="false"/>
        <w:ind w:firstLine="720"/>
        <w:jc w:val="both"/>
        <w:rPr>
          <w:sz w:val="28"/>
          <w:szCs w:val="28"/>
        </w:rPr>
      </w:pPr>
      <w:r>
        <w:rPr>
          <w:sz w:val="28"/>
          <w:szCs w:val="28"/>
        </w:rPr>
        <w:t>Занимались вятичи и скотоводством. Домашний скот был разнообразным: содержали лошадей, коров, овец, коз, свиней, кур, гусей. Преобладал крупный рогатый скот, чья численность составляла в зависимости от районов от 35 до 60%. Около четверти поголовья разводимого домашнего скота составляла свинья, 9-10% - мелкий рогатый скот. В некоторых районах проживания вятичей продолжали употреблять в пищу конину, и местами её процент в рационе составлял 15%. Однако более целесообразным становилось использование лошади в хозяйстве как тягловой силы. Заготовка кормов на зиму производилась с помощью косы или реже серпа.</w:t>
      </w:r>
    </w:p>
    <w:p>
      <w:pPr>
        <w:pStyle w:val="Normal"/>
        <w:widowControl w:val="false"/>
        <w:autoSpaceDE w:val="false"/>
        <w:ind w:firstLine="720"/>
        <w:jc w:val="both"/>
        <w:rPr>
          <w:sz w:val="28"/>
          <w:szCs w:val="28"/>
        </w:rPr>
      </w:pPr>
      <w:r>
        <w:rPr>
          <w:sz w:val="28"/>
          <w:szCs w:val="28"/>
        </w:rPr>
        <w:t>Помимо сельского хозяйства и животноводства вятичи занимались и промыслами: охотой, рыболовством и бортничеством. Охота велась всё ещё на мясных животных, хотя начинает играть большую роль пушная охота, так как мехами торговали с иностранцами и их использовали вместо денег. Одним из важных промыслов было бортничество, то есть добыча мёда и воска диких пчёл из дупел деревьев.</w:t>
      </w:r>
    </w:p>
    <w:p>
      <w:pPr>
        <w:pStyle w:val="Normal"/>
        <w:widowControl w:val="false"/>
        <w:autoSpaceDE w:val="false"/>
        <w:ind w:firstLine="720"/>
        <w:jc w:val="both"/>
        <w:rPr>
          <w:sz w:val="28"/>
          <w:szCs w:val="28"/>
        </w:rPr>
      </w:pPr>
      <w:r>
        <w:rPr>
          <w:sz w:val="28"/>
          <w:szCs w:val="28"/>
        </w:rPr>
        <w:t>У славян появились первые ремёсла: гончарное, металлургическое, кузнечное, ювелирное. Металлургическое производство было основано на местном сырье - болотных и луговых рудах, запасы которых известны по всей территории лесной полосы Восточной Европы, в том числе в бассейне верхней и Средней Оки. Добывание железа велось издревле. Одна из ранних разработок бурого железняка в виде «волчьей ямы» - круглой ямы диаметром 1 м, обмазанной глиной - известна на Оке, под Серпуховым, у села Подмоклова. Существовали в домонгольскую пору и другие способы добывания железа, например, варка железа в глиняных горшках в обычных печах. Полученная таким образом железная крица имела форму дна сосуда. Более совершенным способом было добывание железа в сыродутных печах. С добыванием железа тесно связана и его обработка, изготовление из него многочисленных изделий в специальных кузнечных горнах, в кузницах. Продукция, полученная в результате горячей или холодной обработки чёрного металла, была очень велика и разнообразна. Это орудия труда (инструменты по обработке металла, дерева, кости, кожи), сельскохозяйственный и промысловый инвентарь (сошники, лемехи, плужные ножи, серпы, косы, рыболовные крючки, конские путы), предметы вооружения всадника и упряжи коня (копья, стрелы, сабли, топоры, кольчуги, стремена), предметы быта (замки, ключи, петли, обручи и дужки деревянных вёдер, сковородки, цепи, скобы, гвозди, гири).</w:t>
      </w:r>
    </w:p>
    <w:p>
      <w:pPr>
        <w:pStyle w:val="Normal"/>
        <w:widowControl w:val="false"/>
        <w:autoSpaceDE w:val="false"/>
        <w:ind w:firstLine="720"/>
        <w:jc w:val="both"/>
        <w:rPr>
          <w:sz w:val="28"/>
          <w:szCs w:val="28"/>
        </w:rPr>
      </w:pPr>
      <w:r>
        <w:rPr>
          <w:sz w:val="28"/>
          <w:szCs w:val="28"/>
        </w:rPr>
        <w:t>Ювелирное искусство вятичей достигло высокого уровня развития. Богата и разнообразна была их продукция, изготовленная из серебра, бронзы, меди: браслеты, перстни, височные кольца, колты, бусы, привески к ожерелью, крестики, амулеты. Мастерские ювелиров с их специализированными инструментами, остатки горна, слитки металла, заготовки медной и серебряной проволоки, полуфабрикаты, литейные формы, найденные в мастерских – убедительное свидетельство развития местного ювелирного промысла.</w:t>
      </w:r>
    </w:p>
    <w:p>
      <w:pPr>
        <w:pStyle w:val="Normal"/>
        <w:widowControl w:val="false"/>
        <w:autoSpaceDE w:val="false"/>
        <w:ind w:firstLine="720"/>
        <w:jc w:val="both"/>
        <w:rPr>
          <w:sz w:val="28"/>
          <w:szCs w:val="28"/>
        </w:rPr>
      </w:pPr>
      <w:r>
        <w:rPr>
          <w:sz w:val="28"/>
          <w:szCs w:val="28"/>
        </w:rPr>
        <w:t>Самым распространённым методом обработки цветных металлов являлось литьё. Более высокую ступень представляло тиснение украшений из серебра, золота на специальных медных штампах-матрицах, имеющих выпуклый рисунок. Владели мастера и методами волочения проволоки из цветных металлов. Известны были ювелирам и приёмы обработки стекла. В основном из разноцветных стёкол изготавливали бусы и браслеты, хотя иногда встречаются добавления разноцветного стекла в перстни и застёжки. Владели мастера и методом обработки драгоценных и полудрагоценных камней, которые они использовали для украшения своих изделий. Пользуясь разными приёмами, соединяя их и накладывая один на другой, вятичские ювелиры создавали прекрасные изделия, которые до сих пор поражают своими красотой и разнообразием.</w:t>
      </w:r>
    </w:p>
    <w:p>
      <w:pPr>
        <w:pStyle w:val="Normal"/>
        <w:widowControl w:val="false"/>
        <w:autoSpaceDE w:val="false"/>
        <w:ind w:firstLine="720"/>
        <w:jc w:val="both"/>
        <w:rPr>
          <w:sz w:val="28"/>
          <w:szCs w:val="28"/>
        </w:rPr>
      </w:pPr>
      <w:r>
        <w:rPr>
          <w:sz w:val="28"/>
          <w:szCs w:val="28"/>
        </w:rPr>
        <w:t>Одним из показателей уровня развития ремесла, торговли, культуры населения являются предметы вооружения, изготовление которых подчас требовало большого искусства и технического мастерства. Археологические исследования позволили сделать вывод, что подавляющее большинство вооружения было местного изготовления, и только некоторые виды дорогого оружия (мечи, сабли, булавы) и защитных доспехов (кольчуги и панцири) привозились в вятичские города из Киева, Чернигова и Новгорода. Самыми многочисленными находками среди предметов вооружения являются железные наконечники стрел. По-видимому, прогресс в военном деле домонгольской Руси — развитие лёгкой конницы — не миновал и вятичей.</w:t>
      </w:r>
    </w:p>
    <w:p>
      <w:pPr>
        <w:pStyle w:val="Normal"/>
        <w:widowControl w:val="false"/>
        <w:autoSpaceDE w:val="false"/>
        <w:jc w:val="both"/>
        <w:rPr>
          <w:sz w:val="28"/>
          <w:szCs w:val="28"/>
        </w:rPr>
      </w:pPr>
      <w:r>
        <w:rPr>
          <w:sz w:val="28"/>
          <w:szCs w:val="28"/>
        </w:rPr>
        <w:t>Предметы домашнего хозяйства, найденные археологами, позволяют реконструировать некоторые черты повседневного быта вятичей. Чаще всего находят ножи, среди которых преобладают кухонные. Часто встречаются навесные цилиндрические и врезные замки и ключи от них. Изготавливались замки из железа, детали их соединялись медной пайкой. В обиходе у вятичей хорошо известны железные и медные котлы для приготовления пищи, которые за ушки подвешивались над очагом или костром. В кургане у Серафимо-Знаменского скита в Домодедовском районе найдены остатки кожаной обуви, позволившие реконструировать её как маленькие полусапожки, затягивающиеся с основания шнурком. Перед сапожек был расшит цветными шерстяными нитками, подошва сделана их двух слоев кожи. Как свидетельствуют другие археологические раскопки, в обиходе у населения были и маленькие подковки, крепившиеся к кожаному каблуку. Почти в каждом доме пряли пряжу и ткали изо льна, конопли и шерсти овец. Были найдены детали кожаных сумок, украшенных медными пряжками.</w:t>
      </w:r>
    </w:p>
    <w:p>
      <w:pPr>
        <w:pStyle w:val="Normal"/>
        <w:widowControl w:val="false"/>
        <w:autoSpaceDE w:val="false"/>
        <w:jc w:val="both"/>
        <w:rPr>
          <w:sz w:val="28"/>
          <w:szCs w:val="28"/>
        </w:rPr>
      </w:pPr>
      <w:r>
        <w:rPr>
          <w:sz w:val="28"/>
          <w:szCs w:val="28"/>
        </w:rPr>
        <w:t>Среди многочисленных предметов быта, найденных на поселениях вятичей, есть и свидетельства распространения грамотности: писала и книжные застёжки.</w:t>
      </w:r>
    </w:p>
    <w:p>
      <w:pPr>
        <w:pStyle w:val="Normal"/>
        <w:widowControl w:val="false"/>
        <w:autoSpaceDE w:val="false"/>
        <w:ind w:firstLine="720"/>
        <w:jc w:val="both"/>
        <w:rPr/>
      </w:pPr>
      <w:r>
        <w:rPr>
          <w:sz w:val="28"/>
          <w:szCs w:val="28"/>
        </w:rPr>
        <w:t xml:space="preserve">Религиозные представления вятичей, как уже отмечалось, были связаны с язычеством. Об этом свидетельствуют обряд трупосожжения, жертвоприношения животных, парные погребения мужчины и женщины под одной насыпью. В датируемом </w:t>
      </w:r>
      <w:r>
        <w:rPr>
          <w:sz w:val="28"/>
          <w:szCs w:val="28"/>
          <w:lang w:val="en-US"/>
        </w:rPr>
        <w:t>XI</w:t>
      </w:r>
      <w:r>
        <w:rPr>
          <w:sz w:val="28"/>
          <w:szCs w:val="28"/>
        </w:rPr>
        <w:t xml:space="preserve"> - первой половиной </w:t>
      </w:r>
      <w:r>
        <w:rPr>
          <w:sz w:val="28"/>
          <w:szCs w:val="28"/>
          <w:lang w:val="en-US"/>
        </w:rPr>
        <w:t>XII</w:t>
      </w:r>
      <w:r>
        <w:rPr>
          <w:sz w:val="28"/>
          <w:szCs w:val="28"/>
        </w:rPr>
        <w:t xml:space="preserve"> в. археологическом комплексе Хотяжи была найдена целая серия языческих амулетов-привесок: ложечек, коньков, топориков. Последние, повторявшие форму боевых дружинных секир, связаны были с культом Перуна и специфическими воинскими обрядами. Процесс христианизации вятичского населения был длительным. В конце </w:t>
      </w:r>
      <w:r>
        <w:rPr>
          <w:sz w:val="28"/>
          <w:szCs w:val="28"/>
          <w:lang w:val="en-US"/>
        </w:rPr>
        <w:t>XI</w:t>
      </w:r>
      <w:r>
        <w:rPr>
          <w:sz w:val="28"/>
          <w:szCs w:val="28"/>
        </w:rPr>
        <w:t xml:space="preserve"> или начале </w:t>
      </w:r>
      <w:r>
        <w:rPr>
          <w:sz w:val="28"/>
          <w:szCs w:val="28"/>
          <w:lang w:val="en-US"/>
        </w:rPr>
        <w:t>XII</w:t>
      </w:r>
      <w:r>
        <w:rPr>
          <w:sz w:val="28"/>
          <w:szCs w:val="28"/>
        </w:rPr>
        <w:t xml:space="preserve"> в. около города Серенска на реке Жиздре был убит вятичами христианский миссионер, киево-печёрский монах Кукша, прозванный церковью «просветителем вятичей». Из тысячи раскопанных курганов Подмосковья только в 36 обнаружены предметы христианского культа - кресты и образки, причём все они относятся ко второй половине </w:t>
      </w:r>
      <w:r>
        <w:rPr>
          <w:sz w:val="28"/>
          <w:szCs w:val="28"/>
          <w:lang w:val="en-US"/>
        </w:rPr>
        <w:t>XII</w:t>
      </w:r>
      <w:r>
        <w:rPr>
          <w:sz w:val="28"/>
          <w:szCs w:val="28"/>
        </w:rPr>
        <w:t xml:space="preserve"> в. Сначала они, по-видимому, использовались как украшения и свидетельствовали не о христианизации вятичского населения, а о первом соприкосновении населения с новой религией.</w:t>
      </w:r>
    </w:p>
    <w:p>
      <w:pPr>
        <w:pStyle w:val="Normal"/>
        <w:widowControl w:val="false"/>
        <w:autoSpaceDE w:val="false"/>
        <w:ind w:firstLine="720"/>
        <w:jc w:val="both"/>
        <w:rPr>
          <w:sz w:val="28"/>
          <w:szCs w:val="28"/>
        </w:rPr>
      </w:pPr>
      <w:r>
        <w:rPr>
          <w:sz w:val="28"/>
          <w:szCs w:val="28"/>
        </w:rPr>
        <w:t>С вятичами связана и такая характерная черта говора позднейших москвичей, как «аканье», что восходит к особенностям языка этого славянского племени.</w:t>
      </w:r>
    </w:p>
    <w:p>
      <w:pPr>
        <w:pStyle w:val="Normal"/>
        <w:widowControl w:val="false"/>
        <w:autoSpaceDE w:val="false"/>
        <w:ind w:firstLine="720"/>
        <w:jc w:val="both"/>
        <w:rPr>
          <w:sz w:val="28"/>
          <w:szCs w:val="28"/>
        </w:rPr>
      </w:pPr>
      <w:r>
        <w:rPr>
          <w:sz w:val="28"/>
          <w:szCs w:val="28"/>
        </w:rPr>
        <w:t>Основным историческим источником, на основе которого строятся выводы о развитии внешней торговли древнеславянских племён, являются найденные в кладах иностранные монеты. Вятичи в силу географических особенностей ареала обитания вели более активную торговлю с Волжской Булгарией и Хазарским каганатом, чем с Киевским славянским государством. К такому развитию внешнеторговых связей вынуждала как единая с указанными государствами речная Волжская система, так и характер даннических отношений. Окский торговый путь был частью крупного Киевско-Булгарского пути, и в этом смысле позволял вятичам контролировать значительную часть оборота между Киевской Русью и Волжской Булгарией.</w:t>
      </w:r>
    </w:p>
    <w:p>
      <w:pPr>
        <w:pStyle w:val="Normal"/>
        <w:widowControl w:val="false"/>
        <w:autoSpaceDE w:val="false"/>
        <w:ind w:firstLine="720"/>
        <w:jc w:val="both"/>
        <w:rPr/>
      </w:pPr>
      <w:r>
        <w:rPr>
          <w:sz w:val="28"/>
          <w:szCs w:val="28"/>
        </w:rPr>
        <w:t xml:space="preserve">В захоронениях и кладах найдено значительное количество как арабских и хазарских, так и византийских монет. Находки товаров и монет, изготовленных в Европе, менее значимы у вятичей, чем у других славянских племён: отнюдь не Европа была для них основным торговым партнёром. В </w:t>
      </w:r>
      <w:r>
        <w:rPr>
          <w:sz w:val="28"/>
          <w:szCs w:val="28"/>
          <w:lang w:val="en-US"/>
        </w:rPr>
        <w:t>XII</w:t>
      </w:r>
      <w:r>
        <w:rPr>
          <w:sz w:val="28"/>
          <w:szCs w:val="28"/>
        </w:rPr>
        <w:t xml:space="preserve"> в. устанавливается новый торговый путь из Европы в Поволжье: Рига - Полоцк - Витебск - Смоленск - Дорогобуж - Можайск - Москва - Рязань - муром -Булгар. Благодаря этому пути возрастает значение Смоленска и Рязани, а также вятичей, которые контролировали часть пути.</w:t>
      </w:r>
    </w:p>
    <w:p>
      <w:pPr>
        <w:pStyle w:val="Normal"/>
        <w:widowControl w:val="false"/>
        <w:autoSpaceDE w:val="false"/>
        <w:ind w:firstLine="720"/>
        <w:jc w:val="both"/>
        <w:rPr/>
      </w:pPr>
      <w:r>
        <w:rPr>
          <w:sz w:val="28"/>
          <w:szCs w:val="28"/>
        </w:rPr>
        <w:t xml:space="preserve">Во второй половине </w:t>
      </w:r>
      <w:r>
        <w:rPr>
          <w:sz w:val="28"/>
          <w:szCs w:val="28"/>
          <w:lang w:val="en-US"/>
        </w:rPr>
        <w:t>XI</w:t>
      </w:r>
      <w:r>
        <w:rPr>
          <w:sz w:val="28"/>
          <w:szCs w:val="28"/>
        </w:rPr>
        <w:t xml:space="preserve"> в. складывается сухопутный путь из Киева в ростов, который упоминается в «Поучении» Мономаха и сохраняется до </w:t>
      </w:r>
      <w:r>
        <w:rPr>
          <w:sz w:val="28"/>
          <w:szCs w:val="28"/>
          <w:lang w:val="en-US"/>
        </w:rPr>
        <w:t>XVI</w:t>
      </w:r>
      <w:r>
        <w:rPr>
          <w:sz w:val="28"/>
          <w:szCs w:val="28"/>
        </w:rPr>
        <w:t>-</w:t>
      </w:r>
      <w:r>
        <w:rPr>
          <w:sz w:val="28"/>
          <w:szCs w:val="28"/>
          <w:lang w:val="en-US"/>
        </w:rPr>
        <w:t>XVIII</w:t>
      </w:r>
      <w:r>
        <w:rPr>
          <w:sz w:val="28"/>
          <w:szCs w:val="28"/>
        </w:rPr>
        <w:t xml:space="preserve"> вв.: Путивль - Севск - Болдыж - Карачев — Серенск - Лобынск - Москва.</w:t>
      </w:r>
    </w:p>
    <w:p>
      <w:pPr>
        <w:pStyle w:val="Normal"/>
        <w:widowControl w:val="false"/>
        <w:autoSpaceDE w:val="false"/>
        <w:ind w:firstLine="720"/>
        <w:jc w:val="both"/>
        <w:rPr/>
      </w:pPr>
      <w:r>
        <w:rPr>
          <w:sz w:val="28"/>
          <w:szCs w:val="28"/>
        </w:rPr>
        <w:t xml:space="preserve">Письменные источники и археологические памятники свидетельствуют, что в начале </w:t>
      </w:r>
      <w:r>
        <w:rPr>
          <w:sz w:val="28"/>
          <w:szCs w:val="28"/>
          <w:lang w:val="en-US"/>
        </w:rPr>
        <w:t>II</w:t>
      </w:r>
      <w:r>
        <w:rPr>
          <w:sz w:val="28"/>
          <w:szCs w:val="28"/>
        </w:rPr>
        <w:t xml:space="preserve"> тысячелетия н. э. у вятичей происходил распад патриархально-родового строя. На вершинах холмов - береговых мысов появились городища, укреплённые земляными валами и рвами, бревенчатыми стенами. В этих крепостях спокойней работалось мастерам: ремесло уже отделилось от земледелия, и центрами его становились посёлки на речных путях, где легче было сбывать продукцию. Одним из самых крупных поселений Х1-Х^ вв., площадь которого в </w:t>
      </w:r>
      <w:r>
        <w:rPr>
          <w:sz w:val="28"/>
          <w:szCs w:val="28"/>
          <w:lang w:val="en-US"/>
        </w:rPr>
        <w:t>XI</w:t>
      </w:r>
      <w:r>
        <w:rPr>
          <w:sz w:val="28"/>
          <w:szCs w:val="28"/>
        </w:rPr>
        <w:t xml:space="preserve"> в. составляла 30 тыс. кв. метров, является городище Боровской курган у деревни Заозерье Раменского района, известное как укреплённый центр сельских общинников, из которого происходило освоение близлежащей территории. Из этого комплекса, состоящего из городища, селища и курганной группы и носившего торговый характер, в ХП-ХП1 вв. в радиусе 10 километров выше и ниже реки Москвы возникает значительное число поселений.</w:t>
      </w:r>
    </w:p>
    <w:p>
      <w:pPr>
        <w:pStyle w:val="Normal"/>
        <w:widowControl w:val="false"/>
        <w:autoSpaceDE w:val="false"/>
        <w:ind w:firstLine="720"/>
        <w:jc w:val="both"/>
        <w:rPr/>
      </w:pPr>
      <w:r>
        <w:rPr>
          <w:sz w:val="28"/>
          <w:szCs w:val="28"/>
        </w:rPr>
        <w:t xml:space="preserve">Пашенное земледелие пришло на смену подсечному в северных лесных районах во второй половине </w:t>
      </w:r>
      <w:r>
        <w:rPr>
          <w:sz w:val="28"/>
          <w:szCs w:val="28"/>
          <w:lang w:val="en-US"/>
        </w:rPr>
        <w:t>I</w:t>
      </w:r>
      <w:r>
        <w:rPr>
          <w:sz w:val="28"/>
          <w:szCs w:val="28"/>
        </w:rPr>
        <w:t xml:space="preserve"> тысячелетия н. э. Если подсечное земледелие требовало коллективных усилий, то пашенное вело к развитию индивидуального хозяйства и разложению родового строя. Распаду родовых отношения у славян способствовал как рост производительных сил, так и отделение ремесла от сельского хозяйства. Появились специалисты, не связанные с сельским хозяйством - кузнецы, кожевники, ткачи, плотники, гончары - и стала шире развиваться торговля. Ремесленники сосредотачивались на речных и сухопутных дорогах в ряде старых укреплённых городищ. С течением времени некоторые из них разрастаются до городов, укреплённых мощными рвахми и валами. Целый ряд удобно расположенных на земле вятичей поселений в это время становились ремесленно-торговыми центрами.</w:t>
      </w:r>
    </w:p>
    <w:p>
      <w:pPr>
        <w:pStyle w:val="Normal"/>
        <w:widowControl w:val="false"/>
        <w:autoSpaceDE w:val="false"/>
        <w:ind w:firstLine="720"/>
        <w:jc w:val="both"/>
        <w:rPr/>
      </w:pPr>
      <w:r>
        <w:rPr>
          <w:sz w:val="28"/>
          <w:szCs w:val="28"/>
        </w:rPr>
        <w:t>В Х1-Х</w:t>
      </w:r>
      <w:r>
        <w:rPr>
          <w:sz w:val="28"/>
          <w:szCs w:val="28"/>
          <w:lang w:val="en-US"/>
        </w:rPr>
        <w:t>II</w:t>
      </w:r>
      <w:r>
        <w:rPr>
          <w:sz w:val="28"/>
          <w:szCs w:val="28"/>
        </w:rPr>
        <w:t xml:space="preserve"> вв. в системе организации княжеских владений в каждом русском княжестве произошли изменения. Создаётся целая сеть далеко раскинутых княжеских городков, служивших опорными пунктами хозяйственной политики киевских, черниговских, смоленских, ростово-суздальских князей. В </w:t>
      </w:r>
      <w:r>
        <w:rPr>
          <w:sz w:val="28"/>
          <w:szCs w:val="28"/>
          <w:lang w:val="en-US"/>
        </w:rPr>
        <w:t>XII</w:t>
      </w:r>
      <w:r>
        <w:rPr>
          <w:sz w:val="28"/>
          <w:szCs w:val="28"/>
        </w:rPr>
        <w:t xml:space="preserve"> в. летописи упоминали уже до двух десятков городов, находившихся на вятичских землях, в том числе Коломну, Трубеч, Воротынск, Мосальск, Рязань, Козельск. Одним из таких городов, возникших на месте старого поселения вятичей, была Москва. Большинство древнерусских городов на земле вятичей возникло не на пустом месте, а использовало наиболее удобно расположенные поселения, существовавшие здесь в середине </w:t>
      </w:r>
      <w:r>
        <w:rPr>
          <w:sz w:val="28"/>
          <w:szCs w:val="28"/>
          <w:lang w:val="en-US"/>
        </w:rPr>
        <w:t>I</w:t>
      </w:r>
      <w:r>
        <w:rPr>
          <w:sz w:val="28"/>
          <w:szCs w:val="28"/>
        </w:rPr>
        <w:t xml:space="preserve"> тыс. н. э.</w:t>
      </w:r>
    </w:p>
    <w:p>
      <w:pPr>
        <w:pStyle w:val="Normal"/>
        <w:widowControl w:val="false"/>
        <w:autoSpaceDE w:val="false"/>
        <w:ind w:firstLine="720"/>
        <w:jc w:val="both"/>
        <w:rPr/>
      </w:pPr>
      <w:r>
        <w:rPr>
          <w:sz w:val="28"/>
          <w:szCs w:val="28"/>
        </w:rPr>
        <w:t xml:space="preserve">Таким образом, наивысший расцвет материальной и духовной культуры вятичей, связанный с интенсивным развитием пашенного земледелия, ремесла и торговли, приходится на ХП-ХШ в. К 1197 г. относится последнее летописное упоминание о вятичах. В </w:t>
      </w:r>
      <w:r>
        <w:rPr>
          <w:sz w:val="28"/>
          <w:szCs w:val="28"/>
          <w:lang w:val="en-US"/>
        </w:rPr>
        <w:t>XIII</w:t>
      </w:r>
      <w:r>
        <w:rPr>
          <w:sz w:val="28"/>
          <w:szCs w:val="28"/>
        </w:rPr>
        <w:t xml:space="preserve"> в. на земле вятичей возникает Московское и другие русские княжества.</w:t>
      </w:r>
    </w:p>
    <w:p>
      <w:pPr>
        <w:pStyle w:val="Normal"/>
        <w:rPr>
          <w:sz w:val="28"/>
          <w:szCs w:val="28"/>
        </w:rPr>
      </w:pPr>
      <w:r>
        <w:rPr>
          <w:sz w:val="28"/>
          <w:szCs w:val="28"/>
        </w:rPr>
      </w:r>
    </w:p>
    <w:p>
      <w:pPr>
        <w:pStyle w:val="Normal"/>
        <w:widowControl w:val="false"/>
        <w:autoSpaceDE w:val="false"/>
        <w:jc w:val="center"/>
        <w:rPr/>
      </w:pPr>
      <w:r>
        <w:rPr>
          <w:sz w:val="28"/>
          <w:szCs w:val="28"/>
        </w:rPr>
        <w:t xml:space="preserve">Глава </w:t>
      </w:r>
      <w:r>
        <w:rPr>
          <w:sz w:val="28"/>
          <w:szCs w:val="28"/>
          <w:lang w:val="en-US"/>
        </w:rPr>
        <w:t>II</w:t>
      </w:r>
      <w:r>
        <w:rPr>
          <w:sz w:val="28"/>
          <w:szCs w:val="28"/>
        </w:rPr>
        <w:t xml:space="preserve">    ВОЗНИКНОВЕНИЕ МОСКВЫ И НАЧАЛО ФОРМИРОВАНИЯ МОСКОВСКОГО КРА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1. Возникновение Москвы и древних городов Подмосковья.</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 xml:space="preserve">Решающее значение для формирования Московского края имело возникновение Москвы. В </w:t>
      </w:r>
      <w:r>
        <w:rPr>
          <w:sz w:val="28"/>
          <w:szCs w:val="28"/>
          <w:lang w:val="en-US"/>
        </w:rPr>
        <w:t>XI</w:t>
      </w:r>
      <w:r>
        <w:rPr>
          <w:sz w:val="28"/>
          <w:szCs w:val="28"/>
        </w:rPr>
        <w:t xml:space="preserve"> - начале </w:t>
      </w:r>
      <w:r>
        <w:rPr>
          <w:sz w:val="28"/>
          <w:szCs w:val="28"/>
          <w:lang w:val="en-US"/>
        </w:rPr>
        <w:t>XII</w:t>
      </w:r>
      <w:r>
        <w:rPr>
          <w:sz w:val="28"/>
          <w:szCs w:val="28"/>
        </w:rPr>
        <w:t xml:space="preserve"> вв. название Москвы или Московского края не упоминалось в летописях, но со второй трети Москва упоминается более 20 раз. Это подтверждает тот факт, что именно возникновение города Москвы лежало в основе формирование Московского края. Основателем Москвы является князь Юрий Всеволодович Долгорукий, которому в 1954 г. в Москве был поставлен памятник.</w:t>
      </w:r>
    </w:p>
    <w:p>
      <w:pPr>
        <w:pStyle w:val="Normal"/>
        <w:widowControl w:val="false"/>
        <w:autoSpaceDE w:val="false"/>
        <w:ind w:firstLine="720"/>
        <w:jc w:val="both"/>
        <w:rPr>
          <w:sz w:val="28"/>
          <w:szCs w:val="28"/>
        </w:rPr>
      </w:pPr>
      <w:r>
        <w:rPr>
          <w:sz w:val="28"/>
          <w:szCs w:val="28"/>
        </w:rPr>
        <w:t>Однако история возникновения Москвы уходит в более далекие времена. Исследования археологов позволяют заключить, что в Московском крае шел интенсивный рост сельских поселений еще до Х11 века. Такие поселения возникли и на территории современной Москвы. Археологами подтверждено существование поселений около Сретенских ворот (Кузнецкая слобода), около Петровских ворот (Высокое), в верховьях правого берега реки Неглинной (Сущово)   и   др.   На   территории   будущего   Кремля   также   существовало поселение. По мнению историков (Забелина И.Е. и Тихомирова М.Н.) в устье Яузы находилось древнее поселение, которое можно идентифицировать с селом боярина Кучки, который согласно преданиям являлся владельцем этих земель. Это  подтверждает  Ипатьевская  летопись,   в  которой   (в   1176   г.)  Москва упомянута с пояснительной запиской, что ранее это место (Москва) называлось Кучково.</w:t>
      </w:r>
    </w:p>
    <w:p>
      <w:pPr>
        <w:pStyle w:val="Normal"/>
        <w:widowControl w:val="false"/>
        <w:autoSpaceDE w:val="false"/>
        <w:jc w:val="both"/>
        <w:rPr>
          <w:sz w:val="28"/>
          <w:szCs w:val="28"/>
        </w:rPr>
      </w:pPr>
      <w:r>
        <w:rPr>
          <w:sz w:val="28"/>
          <w:szCs w:val="28"/>
        </w:rPr>
        <w:t>Но именно князь Юрий Долгорукий дал этому населенному пункту название Москва и построил город и стал его основателем. Юрий Долгорукий был младшим сыном Великого князя Киевского Владимира Мономаха, от которого получил в надел земли Ростово-Суздальского княжества. К началу его правления в Ростово-Суздальском княжестве (1108 г.). Современная территория Московской области была разделена между Новгородом Великим (северо-запад),     Ростово-Суздальским     княжеством     (северо-восток),     Муромским княжеством    (юго-восток),    Черниговским   княжеством    (юг).    Смоленским княжеством  (запад).  Благодаря решительным действиям  к   1135  г.  Юрию Долгорукому  удалось   закрепиться   на  территории   среднего   течения  реки Москвы.  В   1146 г.  Юрий Долгорукий вмешался в междоусобную борьбу Черниговских князей, на стороне князя Новгород-Северского Святослава Ольговича. Последний, при поддержке Ростово-Суздальского князя, совершил поход в верховья Протвы и Москвы-реки. Это позволило закрепить западное Подмосковье за Ростово-Суздальским княжеством. В целях укрепления завоеванных земель Юрий Долгорукий строит ряд новых крепостей: Лобынск в верховьях реки Рожай (современное село Любучаны), Неринск на реке Наре (современный поселок Пролетарский) и Москву,</w:t>
      </w:r>
    </w:p>
    <w:p>
      <w:pPr>
        <w:pStyle w:val="Normal"/>
        <w:widowControl w:val="false"/>
        <w:autoSpaceDE w:val="false"/>
        <w:ind w:firstLine="720"/>
        <w:jc w:val="both"/>
        <w:rPr>
          <w:sz w:val="28"/>
          <w:szCs w:val="28"/>
        </w:rPr>
      </w:pPr>
      <w:r>
        <w:rPr>
          <w:sz w:val="28"/>
          <w:szCs w:val="28"/>
        </w:rPr>
        <w:t>Первое упоминание в летописях о Москве как раз связано со временем междоусобной войны в Черниговском княжестве. Согласно Ипатьевской летописи Юрий Долгорукий пригласил Новгород-Северского князя на встречу: «Приди ко мне, брате, в Москов». Встреча состоялась 4 апреля 1147 г. Таким образом, датой основания Москвы считается 1147 г. Как упоминалось ранее, поселения на территории Москвы существовали задолго до возведения крепости Юрием Долгоруким. О сравнительно больших размерах поселения к 1147 г. говорит тот факт, что Москва смогла принять 3 князей (Юрия Владимировича, Святослава Ольговича и Владимира Святославича, князя рязанского) с дружинами.</w:t>
      </w:r>
    </w:p>
    <w:p>
      <w:pPr>
        <w:pStyle w:val="Normal"/>
        <w:widowControl w:val="false"/>
        <w:autoSpaceDE w:val="false"/>
        <w:ind w:firstLine="720"/>
        <w:jc w:val="both"/>
        <w:rPr>
          <w:sz w:val="28"/>
          <w:szCs w:val="28"/>
        </w:rPr>
      </w:pPr>
      <w:r>
        <w:rPr>
          <w:sz w:val="28"/>
          <w:szCs w:val="28"/>
        </w:rPr>
        <w:t>Согласно легенде записанной в «Повести о начале Москвы» Юрий Долгорукий, возвращаясь из Киева во Владимир, остановился в землях принадлежащих боярину Кучке Ивановичу. Боярин, не оказавший князю достойного приема, был казнен, а на месте его владений Юрий Долгорукий распорядился основать город Москву. Исторически достоверных фактов о существование боярина Кучки не имеется. Однако известно, что в 1174 г. в убийстве сына Юрия Долгорукого, Андрея Боголюбского принимали участие дети боярина Кучки (Кучковичи) и его зять Петр. Все это говорит о том, что в основе легенды о боярине Кучке имеются некоторые достоверные сведения.</w:t>
      </w:r>
    </w:p>
    <w:p>
      <w:pPr>
        <w:pStyle w:val="Normal"/>
        <w:widowControl w:val="false"/>
        <w:autoSpaceDE w:val="false"/>
        <w:ind w:firstLine="720"/>
        <w:jc w:val="both"/>
        <w:rPr/>
      </w:pPr>
      <w:r>
        <w:rPr>
          <w:sz w:val="28"/>
          <w:szCs w:val="28"/>
        </w:rPr>
        <w:t xml:space="preserve">Древнерусские  летописи  однозначно  называют  основателем  Москвы Юрия Долгорукого. Необходимость строительства крепости объяснялась не 'только попыткой закрепиться на новых землях. Москва защищала Ростово-Суздальское   княжество   от  походов   соседних   князей,   с   которыми  Юрий Долгорукий     имел     вооруженные     конфликты,      обострившиеся     после предъявления Юрием Владимировичем прав на Киевский престол.  Новая крепость находилась на кратчайшем пути из Северо-восточной Руси в Киев и Чернигов и стала местом остановки войск Владимиро-Суздальских князей в частых   походах   на   соседей   и   в   Южную   Русь.   В   Тверской   летописи упоминается, что в 1156 г. Юрий Долгорукий заложил город Москву в устье Неглиной: «Того же лета князь великий Юрий Володимировичь заложил град Москву, на устниже Неглинны, выше реки Аузы». Историк Б.М. Тюльпаков видит   в   поселении   в   устье   Яузы,   податный   центр   Кучково,   который существовал еще с 30-х гг. </w:t>
      </w:r>
      <w:r>
        <w:rPr>
          <w:sz w:val="28"/>
          <w:szCs w:val="28"/>
          <w:lang w:val="en-US"/>
        </w:rPr>
        <w:t>XII</w:t>
      </w:r>
      <w:r>
        <w:rPr>
          <w:sz w:val="28"/>
          <w:szCs w:val="28"/>
        </w:rPr>
        <w:t xml:space="preserve"> в., то есть со времени господства смоленских князей в районе реки Москвы. По мнению Тюльпакова здесь Юрий Долгорукий и принимал Святослава Ольговича, а в  1156 г. начал строительство новой крепости на Боровицком холме.</w:t>
      </w:r>
    </w:p>
    <w:p>
      <w:pPr>
        <w:pStyle w:val="Normal"/>
        <w:widowControl w:val="false"/>
        <w:autoSpaceDE w:val="false"/>
        <w:ind w:firstLine="720"/>
        <w:jc w:val="both"/>
        <w:rPr>
          <w:sz w:val="28"/>
          <w:szCs w:val="28"/>
        </w:rPr>
      </w:pPr>
      <w:r>
        <w:rPr>
          <w:sz w:val="28"/>
          <w:szCs w:val="28"/>
        </w:rPr>
        <w:t>Таким образом, изначально Москва являлась приграничной  крепостью стоящей на Боровицком холме, площадь которой не превышала 3-3,5 га. Крепость была деревянной, имела не менее трех оборонительных стен и не более двух проездных ворот. Со стороны мыса Боровицкого холма крепость была защищена оборонительным валом. Постройка Москвы характерный этап в распаде Древнерусского государства на удельные княжества и формировании новых территорий и границ.</w:t>
      </w:r>
    </w:p>
    <w:p>
      <w:pPr>
        <w:pStyle w:val="Normal"/>
        <w:widowControl w:val="false"/>
        <w:autoSpaceDE w:val="false"/>
        <w:ind w:firstLine="720"/>
        <w:jc w:val="both"/>
        <w:rPr/>
      </w:pPr>
      <w:r>
        <w:rPr>
          <w:sz w:val="28"/>
          <w:szCs w:val="28"/>
        </w:rPr>
        <w:t xml:space="preserve">В  последней четверти </w:t>
      </w:r>
      <w:r>
        <w:rPr>
          <w:sz w:val="28"/>
          <w:szCs w:val="28"/>
          <w:lang w:val="en-US"/>
        </w:rPr>
        <w:t>XII</w:t>
      </w:r>
      <w:r>
        <w:rPr>
          <w:sz w:val="28"/>
          <w:szCs w:val="28"/>
        </w:rPr>
        <w:t xml:space="preserve"> - первой четверти ХШ вв.  на страницах летописей редко можно встретить упоминание о Москве. Однако достоверно известно, что отряды москвичей принимали активное участи в междоусобице, возникшей во Владимиро-Суздальском княжестве после убийства Великого князя Андрея Боголюбского. В 1175 г. к Москве подошли войска Михаила Юрьевича и его племянника Ярополка Ростиславича, внука Юрия Долгорукого. Последний ушел из Москвы к Переяславлю-Залесскому, а Михаил направился во  Владимир,   где  был  объявлен  князем  Владимирским.   Вскоре  Михаил Юрьевич был изгнан из Владимира своими племянниками Мстиславом и Ярополком Ростиславичами. Но Ростиславичи долго не продержались у власти во Владимире, и Михаил Юрьевич с братом Всеволодом Юрьевичем Большое гнездо (прозванным так из-за многочисленности его семейства) пошел войной на племянников. В Москве к войску Михаила присоединилась дружина Юрия Андреевича,   сына  Андрея  Боголюбского.   На  этот  раз   Михаил  Юрьевич утвердился на Владимирском престоле окончательно.</w:t>
      </w:r>
    </w:p>
    <w:p>
      <w:pPr>
        <w:pStyle w:val="Normal"/>
        <w:widowControl w:val="false"/>
        <w:autoSpaceDE w:val="false"/>
        <w:ind w:firstLine="720"/>
        <w:jc w:val="both"/>
        <w:rPr>
          <w:sz w:val="28"/>
          <w:szCs w:val="28"/>
        </w:rPr>
      </w:pPr>
      <w:r>
        <w:rPr>
          <w:sz w:val="28"/>
          <w:szCs w:val="28"/>
        </w:rPr>
        <w:t>После смерти Михаила Юрьевича Великим князем Владимирским стал Всеволод Юрьевич Большое гнездо. Но не согласные с таким поворотом событий Ростиславичи и князь Рязанский начали новую войну. В 1176 Глеб Ростиславич Рязанский разорил Москву. В решающей битве Всеволоду удалось одолеть своих противников и закрепиться во Владимире.</w:t>
      </w:r>
    </w:p>
    <w:p>
      <w:pPr>
        <w:pStyle w:val="Normal"/>
        <w:widowControl w:val="false"/>
        <w:autoSpaceDE w:val="false"/>
        <w:jc w:val="both"/>
        <w:rPr>
          <w:sz w:val="28"/>
          <w:szCs w:val="28"/>
        </w:rPr>
      </w:pPr>
      <w:r>
        <w:rPr>
          <w:sz w:val="28"/>
          <w:szCs w:val="28"/>
        </w:rPr>
        <w:t>Всеволод, как и его предшественники, Великие князья Владимирские, сохраняли свою власть над Москвой. Это объясняется важным стратегическим положением Московской крепости, которая нередко отражала войска рязанского князя, и становилась местом сбора войск для похода против Чернигова и Рязани (например, 1207 г.). Фактически Москвы в то время была особым военным округом, включавшим население города и прилегающей местности вплоть до современного города Орехово-Зуева.</w:t>
      </w:r>
    </w:p>
    <w:p>
      <w:pPr>
        <w:pStyle w:val="Normal"/>
        <w:widowControl w:val="false"/>
        <w:autoSpaceDE w:val="false"/>
        <w:ind w:firstLine="720"/>
        <w:jc w:val="both"/>
        <w:rPr>
          <w:sz w:val="28"/>
          <w:szCs w:val="28"/>
        </w:rPr>
      </w:pPr>
      <w:r>
        <w:rPr>
          <w:sz w:val="28"/>
          <w:szCs w:val="28"/>
        </w:rPr>
        <w:t>Первые попытки образовать удельное княжество с центром в Москве принадлежат сыну Всеволода Большое гнездо, Владимиру. Этот князь, в ходе борьба за Владимирский великокняжеский престол между его старшими братьями Константином и Юрием, отнял у Юрия Всеволодовича Москву и начал совершать набеги на сторонников Юрия. Вместе с москвичами он ходил в поход на Дмитров, но потерпел поражение. В итоге попытка закрепиться в Москве Владимиру не удалась. Москва осталась в составе Великого княжества Владимирского на правах города-крепости.</w:t>
      </w:r>
    </w:p>
    <w:p>
      <w:pPr>
        <w:pStyle w:val="Normal"/>
        <w:widowControl w:val="false"/>
        <w:autoSpaceDE w:val="false"/>
        <w:ind w:firstLine="720"/>
        <w:jc w:val="both"/>
        <w:rPr>
          <w:sz w:val="28"/>
          <w:szCs w:val="28"/>
        </w:rPr>
      </w:pPr>
      <w:r>
        <w:rPr>
          <w:sz w:val="28"/>
          <w:szCs w:val="28"/>
        </w:rPr>
        <w:t>Незадолго до нашествия татаро-монгол в Москве стал править Владимир Юрьевич сын Великого князя Владимирского Юрия Всеволодовича. Но считать это событие основанием удельного Московского княжества не стоит, так как Владимир фактически выполнял функции наместника своего отца в Москве.</w:t>
      </w:r>
    </w:p>
    <w:p>
      <w:pPr>
        <w:pStyle w:val="Normal"/>
        <w:widowControl w:val="false"/>
        <w:autoSpaceDE w:val="false"/>
        <w:ind w:firstLine="720"/>
        <w:jc w:val="both"/>
        <w:rPr/>
      </w:pPr>
      <w:r>
        <w:rPr>
          <w:sz w:val="28"/>
          <w:szCs w:val="28"/>
        </w:rPr>
        <w:t xml:space="preserve">Одновременно в </w:t>
      </w:r>
      <w:r>
        <w:rPr>
          <w:sz w:val="28"/>
          <w:szCs w:val="28"/>
          <w:lang w:val="en-US"/>
        </w:rPr>
        <w:t>XII</w:t>
      </w:r>
      <w:r>
        <w:rPr>
          <w:sz w:val="28"/>
          <w:szCs w:val="28"/>
        </w:rPr>
        <w:t xml:space="preserve"> в. появляется целый ряд городов Подмосковья. Старейшим среди них был Волоколамск, впервые упомянутый в летописи под 1135 г. как Волок на Ламе. Хотя некоторые историки приписывают его основание Ярославу Мудрому, т.е. на век раньше. Город находился на Северо-западе Подмосковья (в месте волока судов из реки Лама в реку Волошня), где пролегал торговый путь из новгородских земель в Волго-окский бассейн. Данная территория принадлежала Новгороду Великому, и, скорее всего, Волоколамск был построен как княжеская крепость на рубежах владений новгородской республики.</w:t>
      </w:r>
    </w:p>
    <w:p>
      <w:pPr>
        <w:pStyle w:val="Normal"/>
        <w:widowControl w:val="false"/>
        <w:autoSpaceDE w:val="false"/>
        <w:ind w:firstLine="720"/>
        <w:jc w:val="both"/>
        <w:rPr>
          <w:sz w:val="28"/>
          <w:szCs w:val="28"/>
        </w:rPr>
      </w:pPr>
      <w:r>
        <w:rPr>
          <w:sz w:val="28"/>
          <w:szCs w:val="28"/>
        </w:rPr>
        <w:t>Самое значительное строительство городов связано с именем князя Юрия Владимировича Долгорукого. Помимо Москвы Юрий Долгорукий основал в Подмосковье Звенигород (1152 г.) и Дмитров (1154 г.). Звенигород - городок на высоком холме левого берега реки Москвы в 46 км от современной Москвы защищал рубежи северо-восточной Руси от Смоленского князя. Дмитров, названный в честь сына Юрия Долгорукого Всеволода Большое Гнездо (в христианстве - Дмитрий), находился на реке Яхроме и прикрывал подходы к Суздалю с северо-запада.</w:t>
      </w:r>
    </w:p>
    <w:p>
      <w:pPr>
        <w:pStyle w:val="Normal"/>
        <w:widowControl w:val="false"/>
        <w:autoSpaceDE w:val="false"/>
        <w:ind w:firstLine="720"/>
        <w:jc w:val="both"/>
        <w:rPr>
          <w:sz w:val="28"/>
          <w:szCs w:val="28"/>
        </w:rPr>
      </w:pPr>
      <w:r>
        <w:rPr>
          <w:sz w:val="28"/>
          <w:szCs w:val="28"/>
        </w:rPr>
        <w:t>Соседние князья тоже строили на территории современного Подмосковья города. Так в 1177 г. впервые упоминается в летописях Коломна, которая находилась на месте впадения в Москва реку речки Коломенка, недалеко от слияния Москва реки с Окой. Коломна была пограничным городом Рязанского княжества, его торгово-ремесленным центром. В 1231 г. в летописях впервые упоминается Можайск, расположенный в верхнем течении реки Москвы на пути из Смоленского княжества во Владимиро-Суздальское. Можайск являлся уделом черниговских князей.</w:t>
      </w:r>
    </w:p>
    <w:p>
      <w:pPr>
        <w:pStyle w:val="Normal"/>
        <w:widowControl w:val="false"/>
        <w:autoSpaceDE w:val="false"/>
        <w:ind w:firstLine="720"/>
        <w:jc w:val="both"/>
        <w:rPr>
          <w:sz w:val="28"/>
          <w:szCs w:val="28"/>
        </w:rPr>
      </w:pPr>
      <w:r>
        <w:rPr>
          <w:sz w:val="28"/>
          <w:szCs w:val="28"/>
        </w:rPr>
        <w:t>Все города, построенные в Подмосковье, занимали важное военно-стратегическое положение. Они были окружены деревянными стенами (т.е. были крепостями) и в них нередко находился полк княжеской дружины.</w:t>
      </w:r>
    </w:p>
    <w:p>
      <w:pPr>
        <w:pStyle w:val="Normal"/>
        <w:widowControl w:val="false"/>
        <w:autoSpaceDE w:val="false"/>
        <w:ind w:firstLine="720"/>
        <w:jc w:val="both"/>
        <w:rPr>
          <w:sz w:val="28"/>
          <w:szCs w:val="28"/>
        </w:rPr>
      </w:pPr>
      <w:r>
        <w:rPr>
          <w:sz w:val="28"/>
          <w:szCs w:val="28"/>
        </w:rPr>
        <w:t>Таким образом, в ХП-ХШ вв. сформировалось основное ядро Московского края, в том числе, был основан его центр — город Москва. Определилось важное военно-стратегическое положение Москвы для Северо-восточной Руси. Кроме того, через московскую землю проходили многие торговые пути (речные и сухопутные). Данные археологии позволяют сделать заключение, что Москва стала важным экономическим центром Северо-восточной Рус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2. Татаро-монгольское нашествие.</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После вторжения татаро-монгольских войск под руководством внука знаменитого монгольского завоевателя Чингисхана - хана Батыя в пределы Русской земли, они разорили Рязанское княжество, фактически уничтожив его столицу — Рязань (16-21 декабря 1237 г.). В начале января, согласно летописям, татаро-монгольские войска подступили к Коломне, В случае взятия Коломны войску Батыя открывался путь в пределы Владимиро-Суздальского княжества.</w:t>
      </w:r>
    </w:p>
    <w:p>
      <w:pPr>
        <w:pStyle w:val="Normal"/>
        <w:widowControl w:val="false"/>
        <w:autoSpaceDE w:val="false"/>
        <w:ind w:firstLine="720"/>
        <w:jc w:val="both"/>
        <w:rPr>
          <w:sz w:val="28"/>
          <w:szCs w:val="28"/>
        </w:rPr>
      </w:pPr>
      <w:r>
        <w:rPr>
          <w:sz w:val="28"/>
          <w:szCs w:val="28"/>
        </w:rPr>
        <w:t>Еще находясь под Рязанью, Батый послал к Великому князю Юрию Всеволодовичу посольство с предложением мира. Монгольский хан рассчитывал таким ходом не допустить объединения русских князей. Но Великий князь Владимирский не поверил послам и направил навстречу татаро-монголам большое войско во главе со своим сыном князем Всеволодом и воеводой Еремеем Глебовичем. В русском войске участвовали московские полки и остатки войск рязанского князя во главе с князем Романом Ингваревичем. Кроме того, в войске принимали участие ополчения из многих городов Северо-восточной Руси и из Великого Новгорода.</w:t>
      </w:r>
    </w:p>
    <w:p>
      <w:pPr>
        <w:pStyle w:val="Normal"/>
        <w:widowControl w:val="false"/>
        <w:autoSpaceDE w:val="false"/>
        <w:ind w:firstLine="720"/>
        <w:jc w:val="both"/>
        <w:rPr>
          <w:sz w:val="28"/>
          <w:szCs w:val="28"/>
        </w:rPr>
      </w:pPr>
      <w:r>
        <w:rPr>
          <w:sz w:val="28"/>
          <w:szCs w:val="28"/>
        </w:rPr>
        <w:t>Под Коломной русские войска столкнулись с войском татаро-монголов. Исходя из летописных сведений, численность русских войск была в 5 раз меньше татар, однако, по упорству это была крупнейшая битва всего нашествия Батыя. Исход битвы решил стремительный удар монгольской конницы по центру владимиро-суздальских войск, которые были смяты, и отступили к «надолбам» где и были перебиты. Московские полки после решающего удара монгольской конницы бежали с поля боя в Москву. В битве погибли многие руководители русского войска (в том числе князь Роман Ингваревич и воевода Еремей Глебович). Татаро-монголам также был нанесен чувствительный ущерб (под Коломной скончался от ран Кулькан, единственный погибший чингизид за весь поход Батыя). Князь Всеволод Юрьевич с трудом смог пробиться через ряды врагов и направился во Владимир. Основная часть монгольского войска двинулась в сторону Москвы, за отступавшими москвичами - участниками битвы под Коломной.</w:t>
      </w:r>
    </w:p>
    <w:p>
      <w:pPr>
        <w:pStyle w:val="Normal"/>
        <w:widowControl w:val="false"/>
        <w:autoSpaceDE w:val="false"/>
        <w:jc w:val="both"/>
        <w:rPr>
          <w:sz w:val="28"/>
          <w:szCs w:val="28"/>
        </w:rPr>
      </w:pPr>
      <w:r>
        <w:rPr>
          <w:sz w:val="28"/>
          <w:szCs w:val="28"/>
        </w:rPr>
        <w:t>Подступив к Москве, татаро-монгольское войско 5 дней осаждало этот город, обороной которого руководили князь Владимир Юрьевич, сын Великого князя Юрия Всеволодовича, и воеводой Филиппом Нянькой. Монгольское войско со всех сторон окружило город и начало штурм, применяя осадные орудия. Превосходство в численности осаждающих было подавляющим, что и предопределило судьбу Москвы. Город был разорен и сожжен, князь Владимир Юрьевич попал в плен, воевода Филипп Нянька был убит, почти все жители погибли.</w:t>
      </w:r>
    </w:p>
    <w:p>
      <w:pPr>
        <w:pStyle w:val="Normal"/>
        <w:widowControl w:val="false"/>
        <w:autoSpaceDE w:val="false"/>
        <w:ind w:firstLine="720"/>
        <w:jc w:val="both"/>
        <w:rPr>
          <w:sz w:val="28"/>
          <w:szCs w:val="28"/>
        </w:rPr>
      </w:pPr>
      <w:r>
        <w:rPr>
          <w:sz w:val="28"/>
          <w:szCs w:val="28"/>
        </w:rPr>
        <w:t>После осады Москвы татаро-монгольские войска двинулись к столице Северо-восточной Руси - Владимиру, который был так же разорен. Во Владимире погибла семья Великого князя Юрия Всеволодовича. Сам Великий князь с войсками принял бой с частью татаро-монгольского войска на реке Сить, в котором русские войска также потерпели поражение, а Юрий Всеволодович погиб. Другая часть войска двинулась к Торжку через север современного Подмосковья. Были захвачены и разрушены Дмитров и Волок Дамский.</w:t>
      </w:r>
    </w:p>
    <w:p>
      <w:pPr>
        <w:pStyle w:val="Normal"/>
        <w:widowControl w:val="false"/>
        <w:autoSpaceDE w:val="false"/>
        <w:ind w:firstLine="720"/>
        <w:jc w:val="both"/>
        <w:rPr>
          <w:sz w:val="28"/>
          <w:szCs w:val="28"/>
        </w:rPr>
      </w:pPr>
      <w:r>
        <w:rPr>
          <w:sz w:val="28"/>
          <w:szCs w:val="28"/>
        </w:rPr>
        <w:t>В итоге татаро-монгольского нашествия Подмосковье, как и вся Русская земля, оказалась разоренной (в 1239-1240 гг. татаро-монголы совершили поход в Южную Русь). В упадке оказались старые города Юга и Северо-востока Руси, некоторые из них не оправились от урона. Большое количество населения было согнано на постоянное поселение в земли нижнего Поволжья.</w:t>
      </w:r>
    </w:p>
    <w:p>
      <w:pPr>
        <w:pStyle w:val="Normal"/>
        <w:widowControl w:val="false"/>
        <w:autoSpaceDE w:val="false"/>
        <w:ind w:firstLine="720"/>
        <w:jc w:val="both"/>
        <w:rPr>
          <w:sz w:val="28"/>
          <w:szCs w:val="28"/>
        </w:rPr>
      </w:pPr>
      <w:r>
        <w:rPr>
          <w:sz w:val="28"/>
          <w:szCs w:val="28"/>
        </w:rPr>
        <w:t>Установилась политическая зависимость Руси от правителей Золотой Орды, государства основанного татаро-монголами. Русские князья считались посаженными на своем столе только после «пожалования» (утверждения) ханом. Князья были обязаны платить дань («выход») хану Золотой Орды. Первым был «пожалован» брат Юрия Всеволодовича Ярослав. Он был признан старшим князем на Руси, за ним Батый закрепил Владимиро-Суздальскую землю и Киев. Фактически все русские князья стали вассалами золотоордынского хана.</w:t>
      </w:r>
    </w:p>
    <w:p>
      <w:pPr>
        <w:pStyle w:val="Normal"/>
        <w:widowControl w:val="false"/>
        <w:autoSpaceDE w:val="false"/>
        <w:ind w:firstLine="720"/>
        <w:jc w:val="both"/>
        <w:rPr/>
      </w:pPr>
      <w:r>
        <w:rPr>
          <w:sz w:val="28"/>
          <w:szCs w:val="28"/>
        </w:rPr>
        <w:t xml:space="preserve">Посаженный на стол от имени хана князь ставился под ханский контроль, который осуществляли особо уполномоченные лица золотоордынского хана – баскаки. Баскаки руководили переписью населения, так как «выход» должны были платить все. Такие переписи в </w:t>
      </w:r>
      <w:r>
        <w:rPr>
          <w:sz w:val="28"/>
          <w:szCs w:val="28"/>
          <w:lang w:val="en-US"/>
        </w:rPr>
        <w:t>XIII</w:t>
      </w:r>
      <w:r>
        <w:rPr>
          <w:sz w:val="28"/>
          <w:szCs w:val="28"/>
        </w:rPr>
        <w:t xml:space="preserve"> в. проводились три раза: при хане Батые (сразу после нашествия), при хане Берке (в 1257 г.) и при хане Менгу-Тимуре (в 70-е гг.). Переписи вызывали недовольство населения, что нередко выливалось в восстания против татарского ига. Следует отметить, что институт баскаков постепенно утратил свое значение, а сбор «выхода» был передан в руки князей. Это повысило несколько упавший престиж Великокняжеской власти.</w:t>
      </w:r>
    </w:p>
    <w:p>
      <w:pPr>
        <w:pStyle w:val="Normal"/>
        <w:widowControl w:val="false"/>
        <w:autoSpaceDE w:val="false"/>
        <w:ind w:firstLine="720"/>
        <w:jc w:val="both"/>
        <w:rPr/>
      </w:pPr>
      <w:r>
        <w:rPr>
          <w:sz w:val="28"/>
          <w:szCs w:val="28"/>
        </w:rPr>
        <w:t xml:space="preserve">Многие историки склонны видеть в татаро-монгольском нашествии для Москвы не только отрицательные, но и положительные моменты. После нашествия Батыя, во второй половине </w:t>
      </w:r>
      <w:r>
        <w:rPr>
          <w:sz w:val="28"/>
          <w:szCs w:val="28"/>
          <w:lang w:val="en-US"/>
        </w:rPr>
        <w:t>XIII</w:t>
      </w:r>
      <w:r>
        <w:rPr>
          <w:sz w:val="28"/>
          <w:szCs w:val="28"/>
        </w:rPr>
        <w:t xml:space="preserve"> в. начался заметный рост периферийных городов Северо-восточной Руси: Косторомы, Твери, Нижнего Новгорода, Городца, Москвы. Это связано с последствиями походов Батыя на Русь. Население старалось укрыться подальше от старых разоренных центров Руси, в сфере торговли стало преобладать восточное направление, периферийные города становятся центрами удельных княжеств, изменяется традиционная система межкняжеских отношений. Недаром великий российский историк Н.М. Карамзин писал: «знаменитость Москвы и Твери возникла при монголах». Но при этом не следует забывать и слова другого известного советского историка Б.Д. Грекова: «Не при содействии татар, а именно в процессе тяжелой борьбы русского народа с золотоордынским гнетом создалось Русское государство с Москвой во глав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3. Образование Московского удельного княжеств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В новой геополитической ситуации изменилось положение Москвы. Она окрепла, увеличилось число ее жителей. Москва стала центром удельного княжества.</w:t>
      </w:r>
    </w:p>
    <w:p>
      <w:pPr>
        <w:pStyle w:val="Normal"/>
        <w:widowControl w:val="false"/>
        <w:autoSpaceDE w:val="false"/>
        <w:ind w:firstLine="720"/>
        <w:jc w:val="both"/>
        <w:rPr>
          <w:sz w:val="28"/>
          <w:szCs w:val="28"/>
        </w:rPr>
      </w:pPr>
      <w:r>
        <w:rPr>
          <w:sz w:val="28"/>
          <w:szCs w:val="28"/>
        </w:rPr>
        <w:t>Первые попытки стать московским удельным князем предпринимает Михаил Ярославич Хоробит, младший брат Александра Невского, который некоторое время управлял Москвой (около 1247 г.), однако вскоре захватил великокняжеский престол и погиб в войне с литовцами (1248 г.).</w:t>
      </w:r>
    </w:p>
    <w:p>
      <w:pPr>
        <w:pStyle w:val="Normal"/>
        <w:widowControl w:val="false"/>
        <w:autoSpaceDE w:val="false"/>
        <w:ind w:firstLine="720"/>
        <w:jc w:val="both"/>
        <w:rPr>
          <w:sz w:val="28"/>
          <w:szCs w:val="28"/>
        </w:rPr>
      </w:pPr>
      <w:r>
        <w:rPr>
          <w:sz w:val="28"/>
          <w:szCs w:val="28"/>
        </w:rPr>
        <w:t>В 1262 г. Великий князь Владимирский Александр Ярославич Невский перед отъездом в Орду выделил Москву в удел своему младшему сыну Даниилу Александровичу (родился в 1261 г.), но до его совершеннолетия управление новым уделом оставалось в руках наместников Великих князей Владимирских.</w:t>
      </w:r>
    </w:p>
    <w:p>
      <w:pPr>
        <w:pStyle w:val="Normal"/>
        <w:widowControl w:val="false"/>
        <w:autoSpaceDE w:val="false"/>
        <w:ind w:firstLine="720"/>
        <w:jc w:val="both"/>
        <w:rPr>
          <w:sz w:val="28"/>
          <w:szCs w:val="28"/>
        </w:rPr>
      </w:pPr>
      <w:r>
        <w:rPr>
          <w:sz w:val="28"/>
          <w:szCs w:val="28"/>
        </w:rPr>
        <w:t>С 1277 г. Великокняжеский престол занимал старший брат Даниила, Дмитрий Александрович, князь Переяславский. В 1282 г. против него выступил другой брат Даниила - Андрей Александрович, князь Городецкий. Распря между братьями затянулась на долгие годы и не последнюю роль в ней играл Даниил Александрович.</w:t>
      </w:r>
    </w:p>
    <w:p>
      <w:pPr>
        <w:pStyle w:val="Normal"/>
        <w:widowControl w:val="false"/>
        <w:autoSpaceDE w:val="false"/>
        <w:ind w:firstLine="720"/>
        <w:jc w:val="both"/>
        <w:rPr>
          <w:sz w:val="28"/>
          <w:szCs w:val="28"/>
        </w:rPr>
      </w:pPr>
      <w:r>
        <w:rPr>
          <w:sz w:val="28"/>
          <w:szCs w:val="28"/>
        </w:rPr>
        <w:t>Стремясь не допустить присоединения Дмитрова к владениям Дмитрия Александровича, московский князь первоначально принял сторону Андрея Александровича, однако, после 1283 г. Даниил стал сторонником Дмитрия. Между 1282 г. и 1293 г. Московский князь не часто появлялся на страницах летописей. Даниил Александрович участвовал в различных коалициях своих братьев и Михаила Ярославича, князя Тверского. В 1288 г. сложилась коалиция Переяславля, Твери и Москвы, которую поддерживал золотоордынский темник Ногай. Эта коалиция боролась против Андрея Городецкого, опиравшегося на ханов Золотой Орды. Московский князь в начале не играл в этой коалиции ведущей роли, но участие в ней позволило Даниилу Московскому в начале 1290-х гг. попытаться присоединить к свои владениям Можайск.</w:t>
      </w:r>
    </w:p>
    <w:p>
      <w:pPr>
        <w:pStyle w:val="Normal"/>
        <w:widowControl w:val="false"/>
        <w:autoSpaceDE w:val="false"/>
        <w:ind w:firstLine="720"/>
        <w:jc w:val="both"/>
        <w:rPr>
          <w:sz w:val="28"/>
          <w:szCs w:val="28"/>
        </w:rPr>
      </w:pPr>
      <w:r>
        <w:rPr>
          <w:sz w:val="28"/>
          <w:szCs w:val="28"/>
        </w:rPr>
        <w:t>В 1293 г. в результате жалобы Андрея Городецкого ордынскому хану Тохте на брата Дмитрия, хан послал войска во главе с чингизидом Дюденем на земли непокорных князей. Татаро-монгольские войска вновь разорили Северо</w:t>
        <w:softHyphen/>
        <w:t>восточную Русь, в том числе и московское удельное княжество.</w:t>
      </w:r>
    </w:p>
    <w:p>
      <w:pPr>
        <w:pStyle w:val="Normal"/>
        <w:widowControl w:val="false"/>
        <w:autoSpaceDE w:val="false"/>
        <w:ind w:firstLine="720"/>
        <w:jc w:val="both"/>
        <w:rPr>
          <w:sz w:val="28"/>
          <w:szCs w:val="28"/>
        </w:rPr>
      </w:pPr>
      <w:r>
        <w:rPr>
          <w:sz w:val="28"/>
          <w:szCs w:val="28"/>
        </w:rPr>
        <w:t>Вскоре после нового нашествия умер Дмитрий Переяславский (1294 г.) и его брат, следующий по старшинству, Андрей Городецкий окончательно утвердился на великокняжеском престоле. После смерти Дмитрий Александровича Даниил Московский возглавил новую московско-переяславско-тверскую коалицию. При этом некоторое время московскому князю удавалось занимать княжеский престол в Великом Новгороде, что являлось привилегией Великого князя Владимирского.</w:t>
      </w:r>
    </w:p>
    <w:p>
      <w:pPr>
        <w:pStyle w:val="Normal"/>
        <w:widowControl w:val="false"/>
        <w:autoSpaceDE w:val="false"/>
        <w:ind w:firstLine="720"/>
        <w:jc w:val="both"/>
        <w:rPr>
          <w:sz w:val="28"/>
          <w:szCs w:val="28"/>
        </w:rPr>
      </w:pPr>
      <w:r>
        <w:rPr>
          <w:sz w:val="28"/>
          <w:szCs w:val="28"/>
        </w:rPr>
        <w:t>Результатом политики Даниила Александровича стало признание князем Переяславским (сыном Дмитрия Александровича) своим покровителем московского князя, что подчеркивает возросшую мощь Москвы. Это привело к ухудшению отношений с Тверью, конфликт с которой разгорелся после смерти Даниила.</w:t>
      </w:r>
    </w:p>
    <w:p>
      <w:pPr>
        <w:pStyle w:val="Normal"/>
        <w:widowControl w:val="false"/>
        <w:autoSpaceDE w:val="false"/>
        <w:ind w:firstLine="720"/>
        <w:jc w:val="both"/>
        <w:rPr>
          <w:sz w:val="28"/>
          <w:szCs w:val="28"/>
        </w:rPr>
      </w:pPr>
      <w:r>
        <w:rPr>
          <w:sz w:val="28"/>
          <w:szCs w:val="28"/>
        </w:rPr>
        <w:t>Стремясь расширить подвластную территорию, Даниил Александрович совершил поход против рязанского князя и захватил последнего в плен. В результате похода к Московскому княжеству была присоединена Коломна с прилегающей местностью (1301 г.), что позволило получить свободный выход к Оке и плодородные земли.</w:t>
      </w:r>
    </w:p>
    <w:p>
      <w:pPr>
        <w:pStyle w:val="Normal"/>
        <w:widowControl w:val="false"/>
        <w:autoSpaceDE w:val="false"/>
        <w:ind w:firstLine="720"/>
        <w:jc w:val="both"/>
        <w:rPr>
          <w:sz w:val="28"/>
          <w:szCs w:val="28"/>
        </w:rPr>
      </w:pPr>
      <w:r>
        <w:rPr>
          <w:sz w:val="28"/>
          <w:szCs w:val="28"/>
        </w:rPr>
        <w:t>Вслед за Коломной Даниил Александрович присоединил Переяславль-Залесский, город основанный Юрием Долгоруким в 1152 г. на берегу Плещеева озера. С 1175 г. Переяславль был центром удельного княжества. В мае 1302 г. умер бездетный племянник Даниила Иван Дмитриевич Переяславский, завещавший свой удел Московскому князю. Однако Великий князь Владимирский Андрей Городецкий считал, что Переяславль должен стать частью Великого княжества и, посадив своих наместников в Переяславле, отправился в Орду для решения этого вопроса. Даниил Александрович занял Переяславль, выгнав наместников брата, но, видимо, тоже отправил своих послов в Орду. Золотоордынский хан Тохта посоветовал русским князьям самим решить эту проблему мирным путем. Фактически город оказался под контролем Москвы, хотя это и не признавалось Андреем Городецким и Тверским князем Михаилом Ярославичем. Плодородные переяславские ополья, бортные леса, соляные варницы, рыбные тони на Плещеевом озере значительно обогатили Московского князя. Присоединенные территории значительно увеличили площадь удела Даниила Александровича. Но окончательное их закрепление за Московским княжеством произошло после смерти Даниила Александровича (3 марта 1303 г.).</w:t>
      </w:r>
    </w:p>
    <w:p>
      <w:pPr>
        <w:pStyle w:val="Normal"/>
        <w:widowControl w:val="false"/>
        <w:autoSpaceDE w:val="false"/>
        <w:ind w:firstLine="720"/>
        <w:jc w:val="both"/>
        <w:rPr/>
      </w:pPr>
      <w:r>
        <w:rPr>
          <w:sz w:val="28"/>
          <w:szCs w:val="28"/>
        </w:rPr>
        <w:t xml:space="preserve">Помимо расширения территории Московского удельного княжества, Даниил Александрович начал благоустройство Москвы. В 80-е гг. </w:t>
      </w:r>
      <w:r>
        <w:rPr>
          <w:sz w:val="28"/>
          <w:szCs w:val="28"/>
          <w:lang w:val="en-US"/>
        </w:rPr>
        <w:t>XIII</w:t>
      </w:r>
      <w:r>
        <w:rPr>
          <w:sz w:val="28"/>
          <w:szCs w:val="28"/>
        </w:rPr>
        <w:t xml:space="preserve"> в. в Москве появились первые каменные здания. Современными археологами обнаружены остатки первого каменного храма под Успенским собором. Вероятно к концу </w:t>
      </w:r>
      <w:r>
        <w:rPr>
          <w:sz w:val="28"/>
          <w:szCs w:val="28"/>
          <w:lang w:val="en-US"/>
        </w:rPr>
        <w:t>XIII</w:t>
      </w:r>
      <w:r>
        <w:rPr>
          <w:sz w:val="28"/>
          <w:szCs w:val="28"/>
        </w:rPr>
        <w:t xml:space="preserve"> в. относятся остатки кладки под Архангельским собором. Развивается Великий посад у подножия Китайгородского холма, поселение между рекой Неглинной и ручьем Черторыем, поселение в Заяузье.</w:t>
      </w:r>
    </w:p>
    <w:p>
      <w:pPr>
        <w:pStyle w:val="Normal"/>
        <w:widowControl w:val="false"/>
        <w:autoSpaceDE w:val="false"/>
        <w:ind w:firstLine="720"/>
        <w:jc w:val="both"/>
        <w:rPr>
          <w:sz w:val="28"/>
          <w:szCs w:val="28"/>
        </w:rPr>
      </w:pPr>
      <w:r>
        <w:rPr>
          <w:sz w:val="28"/>
          <w:szCs w:val="28"/>
        </w:rPr>
        <w:t>Опираясь на материальные ресурсы своего княжества Даниил Московский выстроил новую деревянно-земляную крепость вокруг своего столичного города.</w:t>
      </w:r>
    </w:p>
    <w:p>
      <w:pPr>
        <w:pStyle w:val="Normal"/>
        <w:widowControl w:val="false"/>
        <w:autoSpaceDE w:val="false"/>
        <w:ind w:firstLine="720"/>
        <w:jc w:val="both"/>
        <w:rPr>
          <w:sz w:val="28"/>
          <w:szCs w:val="28"/>
        </w:rPr>
      </w:pPr>
      <w:r>
        <w:rPr>
          <w:sz w:val="28"/>
          <w:szCs w:val="28"/>
        </w:rPr>
        <w:t>По приказу Московского князя началось строительство монастырей вокруг Москвы. В 1292 г. был построен Богоявленский монастырь. Кроме этого, видимо, Даниил Александрович основал Афанасьевский монастырь в московском Кремле, а на юге от Москвы построил Данилов монастырь. Данилов монастырь занимал стратегически важное положение, находясь у переправы, ведущей коротким путем к Коломенскому и Котлам. Он играл значительную роль в Московском княжестве. Монастырь был оборонительным пунктом, резиденцией архимандрита и усыпальницей Даниила Александровича, Бурно развивались и торговые отношения, чему способствовал рост населения в Московском княжестве. В район между реками Москвой и Окой шел интенсивный приток населения из Суздальского ополья. При Данииле Александровиче число поселений увеличилось на 20, а княжество считалось одним из самых густонаселенных в Северо-восточной Руси.</w:t>
      </w:r>
    </w:p>
    <w:p>
      <w:pPr>
        <w:pStyle w:val="Normal"/>
        <w:widowControl w:val="false"/>
        <w:autoSpaceDE w:val="false"/>
        <w:ind w:firstLine="720"/>
        <w:jc w:val="both"/>
        <w:rPr>
          <w:sz w:val="28"/>
          <w:szCs w:val="28"/>
        </w:rPr>
      </w:pPr>
      <w:r>
        <w:rPr>
          <w:sz w:val="28"/>
          <w:szCs w:val="28"/>
        </w:rPr>
        <w:t>История свидетельствует, что первый Московский удельный князь Даниил Александрович был выдающейся политической фигурой своего времени. При нем Московское княжество накопило достаточно сил и средств для дальнейшей борьбы за лидерство в Северо-восточной Руси. Именно в этот Период началось укрепление и возвышение Москвы. Она вошла в один ряд с крупнейшими городами, боровшимися за лидерство в Северо-восточной Руси. Появляются новые города Подмосковья. Происходит значительный территориальный прирост Московской земли. Было положено начало государственно-территориальному формированию Московского края. Этому способствовали ряд объективных и субъективных факторов. Объективные состояли в том, что Московское княжество было перекрестком торговых путей, шла концентрация в городах Московского края значительной части общественного продукта, взимаемого с возрастающего населения в виде налогов, росло ремесленное производство. Наблюдался процесс переселения людей в Московское княжество из разоренных земель. Важнейший субъективный фактор состоял в умелом руководстве князем Даниилом Московским, которое привело к расширению его территории и усилению значения Московского края и его удельного князя.</w:t>
      </w:r>
    </w:p>
    <w:p>
      <w:pPr>
        <w:pStyle w:val="Normal"/>
        <w:jc w:val="both"/>
        <w:rPr>
          <w:sz w:val="28"/>
          <w:szCs w:val="28"/>
        </w:rPr>
      </w:pPr>
      <w:r>
        <w:rPr>
          <w:sz w:val="28"/>
          <w:szCs w:val="28"/>
        </w:rPr>
      </w:r>
    </w:p>
    <w:p>
      <w:pPr>
        <w:pStyle w:val="Normal"/>
        <w:widowControl w:val="false"/>
        <w:autoSpaceDE w:val="false"/>
        <w:rPr/>
      </w:pPr>
      <w:r>
        <w:rPr>
          <w:sz w:val="28"/>
          <w:szCs w:val="28"/>
        </w:rPr>
        <w:t xml:space="preserve">Глава </w:t>
      </w:r>
      <w:r>
        <w:rPr>
          <w:sz w:val="28"/>
          <w:szCs w:val="28"/>
          <w:lang w:val="en-US"/>
        </w:rPr>
        <w:t>III</w:t>
      </w:r>
      <w:r>
        <w:rPr>
          <w:sz w:val="28"/>
          <w:szCs w:val="28"/>
        </w:rPr>
        <w:t xml:space="preserve">        МОСКОВСКИЙ КРАЙ В ПЕРИОД БОРЬБЫ ЗА</w:t>
      </w:r>
    </w:p>
    <w:p>
      <w:pPr>
        <w:pStyle w:val="Normal"/>
        <w:widowControl w:val="false"/>
        <w:autoSpaceDE w:val="false"/>
        <w:jc w:val="center"/>
        <w:rPr>
          <w:sz w:val="28"/>
          <w:szCs w:val="28"/>
        </w:rPr>
      </w:pPr>
      <w:r>
        <w:rPr>
          <w:sz w:val="28"/>
          <w:szCs w:val="28"/>
        </w:rPr>
        <w:t>ОСВОБОЖДЕНИЕ ОТ МОНГОЛО-ТАТАР И ОБРАЗОВАНИЕ ВЕЛИКОРУССКОГО ГОСУДАР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1.   Превращение Московского края в центр объединения Русских </w:t>
      </w:r>
    </w:p>
    <w:p>
      <w:pPr>
        <w:pStyle w:val="Normal"/>
        <w:widowControl w:val="false"/>
        <w:autoSpaceDE w:val="false"/>
        <w:jc w:val="center"/>
        <w:rPr>
          <w:sz w:val="28"/>
          <w:szCs w:val="28"/>
        </w:rPr>
      </w:pPr>
      <w:r>
        <w:rPr>
          <w:sz w:val="28"/>
          <w:szCs w:val="28"/>
        </w:rPr>
        <w:t>земель</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lang w:val="en-US"/>
        </w:rPr>
        <w:t>XIV</w:t>
      </w:r>
      <w:r>
        <w:rPr>
          <w:sz w:val="28"/>
          <w:szCs w:val="28"/>
        </w:rPr>
        <w:t xml:space="preserve"> век знаменует собой начало нового этапа в истории Московского края. Он характеризуется возвышением Москвы, объединением вокруг нее подмосковных земель, длительной борьбой за освобождение от монголо-татар и образованием Московского государства. Этот исторический процесс был сложный, напряженный и длительный. Он продолжался более 200 лет с начала </w:t>
      </w:r>
      <w:r>
        <w:rPr>
          <w:sz w:val="28"/>
          <w:szCs w:val="28"/>
          <w:lang w:val="en-US"/>
        </w:rPr>
        <w:t>XIV</w:t>
      </w:r>
      <w:r>
        <w:rPr>
          <w:sz w:val="28"/>
          <w:szCs w:val="28"/>
        </w:rPr>
        <w:t xml:space="preserve"> века до первой четверти </w:t>
      </w:r>
      <w:r>
        <w:rPr>
          <w:sz w:val="28"/>
          <w:szCs w:val="28"/>
          <w:lang w:val="en-US"/>
        </w:rPr>
        <w:t>XVI</w:t>
      </w:r>
      <w:r>
        <w:rPr>
          <w:sz w:val="28"/>
          <w:szCs w:val="28"/>
        </w:rPr>
        <w:t xml:space="preserve"> века. На этом этапе проявили себя многие Московские князья. Они вели настойчивую борьбу за возвышение Москвы, укрепление Московского княжества и превращение его в центр объединения русских земель. Их опасными и сильными противниками в этой борьбе были Тверские князья. Даниил Московский прокняжил в Москве более 20 лет и оставил после себя пятерых сыновей Юрия, Ивана, Александра, Бориса и Афанасия. Первые двое по своей деятельности стали важнейшими людьми истории не только Московского края, но и Руси в </w:t>
      </w:r>
      <w:r>
        <w:rPr>
          <w:sz w:val="28"/>
          <w:szCs w:val="28"/>
          <w:lang w:val="en-US"/>
        </w:rPr>
        <w:t>XIV</w:t>
      </w:r>
      <w:r>
        <w:rPr>
          <w:sz w:val="28"/>
          <w:szCs w:val="28"/>
        </w:rPr>
        <w:t xml:space="preserve"> веке. Юрий Данилович, став Московским удельным князем, в 1303 г. внезапно напал на Можайск и увел в Москву пленником Можайского князя Святослава, а Можайск был присоединен к Москве. Для московских князей обладание Можайском имело громадное как военное, так и экономическое значение. С отнятием у Рязани Коломны и присоединением Можайска в руках Москвы оказалось все течение Москвы-реки, она контролировала важнейшие волоки Волго-Окского междуречья.</w:t>
      </w:r>
    </w:p>
    <w:p>
      <w:pPr>
        <w:pStyle w:val="Normal"/>
        <w:widowControl w:val="false"/>
        <w:autoSpaceDE w:val="false"/>
        <w:ind w:firstLine="720"/>
        <w:jc w:val="both"/>
        <w:rPr>
          <w:sz w:val="28"/>
          <w:szCs w:val="28"/>
        </w:rPr>
      </w:pPr>
      <w:r>
        <w:rPr>
          <w:sz w:val="28"/>
          <w:szCs w:val="28"/>
        </w:rPr>
        <w:t>В 1304 г. началось соперничество за великокняжеское достоинство между московским князем Юрием Даниловичем и тверским князем Михаилом Ярославовичем. В Орде ярлык на великое княжение получил князь Михаил Ярославович. Юрий Данилович не мог тогда обещать хану «выхода» более своего соперника. Тверской и владимирский князь Михаил Ярославович (1305-1317гг.) первым принял титул «великого князя всея Руси». Вернувшись на Русь, Михаил (1305 г.) пошел войной на Москву, но взять ее не сумел и был вынужден заключить мир с московскими князьями. Попытка захватить Москву спустя три года также окончилась неудачей. Юрий Данилович вновь поехал в орду. Ее правителем в 1312 г. стал хан Узбек. Юрий сумел войти к нему в доверие. В 1317 г. он женился на сестре хана и получил ярлык на великое княжение Владимирское. Он вернулся в Москву с ордынскими послами, и началась его борьба с Тверским князем Михаилом Ярославовичем. Михаил Ярославович тверской был обвинен в преступлениях против хана и убит в Орде (1318 г.) «Победитель» Михаила Юрий Данилович также был убит сыном Михаила Дмитрием Грозные Очи в 1325 г.</w:t>
      </w:r>
    </w:p>
    <w:p>
      <w:pPr>
        <w:pStyle w:val="Normal"/>
        <w:widowControl w:val="false"/>
        <w:autoSpaceDE w:val="false"/>
        <w:ind w:firstLine="720"/>
        <w:jc w:val="both"/>
        <w:rPr>
          <w:sz w:val="28"/>
          <w:szCs w:val="28"/>
        </w:rPr>
      </w:pPr>
      <w:r>
        <w:rPr>
          <w:sz w:val="28"/>
          <w:szCs w:val="28"/>
        </w:rPr>
        <w:t>После гибели Юрия Даниловича Московским князем стал его младший брат Иван, по прозванию Калита (1325-1340 гг.). Его правление было эпохой прочного усиления Москвы и ее возвышения над русскими землями. Иван Данилович умел ладить с ханом, часто ездил в Орду с богатыми дарами, приобрел доверие хана Узбека. Усилению Москвы способствовало перемещение главы Русской православной церкви в Москву. Дальновидный Иван Данилович, распоряжавшийся в Москве еще при жизни своего старшего брата Юрия, в 1326 г. построил в городе первую каменную церковь – Успенский собор и предложил митрополиту Петру, подолгу жившему в Москве, совсем покинуть Владимир. Петр согласился, но в том же году умер и был погребен в Москве. Его приемник Феогност окончательно сделал Москву центром русской митрополии.</w:t>
      </w:r>
    </w:p>
    <w:p>
      <w:pPr>
        <w:pStyle w:val="Normal"/>
        <w:widowControl w:val="false"/>
        <w:autoSpaceDE w:val="false"/>
        <w:ind w:firstLine="720"/>
        <w:jc w:val="both"/>
        <w:rPr/>
      </w:pPr>
      <w:r>
        <w:rPr>
          <w:sz w:val="28"/>
          <w:szCs w:val="28"/>
        </w:rPr>
        <w:t xml:space="preserve">Иван Калита добился важной победы над Тверью. В 1327 г. он помог ордынскому хану разгромить Тверь, когда восставшие тверяне убили ордынских сборщиков налогов. За это в 1328 г. Иван </w:t>
      </w:r>
      <w:r>
        <w:rPr>
          <w:sz w:val="28"/>
          <w:szCs w:val="28"/>
          <w:lang w:val="en-US"/>
        </w:rPr>
        <w:t>I</w:t>
      </w:r>
      <w:r>
        <w:rPr>
          <w:sz w:val="28"/>
          <w:szCs w:val="28"/>
        </w:rPr>
        <w:t xml:space="preserve"> получил ярлык на великое княжение Владимирское и перенес столицу в Москву, создав Великое Московское княжество.</w:t>
      </w:r>
    </w:p>
    <w:p>
      <w:pPr>
        <w:pStyle w:val="Normal"/>
        <w:widowControl w:val="false"/>
        <w:autoSpaceDE w:val="false"/>
        <w:ind w:firstLine="720"/>
        <w:jc w:val="both"/>
        <w:rPr>
          <w:sz w:val="28"/>
          <w:szCs w:val="28"/>
        </w:rPr>
      </w:pPr>
      <w:r>
        <w:rPr>
          <w:sz w:val="28"/>
          <w:szCs w:val="28"/>
        </w:rPr>
        <w:t>Заслужив полное доверие Орды, Иван Калита добился огромных уступок для Руси - окончательного отказа от ненавистной и унизительной для русских людей системы баскачества и права откупа дани русскими князьями. Назначение Калиты главным сборщиком дани явилось большим политическим выигрышем прежде всего для него самого, а также для московского боярства. Великий князь не упустил возможности утаивать часть ордынского дохода и Разбогател. Сосредоточение в руках московского князя значительных средств открывало ему дополнительную возможность оказывать политическое Давление на Новгород и другие русские земли, укрепляло положение Московского княжества. При Калите усилилось и московское боярство, которое тоже богатело, участвуя в сборе дани. С полным правом можно сказать, что Иван Калита заложил прочные основы могущества Московского княжества. Его называли главным собирателем русских земель, их объединением вокруг Москвы.  Он расширял Московское княжество разными путями: устраивал браки местных князей с представительницами своего рода. Его дочери Мария, Феодосия, Евдокия были замужем соответственно за ростовским, белозерским и ярославским  князьями.  Калита назначал  в  отдельные  княжества  своих наместников; приобретал в других княжествах земли для себя и содействовал в этом своим боярам. Некоторые земли покупал, другие захватывал хитростью. Ему удалось оградить Московскую землю от вторжения завоевателей, в то время как другие русские земли подвергались бесчинствам и опустошениям со стороны захватчиков. Московская земля находилась в цветущем состоянии. «Перестали поганые воевать Русскую землю, - писал летописец, - перестали убивать христиан; отдохнули и опочили христиане от великой истомы и многой тягости и от насилия татарского; и с этих пор наступила тишина по всей земле». Иван Калита уделял много сил и внимания строительству новой столицы Русской земли - Москвы. В 1326 г. он построил   первую каменную церковь Спаса на Бору. После пожаров в 1331 г., 1337 г. (страшных бедствий для деревянной Москвы), уничтоживших старый Кремль, Калита соорудил в 1339-40 гг. новую крепость из дубовых бревен. Территория Кремля в это время значительно расширилась в северном и восточном направлениях. Кремль был окружен наполненным водой рвом и земляным валом. При Иване Калите сложился в общих черта ансамбль основных построек Кремля. На высоком краю холма располагался княжеский дворец. В центре Дворцовой площади, которую обрамляли здания Успенского и Архангельского соборов, находилась церковь Иоанна Лествичника.</w:t>
      </w:r>
    </w:p>
    <w:p>
      <w:pPr>
        <w:pStyle w:val="Normal"/>
        <w:widowControl w:val="false"/>
        <w:autoSpaceDE w:val="false"/>
        <w:ind w:firstLine="720"/>
        <w:jc w:val="both"/>
        <w:rPr>
          <w:sz w:val="28"/>
          <w:szCs w:val="28"/>
        </w:rPr>
      </w:pPr>
      <w:r>
        <w:rPr>
          <w:sz w:val="28"/>
          <w:szCs w:val="28"/>
        </w:rPr>
        <w:t>Незадолго до смерти Иван Калита руками хана в 1339 г. устранил своего главного соперника Александра Михайловича Тверского и получил в пожизненное владение Углич, Галич, Белоозеро. Иван Калита умер 31-го марта 1340 г. По примеру своего деда Александра Невского незадолго до своей кончины он принял великую схиму, избрав монашеское имя Ананий.</w:t>
      </w:r>
    </w:p>
    <w:p>
      <w:pPr>
        <w:pStyle w:val="Normal"/>
        <w:widowControl w:val="false"/>
        <w:autoSpaceDE w:val="false"/>
        <w:ind w:firstLine="720"/>
        <w:jc w:val="both"/>
        <w:rPr/>
      </w:pPr>
      <w:r>
        <w:rPr>
          <w:sz w:val="28"/>
          <w:szCs w:val="28"/>
        </w:rPr>
        <w:t xml:space="preserve">Духовное наследие Ивана Даниловича Калиты сохранил и приумножил его сын, великий князь Симеон Иванович (1340-1353 гг.). И по характеру, и по образу действий он весьма походил на отца. Властный и деспотичный, он по праву получил свое прозвище «Гордый». В системе христианской морали гордость считалась одним из главных пороков. На печатях Симеона Гордого впервые читаем: «Печать князя великого Семенова всея Руси», тогда как отец его Иван Калита называл себя на печатях великим князем. До этого титул «всея Руси» относился к русским митрополитам, во времена Симеона Гордого закрепилось положение Москвы как церковной и светской столицы «всея Руси». Этому в немалой степени способствовало то, что, найдя общий язык с византийцами, он подготовил возведение на митрополичий престол московского монаха Алексея, сына черниговского боярина Федора Бяконта, приехавшего на службу к Даниилу Московскому в конце </w:t>
      </w:r>
      <w:r>
        <w:rPr>
          <w:sz w:val="28"/>
          <w:szCs w:val="28"/>
          <w:lang w:val="en-US"/>
        </w:rPr>
        <w:t>XIII</w:t>
      </w:r>
      <w:r>
        <w:rPr>
          <w:sz w:val="28"/>
          <w:szCs w:val="28"/>
        </w:rPr>
        <w:t xml:space="preserve"> века. Митрополит Алексей оставил в русской истории и в истории Москвы заметный след.</w:t>
      </w:r>
    </w:p>
    <w:p>
      <w:pPr>
        <w:pStyle w:val="Normal"/>
        <w:widowControl w:val="false"/>
        <w:autoSpaceDE w:val="false"/>
        <w:ind w:firstLine="720"/>
        <w:jc w:val="both"/>
        <w:rPr/>
      </w:pPr>
      <w:r>
        <w:rPr>
          <w:sz w:val="28"/>
          <w:szCs w:val="28"/>
        </w:rPr>
        <w:t xml:space="preserve">Продолжая политику своего отца - собирателя русских земель - Симеон Гордый часто ездил в Орду, добивался единства действий великого и удельных князей. С этой целью зимой 1341 г. «... быть велик съезд на Москве всем князям русским». Княжеский съезд решал важный вопрос о походе на Новгород. После смерти Симеона Гордого на великое княжение взошел его брат Иван Красный, который правил недолго. Он продолжил политику своего отца и старшего брата. Усиливая Московское княжество, Иван Калита и его сыновья укрепляли подмосковные города: Коломну, Можайск, Волоколамск, Дмитров. Они имели важное значение для защиты южных и западных границ Московского княжества от грабительских набегов Золотой Орды. Не случайно здесь в </w:t>
      </w:r>
      <w:r>
        <w:rPr>
          <w:sz w:val="28"/>
          <w:szCs w:val="28"/>
          <w:lang w:val="en-US"/>
        </w:rPr>
        <w:t>XIV</w:t>
      </w:r>
      <w:r>
        <w:rPr>
          <w:sz w:val="28"/>
          <w:szCs w:val="28"/>
        </w:rPr>
        <w:t xml:space="preserve"> в. кроме Коломны появились новые города на левом берегу Оки: Серпухов (первое упоминание в 1339 г.) и Кашира (в 1353 г. деревня, но к </w:t>
      </w:r>
      <w:r>
        <w:rPr>
          <w:sz w:val="28"/>
          <w:szCs w:val="28"/>
          <w:lang w:val="en-US"/>
        </w:rPr>
        <w:t>XV</w:t>
      </w:r>
      <w:r>
        <w:rPr>
          <w:sz w:val="28"/>
          <w:szCs w:val="28"/>
        </w:rPr>
        <w:t xml:space="preserve"> в. уже укрепленный городок). На западе опасным соседом Москвы в </w:t>
      </w:r>
      <w:r>
        <w:rPr>
          <w:sz w:val="28"/>
          <w:szCs w:val="28"/>
          <w:lang w:val="en-US"/>
        </w:rPr>
        <w:t>XIV</w:t>
      </w:r>
      <w:r>
        <w:rPr>
          <w:sz w:val="28"/>
          <w:szCs w:val="28"/>
        </w:rPr>
        <w:t xml:space="preserve"> в. стало великое княжество Литовское. Воспользовавшись ослаблением Руси после монголо-татарского нашествия, литовские феодалы захватили бывшие черниговские владения по верхней Оке, а затем и Смоленщину. Отсюда они совершали нападения и на московские земли. Поэтому в Х в. к Можайску и Волоколамску на западе Подмосковья добавились Верея (существует предположение, что она возникла еще в </w:t>
      </w:r>
      <w:r>
        <w:rPr>
          <w:sz w:val="28"/>
          <w:szCs w:val="28"/>
          <w:lang w:val="en-US"/>
        </w:rPr>
        <w:t>XII</w:t>
      </w:r>
      <w:r>
        <w:rPr>
          <w:sz w:val="28"/>
          <w:szCs w:val="28"/>
        </w:rPr>
        <w:t xml:space="preserve"> в.) и городок-крепость Тушков (позднее исчезнувший). Ближе к Москве на западе располагались Руза и Звенигород. На севере стратегическое положение тверского города Клина по отношению к Москве «уравновешивалось» московским Дмитровом, расположенном на притоке Сестры р. Яхроме. К северу-востоку от Москвы в </w:t>
      </w:r>
      <w:r>
        <w:rPr>
          <w:sz w:val="28"/>
          <w:szCs w:val="28"/>
          <w:lang w:val="en-US"/>
        </w:rPr>
        <w:t>XIV</w:t>
      </w:r>
      <w:r>
        <w:rPr>
          <w:sz w:val="28"/>
          <w:szCs w:val="28"/>
        </w:rPr>
        <w:t xml:space="preserve"> в. стоял такой форпост, как городок Радонеж на р. Паже. Но появившейся в том же столетии Троице-Сергиев монастырь (в 10 верстах от Радонежа) быстро превратился в более мощную крепость, чем Радонеж, что привело вскоре к падению значения последнего. Выполняя оборонные функции, подмосковные города в Х1У^в. развивались и в социально-экономическом отношении. В них расширялась торговля, ремесло, увеличивалась численность их на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2.   Московский край — центр борьбы за освобождение от монголо-татарского иг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Укрепление Московского княжества при княжении Юрия Даниловича, Ивана Калиты, Симеона Гордого и Ивана Красного создало важные предпосылки для решения главной исторической задачи - освобождения русской земли от монголо-татарского ига. Решить эту задачу мирным путем было невозможно. Достигнуть свободы Московская Русь могла только победив золотоордынского хана силой оружия. Важную роль в решении этой задачи сыграл внук Ивана Калиты Дмитрий Иванович.</w:t>
      </w:r>
    </w:p>
    <w:p>
      <w:pPr>
        <w:pStyle w:val="Normal"/>
        <w:widowControl w:val="false"/>
        <w:autoSpaceDE w:val="false"/>
        <w:jc w:val="both"/>
        <w:rPr>
          <w:sz w:val="28"/>
          <w:szCs w:val="28"/>
        </w:rPr>
      </w:pPr>
      <w:r>
        <w:rPr>
          <w:sz w:val="28"/>
          <w:szCs w:val="28"/>
        </w:rPr>
        <w:t>Трудным было начало его княжения. В юном возрасте в 1359 г. он вьщужден был вести тяжелую борьбу за ханский ярлык на великое княжение. *1ри поддержке митрополита Алексея и московских бояр Дмитрий Иванович победил своего противника Суздальского князя Дмитрия Константиновича. И в Нак мира с ним женился на его дочери Евдокии в 1366 г. В тот же год Москву постиг страшный пожар. Восстанавливая город. Дмитрий Иванович воздвиг каменные    стены    Кремля.    Этот    камень    белого    цвета   доставляли    из подмосковного села Мячково. Москва стала называться Белокаменной.</w:t>
      </w:r>
    </w:p>
    <w:p>
      <w:pPr>
        <w:pStyle w:val="Normal"/>
        <w:widowControl w:val="false"/>
        <w:autoSpaceDE w:val="false"/>
        <w:ind w:firstLine="720"/>
        <w:jc w:val="both"/>
        <w:rPr>
          <w:sz w:val="28"/>
          <w:szCs w:val="28"/>
        </w:rPr>
      </w:pPr>
      <w:r>
        <w:rPr>
          <w:sz w:val="28"/>
          <w:szCs w:val="28"/>
        </w:rPr>
        <w:t>В конце 1371 г. Дмитрий Иванович одержал победу над князем Олегом Рязанским. В этот период вновь обострилась борьба с Тверью. Тверской князь Михаил в союзе со своим зятем Литовским князем Ольгердом начал борьбу с Москвой. Она длилась несколько лет. И лишь 1375 год принес победу Дмитрию Ивановичу после его осады Твери. По заключенному 3 сентября 1375 г. Московско-Тверскому договору, Тверской князь Михаил Александрович целовал крест великому князю Дмитрию Ивановичу, как младший брат старшему брату, и клялся хотеть ему «добра везде и во всем, без хитрости».</w:t>
      </w:r>
    </w:p>
    <w:p>
      <w:pPr>
        <w:pStyle w:val="Normal"/>
        <w:widowControl w:val="false"/>
        <w:autoSpaceDE w:val="false"/>
        <w:ind w:firstLine="720"/>
        <w:jc w:val="both"/>
        <w:rPr>
          <w:sz w:val="28"/>
          <w:szCs w:val="28"/>
        </w:rPr>
      </w:pPr>
      <w:r>
        <w:rPr>
          <w:sz w:val="28"/>
          <w:szCs w:val="28"/>
        </w:rPr>
        <w:t>Укрепив   свои   великокняжеские   позиции   Дмитрий   Иванович   начал открытую  вооруженную  борьбу  с  ордынцами.     От  их  набегов  страдали пограничные  русские  земли.   Защищая  их  в   1377  г.,   московские  войска потерпели поражение от ханских войск на реке Пьяне. Нижний Новгород был сожжен. Ордынский правитель Мамай решил нанести удар непосредственно по Москве. В   1378 г. он направил свои войска на Русь. Московский князь собрал много воинов и двинулся на встречу ордынцам. У реки Вожи на Рязанской земле 11 августа 13 78 г. состоялась первая победная битва великого князя Дмитрия Ивановича с войсками Золотой Орды. Она принесла военную славу Московской земле.  В  память об этой победе в августе  1378 г.  Дмитрий Иванович заложил Успенский собор в Коломне.</w:t>
      </w:r>
    </w:p>
    <w:p>
      <w:pPr>
        <w:pStyle w:val="Normal"/>
        <w:widowControl w:val="false"/>
        <w:autoSpaceDE w:val="false"/>
        <w:ind w:firstLine="720"/>
        <w:jc w:val="both"/>
        <w:rPr>
          <w:sz w:val="28"/>
          <w:szCs w:val="28"/>
        </w:rPr>
      </w:pPr>
      <w:r>
        <w:rPr>
          <w:sz w:val="28"/>
          <w:szCs w:val="28"/>
        </w:rPr>
        <w:t>Но Мамай не смирился с поражением. Летом 1380 г. он собрал новое многочисленное  войско  и  начал  поход  на Русь.     Ему  обещали  помощь литовский князь Ягайло и рязанский князь Олег Иванович. Узнав об этом, московский князь собрал полки своих сторонников на защиту своей земли, святой Руси. Его благословил на битву с ордынцами великий святитель Сергий Радонежский. Смотр русских войск состоялся в Коломне. 8 сентября 1480 г. на Куликовом поле в верховьях Дона произошла великая битва. Она продолжалась целый день. Не выдержали ее войска Мамая, дрогнули и побежали. Многие из них погибли. Русичи    проявили в этой битве особое мужество. Но и они заплатили за победу большую цену. Половина русских войск полегли смертью храбрых на Куликовом поле. Плач о них стоял на всей русской земле. Но еще больше была радость победы.  Эта победа возвысила Москву и ее князя Дмитрия Ивановича,  получившего имя Дмитрия Донского.  Она породила великую  веру  в  возможность  и  необходимость   освобождения   от  власти монголо-татар. В.О. Ключевский   подчеркивал особое значение этой победы в деле   формирования   Великорусского   государства.       Он   утверждал,   что Московское государство родилось на Куликовом поле. Память об этой победе нашла отражение в  повестях,  исторических и научных трудах.  Их общее количество превышает 500 наименований.</w:t>
      </w:r>
    </w:p>
    <w:p>
      <w:pPr>
        <w:pStyle w:val="Normal"/>
        <w:widowControl w:val="false"/>
        <w:autoSpaceDE w:val="false"/>
        <w:ind w:firstLine="720"/>
        <w:jc w:val="both"/>
        <w:rPr>
          <w:sz w:val="28"/>
          <w:szCs w:val="28"/>
        </w:rPr>
      </w:pPr>
      <w:r>
        <w:rPr>
          <w:sz w:val="28"/>
          <w:szCs w:val="28"/>
        </w:rPr>
        <w:t>Но борьба с монголо-татарами не закончилась победой на Куликовом поле. Она продолжалась еще 100 лет. Не раз ордынцы вторгались на московские земли и разоряли их. После свержения Мамая в Золотой Орде утвердился хан Тохтамыш. Уже в 1382 г. он собрал новое войско и двинулся на Московскую Русь. Князь Дмитрий Донской   не смог так быстро подготовить свои полки для защиты от ордынского нашествия. Он со своей семьей уехал в Кострому. Тохтамыш взял Серпухов, разграбил и сжег его.    И 23 августа ордынское войско подошло к Москве. Ордынцы разорили подмосковные земли и осадили Москву. Но москвичи и окрестные жители мужественно защищали город.  Для  этого  использовали  даже  первые  пушки  -  «тюфяки».  Тогда Тохтамыш пошел на хитрость.  Он объявил защитникам Москвы о том, что не держит зла на них и просит открыть ворота, чтобы посмотреть город. Когда же ворота открылись, ордынцы ворвались в город. Они убивали, грабили, разоряли и сожгли град Москву.  Одних трупов было погребено 10 тысяч.  После этого разорения Дмитрий Донской вынужден был возобновить выплату «выхода» ордынскому хану 7 тыс. рублей серебром в год.   Но, несмотря на эту победу, Тохтамыш признал право Москвы    на великое княжение. Таким образом, Дмитрий Донской добился вотчинных прав на великое княжение и передал его по духовной грамоте  старшему сыну Василию Дмитриевичу. Наследственное право на великое княжение по духовной грамоте Дмитрия Донского получили и другие    его    сыновья,    что    в    последствии    обострило    их    борьбу    за великокняжескую   власть.   Дмитрий   Донской   умер   19   мая   1389   г.   Его похоронили в усыпальнице всех московских князей в церкви святого Архангела Михаила.</w:t>
      </w:r>
    </w:p>
    <w:p>
      <w:pPr>
        <w:pStyle w:val="Normal"/>
        <w:widowControl w:val="false"/>
        <w:autoSpaceDE w:val="false"/>
        <w:ind w:firstLine="720"/>
        <w:jc w:val="both"/>
        <w:rPr/>
      </w:pPr>
      <w:r>
        <w:rPr>
          <w:sz w:val="28"/>
          <w:szCs w:val="28"/>
        </w:rPr>
        <w:t xml:space="preserve">Василий </w:t>
      </w:r>
      <w:r>
        <w:rPr>
          <w:sz w:val="28"/>
          <w:szCs w:val="28"/>
          <w:lang w:val="en-US"/>
        </w:rPr>
        <w:t>I</w:t>
      </w:r>
      <w:r>
        <w:rPr>
          <w:sz w:val="28"/>
          <w:szCs w:val="28"/>
        </w:rPr>
        <w:t xml:space="preserve"> вступил на престол в 18 лет. Он не добился таких побед, как его отец Дмитрий Донской: он стремился не обострять отношения с ордой и Литвой. При нем произошло расширение Москвы. Здесь были построены новые церкви и монастыри. Увеличилось численность населения. Но и при Василии </w:t>
      </w:r>
      <w:r>
        <w:rPr>
          <w:sz w:val="28"/>
          <w:szCs w:val="28"/>
          <w:lang w:val="en-US"/>
        </w:rPr>
        <w:t>I</w:t>
      </w:r>
      <w:r>
        <w:rPr>
          <w:sz w:val="28"/>
          <w:szCs w:val="28"/>
        </w:rPr>
        <w:t xml:space="preserve"> борьба с монголо-татарами продолжалась. Москва вновь испытала нашествие ордынских*ханов.</w:t>
      </w:r>
    </w:p>
    <w:p>
      <w:pPr>
        <w:pStyle w:val="Normal"/>
        <w:widowControl w:val="false"/>
        <w:autoSpaceDE w:val="false"/>
        <w:ind w:firstLine="720"/>
        <w:jc w:val="both"/>
        <w:rPr/>
      </w:pPr>
      <w:r>
        <w:rPr>
          <w:sz w:val="28"/>
          <w:szCs w:val="28"/>
        </w:rPr>
        <w:t xml:space="preserve">Первое появление на Московской земле ордынских войск при Василии </w:t>
      </w:r>
      <w:r>
        <w:rPr>
          <w:sz w:val="28"/>
          <w:szCs w:val="28"/>
          <w:lang w:val="en-US"/>
        </w:rPr>
        <w:t>I</w:t>
      </w:r>
      <w:r>
        <w:rPr>
          <w:sz w:val="28"/>
          <w:szCs w:val="28"/>
        </w:rPr>
        <w:t xml:space="preserve"> связано с именем нового хана Золотой Орды. Он появился из Средней Азии и свергнул Тохтамыша. Его звали Тимур, а в Европе - Тамерлан. На Руси он именовался Темир - Аксаком, что означало «Железный Хромец». Он был жесток и неумолим. Разгромив в 1395 г. войска Тохтамыша «Железный Хромец» дошел до Руси. Он разорил Рязанское княжество и вступил на Московскую землю. Князь Василий </w:t>
      </w:r>
      <w:r>
        <w:rPr>
          <w:sz w:val="28"/>
          <w:szCs w:val="28"/>
          <w:lang w:val="en-US"/>
        </w:rPr>
        <w:t>I</w:t>
      </w:r>
      <w:r>
        <w:rPr>
          <w:sz w:val="28"/>
          <w:szCs w:val="28"/>
        </w:rPr>
        <w:t xml:space="preserve"> собрал свое войско, выступил из Москвы к Коломне и встал на берегу Оки. Одновременно из Владимира в Москву была Доставлена чудотворная икона Божией Матери. После моления ее поставили в Церкви Успения Пресвятой Богородицы. Как утверждает легенда, свершилось ЧУДО. Тимур не разорил Московскую землю, отступил от нее.</w:t>
      </w:r>
    </w:p>
    <w:p>
      <w:pPr>
        <w:pStyle w:val="Normal"/>
        <w:widowControl w:val="false"/>
        <w:autoSpaceDE w:val="false"/>
        <w:ind w:firstLine="720"/>
        <w:jc w:val="both"/>
        <w:rPr>
          <w:sz w:val="28"/>
          <w:szCs w:val="28"/>
        </w:rPr>
      </w:pPr>
      <w:r>
        <w:rPr>
          <w:sz w:val="28"/>
          <w:szCs w:val="28"/>
        </w:rPr>
        <w:t>Позже началась война с Литвой,  ее князем Витовтом.  Он захватил</w:t>
      </w:r>
    </w:p>
    <w:p>
      <w:pPr>
        <w:pStyle w:val="Normal"/>
        <w:widowControl w:val="false"/>
        <w:autoSpaceDE w:val="false"/>
        <w:jc w:val="both"/>
        <w:rPr/>
      </w:pPr>
      <w:r>
        <w:rPr>
          <w:sz w:val="28"/>
          <w:szCs w:val="28"/>
        </w:rPr>
        <w:t xml:space="preserve">Смоленск, угрожал Пскову и Великому Новгороду. В этих условиях ордынский Хан Едигей создавал видимость поддержки князя Василия </w:t>
      </w:r>
      <w:r>
        <w:rPr>
          <w:sz w:val="28"/>
          <w:szCs w:val="28"/>
          <w:lang w:val="en-US"/>
        </w:rPr>
        <w:t>I</w:t>
      </w:r>
      <w:r>
        <w:rPr>
          <w:sz w:val="28"/>
          <w:szCs w:val="28"/>
        </w:rPr>
        <w:t xml:space="preserve">. Но когда Василий </w:t>
      </w:r>
      <w:r>
        <w:rPr>
          <w:sz w:val="28"/>
          <w:szCs w:val="28"/>
          <w:lang w:val="en-US"/>
        </w:rPr>
        <w:t>I</w:t>
      </w:r>
      <w:r>
        <w:rPr>
          <w:sz w:val="28"/>
          <w:szCs w:val="28"/>
        </w:rPr>
        <w:t xml:space="preserve"> и Витовт в 1408 г. заключили мир той же зимой, Едигей с огромным войском пошел на Московскую Русь. При этом хан объявил, что идет на Витовта в защиту Руси. Поэтому Василий </w:t>
      </w:r>
      <w:r>
        <w:rPr>
          <w:sz w:val="28"/>
          <w:szCs w:val="28"/>
          <w:lang w:val="en-US"/>
        </w:rPr>
        <w:t>I</w:t>
      </w:r>
      <w:r>
        <w:rPr>
          <w:sz w:val="28"/>
          <w:szCs w:val="28"/>
        </w:rPr>
        <w:t xml:space="preserve"> не собрал войска, а уехал в Кострому. Едигей подошел к Москве в начале декабря и расположился   в Коломенском. Его воины пожгли и разорили Переяславль, Ростов, Дмитров, Серпухов, Нижний Новгород, Городец и другие города и села. Двадцать дней ордынцы разоряли Подмосковье и осаждали Москву. Не взяв город, Едигей затребовал выкуп в три тысячи рублей, получив его, он ушел в Орду.</w:t>
      </w:r>
    </w:p>
    <w:p>
      <w:pPr>
        <w:pStyle w:val="Normal"/>
        <w:widowControl w:val="false"/>
        <w:autoSpaceDE w:val="false"/>
        <w:ind w:firstLine="720"/>
        <w:jc w:val="both"/>
        <w:rPr/>
      </w:pPr>
      <w:r>
        <w:rPr>
          <w:sz w:val="28"/>
          <w:szCs w:val="28"/>
        </w:rPr>
        <w:t xml:space="preserve">После смерти Василия </w:t>
      </w:r>
      <w:r>
        <w:rPr>
          <w:sz w:val="28"/>
          <w:szCs w:val="28"/>
          <w:lang w:val="en-US"/>
        </w:rPr>
        <w:t>I</w:t>
      </w:r>
      <w:r>
        <w:rPr>
          <w:sz w:val="28"/>
          <w:szCs w:val="28"/>
        </w:rPr>
        <w:t xml:space="preserve"> в феврале 1425 г. обстановка на Московской земле крайне осложнилась. По завещанию умирающего отца великим Московским князем стал его девятилетний сын Василий </w:t>
      </w:r>
      <w:r>
        <w:rPr>
          <w:sz w:val="28"/>
          <w:szCs w:val="28"/>
          <w:lang w:val="en-US"/>
        </w:rPr>
        <w:t>II</w:t>
      </w:r>
      <w:r>
        <w:rPr>
          <w:sz w:val="28"/>
          <w:szCs w:val="28"/>
        </w:rPr>
        <w:t>. Но по духовной грамоте Дмитрия Донского на великое княжение претендовал его сын Юрий Дмитриевич, которого поддержали его дети Василий Косой и Дмитрий Шемяка. В результате на Московской земле разразилась 25-летняя династическая война за великокняжескую власть. В ходе этой войны Юрий Дмитриевич дважды силой брал великокняжескую власть. Но не мог удержать ее, т.к. Москва, ее жители и церковь были на стороне Василия П. И он сохранил свою власть.</w:t>
      </w:r>
    </w:p>
    <w:p>
      <w:pPr>
        <w:pStyle w:val="Normal"/>
        <w:widowControl w:val="false"/>
        <w:autoSpaceDE w:val="false"/>
        <w:ind w:firstLine="720"/>
        <w:jc w:val="both"/>
        <w:rPr/>
      </w:pPr>
      <w:r>
        <w:rPr>
          <w:sz w:val="28"/>
          <w:szCs w:val="28"/>
        </w:rPr>
        <w:t xml:space="preserve">В этот трудный период междоусобной войны над Московской землей вновь возникла великая опасность. Весной 1445 г. обосновавшийся в Казани хан Улу-Мухаммед начал войну с Русью, направив против нее своих сыновей Мамутяка и Якуба. Князь Василий </w:t>
      </w:r>
      <w:r>
        <w:rPr>
          <w:sz w:val="28"/>
          <w:szCs w:val="28"/>
          <w:lang w:val="en-US"/>
        </w:rPr>
        <w:t>II</w:t>
      </w:r>
      <w:r>
        <w:rPr>
          <w:sz w:val="28"/>
          <w:szCs w:val="28"/>
        </w:rPr>
        <w:t xml:space="preserve"> выступил с войском на встречу им. Но вблизи города Суздаля его войска потерпели поражение 7 июля 1445 г., а сам Московский князь попал в плен. Царевичи сняли с него нательные кресты и отправили их матери и жене в Москву. В октябре 1445 г. хан отпустил Василия </w:t>
      </w:r>
      <w:r>
        <w:rPr>
          <w:sz w:val="28"/>
          <w:szCs w:val="28"/>
          <w:lang w:val="en-US"/>
        </w:rPr>
        <w:t>II</w:t>
      </w:r>
      <w:r>
        <w:rPr>
          <w:sz w:val="28"/>
          <w:szCs w:val="28"/>
        </w:rPr>
        <w:t xml:space="preserve"> на великое княжение, взяв с него большой выкуп в 200 тыс. рублей. Однако противник Василия </w:t>
      </w:r>
      <w:r>
        <w:rPr>
          <w:sz w:val="28"/>
          <w:szCs w:val="28"/>
          <w:lang w:val="en-US"/>
        </w:rPr>
        <w:t>II</w:t>
      </w:r>
      <w:r>
        <w:rPr>
          <w:sz w:val="28"/>
          <w:szCs w:val="28"/>
        </w:rPr>
        <w:t xml:space="preserve"> Дмитрий Шемяко и его сторонники схватили его и ослепили. Поэтому князь Василий </w:t>
      </w:r>
      <w:r>
        <w:rPr>
          <w:sz w:val="28"/>
          <w:szCs w:val="28"/>
          <w:lang w:val="en-US"/>
        </w:rPr>
        <w:t>II</w:t>
      </w:r>
      <w:r>
        <w:rPr>
          <w:sz w:val="28"/>
          <w:szCs w:val="28"/>
        </w:rPr>
        <w:t xml:space="preserve"> получил имя Темного. Но это преступление не привело к победе Дмитрия Шемяко. В 1447 г. Василий Темный вновь утвердился в Москве великим князем. Ему пришлось испытать новое вооруженное столкновение с татарами, которое произошло в 1451 г. На Москву совершил набег царевич Мазовши. Этот набег получил название «скорой татарщины». Но защитники Москвы успешно отбили татарский приступ, и они вынуждены были отступить, не добившись успеха. В 1452 г. Василий </w:t>
      </w:r>
      <w:r>
        <w:rPr>
          <w:sz w:val="28"/>
          <w:szCs w:val="28"/>
          <w:lang w:val="en-US"/>
        </w:rPr>
        <w:t>II</w:t>
      </w:r>
      <w:r>
        <w:rPr>
          <w:sz w:val="28"/>
          <w:szCs w:val="28"/>
        </w:rPr>
        <w:t xml:space="preserve"> впервые стал принимать татар на московскую службу. При этом татарский князь Касым получил от Василия </w:t>
      </w:r>
      <w:r>
        <w:rPr>
          <w:sz w:val="28"/>
          <w:szCs w:val="28"/>
          <w:lang w:val="en-US"/>
        </w:rPr>
        <w:t>II</w:t>
      </w:r>
      <w:r>
        <w:rPr>
          <w:sz w:val="28"/>
          <w:szCs w:val="28"/>
        </w:rPr>
        <w:t xml:space="preserve"> во владение земли по нижней Оке с городом Мещерским, который стали называть Касимовым. Так на восточной окраине московских владений было создано вассальное татарское «царство».</w:t>
      </w:r>
    </w:p>
    <w:p>
      <w:pPr>
        <w:pStyle w:val="Normal"/>
        <w:widowControl w:val="false"/>
        <w:autoSpaceDE w:val="false"/>
        <w:ind w:firstLine="720"/>
        <w:jc w:val="both"/>
        <w:rPr/>
      </w:pPr>
      <w:r>
        <w:rPr>
          <w:sz w:val="28"/>
          <w:szCs w:val="28"/>
        </w:rPr>
        <w:t xml:space="preserve">Окончательное же освобождение от монголо-татарской власти Московская Русь добилась при Иване </w:t>
      </w:r>
      <w:r>
        <w:rPr>
          <w:sz w:val="28"/>
          <w:szCs w:val="28"/>
          <w:lang w:val="en-US"/>
        </w:rPr>
        <w:t>III</w:t>
      </w:r>
      <w:r>
        <w:rPr>
          <w:sz w:val="28"/>
          <w:szCs w:val="28"/>
        </w:rPr>
        <w:t xml:space="preserve">, сыне Василия </w:t>
      </w:r>
      <w:r>
        <w:rPr>
          <w:sz w:val="28"/>
          <w:szCs w:val="28"/>
          <w:lang w:val="en-US"/>
        </w:rPr>
        <w:t>II</w:t>
      </w:r>
      <w:r>
        <w:rPr>
          <w:sz w:val="28"/>
          <w:szCs w:val="28"/>
        </w:rPr>
        <w:t xml:space="preserve"> Темного. Он вступил на княжение после смерти отца в 1462 г. Иван </w:t>
      </w:r>
      <w:r>
        <w:rPr>
          <w:sz w:val="28"/>
          <w:szCs w:val="28"/>
          <w:lang w:val="en-US"/>
        </w:rPr>
        <w:t>III</w:t>
      </w:r>
      <w:r>
        <w:rPr>
          <w:sz w:val="28"/>
          <w:szCs w:val="28"/>
        </w:rPr>
        <w:t xml:space="preserve">, по определению историка Н.М. Карамзина, был «герой не только Российской, но и всемирной истории». Он стал не только великим Московским князем, но и государем всея Руси. Именно он победоносно завершил столетнюю вооруженную борьбу с монголо-татарами. При нем уже образовались Крымское и Казанское ханства, а Золотая Орда ослабела. Но ее хан Ахмат пытался сохранить свою власть на Руси. Летом 1476 г. он прислал дерзкую грамоту Ивану </w:t>
      </w:r>
      <w:r>
        <w:rPr>
          <w:sz w:val="28"/>
          <w:szCs w:val="28"/>
          <w:lang w:val="en-US"/>
        </w:rPr>
        <w:t>III</w:t>
      </w:r>
      <w:r>
        <w:rPr>
          <w:sz w:val="28"/>
          <w:szCs w:val="28"/>
        </w:rPr>
        <w:t xml:space="preserve"> с требованием уплатить дань «за прошлые лета» и потребовал приезда князя в Орду. Как пишет летописец, Иван </w:t>
      </w:r>
      <w:r>
        <w:rPr>
          <w:sz w:val="28"/>
          <w:szCs w:val="28"/>
          <w:lang w:val="en-US"/>
        </w:rPr>
        <w:t>III</w:t>
      </w:r>
      <w:r>
        <w:rPr>
          <w:sz w:val="28"/>
          <w:szCs w:val="28"/>
        </w:rPr>
        <w:t xml:space="preserve"> отверг это требование, наплевал на ханскую басму и растоптал ее. Он отказался платить дань и ехать в Орду.</w:t>
      </w:r>
    </w:p>
    <w:p>
      <w:pPr>
        <w:pStyle w:val="Normal"/>
        <w:widowControl w:val="false"/>
        <w:autoSpaceDE w:val="false"/>
        <w:ind w:firstLine="720"/>
        <w:jc w:val="both"/>
        <w:rPr/>
      </w:pPr>
      <w:r>
        <w:rPr>
          <w:sz w:val="28"/>
          <w:szCs w:val="28"/>
        </w:rPr>
        <w:t xml:space="preserve">Хан Ахмат решил силой заставить Ивана </w:t>
      </w:r>
      <w:r>
        <w:rPr>
          <w:sz w:val="28"/>
          <w:szCs w:val="28"/>
          <w:lang w:val="en-US"/>
        </w:rPr>
        <w:t>III</w:t>
      </w:r>
      <w:r>
        <w:rPr>
          <w:sz w:val="28"/>
          <w:szCs w:val="28"/>
        </w:rPr>
        <w:t xml:space="preserve"> выполнить его требование. Летом 1480 г. он двинул свои полчища ан Москву. Хану обещали помощь польский король Казимир. Наступил решающий момент в истории Московской Руси. В борьбе с ордынским ханом решалась   ее судьба. Иван </w:t>
      </w:r>
      <w:r>
        <w:rPr>
          <w:sz w:val="28"/>
          <w:szCs w:val="28"/>
          <w:lang w:val="en-US"/>
        </w:rPr>
        <w:t>III</w:t>
      </w:r>
      <w:r>
        <w:rPr>
          <w:sz w:val="28"/>
          <w:szCs w:val="28"/>
        </w:rPr>
        <w:t xml:space="preserve"> оказался в трудном положении. Не все князья и бояре поддерживали его в борьбе с ордынским ханом. Отсюда происходила оборонительная тактика Ивана </w:t>
      </w:r>
      <w:r>
        <w:rPr>
          <w:sz w:val="28"/>
          <w:szCs w:val="28"/>
          <w:lang w:val="en-US"/>
        </w:rPr>
        <w:t>III</w:t>
      </w:r>
      <w:r>
        <w:rPr>
          <w:sz w:val="28"/>
          <w:szCs w:val="28"/>
        </w:rPr>
        <w:t xml:space="preserve">. Вначале он поставил свои полки в Коломне, Серпухове, Тарусе, по берегу реки Оки. Но хан Ахмат двинулся в обход в сторону Литовской границы и вышел к реке Угре. Против него на Угру Иван </w:t>
      </w:r>
      <w:r>
        <w:rPr>
          <w:sz w:val="28"/>
          <w:szCs w:val="28"/>
          <w:lang w:val="en-US"/>
        </w:rPr>
        <w:t>III</w:t>
      </w:r>
      <w:r>
        <w:rPr>
          <w:sz w:val="28"/>
          <w:szCs w:val="28"/>
        </w:rPr>
        <w:t xml:space="preserve"> послал своего сына Ивана Ивановича, войска которого заняли все броды и переправы через реку. Сам Иван </w:t>
      </w:r>
      <w:r>
        <w:rPr>
          <w:sz w:val="28"/>
          <w:szCs w:val="28"/>
          <w:lang w:val="en-US"/>
        </w:rPr>
        <w:t>III</w:t>
      </w:r>
      <w:r>
        <w:rPr>
          <w:sz w:val="28"/>
          <w:szCs w:val="28"/>
        </w:rPr>
        <w:t xml:space="preserve">  стал держать совет в Москве, где архиепископ Вассион призвал его на решительную борьбу   с ханом. И князь выступил не встречу ордынцам.   Он остановился в городе Кременце   на реке Луже, а главные силы противостояли   ордынскому хану на реке Угре.   Ордынцы предприняли несколько попыток форсировать Угру, но были отбиты русскими воинами. Последние понесли   значительные потери. Противостояние на Угре продолжалось до И ноября 1480 г. Наступили сильные морозы. Русские войска получили пополнение, а татары оказались в трудном положении. Союзник Казимир на помощь не пришел.   И хан Ахмат вынужден был отступать. Вскоре он был убит ногайским ханом. Большая Орда распалась. Так, при Иване </w:t>
      </w:r>
      <w:r>
        <w:rPr>
          <w:sz w:val="28"/>
          <w:szCs w:val="28"/>
          <w:lang w:val="en-US"/>
        </w:rPr>
        <w:t>III</w:t>
      </w:r>
      <w:r>
        <w:rPr>
          <w:sz w:val="28"/>
          <w:szCs w:val="28"/>
        </w:rPr>
        <w:t xml:space="preserve"> было окончательно свергнуто монголо-татарское иго,  которое  просуществовало  на Руси  243   года.  Эта  победа  не  только освободила Московскую Русь от монголо-татар,  но  и создала решающие предпосылки       для       формирования       и       утверждения       Московской государствен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3. Историческая роль Московского края в завершении формирования Великорусского государств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 xml:space="preserve">В </w:t>
      </w:r>
      <w:r>
        <w:rPr>
          <w:sz w:val="28"/>
          <w:szCs w:val="28"/>
          <w:lang w:val="en-US"/>
        </w:rPr>
        <w:t>XV</w:t>
      </w:r>
      <w:r>
        <w:rPr>
          <w:sz w:val="28"/>
          <w:szCs w:val="28"/>
        </w:rPr>
        <w:t xml:space="preserve"> - первой половине </w:t>
      </w:r>
      <w:r>
        <w:rPr>
          <w:sz w:val="28"/>
          <w:szCs w:val="28"/>
          <w:lang w:val="en-US"/>
        </w:rPr>
        <w:t>XVI</w:t>
      </w:r>
      <w:r>
        <w:rPr>
          <w:sz w:val="28"/>
          <w:szCs w:val="28"/>
        </w:rPr>
        <w:t xml:space="preserve"> вв. одновременно с освобождением от монголо-татарской зависимости была решена также историческая задача завершения объединения вокруг Москвы русских земель, централизации власти и формирования Великорусского государства. Главную роль в выполнении этой задачи сыграли Московские князья Иван </w:t>
      </w:r>
      <w:r>
        <w:rPr>
          <w:sz w:val="28"/>
          <w:szCs w:val="28"/>
          <w:lang w:val="en-US"/>
        </w:rPr>
        <w:t>III</w:t>
      </w:r>
      <w:r>
        <w:rPr>
          <w:sz w:val="28"/>
          <w:szCs w:val="28"/>
        </w:rPr>
        <w:t xml:space="preserve"> и его сын Василий </w:t>
      </w:r>
      <w:r>
        <w:rPr>
          <w:sz w:val="28"/>
          <w:szCs w:val="28"/>
          <w:lang w:val="en-US"/>
        </w:rPr>
        <w:t>III</w:t>
      </w:r>
      <w:r>
        <w:rPr>
          <w:sz w:val="28"/>
          <w:szCs w:val="28"/>
        </w:rPr>
        <w:t xml:space="preserve">. В Н63 г. Иван </w:t>
      </w:r>
      <w:r>
        <w:rPr>
          <w:sz w:val="28"/>
          <w:szCs w:val="28"/>
          <w:lang w:val="en-US"/>
        </w:rPr>
        <w:t>III</w:t>
      </w:r>
      <w:r>
        <w:rPr>
          <w:sz w:val="28"/>
          <w:szCs w:val="28"/>
        </w:rPr>
        <w:t xml:space="preserve"> присоединил Ярославское княжество, князья которого стали московскими служилыми князьями. В 1472 г. Москве был подчинен обширный Пермский край. В 1474 г. Иван </w:t>
      </w:r>
      <w:r>
        <w:rPr>
          <w:sz w:val="28"/>
          <w:szCs w:val="28"/>
          <w:lang w:val="en-US"/>
        </w:rPr>
        <w:t>III</w:t>
      </w:r>
      <w:r>
        <w:rPr>
          <w:sz w:val="28"/>
          <w:szCs w:val="28"/>
        </w:rPr>
        <w:t xml:space="preserve"> купил вторую половину Ростовского княжества, и тем самым было завершено его присоединение к Москве, начатое Василием II Темным.</w:t>
      </w:r>
    </w:p>
    <w:p>
      <w:pPr>
        <w:pStyle w:val="Normal"/>
        <w:widowControl w:val="false"/>
        <w:autoSpaceDE w:val="false"/>
        <w:ind w:firstLine="720"/>
        <w:jc w:val="both"/>
        <w:rPr/>
      </w:pPr>
      <w:r>
        <w:rPr>
          <w:sz w:val="28"/>
          <w:szCs w:val="28"/>
        </w:rPr>
        <w:t xml:space="preserve">В  1478  г. наступило окончательное покорение «господина Великого да». Началось оно разгромом новгородцев московским войском на реке Шелони в 1471 г. и продолжалось 7 лет. Иван </w:t>
      </w:r>
      <w:r>
        <w:rPr>
          <w:sz w:val="28"/>
          <w:szCs w:val="28"/>
          <w:lang w:val="en-US"/>
        </w:rPr>
        <w:t>III</w:t>
      </w:r>
      <w:r>
        <w:rPr>
          <w:sz w:val="28"/>
          <w:szCs w:val="28"/>
        </w:rPr>
        <w:t xml:space="preserve"> жестоко расправился со своими   противниками в Новгороде. Тысячи его жителей были переселены в другие места, а их земли и имущество отобрано. На место выселенных новгородцев в их город Иван </w:t>
      </w:r>
      <w:r>
        <w:rPr>
          <w:sz w:val="28"/>
          <w:szCs w:val="28"/>
          <w:lang w:val="en-US"/>
        </w:rPr>
        <w:t>III</w:t>
      </w:r>
      <w:r>
        <w:rPr>
          <w:sz w:val="28"/>
          <w:szCs w:val="28"/>
        </w:rPr>
        <w:t xml:space="preserve"> поселил верных ему бояр и служилых людей из Москвы и других городов. Весной 1479 г. по последнему снегу снятый в Новгороде Вечевой колокол был привезен в Москву. Так было покончено с символом новгородской вольности. Покорив Великий Новгород, Иван </w:t>
      </w:r>
      <w:r>
        <w:rPr>
          <w:sz w:val="28"/>
          <w:szCs w:val="28"/>
          <w:lang w:val="en-US"/>
        </w:rPr>
        <w:t>III</w:t>
      </w:r>
      <w:r>
        <w:rPr>
          <w:sz w:val="28"/>
          <w:szCs w:val="28"/>
        </w:rPr>
        <w:t xml:space="preserve"> произнес знаменитые слова; «Вечевому колоколу не быть, посаднику не быть, а государство все нам держать!» Вместе с Новгородом в подчинение Ивана </w:t>
      </w:r>
      <w:r>
        <w:rPr>
          <w:sz w:val="28"/>
          <w:szCs w:val="28"/>
          <w:lang w:val="en-US"/>
        </w:rPr>
        <w:t>III</w:t>
      </w:r>
      <w:r>
        <w:rPr>
          <w:sz w:val="28"/>
          <w:szCs w:val="28"/>
        </w:rPr>
        <w:t xml:space="preserve"> перешли и все его обширные владения.</w:t>
      </w:r>
    </w:p>
    <w:p>
      <w:pPr>
        <w:pStyle w:val="Normal"/>
        <w:widowControl w:val="false"/>
        <w:autoSpaceDE w:val="false"/>
        <w:jc w:val="both"/>
        <w:rPr/>
      </w:pPr>
      <w:r>
        <w:rPr>
          <w:sz w:val="28"/>
          <w:szCs w:val="28"/>
        </w:rPr>
        <w:t xml:space="preserve">Объединяя    русские    земли    вокруг    Москвы,    Иван    </w:t>
      </w:r>
      <w:r>
        <w:rPr>
          <w:sz w:val="28"/>
          <w:szCs w:val="28"/>
          <w:lang w:val="en-US"/>
        </w:rPr>
        <w:t>III</w:t>
      </w:r>
      <w:r>
        <w:rPr>
          <w:sz w:val="28"/>
          <w:szCs w:val="28"/>
        </w:rPr>
        <w:t xml:space="preserve">    завершил продолжавшуюся почти два столетия борьбу с Тверью. В 1485 г. он подступил к ней с большим войском, Но битва не состоялась. Тверские бояре перешли на сторону Ивана </w:t>
      </w:r>
      <w:r>
        <w:rPr>
          <w:sz w:val="28"/>
          <w:szCs w:val="28"/>
          <w:lang w:val="en-US"/>
        </w:rPr>
        <w:t>III</w:t>
      </w:r>
      <w:r>
        <w:rPr>
          <w:sz w:val="28"/>
          <w:szCs w:val="28"/>
        </w:rPr>
        <w:t xml:space="preserve">, а их князь Михаил Борисович бежал в Литву. В 1489 г. к Москве была присоединена и Вятская    земля.  Таким образом, почти вся Великороссия,  кроме Пскова,  Смоленска и Рязани,  была  объединена под властью великого Московского князя Ивана </w:t>
      </w:r>
      <w:r>
        <w:rPr>
          <w:sz w:val="28"/>
          <w:szCs w:val="28"/>
          <w:lang w:val="en-US"/>
        </w:rPr>
        <w:t>III</w:t>
      </w:r>
      <w:r>
        <w:rPr>
          <w:sz w:val="28"/>
          <w:szCs w:val="28"/>
        </w:rPr>
        <w:t xml:space="preserve">. В конце </w:t>
      </w:r>
      <w:r>
        <w:rPr>
          <w:sz w:val="28"/>
          <w:szCs w:val="28"/>
          <w:lang w:val="en-US"/>
        </w:rPr>
        <w:t>XV</w:t>
      </w:r>
      <w:r>
        <w:rPr>
          <w:sz w:val="28"/>
          <w:szCs w:val="28"/>
        </w:rPr>
        <w:t xml:space="preserve"> в. началось возвращение  в  состав Московской Руси западнорусских,   Черниговской  и Новгород-Северской областей, князья которых были недовольны литовской властью   и   признали   над   собой      верховенство   Москвы.   В   результате победоносных войн Ивана </w:t>
      </w:r>
      <w:r>
        <w:rPr>
          <w:sz w:val="28"/>
          <w:szCs w:val="28"/>
          <w:lang w:val="en-US"/>
        </w:rPr>
        <w:t>III</w:t>
      </w:r>
      <w:r>
        <w:rPr>
          <w:sz w:val="28"/>
          <w:szCs w:val="28"/>
        </w:rPr>
        <w:t xml:space="preserve"> с Литвой 1492-94 гг. и 1500-03 гг. в состав Московской Руси вошли 19 городов и 70 волостей. Иван </w:t>
      </w:r>
      <w:r>
        <w:rPr>
          <w:sz w:val="28"/>
          <w:szCs w:val="28"/>
          <w:lang w:val="en-US"/>
        </w:rPr>
        <w:t>III</w:t>
      </w:r>
      <w:r>
        <w:rPr>
          <w:sz w:val="28"/>
          <w:szCs w:val="28"/>
        </w:rPr>
        <w:t xml:space="preserve">   считал все эти города, как и всю русскую землю, еще остающуюся в составе Литвы, своей «Отчиной».</w:t>
      </w:r>
    </w:p>
    <w:p>
      <w:pPr>
        <w:pStyle w:val="Normal"/>
        <w:widowControl w:val="false"/>
        <w:autoSpaceDE w:val="false"/>
        <w:ind w:firstLine="720"/>
        <w:jc w:val="both"/>
        <w:rPr/>
      </w:pPr>
      <w:r>
        <w:rPr>
          <w:sz w:val="28"/>
          <w:szCs w:val="28"/>
        </w:rPr>
        <w:t xml:space="preserve">Объединяя русские земли вокруг Москвы, Иван </w:t>
      </w:r>
      <w:r>
        <w:rPr>
          <w:sz w:val="28"/>
          <w:szCs w:val="28"/>
          <w:lang w:val="en-US"/>
        </w:rPr>
        <w:t>III</w:t>
      </w:r>
      <w:r>
        <w:rPr>
          <w:sz w:val="28"/>
          <w:szCs w:val="28"/>
        </w:rPr>
        <w:t xml:space="preserve"> активно боролся за подчинение   своей власти не только присоединенных городов и земель, но и удельных князей внутри Московской Руси. Он проводил твердую политику централизации     государственной     власти,     как     основы     формирования Великорусского государства. В </w:t>
      </w:r>
      <w:r>
        <w:rPr>
          <w:sz w:val="28"/>
          <w:szCs w:val="28"/>
          <w:lang w:val="en-US"/>
        </w:rPr>
        <w:t>XIV</w:t>
      </w:r>
      <w:r>
        <w:rPr>
          <w:sz w:val="28"/>
          <w:szCs w:val="28"/>
        </w:rPr>
        <w:t xml:space="preserve"> в. в ряде подмосковных городов сложились удельные княжества. Московские князья дорожили Коломной. Она неизменно наследовалась старшим сыном Московского князя.  В Коломне был построен великокняжеский двор. Этот форпост Москвы, находящийся на юге, постоянно укреплялся.    Здесь    велось    каменное    строительство,    были    заложены стратегически    важные сторожевые монастыри.    Младшие сыновья великих московских князей и их сыновья получали в уделы другие подмосковные города. Так, возникли Звенигородское, Можайское, Серпуховское, Верейское, Дмитровское   и   Волоколамское   княжества.   Их   удельными   князьями,   по завещанию Дмитрия Донского были его сыновья и внуки.</w:t>
      </w:r>
    </w:p>
    <w:p>
      <w:pPr>
        <w:pStyle w:val="Normal"/>
        <w:widowControl w:val="false"/>
        <w:autoSpaceDE w:val="false"/>
        <w:ind w:firstLine="720"/>
        <w:jc w:val="both"/>
        <w:rPr/>
      </w:pPr>
      <w:r>
        <w:rPr>
          <w:sz w:val="28"/>
          <w:szCs w:val="28"/>
        </w:rPr>
        <w:t xml:space="preserve">В Звенигороде удельным князем был Юрий Дмитрович. Он княжил в городе 30 лет. При нем Звенигород вырос, окреп и стал важным княжеским, экономическим  и  религиозным  центром.     В   городе  появились  каменные постройки,    были    сооружены    два    замечательных    памятника    раннего московского зодчества - белокаменный Успенский и Рождественский соборы. В конце </w:t>
      </w:r>
      <w:r>
        <w:rPr>
          <w:sz w:val="28"/>
          <w:szCs w:val="28"/>
          <w:lang w:val="en-US"/>
        </w:rPr>
        <w:t>XIV</w:t>
      </w:r>
      <w:r>
        <w:rPr>
          <w:sz w:val="28"/>
          <w:szCs w:val="28"/>
        </w:rPr>
        <w:t xml:space="preserve"> в.  вблизи Звенигорода был заложен Саввино-Сторожевский монастырь, настоятелем которого был ученик Сергия Радонежского Савва. Таким образом. Звенигород превратился в епархиальный центр.</w:t>
      </w:r>
    </w:p>
    <w:p>
      <w:pPr>
        <w:pStyle w:val="Normal"/>
        <w:widowControl w:val="false"/>
        <w:autoSpaceDE w:val="false"/>
        <w:ind w:firstLine="720"/>
        <w:jc w:val="both"/>
        <w:rPr>
          <w:sz w:val="28"/>
          <w:szCs w:val="28"/>
        </w:rPr>
      </w:pPr>
      <w:r>
        <w:rPr>
          <w:sz w:val="28"/>
          <w:szCs w:val="28"/>
        </w:rPr>
        <w:t>Город Можайск после смерти Дмитрия Донского достался его третьему сыну Андрею. При нем город стал княжеской резиденцией, местом пребывания двора удельного князя. После разорения Можайска золотоордынским ханом Бдигеем были усилены оборонительные сооружения города. В 1408 г. на высоком берегу Москвы-реки монах Ферапонт основал Лужицкий монастырь, который выполнял сторожевые функции. А в 1413 г. в 26 км к западу от Можайска был основан Колоцкий монастырь.</w:t>
      </w:r>
    </w:p>
    <w:p>
      <w:pPr>
        <w:pStyle w:val="Normal"/>
        <w:widowControl w:val="false"/>
        <w:autoSpaceDE w:val="false"/>
        <w:ind w:firstLine="720"/>
        <w:jc w:val="both"/>
        <w:rPr>
          <w:sz w:val="28"/>
          <w:szCs w:val="28"/>
        </w:rPr>
      </w:pPr>
      <w:r>
        <w:rPr>
          <w:sz w:val="28"/>
          <w:szCs w:val="28"/>
        </w:rPr>
        <w:t xml:space="preserve">Развивались и другие подмосковные города - центры удельных княжеств. В то же время среди подмосковных удельных князей возникали оппозиционные выступления против великого Московского князя, велась острая борьба за власть, что особенно ярко проявилось при отце Ивана </w:t>
      </w:r>
      <w:r>
        <w:rPr>
          <w:sz w:val="28"/>
          <w:szCs w:val="28"/>
          <w:lang w:val="en-US"/>
        </w:rPr>
        <w:t>III</w:t>
      </w:r>
      <w:r>
        <w:rPr>
          <w:sz w:val="28"/>
          <w:szCs w:val="28"/>
        </w:rPr>
        <w:t xml:space="preserve"> Василии </w:t>
      </w:r>
      <w:r>
        <w:rPr>
          <w:sz w:val="28"/>
          <w:szCs w:val="28"/>
          <w:lang w:val="en-US"/>
        </w:rPr>
        <w:t>II</w:t>
      </w:r>
      <w:r>
        <w:rPr>
          <w:sz w:val="28"/>
          <w:szCs w:val="28"/>
        </w:rPr>
        <w:t xml:space="preserve"> Темном. Подобные выступления московских удельных князей ослабляли центральную власть и все Московское княжество. Поэтому необходимо было преодолеть их и обеспечить усиление власти великого Московского княжества.   Для этого Иван </w:t>
      </w:r>
      <w:r>
        <w:rPr>
          <w:sz w:val="28"/>
          <w:szCs w:val="28"/>
          <w:lang w:val="en-US"/>
        </w:rPr>
        <w:t>III</w:t>
      </w:r>
      <w:r>
        <w:rPr>
          <w:sz w:val="28"/>
          <w:szCs w:val="28"/>
        </w:rPr>
        <w:t xml:space="preserve"> ввел новый порядок распределения наследства великого князя между его сыновьями.  По завещанию Василия </w:t>
      </w:r>
      <w:r>
        <w:rPr>
          <w:sz w:val="28"/>
          <w:szCs w:val="28"/>
          <w:lang w:val="en-US"/>
        </w:rPr>
        <w:t>II</w:t>
      </w:r>
      <w:r>
        <w:rPr>
          <w:sz w:val="28"/>
          <w:szCs w:val="28"/>
        </w:rPr>
        <w:t xml:space="preserve"> Темного, его старший сын Иван </w:t>
      </w:r>
      <w:r>
        <w:rPr>
          <w:sz w:val="28"/>
          <w:szCs w:val="28"/>
          <w:lang w:val="en-US"/>
        </w:rPr>
        <w:t>III</w:t>
      </w:r>
      <w:r>
        <w:rPr>
          <w:sz w:val="28"/>
          <w:szCs w:val="28"/>
        </w:rPr>
        <w:t xml:space="preserve"> унаследовал великое княжение и получил в собственность городов значительно больше, чем его братья вместе взятые. Старшему сыну, великому князю, по завещанию были даны «все материальные средства держать младших под своею рукою». Реализуя такую политику, Иван </w:t>
      </w:r>
      <w:r>
        <w:rPr>
          <w:sz w:val="28"/>
          <w:szCs w:val="28"/>
          <w:lang w:val="en-US"/>
        </w:rPr>
        <w:t>III</w:t>
      </w:r>
      <w:r>
        <w:rPr>
          <w:sz w:val="28"/>
          <w:szCs w:val="28"/>
        </w:rPr>
        <w:t xml:space="preserve"> не только укрепил свою власть над подмосковными удельными князьями, но и окончательно утвердил новые порядки во властных правах с братьями.</w:t>
      </w:r>
    </w:p>
    <w:p>
      <w:pPr>
        <w:pStyle w:val="Normal"/>
        <w:widowControl w:val="false"/>
        <w:autoSpaceDE w:val="false"/>
        <w:ind w:firstLine="720"/>
        <w:jc w:val="both"/>
        <w:rPr/>
      </w:pPr>
      <w:r>
        <w:rPr>
          <w:sz w:val="28"/>
          <w:szCs w:val="28"/>
        </w:rPr>
        <w:t xml:space="preserve">Составленное в 1505 г. завещание Ивана </w:t>
      </w:r>
      <w:r>
        <w:rPr>
          <w:sz w:val="28"/>
          <w:szCs w:val="28"/>
          <w:lang w:val="en-US"/>
        </w:rPr>
        <w:t>III</w:t>
      </w:r>
      <w:r>
        <w:rPr>
          <w:sz w:val="28"/>
          <w:szCs w:val="28"/>
        </w:rPr>
        <w:t xml:space="preserve"> по существу устанавливало единовластие старшего сына Василия </w:t>
      </w:r>
      <w:r>
        <w:rPr>
          <w:sz w:val="28"/>
          <w:szCs w:val="28"/>
          <w:lang w:val="en-US"/>
        </w:rPr>
        <w:t>III</w:t>
      </w:r>
      <w:r>
        <w:rPr>
          <w:sz w:val="28"/>
          <w:szCs w:val="28"/>
        </w:rPr>
        <w:t xml:space="preserve">. Ему одному давались державные права. Василий </w:t>
      </w:r>
      <w:r>
        <w:rPr>
          <w:sz w:val="28"/>
          <w:szCs w:val="28"/>
          <w:lang w:val="en-US"/>
        </w:rPr>
        <w:t>III</w:t>
      </w:r>
      <w:r>
        <w:rPr>
          <w:sz w:val="28"/>
          <w:szCs w:val="28"/>
        </w:rPr>
        <w:t xml:space="preserve"> получал 66 городов, а его братья вчетвером только 30 мелких городов. Он единственный имел право бить монету; наследовал все выморочные уделы бездетных родственников; только его детям принадлежало великое княжение, от которого другие братья заранее отказывались. Такой порядок фактически превращал братьев и всю родню великого князя в его подданных.</w:t>
      </w:r>
    </w:p>
    <w:p>
      <w:pPr>
        <w:pStyle w:val="Normal"/>
        <w:widowControl w:val="false"/>
        <w:autoSpaceDE w:val="false"/>
        <w:ind w:firstLine="720"/>
        <w:jc w:val="both"/>
        <w:rPr/>
      </w:pPr>
      <w:r>
        <w:rPr>
          <w:sz w:val="28"/>
          <w:szCs w:val="28"/>
        </w:rPr>
        <w:t xml:space="preserve">Василий </w:t>
      </w:r>
      <w:r>
        <w:rPr>
          <w:sz w:val="28"/>
          <w:szCs w:val="28"/>
          <w:lang w:val="en-US"/>
        </w:rPr>
        <w:t>III</w:t>
      </w:r>
      <w:r>
        <w:rPr>
          <w:sz w:val="28"/>
          <w:szCs w:val="28"/>
        </w:rPr>
        <w:t xml:space="preserve"> твердо проводил определенную его отцом Иваном </w:t>
      </w:r>
      <w:r>
        <w:rPr>
          <w:sz w:val="28"/>
          <w:szCs w:val="28"/>
          <w:lang w:val="en-US"/>
        </w:rPr>
        <w:t>III</w:t>
      </w:r>
      <w:r>
        <w:rPr>
          <w:sz w:val="28"/>
          <w:szCs w:val="28"/>
        </w:rPr>
        <w:t xml:space="preserve"> политику государственного строительства. Он закончил объединение Великорусских земель. В1510 г. Василий </w:t>
      </w:r>
      <w:r>
        <w:rPr>
          <w:sz w:val="28"/>
          <w:szCs w:val="28"/>
          <w:lang w:val="en-US"/>
        </w:rPr>
        <w:t>III</w:t>
      </w:r>
      <w:r>
        <w:rPr>
          <w:sz w:val="28"/>
          <w:szCs w:val="28"/>
        </w:rPr>
        <w:t xml:space="preserve"> присоединил к Москве Псков. В 1517 г. он завершил подчинение Москве Рязанского княжества. В 1517-23 гг. Василий </w:t>
      </w:r>
      <w:r>
        <w:rPr>
          <w:sz w:val="28"/>
          <w:szCs w:val="28"/>
          <w:lang w:val="en-US"/>
        </w:rPr>
        <w:t>III</w:t>
      </w:r>
      <w:r>
        <w:rPr>
          <w:sz w:val="28"/>
          <w:szCs w:val="28"/>
        </w:rPr>
        <w:t xml:space="preserve"> подчинил своей власти Чернигово-Северскую землю. А в период войны с Литвой в 1514 г. он взял Смоленск и возвратил его в состав Великороссии.</w:t>
      </w:r>
    </w:p>
    <w:p>
      <w:pPr>
        <w:pStyle w:val="Normal"/>
        <w:widowControl w:val="false"/>
        <w:autoSpaceDE w:val="false"/>
        <w:ind w:firstLine="720"/>
        <w:jc w:val="both"/>
        <w:rPr>
          <w:sz w:val="28"/>
          <w:szCs w:val="28"/>
        </w:rPr>
      </w:pPr>
      <w:r>
        <w:rPr>
          <w:sz w:val="28"/>
          <w:szCs w:val="28"/>
        </w:rPr>
        <w:t>Завершение объединения освобожденных от монголо-татар Северо-Восточных русских земель и фактическая ликвидация самостоятельных удельных княжеств знаменовало собой образование Московского Великорусского государства. Важной особенностью его формирования было то, что решающую роль в этом процессе сыграли Москва и весь Московский</w:t>
      </w:r>
    </w:p>
    <w:p>
      <w:pPr>
        <w:pStyle w:val="Normal"/>
        <w:widowControl w:val="false"/>
        <w:autoSpaceDE w:val="false"/>
        <w:jc w:val="both"/>
        <w:rPr>
          <w:sz w:val="28"/>
          <w:szCs w:val="28"/>
        </w:rPr>
      </w:pPr>
      <w:r>
        <w:rPr>
          <w:sz w:val="28"/>
          <w:szCs w:val="28"/>
        </w:rPr>
        <w:t>Раи. Рождение Великороссии неразрывно связано с возвышением Москвы, образованием вначале удельного, а затем великого Московского княжества. Именно Москва, Московский край, Московское княжество стали главным объединяющим центром Великороссии. Они сыграли великую освободительную миссию в борьбе с монголо-татарами.</w:t>
      </w:r>
    </w:p>
    <w:p>
      <w:pPr>
        <w:pStyle w:val="Normal"/>
        <w:widowControl w:val="false"/>
        <w:autoSpaceDE w:val="false"/>
        <w:ind w:firstLine="720"/>
        <w:jc w:val="both"/>
        <w:rPr/>
      </w:pPr>
      <w:r>
        <w:rPr>
          <w:sz w:val="28"/>
          <w:szCs w:val="28"/>
        </w:rPr>
        <w:t xml:space="preserve">Исторически Москва и Московский край стали державной основой, ядром Великорусского государства. Это государство родилось как вотчина Московских князей. Но эти князья преследовали не только личные интересы, но и общенациональные государственные цели. Особенно ярко это проявилось в государственной политике Ивана </w:t>
      </w:r>
      <w:r>
        <w:rPr>
          <w:sz w:val="28"/>
          <w:szCs w:val="28"/>
          <w:lang w:val="en-US"/>
        </w:rPr>
        <w:t>III</w:t>
      </w:r>
      <w:r>
        <w:rPr>
          <w:sz w:val="28"/>
          <w:szCs w:val="28"/>
        </w:rPr>
        <w:t xml:space="preserve">, а затем и его сына Василия </w:t>
      </w:r>
      <w:r>
        <w:rPr>
          <w:sz w:val="28"/>
          <w:szCs w:val="28"/>
          <w:lang w:val="en-US"/>
        </w:rPr>
        <w:t>III</w:t>
      </w:r>
      <w:r>
        <w:rPr>
          <w:sz w:val="28"/>
          <w:szCs w:val="28"/>
        </w:rPr>
        <w:t xml:space="preserve">. Об этом свидетельствует и принятый Иваном </w:t>
      </w:r>
      <w:r>
        <w:rPr>
          <w:sz w:val="28"/>
          <w:szCs w:val="28"/>
          <w:lang w:val="en-US"/>
        </w:rPr>
        <w:t>III</w:t>
      </w:r>
      <w:r>
        <w:rPr>
          <w:sz w:val="28"/>
          <w:szCs w:val="28"/>
        </w:rPr>
        <w:t xml:space="preserve"> титул: «Иоанн, Божею милостью Государь всея Руси и Великий князь Владимирский и Московский и Новгородский и Псковский и Тверской и Югорский и Пермский и Болгарский и иных».Его также величили царем всея Руси и самодержцем.</w:t>
      </w:r>
    </w:p>
    <w:p>
      <w:pPr>
        <w:pStyle w:val="Normal"/>
        <w:widowControl w:val="false"/>
        <w:autoSpaceDE w:val="false"/>
        <w:ind w:firstLine="720"/>
        <w:jc w:val="both"/>
        <w:rPr/>
      </w:pPr>
      <w:r>
        <w:rPr>
          <w:sz w:val="28"/>
          <w:szCs w:val="28"/>
        </w:rPr>
        <w:t xml:space="preserve">Во власти Ивана </w:t>
      </w:r>
      <w:r>
        <w:rPr>
          <w:sz w:val="28"/>
          <w:szCs w:val="28"/>
          <w:lang w:val="en-US"/>
        </w:rPr>
        <w:t>III</w:t>
      </w:r>
      <w:r>
        <w:rPr>
          <w:sz w:val="28"/>
          <w:szCs w:val="28"/>
        </w:rPr>
        <w:t xml:space="preserve"> проявлялось не только особое московское вотчинное начало, но и византийское влияние. Оно особенно усилилось в связи с женитьбой Ивана </w:t>
      </w:r>
      <w:r>
        <w:rPr>
          <w:sz w:val="28"/>
          <w:szCs w:val="28"/>
          <w:lang w:val="en-US"/>
        </w:rPr>
        <w:t>III</w:t>
      </w:r>
      <w:r>
        <w:rPr>
          <w:sz w:val="28"/>
          <w:szCs w:val="28"/>
        </w:rPr>
        <w:t xml:space="preserve"> на племяннице последнего Византийского императора царевне Софье Палеолог в 1472 г. Этот брак сыграл огромную роль в истории Московского государства. Он стал символом преемственности двух православных государств - Византийской империи и Московский Руси. При этом московский государь Иван </w:t>
      </w:r>
      <w:r>
        <w:rPr>
          <w:sz w:val="28"/>
          <w:szCs w:val="28"/>
          <w:lang w:val="en-US"/>
        </w:rPr>
        <w:t>III</w:t>
      </w:r>
      <w:r>
        <w:rPr>
          <w:sz w:val="28"/>
          <w:szCs w:val="28"/>
        </w:rPr>
        <w:t xml:space="preserve"> унаследовал и эмблему византийской государственности - двуглавого орла, ставшего официальным гербом Российского государства.</w:t>
      </w:r>
    </w:p>
    <w:p>
      <w:pPr>
        <w:pStyle w:val="Normal"/>
        <w:widowControl w:val="false"/>
        <w:autoSpaceDE w:val="false"/>
        <w:jc w:val="both"/>
        <w:rPr/>
      </w:pPr>
      <w:r>
        <w:rPr>
          <w:sz w:val="28"/>
          <w:szCs w:val="28"/>
        </w:rPr>
        <w:t xml:space="preserve">В этот же период Иван </w:t>
      </w:r>
      <w:r>
        <w:rPr>
          <w:sz w:val="28"/>
          <w:szCs w:val="28"/>
          <w:lang w:val="en-US"/>
        </w:rPr>
        <w:t>III</w:t>
      </w:r>
      <w:r>
        <w:rPr>
          <w:sz w:val="28"/>
          <w:szCs w:val="28"/>
        </w:rPr>
        <w:t xml:space="preserve"> воплотил в Московской Руси византийский порядок торжественного венчания вступающего на престол императора. В 1498 г. он в Успенском соборе Московского Кремля торжественно венчал на великое княжение своего внука Дмитрия Ивановича, сына загадочно умершего Ивана Ивановича. Во время этой церемонии впервые в Москве использовалась « шапка Мономаха». В сказании об этой шапки утверждалось, что она якобы была прислана в Киев византийским императором Константином Мономахом для венчания при вступлении на великое киевское княжение Владимира Мономаха. Тем самым в Москве была утверждена византийская традиция «боговенчания» государей. И, хотя сказание о происхождении «шапки Мономаха» не подтверждено реальными историческими доказательствами, ею венчались при вступлении на престол русские цари, начиная и Ивана </w:t>
      </w:r>
      <w:r>
        <w:rPr>
          <w:sz w:val="28"/>
          <w:szCs w:val="28"/>
          <w:lang w:val="en-US"/>
        </w:rPr>
        <w:t>IV</w:t>
      </w:r>
      <w:r>
        <w:rPr>
          <w:sz w:val="28"/>
          <w:szCs w:val="28"/>
        </w:rPr>
        <w:t xml:space="preserve"> Грозного.</w:t>
      </w:r>
    </w:p>
    <w:p>
      <w:pPr>
        <w:pStyle w:val="Normal"/>
        <w:widowControl w:val="false"/>
        <w:autoSpaceDE w:val="false"/>
        <w:ind w:firstLine="720"/>
        <w:jc w:val="both"/>
        <w:rPr/>
      </w:pPr>
      <w:r>
        <w:rPr>
          <w:sz w:val="28"/>
          <w:szCs w:val="28"/>
        </w:rPr>
        <w:t xml:space="preserve">Возвышению Московской княжеской власти во многом способствовала и русская православная церковь. Уже митрополит Петр покровительствовал Москве и похоронен он в этом граде. Его приемник митрополит Феогност утвердил в Москве свою кафедру, тем самым сделав Москву церковной столицей Московской Руси. Митрополит Алексей сыграл историческую роль в период княжения Дмитрия Донского. После завоевания турками Константинополя и падении Византии Русская православная церковь в середине </w:t>
      </w:r>
      <w:r>
        <w:rPr>
          <w:sz w:val="28"/>
          <w:szCs w:val="28"/>
          <w:lang w:val="en-US"/>
        </w:rPr>
        <w:t>XV</w:t>
      </w:r>
      <w:r>
        <w:rPr>
          <w:sz w:val="28"/>
          <w:szCs w:val="28"/>
        </w:rPr>
        <w:t xml:space="preserve"> в. стала автокефальной, т.е. самостоятельной. В новых условиях русские митрополиты уже не утверждались в Константинополе. Они избирались и утверждались в Москве по согласию Московского князя, поддерживали и укрепляли его власть.</w:t>
      </w:r>
    </w:p>
    <w:p>
      <w:pPr>
        <w:pStyle w:val="Normal"/>
        <w:widowControl w:val="false"/>
        <w:autoSpaceDE w:val="false"/>
        <w:ind w:firstLine="720"/>
        <w:jc w:val="both"/>
        <w:rPr>
          <w:sz w:val="28"/>
          <w:szCs w:val="28"/>
        </w:rPr>
      </w:pPr>
      <w:r>
        <w:rPr>
          <w:sz w:val="28"/>
          <w:szCs w:val="28"/>
        </w:rPr>
        <w:t>Рост влияния русской православной церкви повлек за собой рождение идеи о том, что «Москва - третий Рим, а четвертому не бывать». Эта мысль была выражена псковским иноком Филофеем, который писал: «Два Рима – падаша, а третий стоит, а четвертому не быти». Признание за Москвой роли третьего Рима означало придание ее главенствующей роли в православном мире и превращение Московского государя в царя всего православия.</w:t>
      </w:r>
    </w:p>
    <w:p>
      <w:pPr>
        <w:pStyle w:val="Normal"/>
        <w:widowControl w:val="false"/>
        <w:autoSpaceDE w:val="false"/>
        <w:ind w:firstLine="720"/>
        <w:jc w:val="both"/>
        <w:rPr/>
      </w:pPr>
      <w:r>
        <w:rPr>
          <w:sz w:val="28"/>
          <w:szCs w:val="28"/>
        </w:rPr>
        <w:t xml:space="preserve">В условиях формирования Московского Великорусского государства Москва стала признанной столицей уже не просто Московского княжества, а целого нового государства. Изменился и облик столичного града. Расширилась территория Кремля. Во времена Ивана </w:t>
      </w:r>
      <w:r>
        <w:rPr>
          <w:sz w:val="28"/>
          <w:szCs w:val="28"/>
          <w:lang w:val="en-US"/>
        </w:rPr>
        <w:t>III</w:t>
      </w:r>
      <w:r>
        <w:rPr>
          <w:sz w:val="28"/>
          <w:szCs w:val="28"/>
        </w:rPr>
        <w:t xml:space="preserve"> он был обнесен кирпичной стеной, основы которой сохранились и в наше время. В кремлевской стене были заложены башни-стрельницы, которые использовались для проезда и в оборонительных целях. Внутри Кремля были построены главные соборы -Успенский и Михаила Архангела. Были возведены Грановитая палата, государев дворец и другие исторические строения, украшающие Кремль и в настоящее время.</w:t>
      </w:r>
    </w:p>
    <w:p>
      <w:pPr>
        <w:pStyle w:val="Normal"/>
        <w:widowControl w:val="false"/>
        <w:autoSpaceDE w:val="false"/>
        <w:ind w:firstLine="720"/>
        <w:jc w:val="both"/>
        <w:rPr/>
      </w:pPr>
      <w:r>
        <w:rPr>
          <w:sz w:val="28"/>
          <w:szCs w:val="28"/>
        </w:rPr>
        <w:t xml:space="preserve">В условиях образования Великорусского государства Москва сохранила свои тесные связи с подмосковными городами и землями, которые сложились в условиях объединения русских земель с Московским княжеством. Московский край исторически составил ядро Великорусского государства. Именно здесь концентрировались государственные органы власти, государевы загородные резиденции и хозяйские вотчины. В Подмосковье получало поместья служилое дворянство. Таким образом, Московский край в </w:t>
      </w:r>
      <w:r>
        <w:rPr>
          <w:sz w:val="28"/>
          <w:szCs w:val="28"/>
          <w:lang w:val="en-US"/>
        </w:rPr>
        <w:t>XV</w:t>
      </w:r>
      <w:r>
        <w:rPr>
          <w:sz w:val="28"/>
          <w:szCs w:val="28"/>
        </w:rPr>
        <w:t xml:space="preserve">- начале </w:t>
      </w:r>
      <w:r>
        <w:rPr>
          <w:sz w:val="28"/>
          <w:szCs w:val="28"/>
          <w:lang w:val="en-US"/>
        </w:rPr>
        <w:t>XVI</w:t>
      </w:r>
      <w:r>
        <w:rPr>
          <w:sz w:val="28"/>
          <w:szCs w:val="28"/>
        </w:rPr>
        <w:t xml:space="preserve"> вв. сложился как особьщ центр управления всем государством, обеспечивающий жизнь и быт государева .двора, служилых князей и бояр, московского дворянства, православных церквей и монастырей.</w:t>
      </w:r>
    </w:p>
    <w:p>
      <w:pPr>
        <w:pStyle w:val="Normal"/>
        <w:widowControl w:val="false"/>
        <w:autoSpaceDE w:val="false"/>
        <w:ind w:firstLine="720"/>
        <w:jc w:val="both"/>
        <w:rPr>
          <w:sz w:val="28"/>
          <w:szCs w:val="28"/>
        </w:rPr>
      </w:pPr>
      <w:r>
        <w:rPr>
          <w:sz w:val="28"/>
          <w:szCs w:val="28"/>
        </w:rPr>
        <w:t>В условиях централизации государственной власти и ликвидации удельных княжеств Москва была заинтересована в укреплении связей с подмосковными городами. Эти города продолжали оставаться важными оборонительными форпостами от внешней опасности. Коломна, Серпухов, Зарайск прикрывали Москву с Юга. Можайск, Руза, Верея, Звенигород, Волоколамск, Клин, Дмитров играли важную роль в обороне Москвы с Запада и Северо-Запада.</w:t>
      </w:r>
    </w:p>
    <w:p>
      <w:pPr>
        <w:pStyle w:val="Normal"/>
        <w:widowControl w:val="false"/>
        <w:autoSpaceDE w:val="false"/>
        <w:ind w:firstLine="720"/>
        <w:jc w:val="both"/>
        <w:rPr/>
      </w:pPr>
      <w:r>
        <w:rPr>
          <w:sz w:val="28"/>
          <w:szCs w:val="28"/>
        </w:rPr>
        <w:t xml:space="preserve">Подмосковные города были важны для Москвы не только для укрепления ее обороны от внешних врагов, но и как административные центры управления округой. На их основе постепенно сложилась уездная система, которая ^оставила фундамент первоначального административного деления Московского края. При этом подмосковные города стали государственными осадами. Их население превратилось в государевых посадских людей, которые латили ему особую подать - тягло. Поэтому их стали называть тяглые люди. В городах развивалось ремесло, торговля, росла численность населения. Подмосковная земля в большей части принадлежала государю, имелись боярские вотчины, дворянские поместья. По судебнику Ивана </w:t>
      </w:r>
      <w:r>
        <w:rPr>
          <w:sz w:val="28"/>
          <w:szCs w:val="28"/>
          <w:lang w:val="en-US"/>
        </w:rPr>
        <w:t>III</w:t>
      </w:r>
      <w:r>
        <w:rPr>
          <w:sz w:val="28"/>
          <w:szCs w:val="28"/>
        </w:rPr>
        <w:t xml:space="preserve"> 1497 г., в Подмосковье, как и в государстве в целом, началось государственное закрепощение крестьян. Но многие из них оставались черносошными, платили подати государю, были тяглыми людьми.</w:t>
      </w:r>
    </w:p>
    <w:p>
      <w:pPr>
        <w:pStyle w:val="Normal"/>
        <w:widowControl w:val="false"/>
        <w:autoSpaceDE w:val="false"/>
        <w:ind w:firstLine="720"/>
        <w:jc w:val="both"/>
        <w:rPr>
          <w:sz w:val="28"/>
          <w:szCs w:val="28"/>
        </w:rPr>
      </w:pPr>
      <w:r>
        <w:rPr>
          <w:sz w:val="28"/>
          <w:szCs w:val="28"/>
        </w:rPr>
        <w:t>Суммируя изложенный краткий исторический анализ, важно подчеркнуть, что он убедительно показывает особую историческую роль, которую сыграла Москва и Московский край в Х1У-ХУ вв. Именно Москва стала объединительницей всех русских земель. Москва и Московский край сыграли решающую роль в длительной и тяжелой вооруженной борьбе за освобождение от монголо-татарского ига. Московский край стал державной основой формирования Великорусского государства. Он превратился в ядро этого государства, в основной центр дальнейшего государственного развития Рос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Глава </w:t>
      </w:r>
      <w:r>
        <w:rPr>
          <w:sz w:val="28"/>
          <w:szCs w:val="28"/>
          <w:lang w:val="en-US"/>
        </w:rPr>
        <w:t>IV</w:t>
      </w:r>
      <w:r>
        <w:rPr>
          <w:sz w:val="28"/>
          <w:szCs w:val="28"/>
        </w:rPr>
        <w:t xml:space="preserve">.            СТОЛИЧНАЯ ЗЕМЛЯ ЦАРСКОЙ РОССИИ </w:t>
      </w:r>
      <w:r>
        <w:rPr>
          <w:sz w:val="28"/>
          <w:szCs w:val="28"/>
          <w:lang w:val="en-US"/>
        </w:rPr>
        <w:t>XVI</w:t>
      </w:r>
      <w:r>
        <w:rPr>
          <w:sz w:val="28"/>
          <w:szCs w:val="28"/>
        </w:rPr>
        <w:t xml:space="preserve"> ВЕ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Московский край - вотчина государей.</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 xml:space="preserve">В </w:t>
      </w:r>
      <w:r>
        <w:rPr>
          <w:sz w:val="28"/>
          <w:szCs w:val="28"/>
          <w:lang w:val="en-US"/>
        </w:rPr>
        <w:t>XVI</w:t>
      </w:r>
      <w:r>
        <w:rPr>
          <w:sz w:val="28"/>
          <w:szCs w:val="28"/>
        </w:rPr>
        <w:t xml:space="preserve"> веке завершается процесс объединения русских земель, присоединения новых на востоке и хозяйственного освоения «дикого поля» на юге. Территория Московского государства в начале </w:t>
      </w:r>
      <w:r>
        <w:rPr>
          <w:sz w:val="28"/>
          <w:szCs w:val="28"/>
          <w:lang w:val="en-US"/>
        </w:rPr>
        <w:t>XVI</w:t>
      </w:r>
      <w:r>
        <w:rPr>
          <w:sz w:val="28"/>
          <w:szCs w:val="28"/>
        </w:rPr>
        <w:t xml:space="preserve"> века составила около 2,8 млн. кв. км с населением 6,5 млн. человек. Москва собирает все новые и новые русские земли. В период княжения великого Московского князя Василия </w:t>
      </w:r>
      <w:r>
        <w:rPr>
          <w:sz w:val="28"/>
          <w:szCs w:val="28"/>
          <w:lang w:val="en-US"/>
        </w:rPr>
        <w:t>III</w:t>
      </w:r>
      <w:r>
        <w:rPr>
          <w:sz w:val="28"/>
          <w:szCs w:val="28"/>
        </w:rPr>
        <w:t xml:space="preserve">  (1505-1513 гг.) вся территория современного Московского края оказалась в границах Московского государства. В 1485 году вместе с Тверью Москва подчинила Клин, а в 1521 году с присоединением Рязани, в состав Московского княжества вошли все земли, расположенные южнее Коломны. Кроме соседних княжеств, к Москве были присоединены и ряд удельных, в том числе: Волоколамское (1514 г.), Калужское (1518 г.), Угличское (1521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 </w:t>
      </w:r>
      <w:r>
        <w:rPr>
          <w:sz w:val="28"/>
          <w:szCs w:val="28"/>
        </w:rPr>
        <w:t xml:space="preserve">Одновременно с объединением русских земель шел процесс централизации по линии усиления власти великого князя. Он принял стремительный и жесткий характер во время правления Ивана </w:t>
      </w:r>
      <w:r>
        <w:rPr>
          <w:sz w:val="28"/>
          <w:szCs w:val="28"/>
          <w:lang w:val="en-US"/>
        </w:rPr>
        <w:t>IV</w:t>
      </w:r>
      <w:r>
        <w:rPr>
          <w:sz w:val="28"/>
          <w:szCs w:val="28"/>
        </w:rPr>
        <w:t xml:space="preserve"> (1547-1584 гг.). В истории Московского края борьба за укрепление централизованного государства отмечена многими событиями политического и социального характера. В начале 1547 года Иван </w:t>
      </w:r>
      <w:r>
        <w:rPr>
          <w:sz w:val="28"/>
          <w:szCs w:val="28"/>
          <w:lang w:val="en-US"/>
        </w:rPr>
        <w:t>IV</w:t>
      </w:r>
      <w:r>
        <w:rPr>
          <w:sz w:val="28"/>
          <w:szCs w:val="28"/>
        </w:rPr>
        <w:t xml:space="preserve"> торжественно венчался   на   царство   «венцом царским» или шапкою Мономаха. По завершению чина венчания        великий князь стал «боговенчанным царем». Столица государства, Москва, отныне украсилась новым титулом - она стала «царствующим городом»,  а русская земля - Российским царством. Но для народов России и населения Московского края время Ивана Грозного стало одним из самых трагических в истории. Начало его царствования было отмечено обострением социальных противоречий. Весной 1547 года в Москве произошел ряд страшных пожаров, когда выгорела основная территория города. Современники писали, что  «старые люди на многие годы не помнят такого пожара». Сгорело 25000 домов и погибло 1700 человек. Более 80000 человек, т.е. все тогдашнее население Москвы, осталось без крыши над головой. Вслед за этим вспыхнуло восстание в Москве. Молодому царю и его окружению стало ясно, что без укрепления центральной власти, без совершенствования всей системы государственного управления народных волнений не предотвратить.</w:t>
      </w:r>
    </w:p>
    <w:p>
      <w:pPr>
        <w:pStyle w:val="Normal"/>
        <w:widowControl w:val="false"/>
        <w:autoSpaceDE w:val="false"/>
        <w:jc w:val="both"/>
        <w:rPr/>
      </w:pPr>
      <w:r>
        <w:rPr>
          <w:sz w:val="28"/>
          <w:szCs w:val="28"/>
        </w:rPr>
        <w:t xml:space="preserve">50-е годы </w:t>
      </w:r>
      <w:r>
        <w:rPr>
          <w:sz w:val="28"/>
          <w:szCs w:val="28"/>
          <w:lang w:val="en-US"/>
        </w:rPr>
        <w:t>XVI</w:t>
      </w:r>
      <w:r>
        <w:rPr>
          <w:sz w:val="28"/>
          <w:szCs w:val="28"/>
        </w:rPr>
        <w:t xml:space="preserve"> века наполнены особо активной и многообразной реформаторской деятельностью Ивана </w:t>
      </w:r>
      <w:r>
        <w:rPr>
          <w:sz w:val="28"/>
          <w:szCs w:val="28"/>
          <w:lang w:val="en-US"/>
        </w:rPr>
        <w:t>IV</w:t>
      </w:r>
      <w:r>
        <w:rPr>
          <w:sz w:val="28"/>
          <w:szCs w:val="28"/>
        </w:rPr>
        <w:t xml:space="preserve"> и его ближайшего окружения. По их инициативе проводится перепись земельных угодий, отмена кормлений, губная и земская реформы. В процессе централизации складывалось единое сильное государство. В его укреплении важную и положительную роль сыграло уничтожение уделов и на территории московского края. Прежде, когда каждый удельный князь был полновластным хозяином в своих владениях, в уделах действовали собственные таможенные правила, своя система налогов. Все это препятствовало успешному развитию хозяйства.</w:t>
      </w:r>
    </w:p>
    <w:p>
      <w:pPr>
        <w:pStyle w:val="Normal"/>
        <w:widowControl w:val="false"/>
        <w:autoSpaceDE w:val="false"/>
        <w:ind w:firstLine="720"/>
        <w:jc w:val="both"/>
        <w:rPr/>
      </w:pPr>
      <w:r>
        <w:rPr>
          <w:sz w:val="28"/>
          <w:szCs w:val="28"/>
        </w:rPr>
        <w:t xml:space="preserve">По новому административному делению территория государства делилась на уезды, станы и волости. Основной и наиболее крупной административной единицей стал уезд с городом - его административным центром, непосредственно подчиненным Москве. Постепенно формировался новый порядок управления в Московском крае. На его территории сложилась система округов-уездов. Центрами уездов стали Коломна, Кашира и Зарайск, и другие подмосковные города. Новое территориальное формирование создало необходимые предпосылки для экономического развития края. Централизованное государство позаботилось о защите своих пограничных рубежей. В первой половине </w:t>
      </w:r>
      <w:r>
        <w:rPr>
          <w:sz w:val="28"/>
          <w:szCs w:val="28"/>
          <w:lang w:val="en-US"/>
        </w:rPr>
        <w:t>XVI</w:t>
      </w:r>
      <w:r>
        <w:rPr>
          <w:sz w:val="28"/>
          <w:szCs w:val="28"/>
        </w:rPr>
        <w:t xml:space="preserve"> века мощные каменные кремли были возведены в Коломне, Зарайске, Серпухове. В деле укрепления центральной властей немаловажное значение имело расширение дворянского сословия, как её социальной базы. В ходе военной реформы в 1550 году государь «приговорил» с боярами раздать поместья в московском уезде и прилегающих к нему уездах «детям боярским, лучшим слугам 1000 человек», которые как бы составляли царскую гвардию. Всего было отобрано 1078 дворян. Они должны были получить 118000 четвертей (около 200000 га) в окрестностях столицы. Многие из «избранной тысячи» получили поместья в Звенигородском уезде. Так в Центре Московского края стали преобладать поместья столичного дворянства.</w:t>
      </w:r>
    </w:p>
    <w:p>
      <w:pPr>
        <w:pStyle w:val="Normal"/>
        <w:widowControl w:val="false"/>
        <w:autoSpaceDE w:val="false"/>
        <w:ind w:firstLine="720"/>
        <w:jc w:val="both"/>
        <w:rPr>
          <w:sz w:val="28"/>
          <w:szCs w:val="28"/>
        </w:rPr>
      </w:pPr>
      <w:r>
        <w:rPr>
          <w:sz w:val="28"/>
          <w:szCs w:val="28"/>
        </w:rPr>
        <w:t>Создание в Московском крае боярских и дворянских поместий происходило за счет великокняжеских владений. Вместе с тем в Подмосковье сохранялось немало великокняжеских, а с 1547 года, царских земель. На землях, принадлежавших непосредственно великим князьям, а затем и государям русской земли, возникали загородные усадьбы, обширные охотничьи угодья, доходы с которых использовались на содержание царской семьи и двора. Оставшиеся земли значились в разряде «черных» или «черносошных». Доходы с них поступали в государственную казну. Но таких земель в Подмосковье было мало.</w:t>
      </w:r>
    </w:p>
    <w:p>
      <w:pPr>
        <w:pStyle w:val="Normal"/>
        <w:widowControl w:val="false"/>
        <w:autoSpaceDE w:val="false"/>
        <w:ind w:firstLine="720"/>
        <w:jc w:val="both"/>
        <w:rPr/>
      </w:pPr>
      <w:r>
        <w:rPr>
          <w:sz w:val="28"/>
          <w:szCs w:val="28"/>
        </w:rPr>
        <w:t xml:space="preserve">В загородных резиденциях российские самодержавны не только отдыхали, но и вершили государственные дела. Среди таких усадеб московских государей выделяется Александрова слобода. При Василии </w:t>
      </w:r>
      <w:r>
        <w:rPr>
          <w:sz w:val="28"/>
          <w:szCs w:val="28"/>
          <w:lang w:val="en-US"/>
        </w:rPr>
        <w:t>III</w:t>
      </w:r>
      <w:r>
        <w:rPr>
          <w:sz w:val="28"/>
          <w:szCs w:val="28"/>
        </w:rPr>
        <w:t xml:space="preserve"> в слободе возводится загородная усадьба с хоромами и каменной Покровской церковью, освященной в 1513 году. Храм Покрова стал одним из редких архитектурных памятников начала </w:t>
      </w:r>
      <w:r>
        <w:rPr>
          <w:sz w:val="28"/>
          <w:szCs w:val="28"/>
          <w:lang w:val="en-US"/>
        </w:rPr>
        <w:t>XVI</w:t>
      </w:r>
      <w:r>
        <w:rPr>
          <w:sz w:val="28"/>
          <w:szCs w:val="28"/>
        </w:rPr>
        <w:t xml:space="preserve"> века. Великий Московский князь часто наезжал в свою вотчину, во время выездов на богомолье или охоту в глухие переславльские леса.</w:t>
      </w:r>
    </w:p>
    <w:p>
      <w:pPr>
        <w:pStyle w:val="Normal"/>
        <w:widowControl w:val="false"/>
        <w:autoSpaceDE w:val="false"/>
        <w:ind w:firstLine="720"/>
        <w:jc w:val="both"/>
        <w:rPr>
          <w:sz w:val="28"/>
          <w:szCs w:val="28"/>
        </w:rPr>
      </w:pPr>
      <w:r>
        <w:rPr>
          <w:sz w:val="28"/>
          <w:szCs w:val="28"/>
        </w:rPr>
        <w:t>В декабре 1564 года Иван Грозный вместе со своим семейством, с семьями некоторых бояр, ближних и приказных людей выехал из Москвы и остановился в Александровской слободе. С его приездом загородная усадьба была значительно расширена и укреплена. Среди глухих лесов возникла новая резиденция - опричная столица с дворцами, окруженная рвом и валом, протяженностью около 5 км. В самой слободе возникли целые улицы, где жили опричники, служилые люди, купцы. Дорогу в слободу охраняли сторожевые заставы, что обеспечивало царю полную безопасность.</w:t>
      </w:r>
    </w:p>
    <w:p>
      <w:pPr>
        <w:pStyle w:val="Normal"/>
        <w:widowControl w:val="false"/>
        <w:autoSpaceDE w:val="false"/>
        <w:ind w:firstLine="720"/>
        <w:jc w:val="both"/>
        <w:rPr/>
      </w:pPr>
      <w:r>
        <w:rPr>
          <w:sz w:val="28"/>
          <w:szCs w:val="28"/>
        </w:rPr>
        <w:t xml:space="preserve">Во время пребывания Ивана Грозного в слободе она стала фактическим центром управления страной. В Москву государь приезжал «не на великое время». В новой резиденции Иван </w:t>
      </w:r>
      <w:r>
        <w:rPr>
          <w:sz w:val="28"/>
          <w:szCs w:val="28"/>
          <w:lang w:val="en-US"/>
        </w:rPr>
        <w:t>IV</w:t>
      </w:r>
      <w:r>
        <w:rPr>
          <w:sz w:val="28"/>
          <w:szCs w:val="28"/>
        </w:rPr>
        <w:t xml:space="preserve"> принимал иностранных послов. Отсюда направлял военные действия во время Ливонской войны. В слободе работала типография и литейный двор, где лили колокола. Здесь же царь устроил некоторое подобие монастыря. Триста самых верных опричников составили братию во главе с игуменом - царем, В слободе же произошла та трагедия, воспроизведенная на картине И.Е. Репина «Иван Грозный и сын его Иван»,</w:t>
      </w:r>
    </w:p>
    <w:p>
      <w:pPr>
        <w:pStyle w:val="Normal"/>
        <w:widowControl w:val="false"/>
        <w:autoSpaceDE w:val="false"/>
        <w:ind w:firstLine="708"/>
        <w:jc w:val="both"/>
        <w:rPr>
          <w:sz w:val="28"/>
          <w:szCs w:val="28"/>
        </w:rPr>
      </w:pPr>
      <w:r>
        <w:rPr>
          <w:sz w:val="28"/>
          <w:szCs w:val="28"/>
        </w:rPr>
        <w:t>Привычка давать волю гневу и своим рукам привела к страшной трагедии. В ноябре 1581 года в порыве гнева царь ударом жезла смертельно ранил своего сына, наследника престола. Царевич скончался на четвертый день. После смерти любимого сына Иван Грозный навсегда покинул слободу. Вслед за ним уехали и приближенные. Таков трагический конец опричной «столицы», которая постепенно приходила в упадок и утратила значение действующей царской вотчины.</w:t>
      </w:r>
    </w:p>
    <w:p>
      <w:pPr>
        <w:pStyle w:val="Normal"/>
        <w:widowControl w:val="false"/>
        <w:autoSpaceDE w:val="false"/>
        <w:ind w:firstLine="720"/>
        <w:jc w:val="both"/>
        <w:rPr/>
      </w:pPr>
      <w:r>
        <w:rPr>
          <w:sz w:val="28"/>
          <w:szCs w:val="28"/>
        </w:rPr>
        <w:t xml:space="preserve">История другой загородной резиденции в селе Коломенском ведется из далекого прошлого. Она всегда было «за государем»: сперва удельных князей, потом великих и, наконец, царей и императоров. Но только с середины </w:t>
      </w:r>
      <w:r>
        <w:rPr>
          <w:sz w:val="28"/>
          <w:szCs w:val="28"/>
          <w:lang w:val="en-US"/>
        </w:rPr>
        <w:t>XVI</w:t>
      </w:r>
      <w:r>
        <w:rPr>
          <w:sz w:val="28"/>
          <w:szCs w:val="28"/>
        </w:rPr>
        <w:t xml:space="preserve"> столетия приобретает облик загородной царской усадьбы. Великий князь Василий </w:t>
      </w:r>
      <w:r>
        <w:rPr>
          <w:sz w:val="28"/>
          <w:szCs w:val="28"/>
          <w:lang w:val="en-US"/>
        </w:rPr>
        <w:t>III</w:t>
      </w:r>
      <w:r>
        <w:rPr>
          <w:sz w:val="28"/>
          <w:szCs w:val="28"/>
        </w:rPr>
        <w:t xml:space="preserve"> - большой любитель загородных построек - в 1532 году воздвиг в селе Коломенском, над самым обрывом к реке Москве, знаменитую церковь Вознесения в ознаменование рождения долгожданного наследника - будущего Ивана Грозного, которая и стала центром всего коломенского ансамбля. Это мощное сооружение, свободно высящееся на открытой площадке, на гребне высокого берега, производило на современников ошеломляющее впечатление. «Бе же церковь та, - пишет летописец, - весьма чудна высотою и красотою и светлостью, такова не бывала прежде на Руси ».</w:t>
      </w:r>
    </w:p>
    <w:p>
      <w:pPr>
        <w:pStyle w:val="Normal"/>
        <w:widowControl w:val="false"/>
        <w:autoSpaceDE w:val="false"/>
        <w:ind w:firstLine="720"/>
        <w:jc w:val="both"/>
        <w:rPr/>
      </w:pPr>
      <w:r>
        <w:rPr>
          <w:sz w:val="28"/>
          <w:szCs w:val="28"/>
        </w:rPr>
        <w:t xml:space="preserve">Усадьба занимала до 100 десятин земли. Василий </w:t>
      </w:r>
      <w:r>
        <w:rPr>
          <w:sz w:val="28"/>
          <w:szCs w:val="28"/>
          <w:lang w:val="en-US"/>
        </w:rPr>
        <w:t>III</w:t>
      </w:r>
      <w:r>
        <w:rPr>
          <w:sz w:val="28"/>
          <w:szCs w:val="28"/>
        </w:rPr>
        <w:t xml:space="preserve"> выезжал из Коломенского на псовую и соколиную охоту, окруженный пышной свитой до 300 всадников. В XV-XVI зеках село не раз подвергалось опустошению врагами русского государства. Но оно неизменно восстанавливалось и оставалось царской резиденцией.</w:t>
      </w:r>
    </w:p>
    <w:p>
      <w:pPr>
        <w:pStyle w:val="Normal"/>
        <w:widowControl w:val="false"/>
        <w:autoSpaceDE w:val="false"/>
        <w:ind w:firstLine="720"/>
        <w:jc w:val="both"/>
        <w:rPr/>
      </w:pPr>
      <w:r>
        <w:rPr>
          <w:sz w:val="28"/>
          <w:szCs w:val="28"/>
        </w:rPr>
        <w:t xml:space="preserve">Издавна вотчиной государей было и подмосковное село Тайнинское, расположенное недалеко от столицы по Троицкой дороге. В </w:t>
      </w:r>
      <w:r>
        <w:rPr>
          <w:sz w:val="28"/>
          <w:szCs w:val="28"/>
          <w:lang w:val="en-US"/>
        </w:rPr>
        <w:t>XIV</w:t>
      </w:r>
      <w:r>
        <w:rPr>
          <w:sz w:val="28"/>
          <w:szCs w:val="28"/>
        </w:rPr>
        <w:t xml:space="preserve"> веке оно принадлежало двоюродному брату Дмитрия Донского, герою Куликовской битвы, серпуховскому князю Владимиру Андреевичу, прозванному Храбрым. Затем Тайнинское было возвращено Московскому Великому князю и надолго стало одной из загородных великокняжеских, а затем и царских резиденций. В селе возводились дворцовые и хозяйственные постройки.</w:t>
      </w:r>
    </w:p>
    <w:p>
      <w:pPr>
        <w:pStyle w:val="Normal"/>
        <w:widowControl w:val="false"/>
        <w:autoSpaceDE w:val="false"/>
        <w:ind w:firstLine="720"/>
        <w:jc w:val="both"/>
        <w:rPr>
          <w:sz w:val="28"/>
          <w:szCs w:val="28"/>
        </w:rPr>
      </w:pPr>
      <w:r>
        <w:rPr>
          <w:sz w:val="28"/>
          <w:szCs w:val="28"/>
        </w:rPr>
        <w:t>Тайнинское было любимой усадьбой Ивана Грозного. Здесь останавливался он после взятия Казани. В годы опричнины грозный царь превратил Тайнинское в место казней. Для этого был построен дом, прозванный «Содомовой палатой». В нем царь пировал со своими ближайшими подручными: Малютой Скуратовым, Басмановыми, Василием Грязным. Посещал Тайнинское и Борис Годунов, Он давал во дворце обеды своим приближенным.</w:t>
      </w:r>
    </w:p>
    <w:p>
      <w:pPr>
        <w:pStyle w:val="Normal"/>
        <w:widowControl w:val="false"/>
        <w:autoSpaceDE w:val="false"/>
        <w:ind w:firstLine="720"/>
        <w:jc w:val="both"/>
        <w:rPr/>
      </w:pPr>
      <w:r>
        <w:rPr>
          <w:sz w:val="28"/>
          <w:szCs w:val="28"/>
        </w:rPr>
        <w:t xml:space="preserve">В селе Тайнинском московские государи совершали остановки, направляясь на богомолье в Троице-Сергиев монастырь. По дороге царь и его свита отдыхали в специально возведенных для этого «путевых дворцах». Один из таких дворцовых комплексов, состоявший из жилых и хозяйственных построек, был построен в селе в середине </w:t>
      </w:r>
      <w:r>
        <w:rPr>
          <w:sz w:val="28"/>
          <w:szCs w:val="28"/>
          <w:lang w:val="en-US"/>
        </w:rPr>
        <w:t>XVII</w:t>
      </w:r>
      <w:r>
        <w:rPr>
          <w:sz w:val="28"/>
          <w:szCs w:val="28"/>
        </w:rPr>
        <w:t xml:space="preserve"> века при царе Алексее Михайловиче. «Тишайший» ездил в Тайнинское на соколиную охоту. В конце </w:t>
      </w:r>
      <w:r>
        <w:rPr>
          <w:sz w:val="28"/>
          <w:szCs w:val="28"/>
          <w:lang w:val="en-US"/>
        </w:rPr>
        <w:t>XVII</w:t>
      </w:r>
      <w:r>
        <w:rPr>
          <w:sz w:val="28"/>
          <w:szCs w:val="28"/>
        </w:rPr>
        <w:t xml:space="preserve"> века царский дворец постепенно разрушается, а после пожара 1727 года исчезает совсем.</w:t>
      </w:r>
    </w:p>
    <w:p>
      <w:pPr>
        <w:pStyle w:val="Normal"/>
        <w:widowControl w:val="false"/>
        <w:autoSpaceDE w:val="false"/>
        <w:ind w:firstLine="720"/>
        <w:jc w:val="both"/>
        <w:rPr/>
      </w:pPr>
      <w:r>
        <w:rPr>
          <w:sz w:val="28"/>
          <w:szCs w:val="28"/>
        </w:rPr>
        <w:t xml:space="preserve">В двадцати верстах от Москвы находилась еще одна царская загородная усадьба в селе Остров. При Василии </w:t>
      </w:r>
      <w:r>
        <w:rPr>
          <w:sz w:val="28"/>
          <w:szCs w:val="28"/>
          <w:lang w:val="en-US"/>
        </w:rPr>
        <w:t>III</w:t>
      </w:r>
      <w:r>
        <w:rPr>
          <w:sz w:val="28"/>
          <w:szCs w:val="28"/>
        </w:rPr>
        <w:t xml:space="preserve"> в селе были построены обширный дворец и церковь Преображения, один из лучших памятников русской шатровой архитектуры </w:t>
      </w:r>
      <w:r>
        <w:rPr>
          <w:sz w:val="28"/>
          <w:szCs w:val="28"/>
          <w:lang w:val="en-US"/>
        </w:rPr>
        <w:t>XVI</w:t>
      </w:r>
      <w:r>
        <w:rPr>
          <w:sz w:val="28"/>
          <w:szCs w:val="28"/>
        </w:rPr>
        <w:t xml:space="preserve"> века. В год своей коронации в 1547 году в Острове жил еще молодой Иван Грозный. В </w:t>
      </w:r>
      <w:r>
        <w:rPr>
          <w:sz w:val="28"/>
          <w:szCs w:val="28"/>
          <w:lang w:val="en-US"/>
        </w:rPr>
        <w:t>XVII</w:t>
      </w:r>
      <w:r>
        <w:rPr>
          <w:sz w:val="28"/>
          <w:szCs w:val="28"/>
        </w:rPr>
        <w:t xml:space="preserve"> веке не раз останавливался в своей усадьбе царь Алексей Михайлович, когда посещал недалеко расположенный Николо-Угрешский монастырь. Обитель получала жалованные грамоты на владение вотчинами, землями, рыбными реками и разными угодьями.</w:t>
      </w:r>
    </w:p>
    <w:p>
      <w:pPr>
        <w:pStyle w:val="Normal"/>
        <w:widowControl w:val="false"/>
        <w:autoSpaceDE w:val="false"/>
        <w:ind w:firstLine="720"/>
        <w:jc w:val="both"/>
        <w:rPr>
          <w:sz w:val="28"/>
          <w:szCs w:val="28"/>
        </w:rPr>
      </w:pPr>
      <w:r>
        <w:rPr>
          <w:sz w:val="28"/>
          <w:szCs w:val="28"/>
        </w:rPr>
        <w:t>По Троицкой дороге располагалось еще одно царское поместье -Братовщина. Оно известно тем, что в нем в 1613 году был встречен Московским духовенством и боярами новоизбранный царь Михаил Федорович Романов. Здесь ему впервые были оказаны царские почести. Юный государь °тправился в Москву, а в память о встрече был заложен путевой дворец. Через Ю лет Михаил Романов праздновал новоселье в отстроенных хоромах. "Последствии в этом дворце останавливались для отдыха и ночлега цари. В Рыбных прудах деревни ловили рыбу не только цари и их ближние, но и Патриарх Никон со своим клиром.</w:t>
      </w:r>
    </w:p>
    <w:p>
      <w:pPr>
        <w:pStyle w:val="Normal"/>
        <w:widowControl w:val="false"/>
        <w:autoSpaceDE w:val="false"/>
        <w:ind w:firstLine="720"/>
        <w:jc w:val="both"/>
        <w:rPr>
          <w:sz w:val="28"/>
          <w:szCs w:val="28"/>
        </w:rPr>
      </w:pPr>
      <w:r>
        <w:rPr>
          <w:sz w:val="28"/>
          <w:szCs w:val="28"/>
        </w:rPr>
        <w:t>Наряду с загородными усадьбами, которые предназначались для отдыха развлечений царской фамилии и её приближенных на территории Подмосковья располагались царские усадьбы, предназначавшиеся для обеспечения хозяйственных нужд царского двора. Такой хозяйственной вотчиной стала усадьба Измайлово, расположенная неподалеку от Москвы.</w:t>
      </w:r>
    </w:p>
    <w:p>
      <w:pPr>
        <w:pStyle w:val="Normal"/>
        <w:widowControl w:val="false"/>
        <w:autoSpaceDE w:val="false"/>
        <w:ind w:firstLine="720"/>
        <w:jc w:val="both"/>
        <w:rPr>
          <w:sz w:val="28"/>
          <w:szCs w:val="28"/>
        </w:rPr>
      </w:pPr>
      <w:r>
        <w:rPr>
          <w:sz w:val="28"/>
          <w:szCs w:val="28"/>
        </w:rPr>
        <w:t>Впервые Измайлово упоминается в писцовых книгах за 1571-1574 годы. Во времена Ивана Грозного Измайлово - вотчина Романовых. После смерти бездетного боярина Н.И. Романова, село по обычаю того времени перешло в дворцовое ведомство.</w:t>
      </w:r>
    </w:p>
    <w:p>
      <w:pPr>
        <w:pStyle w:val="Normal"/>
        <w:widowControl w:val="false"/>
        <w:autoSpaceDE w:val="false"/>
        <w:ind w:firstLine="720"/>
        <w:jc w:val="both"/>
        <w:rPr>
          <w:sz w:val="28"/>
          <w:szCs w:val="28"/>
        </w:rPr>
      </w:pPr>
      <w:r>
        <w:rPr>
          <w:sz w:val="28"/>
          <w:szCs w:val="28"/>
        </w:rPr>
        <w:t>На территории Подмосковья находились и целые дворцовые волости, Недалеко от царской усадьбы Остров располагалась дворцовая мячковская волость. В её землях добывали белый камень для строительства кремлевских дворцов и соборов. Еще дальше находилось село Бронницы. Оно было так названо потому, что его жители - бронники, ковали броню: кольчуги, латы, шлемы. В ХУ-ХУ1 веках село и окрестные земли были великокняжескими владениями. Село стало известно и как центр коневодства. Царь Федор Алексеевич, большой любитель лошадей учредил в селе конный завод. На заливных лугах выпасали конные табуны, заготавливали сено для царских конюшен и на бортах доставляли в Москву. Поэтому и герб города Бронницы - «золотой конь в зеленом поле» - был дан «в знак того, что в сем месте были славные конные заводы». Немного сохранилось до наших дней от знаменитых в свое время царских усадеб. Остатки фундаментов, засохшие пруды, земляные валы и дошедшие до нас монастыри и церкви были свидетелями тех исторических событий, происходивших на Подмосковной земле.</w:t>
      </w:r>
    </w:p>
    <w:p>
      <w:pPr>
        <w:pStyle w:val="Normal"/>
        <w:widowControl w:val="false"/>
        <w:autoSpaceDE w:val="false"/>
        <w:ind w:firstLine="720"/>
        <w:jc w:val="both"/>
        <w:rPr>
          <w:sz w:val="28"/>
          <w:szCs w:val="28"/>
        </w:rPr>
      </w:pPr>
      <w:r>
        <w:rPr>
          <w:sz w:val="28"/>
          <w:szCs w:val="28"/>
        </w:rPr>
        <w:t>Наряду с царскими вотчинами, по всему московскому краю во множестве были разбросаны боярские старинные усадьбы, большие и малые, непревзойденные и неприхотливые. Их появление уходит в далекое прошлое. Рост могущества и авторитета Московского княжества привлекали на службу к московским правителям все новых бояр из разных земель Северо-Восточной Руси. Приезжали и ордынские мурзы, и князья из рода Гедиминовичей. Все они получали вотчины. В окрестностях Москвы возникали родовые гнезда аристократических фамилий, известных в истории России.</w:t>
      </w:r>
    </w:p>
    <w:p>
      <w:pPr>
        <w:pStyle w:val="Normal"/>
        <w:widowControl w:val="false"/>
        <w:autoSpaceDE w:val="false"/>
        <w:ind w:firstLine="720"/>
        <w:jc w:val="both"/>
        <w:rPr>
          <w:sz w:val="28"/>
          <w:szCs w:val="28"/>
        </w:rPr>
      </w:pPr>
      <w:r>
        <w:rPr>
          <w:sz w:val="28"/>
          <w:szCs w:val="28"/>
        </w:rPr>
        <w:t>Родоначальник многих знатных фамилий Московского боярства Андреи Кобыла, служивший еще Ивану Калите, владел селом Вишневским. Его многочисленные потомки обзавелись вотчинами преимущественно и востоку от Москвы. Вотчины бояр Захарьевых-Юрьевых находились по Рязанской дороге за Бронницами. Родовые поместья Шереметевых - в Коломенском уезде. Князья Вяземские, потомки смоленских князей, стали владельцами вотчин к югу от столицы. Потомки Гедиминовичей - князья Голицыны и Хованские преимущественно к западу от первопрестольной. Так московский край стал средоточием крупного феодального землевладения. Поместья «городовых» дворян, несших нелегкую службу по обороне Москвы на юге, располагались в окрестностях Каширы и к югу от Серпухова.</w:t>
      </w:r>
    </w:p>
    <w:p>
      <w:pPr>
        <w:pStyle w:val="Normal"/>
        <w:widowControl w:val="false"/>
        <w:autoSpaceDE w:val="false"/>
        <w:ind w:firstLine="720"/>
        <w:jc w:val="both"/>
        <w:rPr/>
      </w:pPr>
      <w:r>
        <w:rPr>
          <w:sz w:val="28"/>
          <w:szCs w:val="28"/>
        </w:rPr>
        <w:t xml:space="preserve">В </w:t>
      </w:r>
      <w:r>
        <w:rPr>
          <w:sz w:val="28"/>
          <w:szCs w:val="28"/>
          <w:lang w:val="en-US"/>
        </w:rPr>
        <w:t>XVI</w:t>
      </w:r>
      <w:r>
        <w:rPr>
          <w:sz w:val="28"/>
          <w:szCs w:val="28"/>
        </w:rPr>
        <w:t xml:space="preserve"> веке родовитые бояре и простые дворяне одинаково были пожизненными «государевыми» слугами. Они постоянно жили в Москве. Их подмосковные поместья представлялись сельскохозяйственными хуторами. Боярскую усадьбу всегда составляли жилые и необходимые в быту служебные постройки: кухня, погреба, конюшни. Важной её частью были сад и огород. Непременные для сельской жизни амбары, житницы, овины, мельница, скотные дворы, птичники, пруды, поля, леса, а также входившие в усадебные владения села и деревни. При богатых усадьбах нередко возводилась церковь. Из подмосковных усадеб приказчики доставляли на московские дворы своих господ запасы различного продовольствия. Изредка поместные усадьбы становились местом отдыха и развлечений. В усадьбы на короткое время приезжали отдохнуть и позабавиться охотой их высокопоставленные хозяева.</w:t>
      </w:r>
    </w:p>
    <w:p>
      <w:pPr>
        <w:pStyle w:val="Normal"/>
        <w:widowControl w:val="false"/>
        <w:autoSpaceDE w:val="false"/>
        <w:ind w:firstLine="720"/>
        <w:jc w:val="both"/>
        <w:rPr/>
      </w:pPr>
      <w:r>
        <w:rPr>
          <w:sz w:val="28"/>
          <w:szCs w:val="28"/>
        </w:rPr>
        <w:t xml:space="preserve">Достаточно полную картину боярской усадьбы середины </w:t>
      </w:r>
      <w:r>
        <w:rPr>
          <w:sz w:val="28"/>
          <w:szCs w:val="28"/>
          <w:lang w:val="en-US"/>
        </w:rPr>
        <w:t>XVI</w:t>
      </w:r>
      <w:r>
        <w:rPr>
          <w:sz w:val="28"/>
          <w:szCs w:val="28"/>
        </w:rPr>
        <w:t xml:space="preserve"> века представляет родовое поместье Бориса Годунова Большие Вяземы. Борису Федоровичу Годунову понравилось скромное местечко в 45-ти верстах от Москвы, расположенное на большой Смоленской дороге, которое и стало его вотчиной до восшествия на русский престол. Будучи братом жены царя, Федора Ивановича, сына И. Грозного, он занимал особое положение при дворе, был необычайно богат и пышно обустроил свою усадьбу. На его территории был выстроен «довольно обширный, обнесенный палисадниками и окопанный рвом с рогатками» княжеский дворец. При дворце имелся сад и «государев пруд» с каменной плотиной в 30 сажень. За усадьбой располагалось большое село и придорожный стан.</w:t>
      </w:r>
    </w:p>
    <w:p>
      <w:pPr>
        <w:pStyle w:val="Normal"/>
        <w:widowControl w:val="false"/>
        <w:autoSpaceDE w:val="false"/>
        <w:ind w:firstLine="720"/>
        <w:jc w:val="both"/>
        <w:rPr>
          <w:sz w:val="28"/>
          <w:szCs w:val="28"/>
        </w:rPr>
      </w:pPr>
      <w:r>
        <w:rPr>
          <w:sz w:val="28"/>
          <w:szCs w:val="28"/>
        </w:rPr>
        <w:t>Помимо хозяйственных построек Б. Годунов построил в Вяземах каменную двухэтажную церковь во имя Святой Живоначальной Троицы. «В Вяземах есть каменная церковь, ограда с шестью острыми деревянными башнями похожа на крепость», - отмечается в сообщении того времени. Её стены покрывали древние фрески, сохранившиеся благодаря позднейшей реставрации. Вероятно, это была личная церковь хозяина усадьбы. Словом, Вяземы представляли богатое доходное усадебное хозяйство, где Б. Годунов часто проводил свой досуг с приближенными и семейством.</w:t>
      </w:r>
    </w:p>
    <w:p>
      <w:pPr>
        <w:pStyle w:val="Normal"/>
        <w:widowControl w:val="false"/>
        <w:autoSpaceDE w:val="false"/>
        <w:ind w:firstLine="720"/>
        <w:jc w:val="both"/>
        <w:rPr/>
      </w:pPr>
      <w:r>
        <w:rPr>
          <w:sz w:val="28"/>
          <w:szCs w:val="28"/>
        </w:rPr>
        <w:t xml:space="preserve">После смерти Б. Годунова и гибели его семьи, Вяземы, как царская вотчина, стала загородным дворцом Лжедмитрия </w:t>
      </w:r>
      <w:r>
        <w:rPr>
          <w:sz w:val="28"/>
          <w:szCs w:val="28"/>
          <w:lang w:val="en-US"/>
        </w:rPr>
        <w:t>I</w:t>
      </w:r>
      <w:r>
        <w:rPr>
          <w:sz w:val="28"/>
          <w:szCs w:val="28"/>
        </w:rPr>
        <w:t>, которую он превратил в «место увеселение и охоты». По преданию останавливался в Вяземах во время приезда в Москву пышный кортеж красавицы польки Марины Мнишек, невесты Лжедмитрия 1. Во время Смуты в усадьбе неоднократно бывали польско-литовские интервенты. Сад был «высечен во время Московского разорения», а место сада распахано. Богатое убранство усадьбы разграблено.</w:t>
      </w:r>
    </w:p>
    <w:p>
      <w:pPr>
        <w:pStyle w:val="Normal"/>
        <w:widowControl w:val="false"/>
        <w:autoSpaceDE w:val="false"/>
        <w:ind w:firstLine="720"/>
        <w:jc w:val="both"/>
        <w:rPr/>
      </w:pPr>
      <w:r>
        <w:rPr>
          <w:sz w:val="28"/>
          <w:szCs w:val="28"/>
        </w:rPr>
        <w:t xml:space="preserve">В </w:t>
      </w:r>
      <w:r>
        <w:rPr>
          <w:sz w:val="28"/>
          <w:szCs w:val="28"/>
          <w:lang w:val="en-US"/>
        </w:rPr>
        <w:t>XVI</w:t>
      </w:r>
      <w:r>
        <w:rPr>
          <w:sz w:val="28"/>
          <w:szCs w:val="28"/>
        </w:rPr>
        <w:t xml:space="preserve"> столетие уходят истоки возникновения другой подмосковной знаменитой усадьбы Царицыно, называвшейся в   то время пустошью Черная Грязь. Первым владельцем пустоши с 1633 года становится зять русского царя Михаила Романова Лукьян Степанович Стрешнев. Он приобрел Черную Грязь вместе со всеми землями в вотчину за 73 рубля. При его сыне С.Л. Стрешневе в усадьбе возводится первый боярский двор с фруктовыми садами. В 1682 году владельцем Черной Грязи с соседними деревнями и пустошами становится боярин И.Ф. Стрешнев. В это время в сельце значились «двор вотчинников, хоромы велики, да сад, а в нем яблоки и вишни». Новый владелец в 1683 году подарил Черную Грязь своему 18-летнему внуку А.В. Голицыну, сыну знаменитого боярина В.В. Голицына, просвещенного и инициативного деятеля </w:t>
      </w:r>
      <w:r>
        <w:rPr>
          <w:sz w:val="28"/>
          <w:szCs w:val="28"/>
          <w:lang w:val="en-US"/>
        </w:rPr>
        <w:t>XVII</w:t>
      </w:r>
      <w:r>
        <w:rPr>
          <w:sz w:val="28"/>
          <w:szCs w:val="28"/>
        </w:rPr>
        <w:t xml:space="preserve"> столетия, фаворита царевны Софьи.</w:t>
      </w:r>
    </w:p>
    <w:p>
      <w:pPr>
        <w:pStyle w:val="Normal"/>
        <w:widowControl w:val="false"/>
        <w:autoSpaceDE w:val="false"/>
        <w:ind w:firstLine="720"/>
        <w:jc w:val="both"/>
        <w:rPr/>
      </w:pPr>
      <w:r>
        <w:rPr>
          <w:sz w:val="28"/>
          <w:szCs w:val="28"/>
        </w:rPr>
        <w:t xml:space="preserve">При Голицыных на новом дворе встали живописные и обширные хоромы. Боярский двор занимал территорию 112 на 108 метров. Его окружал забор из бревен, собранных в звенья по 19-20 в каждом. Рядом с усадьбой возводится пятиглавая церковь Пресвятой Богородицы живоначального источника. Но с падением царевны Софьи опальными становятся и её приближенные. Голицыны ссылаются на север, а Черная Грязь поступила в дворцовое ведомство. В начале </w:t>
      </w:r>
      <w:r>
        <w:rPr>
          <w:sz w:val="28"/>
          <w:szCs w:val="28"/>
          <w:lang w:val="en-US"/>
        </w:rPr>
        <w:t>XVIII</w:t>
      </w:r>
      <w:r>
        <w:rPr>
          <w:sz w:val="28"/>
          <w:szCs w:val="28"/>
        </w:rPr>
        <w:t xml:space="preserve"> века в России новое отношение к жизни потребовало и новых форм жизни. Соответственно изменяется и традиционная русская усадьб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t xml:space="preserve">§2. Хозяйственное развитие Московского края в </w:t>
      </w:r>
      <w:r>
        <w:rPr>
          <w:sz w:val="28"/>
          <w:szCs w:val="28"/>
          <w:lang w:val="en-US"/>
        </w:rPr>
        <w:t>XVI</w:t>
      </w:r>
      <w:r>
        <w:rPr>
          <w:sz w:val="28"/>
          <w:szCs w:val="28"/>
        </w:rPr>
        <w:t xml:space="preserve"> веке.</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В первой половине </w:t>
      </w:r>
      <w:r>
        <w:rPr>
          <w:sz w:val="28"/>
          <w:szCs w:val="28"/>
          <w:lang w:val="en-US"/>
        </w:rPr>
        <w:t>XVI</w:t>
      </w:r>
      <w:r>
        <w:rPr>
          <w:sz w:val="28"/>
          <w:szCs w:val="28"/>
        </w:rPr>
        <w:t xml:space="preserve"> века Московский край переживает полосу успешного экономического развития. Источником его возвышения и развития были рост численности населения, трудолюбие, находчивость, выносливость, соборность и другие способности и качества населения края. Во главе этого процесса в течение века находилась Москва. Она по-прежнему оставалась самым большим городом и важнейшим политическим, экономическим и культурным центром страны. Средоточием Москвы оставался Кремль. В нем, наряду с религиозными, появляются и светские сооружения. С восточной стороны у Кремлевской стены образовалась площадь, которую позднее назвали Красной, т.е. красивой. В 1534 году на площади было сооружено Лобное место, откуда царь и духовенство обращались к народу. В 1555-1560 годах в память взятия Казани был возведен русскими зодчими Бармой и Постником знаменитый храм Покрова на рву (храм Василия Блаженного, этого легендарного на Руси юродивого - правдолюбца церковь канонизировала в 1588 году). На Красной площади постепенно образовался и центр московской и общерусской торговли.</w:t>
      </w:r>
    </w:p>
    <w:p>
      <w:pPr>
        <w:pStyle w:val="Normal"/>
        <w:widowControl w:val="false"/>
        <w:autoSpaceDE w:val="false"/>
        <w:ind w:firstLine="720"/>
        <w:jc w:val="both"/>
        <w:rPr/>
      </w:pPr>
      <w:r>
        <w:rPr>
          <w:sz w:val="28"/>
          <w:szCs w:val="28"/>
        </w:rPr>
        <w:t xml:space="preserve">Тогда же в </w:t>
      </w:r>
      <w:r>
        <w:rPr>
          <w:sz w:val="28"/>
          <w:szCs w:val="28"/>
          <w:lang w:val="en-US"/>
        </w:rPr>
        <w:t>XVI</w:t>
      </w:r>
      <w:r>
        <w:rPr>
          <w:sz w:val="28"/>
          <w:szCs w:val="28"/>
        </w:rPr>
        <w:t xml:space="preserve"> веке в Москве была создана система кольцевых оборонительных сооружений. Каменная стена, получившая название Китай-город, построена в 1535-1538 годах вокруг великого посада. В 1586-1596 годах на месте нынешнего Бульварного кольца возведена стена Белого города. Несколько позже, в 1591-1592 годах Москва была опоясана третьим оборонительным кольцом - Земляным валом с деревянной стеной (скородом), тянущимся по линии нынешних улиц Садового кольца. Подступы к городским укреплениям прикрывали дозорные монастыри-крепости: Даниловский, Андронников, Новодевичий, Донской, Новоспасский, Симонов.</w:t>
      </w:r>
    </w:p>
    <w:p>
      <w:pPr>
        <w:pStyle w:val="Normal"/>
        <w:widowControl w:val="false"/>
        <w:autoSpaceDE w:val="false"/>
        <w:ind w:firstLine="720"/>
        <w:jc w:val="both"/>
        <w:rPr/>
      </w:pPr>
      <w:r>
        <w:rPr>
          <w:sz w:val="28"/>
          <w:szCs w:val="28"/>
        </w:rPr>
        <w:t xml:space="preserve">В ходе развития товарно-денежных и общественных отношений шло имущественное расслоение городского населения. В Москве </w:t>
      </w:r>
      <w:r>
        <w:rPr>
          <w:sz w:val="28"/>
          <w:szCs w:val="28"/>
          <w:lang w:val="en-US"/>
        </w:rPr>
        <w:t>XVI</w:t>
      </w:r>
      <w:r>
        <w:rPr>
          <w:sz w:val="28"/>
          <w:szCs w:val="28"/>
        </w:rPr>
        <w:t xml:space="preserve"> века наряду с титулованной знатью - боярами, дворянами, дьяками и подьячими -складывается многочисленное сословие посадских людей. Среди них выделяются богатые гости (купцы) торговые люди гостиной и суконной сотен, занимавшие Великий посад в пределах Китай-города. Основную же массу населения дальних посадов составляли «черные, тягловые» люди. Многочисленные мастеровые и ремесленники работали и жили, как правило, в специально отведенных для них местах-слободах, в черте города и его окрестностях.</w:t>
      </w:r>
    </w:p>
    <w:p>
      <w:pPr>
        <w:pStyle w:val="Normal"/>
        <w:widowControl w:val="false"/>
        <w:autoSpaceDE w:val="false"/>
        <w:ind w:firstLine="720"/>
        <w:jc w:val="both"/>
        <w:rPr/>
      </w:pPr>
      <w:r>
        <w:rPr>
          <w:sz w:val="28"/>
          <w:szCs w:val="28"/>
        </w:rPr>
        <w:t xml:space="preserve">По своим размерам Москва </w:t>
      </w:r>
      <w:r>
        <w:rPr>
          <w:sz w:val="28"/>
          <w:szCs w:val="28"/>
          <w:lang w:val="en-US"/>
        </w:rPr>
        <w:t>XVI</w:t>
      </w:r>
      <w:r>
        <w:rPr>
          <w:sz w:val="28"/>
          <w:szCs w:val="28"/>
        </w:rPr>
        <w:t xml:space="preserve"> века была больше и шире нежели в </w:t>
      </w:r>
      <w:r>
        <w:rPr>
          <w:sz w:val="28"/>
          <w:szCs w:val="28"/>
          <w:lang w:val="en-US"/>
        </w:rPr>
        <w:t>XVII</w:t>
      </w:r>
      <w:r>
        <w:rPr>
          <w:sz w:val="28"/>
          <w:szCs w:val="28"/>
        </w:rPr>
        <w:t xml:space="preserve"> веке. В начале века в ней насчитывалось 41500 домов, По тому времени она превосходила Лондон, Ригу и другие города Европы. Город был относительно благоустроен - в нем имелись деревянные мостовые и водостоки. К концу </w:t>
      </w:r>
      <w:r>
        <w:rPr>
          <w:sz w:val="28"/>
          <w:szCs w:val="28"/>
          <w:lang w:val="en-US"/>
        </w:rPr>
        <w:t>XVI</w:t>
      </w:r>
      <w:r>
        <w:rPr>
          <w:sz w:val="28"/>
          <w:szCs w:val="28"/>
        </w:rPr>
        <w:t xml:space="preserve"> века окончательно сложилась радиально-кольцевая схема планировки.</w:t>
      </w:r>
    </w:p>
    <w:p>
      <w:pPr>
        <w:pStyle w:val="Normal"/>
        <w:widowControl w:val="false"/>
        <w:autoSpaceDE w:val="false"/>
        <w:ind w:firstLine="720"/>
        <w:jc w:val="both"/>
        <w:rPr/>
      </w:pPr>
      <w:r>
        <w:rPr>
          <w:sz w:val="28"/>
          <w:szCs w:val="28"/>
        </w:rPr>
        <w:t xml:space="preserve">Наряду с Москвой успешно развивались торгово-экономические отношения и на территории подмосковных городов. В </w:t>
      </w:r>
      <w:r>
        <w:rPr>
          <w:sz w:val="28"/>
          <w:szCs w:val="28"/>
          <w:lang w:val="en-US"/>
        </w:rPr>
        <w:t>XVI</w:t>
      </w:r>
      <w:r>
        <w:rPr>
          <w:sz w:val="28"/>
          <w:szCs w:val="28"/>
        </w:rPr>
        <w:t xml:space="preserve"> веке они стали достаточно крупными хозяйственными центрами. Наиболее развитым из них была Коломна. Тому был ряд благоприятных условий. Город располагался неподалеку от устья Москвы-реки. Спускавшиеся по реке суда останавливались в Коломне. В ходе строительства оборонительных сооружений развивался и посад Коломны. Возводились дома знати, множились мастерские ремесленников. В городе шла оживленная торговля. Городской торг насчитывал в </w:t>
      </w:r>
      <w:r>
        <w:rPr>
          <w:sz w:val="28"/>
          <w:szCs w:val="28"/>
          <w:lang w:val="en-US"/>
        </w:rPr>
        <w:t>XVI</w:t>
      </w:r>
      <w:r>
        <w:rPr>
          <w:sz w:val="28"/>
          <w:szCs w:val="28"/>
        </w:rPr>
        <w:t xml:space="preserve"> веке 36 рядов и 379 лавок. Число жителей в середине </w:t>
      </w:r>
      <w:r>
        <w:rPr>
          <w:sz w:val="28"/>
          <w:szCs w:val="28"/>
          <w:lang w:val="en-US"/>
        </w:rPr>
        <w:t>XVI</w:t>
      </w:r>
      <w:r>
        <w:rPr>
          <w:sz w:val="28"/>
          <w:szCs w:val="28"/>
        </w:rPr>
        <w:t xml:space="preserve"> века достигло 3,500 человек. Среди них преобладало служилое население: стрельцы, пушкари, ямщики, кузнецы и каменщики. Город рос и обустраивался.</w:t>
      </w:r>
    </w:p>
    <w:p>
      <w:pPr>
        <w:pStyle w:val="Normal"/>
        <w:widowControl w:val="false"/>
        <w:autoSpaceDE w:val="false"/>
        <w:ind w:firstLine="720"/>
        <w:jc w:val="both"/>
        <w:rPr/>
      </w:pPr>
      <w:r>
        <w:rPr>
          <w:sz w:val="28"/>
          <w:szCs w:val="28"/>
        </w:rPr>
        <w:t xml:space="preserve">Другим значительным экономическим центром на подмосковной земле в </w:t>
      </w:r>
      <w:r>
        <w:rPr>
          <w:sz w:val="28"/>
          <w:szCs w:val="28"/>
          <w:lang w:val="en-US"/>
        </w:rPr>
        <w:t>XVI</w:t>
      </w:r>
      <w:r>
        <w:rPr>
          <w:sz w:val="28"/>
          <w:szCs w:val="28"/>
        </w:rPr>
        <w:t xml:space="preserve"> веке стал г. Серпухов. «Лицо» города определялось крепостью, посадом, насыщенным торговыми людьми, ремесленниками и приписанными к городу слободами. Люди, населявшие посад и слободы, назывались «люди черные», люди торговые и мастеровые. К середине </w:t>
      </w:r>
      <w:r>
        <w:rPr>
          <w:sz w:val="28"/>
          <w:szCs w:val="28"/>
          <w:lang w:val="en-US"/>
        </w:rPr>
        <w:t>XVI</w:t>
      </w:r>
      <w:r>
        <w:rPr>
          <w:sz w:val="28"/>
          <w:szCs w:val="28"/>
        </w:rPr>
        <w:t xml:space="preserve"> века в серпуховском посаде с примыкающими слободами насчитывалось более 650 дворов с населением порядка 3 000 человек.</w:t>
      </w:r>
    </w:p>
    <w:p>
      <w:pPr>
        <w:pStyle w:val="Normal"/>
        <w:widowControl w:val="false"/>
        <w:autoSpaceDE w:val="false"/>
        <w:ind w:firstLine="720"/>
        <w:jc w:val="both"/>
        <w:rPr>
          <w:sz w:val="28"/>
          <w:szCs w:val="28"/>
        </w:rPr>
      </w:pPr>
      <w:r>
        <w:rPr>
          <w:sz w:val="28"/>
          <w:szCs w:val="28"/>
        </w:rPr>
        <w:t>Экономика города развивалась на обработке железа и изделий из него. Этим занималась основная масса ремесленников. Под Серпуховом добывалась железная руда и производили «серпуховский уклад» - сталь, которая была хорошо известна в Московском государстве. Широко было представлено ГончаРное производство. А поскольку горожане многие продукты покупали на Рьхнке, то среди ремесленников были сапожники, овчинники, мясники, *Лебники и другие. В пору своего расцвета на серпуховском торгу Считывалось около 250 лавок, составлявших сапожный, хлебный, рыбный РЯДЫ. Продукцию вывозили и за пределы города. При значительном развитии ремесел в Серпухове почти не было богатых (как тогда называли «лучших») посадских людей. Все они были «средними» или «младшими».</w:t>
      </w:r>
    </w:p>
    <w:p>
      <w:pPr>
        <w:pStyle w:val="Normal"/>
        <w:widowControl w:val="false"/>
        <w:autoSpaceDE w:val="false"/>
        <w:ind w:firstLine="720"/>
        <w:jc w:val="both"/>
        <w:rPr/>
      </w:pPr>
      <w:r>
        <w:rPr>
          <w:sz w:val="28"/>
          <w:szCs w:val="28"/>
        </w:rPr>
        <w:t xml:space="preserve">Ровесником Москвы считают один из древнейших городов Подмосковья Дмитров. За свою историю он выдержал немало осад, не однажды был разорен князьями и татарами. Но всякий раз возрождался из пепелища. В этом отношении примечательным для города стало начало </w:t>
      </w:r>
      <w:r>
        <w:rPr>
          <w:sz w:val="28"/>
          <w:szCs w:val="28"/>
          <w:lang w:val="en-US"/>
        </w:rPr>
        <w:t>XVI</w:t>
      </w:r>
      <w:r>
        <w:rPr>
          <w:sz w:val="28"/>
          <w:szCs w:val="28"/>
        </w:rPr>
        <w:t xml:space="preserve"> столетия. В Дмитрове ведется реконструкция оборонительных сооружений, возводятся культовые здания. В центре Кремля с 1509 по 1532 гг. построен Успенский собор, ставший древнейшим архитектурным памятником города. Интересным памятником прошлых веков стал упоминаемый с 1537 года одноглавый четырехстопный Борисоглебский собор.</w:t>
      </w:r>
    </w:p>
    <w:p>
      <w:pPr>
        <w:pStyle w:val="Normal"/>
        <w:widowControl w:val="false"/>
        <w:autoSpaceDE w:val="false"/>
        <w:ind w:firstLine="720"/>
        <w:jc w:val="both"/>
        <w:rPr>
          <w:sz w:val="28"/>
          <w:szCs w:val="28"/>
        </w:rPr>
      </w:pPr>
      <w:r>
        <w:rPr>
          <w:sz w:val="28"/>
          <w:szCs w:val="28"/>
        </w:rPr>
        <w:t>Вместе с центром столь же быстро расширялся городской посад. Он уже не умещался на одном берегу реки Яхромы. Слободы «шагнули» на другой берег реки. Основную часть жителей посада и слобод составляли ремесленники. Они занимались крашением тканей, сапожным промыслом, производством различных продуктов. Но основу экономической жизни города составляла торговля. Город занимал выгодное положение на речных торговых путях. В нем проживали крупные купцы - настоящие средневековые магнаты. Их богатства создавались на перевалочной торговле, которая процветала в Дмитрове. В город на речных судах доставлялись различные товары. Часть из них продавалась горожанам, а большая перегружалась на другие суда для дальнейшей торговли. Все это создавало прочные основы экономического развития города и его округи.</w:t>
      </w:r>
    </w:p>
    <w:p>
      <w:pPr>
        <w:pStyle w:val="Normal"/>
        <w:widowControl w:val="false"/>
        <w:autoSpaceDE w:val="false"/>
        <w:ind w:firstLine="720"/>
        <w:jc w:val="both"/>
        <w:rPr/>
      </w:pPr>
      <w:r>
        <w:rPr>
          <w:sz w:val="28"/>
          <w:szCs w:val="28"/>
        </w:rPr>
        <w:t xml:space="preserve">Среди подмосковных городов </w:t>
      </w:r>
      <w:r>
        <w:rPr>
          <w:sz w:val="28"/>
          <w:szCs w:val="28"/>
          <w:lang w:val="en-US"/>
        </w:rPr>
        <w:t>XVI</w:t>
      </w:r>
      <w:r>
        <w:rPr>
          <w:sz w:val="28"/>
          <w:szCs w:val="28"/>
        </w:rPr>
        <w:t xml:space="preserve"> века особое место занимал Можайск. Будучи «заградою» для Москвы с Запада, Можайск испытал превратности многих войн и вражеских нашествий. Он неоднократно разрушался и горел. Но в </w:t>
      </w:r>
      <w:r>
        <w:rPr>
          <w:sz w:val="28"/>
          <w:szCs w:val="28"/>
          <w:lang w:val="en-US"/>
        </w:rPr>
        <w:t>XVI</w:t>
      </w:r>
      <w:r>
        <w:rPr>
          <w:sz w:val="28"/>
          <w:szCs w:val="28"/>
        </w:rPr>
        <w:t xml:space="preserve"> веке город переживал период своего расцвета. В 1541 году Московское правительство строит в Можайске сильную крепость. Вокруг крепости раскинулся посад с многочисленными слободами. Можайск стал одной из временных резиденций великокняжеского, а затем и царского двора. В городе нередко бывали великие московские князья и цари Василий </w:t>
      </w:r>
      <w:r>
        <w:rPr>
          <w:sz w:val="28"/>
          <w:szCs w:val="28"/>
          <w:lang w:val="en-US"/>
        </w:rPr>
        <w:t>III</w:t>
      </w:r>
      <w:r>
        <w:rPr>
          <w:sz w:val="28"/>
          <w:szCs w:val="28"/>
        </w:rPr>
        <w:t xml:space="preserve"> и Иван Грозный, здесь они принимали иностранных послов, заключали договоры, принимали участие в богослужениях, В городе действовали 28 церквей и 8 монастырей. Живописно выглядел город, окруженный кольцом из 8 монастырей, но только в двух в ту пору были каменные храмы.</w:t>
      </w:r>
    </w:p>
    <w:p>
      <w:pPr>
        <w:pStyle w:val="Normal"/>
        <w:widowControl w:val="false"/>
        <w:autoSpaceDE w:val="false"/>
        <w:ind w:firstLine="720"/>
        <w:jc w:val="both"/>
        <w:rPr>
          <w:sz w:val="28"/>
          <w:szCs w:val="28"/>
        </w:rPr>
      </w:pPr>
      <w:r>
        <w:rPr>
          <w:sz w:val="28"/>
          <w:szCs w:val="28"/>
        </w:rPr>
        <w:t>В период расцвета Можайск стал одним из крупнейших городов Московского края, крупным ремесленным и торговым центром. На посаде и слободах насчитывалось около 2 000 дворов. Население достигало 8-10 тысяч человек. В городе процветали ремесла и торговля. Наиболее развитыми из них были кожевенные и сапожное. В торговле преобладали домотканые (сыромятные) сукна местного производства. Высоко ценились изделия можайских кожевников, поставлявших свой товар в Москву.</w:t>
      </w:r>
    </w:p>
    <w:p>
      <w:pPr>
        <w:pStyle w:val="Normal"/>
        <w:widowControl w:val="false"/>
        <w:autoSpaceDE w:val="false"/>
        <w:jc w:val="both"/>
        <w:rPr/>
      </w:pPr>
      <w:r>
        <w:rPr>
          <w:sz w:val="28"/>
          <w:szCs w:val="28"/>
        </w:rPr>
        <w:t xml:space="preserve">Наряду с крупными административными и экономическими центрами на территории московского края располагались и малые города: Волоколамск, Руза, Звенигород. В </w:t>
      </w:r>
      <w:r>
        <w:rPr>
          <w:sz w:val="28"/>
          <w:szCs w:val="28"/>
          <w:lang w:val="en-US"/>
        </w:rPr>
        <w:t>XVI</w:t>
      </w:r>
      <w:r>
        <w:rPr>
          <w:sz w:val="28"/>
          <w:szCs w:val="28"/>
        </w:rPr>
        <w:t xml:space="preserve"> веке они представляли собой небольшие городки, где за высокими валами проживали то князь, то наместники московского князя. В городках были характерные для того времени ремесла: кричные, ^нечные, гончарные, кожевенные и другие. Их торги посещали окрестные крестьяне. Сложившийся прочный рынок позволил городам сохранить и обеспечить свое будущее.</w:t>
      </w:r>
    </w:p>
    <w:p>
      <w:pPr>
        <w:pStyle w:val="Normal"/>
        <w:widowControl w:val="false"/>
        <w:autoSpaceDE w:val="false"/>
        <w:ind w:firstLine="720"/>
        <w:jc w:val="both"/>
        <w:rPr/>
      </w:pPr>
      <w:r>
        <w:rPr>
          <w:sz w:val="28"/>
          <w:szCs w:val="28"/>
        </w:rPr>
        <w:t xml:space="preserve">С середины 60-х годов </w:t>
      </w:r>
      <w:r>
        <w:rPr>
          <w:sz w:val="28"/>
          <w:szCs w:val="28"/>
          <w:lang w:val="en-US"/>
        </w:rPr>
        <w:t>XVI</w:t>
      </w:r>
      <w:r>
        <w:rPr>
          <w:sz w:val="28"/>
          <w:szCs w:val="28"/>
        </w:rPr>
        <w:t xml:space="preserve"> века общественно-политическая и экономическая жизнь края во многом определялась опричной политикой Ивана </w:t>
      </w:r>
      <w:r>
        <w:rPr>
          <w:sz w:val="28"/>
          <w:szCs w:val="28"/>
          <w:lang w:val="en-US"/>
        </w:rPr>
        <w:t>IV</w:t>
      </w:r>
      <w:r>
        <w:rPr>
          <w:sz w:val="28"/>
          <w:szCs w:val="28"/>
        </w:rPr>
        <w:t>. Будучи средством для укрепления самодержавия, она явилась необычным, драматическим фактом истории, в котором отразились обиды царя на своих подданных, страх и ненависть к врагам и соперникам, его неистовая и подчас ханжеская религиозность.</w:t>
      </w:r>
    </w:p>
    <w:p>
      <w:pPr>
        <w:pStyle w:val="Normal"/>
        <w:widowControl w:val="false"/>
        <w:autoSpaceDE w:val="false"/>
        <w:ind w:firstLine="720"/>
        <w:jc w:val="both"/>
        <w:rPr>
          <w:sz w:val="28"/>
          <w:szCs w:val="28"/>
        </w:rPr>
      </w:pPr>
      <w:r>
        <w:rPr>
          <w:sz w:val="28"/>
          <w:szCs w:val="28"/>
        </w:rPr>
        <w:t>Для борьбы в боярской оппозицией Иван Грозный специальным Указом поделил всю территорию Российского государства на две части: земщину -государственную территорию и опричнину - владения, принадлежавшие лично государю. В опричнину, то есть под «государево око» было призвано в итоге до 6 000 человек, которым в столице на посаде за стенами Белого города, за линией нынешнего Садового кольца, отведены были улицы с несколькими слободами до Новодевичьего монастыря и значительная часть территории Московского уезда. Опричная резиденция царя разместилась на опричной половине столицы. На расстоянии ружейного выстрела от кремлевской стены, за Неглинной, в течение полугода вырос мощный замок. Его окружали каменные стены высотою в три сажени. Выходившие к Кремлю ворота, окованные железом, украшала фигура льва, раскрытая пасть которого была обращена в сторону земщины. Днем и ночью несколько сот опричных стрелков несли караул на его стенах.</w:t>
      </w:r>
    </w:p>
    <w:p>
      <w:pPr>
        <w:pStyle w:val="Normal"/>
        <w:widowControl w:val="false"/>
        <w:autoSpaceDE w:val="false"/>
        <w:ind w:firstLine="720"/>
        <w:jc w:val="both"/>
        <w:rPr/>
      </w:pPr>
      <w:r>
        <w:rPr>
          <w:sz w:val="28"/>
          <w:szCs w:val="28"/>
        </w:rPr>
        <w:t xml:space="preserve">Такое обособление давало Ивану </w:t>
      </w:r>
      <w:r>
        <w:rPr>
          <w:sz w:val="28"/>
          <w:szCs w:val="28"/>
          <w:lang w:val="en-US"/>
        </w:rPr>
        <w:t>IV</w:t>
      </w:r>
      <w:r>
        <w:rPr>
          <w:sz w:val="28"/>
          <w:szCs w:val="28"/>
        </w:rPr>
        <w:t xml:space="preserve"> возможность играть на разногласиях и противоречиях между сословиями и отдельными людьми, преступать законы, традиции подавлять всякое сопротивление его воле. Жители Москвы в первую очередь страдали от бесчинств опричников. Они стали вынужденными жертвами диких оргий и кровавых казней. В 1568 году произошло антиопричное выступление московских посадских людей, которое было жестоко подавлено. В 1569 году по приказу царя принял яд его двоюродный брат, князь А. Старицкий, второй по знатности в России после самого царя. Вместе с ним были умерщвлены его семья и слуги. 25 июля 1570 года на рыночной площади Москвы были казнены 116 человек «опальных». Опричнина стала жестоким испытанием для подмосковных земель. Первой жертвой страшного Новгородского похода в декабре 1569 года стал подмосковный город Клин. По приказу Ивана </w:t>
      </w:r>
      <w:r>
        <w:rPr>
          <w:sz w:val="28"/>
          <w:szCs w:val="28"/>
          <w:lang w:val="en-US"/>
        </w:rPr>
        <w:t>IV</w:t>
      </w:r>
      <w:r>
        <w:rPr>
          <w:sz w:val="28"/>
          <w:szCs w:val="28"/>
        </w:rPr>
        <w:t xml:space="preserve"> в городе начались убийства и грабежи. Дома и улицы наполнились трупами невинных людей, которые встречали государя как отца и защитника. От опричного террора пострадал и Можайск, хотя и занимал одно из первых мест среди опричных городов.</w:t>
      </w:r>
    </w:p>
    <w:p>
      <w:pPr>
        <w:pStyle w:val="Normal"/>
        <w:widowControl w:val="false"/>
        <w:autoSpaceDE w:val="false"/>
        <w:ind w:firstLine="720"/>
        <w:jc w:val="both"/>
        <w:rPr>
          <w:sz w:val="28"/>
          <w:szCs w:val="28"/>
        </w:rPr>
      </w:pPr>
      <w:r>
        <w:rPr>
          <w:sz w:val="28"/>
          <w:szCs w:val="28"/>
        </w:rPr>
        <w:t>В годы опричнины и Ливонской войны положение крестьян - главных изводителей страны - еще больше ухудшилось: возросла барщина, увеличился оброк. Деревни и села центра и северо-запада запустели. Часть крестьян погибла во время террористических опричных экспедиций, часть разбежалась. Непоправимый ущерб нанесла опричнина и подмосковной земле. Множество мелких селений опустело и пашни поросли лесом «в жердь и в кол», а где и «в бревно». В Московском уезде площадь пахотных земель сократилась на 84%. В Можайском уезде обезлюдело до 86%деревень и сел. В самом городе пустыми стояли 89% домов, а в Коломне - 92%. Все это надолго замедлило развитие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 Защита южных рубежей края.</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 xml:space="preserve">В начале </w:t>
      </w:r>
      <w:r>
        <w:rPr>
          <w:sz w:val="28"/>
          <w:szCs w:val="28"/>
          <w:lang w:val="en-US"/>
        </w:rPr>
        <w:t>XVI</w:t>
      </w:r>
      <w:r>
        <w:rPr>
          <w:sz w:val="28"/>
          <w:szCs w:val="28"/>
        </w:rPr>
        <w:t xml:space="preserve"> века для русских земель возникла новая угроза. Теперь она исходила от крымского хана. Во время каждого набега Москва и Подмосковная земля оказывались в эпицентре военных событий. Татары разрушали подмосковные города, села и деревни. Они угоняли в рабство молодых женщин и детей. В этих условиях Московское правительство приняло ряд мер по защите южных рубежей Московского края.</w:t>
      </w:r>
    </w:p>
    <w:p>
      <w:pPr>
        <w:pStyle w:val="Normal"/>
        <w:widowControl w:val="false"/>
        <w:autoSpaceDE w:val="false"/>
        <w:ind w:firstLine="720"/>
        <w:jc w:val="both"/>
        <w:rPr/>
      </w:pPr>
      <w:r>
        <w:rPr>
          <w:sz w:val="28"/>
          <w:szCs w:val="28"/>
        </w:rPr>
        <w:t xml:space="preserve">В первой половине </w:t>
      </w:r>
      <w:r>
        <w:rPr>
          <w:sz w:val="28"/>
          <w:szCs w:val="28"/>
          <w:lang w:val="en-US"/>
        </w:rPr>
        <w:t>XVI</w:t>
      </w:r>
      <w:r>
        <w:rPr>
          <w:sz w:val="28"/>
          <w:szCs w:val="28"/>
        </w:rPr>
        <w:t xml:space="preserve"> века возводятся каменные кремли в Коломне и Зарайске, а в середине века в Серпухове.  Настоящей крепостью стал  Троице Сергиев монастырь. В течение 10 лет, с 1540 по 1550 годы, была выстроена каменная крепость, которая не раз вставала на пути очередных завоевателей России. Сам Иван Грозный лично наблюдал за ходом строительства.  Всю его территорию общей протяженностью в 1.5 км опоясали   каменные стены с 12 башнями.     С восточной равнинной стороны перед стеной вырыли роз, в окружающих крепость оврагах устроили запруды, а с южной стороны выкопали еще   и   огромный   пруд.   На   стенах   крепости  разместились   орудия,   а   в специальных палатах хранились большие запасы пороха.</w:t>
      </w:r>
    </w:p>
    <w:p>
      <w:pPr>
        <w:pStyle w:val="Normal"/>
        <w:widowControl w:val="false"/>
        <w:autoSpaceDE w:val="false"/>
        <w:ind w:firstLine="720"/>
        <w:jc w:val="both"/>
        <w:rPr>
          <w:sz w:val="28"/>
          <w:szCs w:val="28"/>
        </w:rPr>
      </w:pPr>
      <w:r>
        <w:rPr>
          <w:sz w:val="28"/>
          <w:szCs w:val="28"/>
        </w:rPr>
        <w:t>Это были фортификационные сооружения нового типа, рассчитанные на ведение огневого боя. Так, все башни Зарайского Кремля были оборудованы трехъярусными бойницами для ведения из артиллерии, как флангового, так и прямого боя. Это был самый маленький из всех российских кремлей. Но в его неприступности первыми убедились крымские татары, пытавшиеся взять его приступом в 1535 и 1541 годах.</w:t>
      </w:r>
    </w:p>
    <w:p>
      <w:pPr>
        <w:pStyle w:val="Normal"/>
        <w:widowControl w:val="false"/>
        <w:autoSpaceDE w:val="false"/>
        <w:ind w:firstLine="720"/>
        <w:jc w:val="both"/>
        <w:rPr>
          <w:sz w:val="28"/>
          <w:szCs w:val="28"/>
        </w:rPr>
      </w:pPr>
      <w:r>
        <w:rPr>
          <w:sz w:val="28"/>
          <w:szCs w:val="28"/>
        </w:rPr>
        <w:t>Важную роль в защите Московского края имела созданная Московским правительством регулярная береговая служба. Каждый год в начале весны ратные люди являлись по призывам на назначенные сборные пункты. При необходимости , если возникала   угроза нападения, ратники соединялись в 5 полков. Большой полк располагался у Серпухова, полк правой руки - у Калуги, левой - у Каширы, передовой - у Коломны, сторожевой - у Алексина. До глубокой осени ратное войско несло сторожевую службу. Приокские города получили  постоянную  и  надежную  защиту.   Она  и  стала той  преградой, которая сорвала    походы    крымского хана в  1555,  1558 годах. Грабители потерпели поражение на дальних подступах к Москве. Но сдержать мощного противника удавалось не всегда.</w:t>
      </w:r>
    </w:p>
    <w:p>
      <w:pPr>
        <w:pStyle w:val="Normal"/>
        <w:widowControl w:val="false"/>
        <w:autoSpaceDE w:val="false"/>
        <w:ind w:firstLine="720"/>
        <w:jc w:val="both"/>
        <w:rPr>
          <w:sz w:val="28"/>
          <w:szCs w:val="28"/>
        </w:rPr>
      </w:pPr>
      <w:r>
        <w:rPr>
          <w:sz w:val="28"/>
          <w:szCs w:val="28"/>
        </w:rPr>
        <w:t>Новые беды принес 1571 год. Крымский хан Девлет-Гирей во главе 40 000 орды двинулся на Москву. Большая часть опричников, которые должны были держать оборону берега Оки в районе Калуги, на службу не вышла. Хану удалось обойти русские войска и беспрепятственно подойти к Москве. Он не стал штурмовать городские стены, поджег посады, и сильный ветер перекинул огонь на центр столицы.</w:t>
      </w:r>
    </w:p>
    <w:p>
      <w:pPr>
        <w:pStyle w:val="Normal"/>
        <w:widowControl w:val="false"/>
        <w:autoSpaceDE w:val="false"/>
        <w:ind w:firstLine="720"/>
        <w:jc w:val="both"/>
        <w:rPr>
          <w:sz w:val="28"/>
          <w:szCs w:val="28"/>
        </w:rPr>
      </w:pPr>
      <w:r>
        <w:rPr>
          <w:sz w:val="28"/>
          <w:szCs w:val="28"/>
        </w:rPr>
        <w:t>Пожар не был новостью для Москвы. Но на этот раз произошла катастрофа. В самом центре города взорвались главные пороховые склады. Именно после этого взрыва и образовался в Китай-городе огромный пустырь, который превратился в большую торговую площадь под названием Пожар, а затем Красная площадь. За 3 часа город выгорел практически весь, за исключением части Кремля. Большая часть жителей погибла. Хоронить их было некому, а поэтому из-за разлагавшихся трупов «смрад велик был». Только к середине июля, почти через два месяца город очистили от мертвых тел.</w:t>
      </w:r>
    </w:p>
    <w:p>
      <w:pPr>
        <w:pStyle w:val="Normal"/>
        <w:widowControl w:val="false"/>
        <w:autoSpaceDE w:val="false"/>
        <w:ind w:firstLine="720"/>
        <w:jc w:val="both"/>
        <w:rPr>
          <w:sz w:val="28"/>
          <w:szCs w:val="28"/>
        </w:rPr>
      </w:pPr>
      <w:r>
        <w:rPr>
          <w:sz w:val="28"/>
          <w:szCs w:val="28"/>
        </w:rPr>
        <w:t>Ровно через год, в мае 1572 года, когда страна еще не поднялась из руин и пепла 120 000 татарское войско, в котором было 7 000 янычар и турецкая артиллерия, возглавляемое самим ханом Девлет-Гиреем, двинулось на Москву. План у противника был прост - мощным ударом взять Москву, разорить центральные районы страны. Поистине в 1572 году решался вопрос о судьбе России. В этот критический момент Иван Грозный поставил во главе армии двух выдающихся полководцев века: Михаила Воротынского и Дмитрия Хворостинина.</w:t>
      </w:r>
    </w:p>
    <w:p>
      <w:pPr>
        <w:pStyle w:val="Normal"/>
        <w:widowControl w:val="false"/>
        <w:autoSpaceDE w:val="false"/>
        <w:ind w:firstLine="720"/>
        <w:jc w:val="both"/>
        <w:rPr>
          <w:sz w:val="28"/>
          <w:szCs w:val="28"/>
        </w:rPr>
      </w:pPr>
      <w:r>
        <w:rPr>
          <w:sz w:val="28"/>
          <w:szCs w:val="28"/>
        </w:rPr>
        <w:t>Все русское войско едва насчитывало 30 000 ратников. Купцы Строгановы для войска князя Воротынского на свои деньги наняли 1 000 казаков. Еще столько же привел с собой знаменитый атаман Мишка Черкашенин. Под началом князя Воротынского собрались лучшие полководцы Руси того * времени. Боярин Иван Васильевич Шереметев-Большой, князь Одоевский, князь Шуйский и заслуженный полководец князь Репнин.</w:t>
      </w:r>
    </w:p>
    <w:p>
      <w:pPr>
        <w:pStyle w:val="Normal"/>
        <w:widowControl w:val="false"/>
        <w:autoSpaceDE w:val="false"/>
        <w:ind w:firstLine="720"/>
        <w:jc w:val="both"/>
        <w:rPr>
          <w:sz w:val="28"/>
          <w:szCs w:val="28"/>
        </w:rPr>
      </w:pPr>
      <w:r>
        <w:rPr>
          <w:sz w:val="28"/>
          <w:szCs w:val="28"/>
        </w:rPr>
        <w:t>Крымское войско в ходе очередного похода дошло до Серпухова. В сражениях на берегу рек Пахры и Рожайи татары были измотаны. Бои носили ожесточенный характер. Как писал Н. М. Карамзин, берега Лопасни и Рожайи облились кровью. Решающие сражения произошли в районе деревни Молоди в 45 верстах от Москвы.</w:t>
      </w:r>
    </w:p>
    <w:p>
      <w:pPr>
        <w:pStyle w:val="Normal"/>
        <w:widowControl w:val="false"/>
        <w:autoSpaceDE w:val="false"/>
        <w:ind w:firstLine="720"/>
        <w:jc w:val="both"/>
        <w:rPr>
          <w:sz w:val="28"/>
          <w:szCs w:val="28"/>
        </w:rPr>
      </w:pPr>
      <w:r>
        <w:rPr>
          <w:sz w:val="28"/>
          <w:szCs w:val="28"/>
        </w:rPr>
        <w:t>Первый бой состоялся 28 июля, когда воевода Д. Хворостинин обрушился на татар с тыла. Крымцы не выдержали удара и бежали. Девлет-Гирей бросил на помощь сыновьям еще 12 000 крымских и ногайских всадников. Сражение разрасталось, и главный воевода М. Воротынский приказал установить подвижную крепость (гуляй-город) близ Молодей. За стенами города укрылся большой полк. Остальные полки прикрывали его тыл и фланги, оставаясь вне Укреплений. У подножия холма за речкой Рожай встали 3 000 стрельцов, чтобы п°ДДержать воевод «на пищалях».</w:t>
      </w:r>
    </w:p>
    <w:p>
      <w:pPr>
        <w:pStyle w:val="Normal"/>
        <w:widowControl w:val="false"/>
        <w:autoSpaceDE w:val="false"/>
        <w:ind w:firstLine="720"/>
        <w:jc w:val="both"/>
        <w:rPr>
          <w:sz w:val="28"/>
          <w:szCs w:val="28"/>
        </w:rPr>
      </w:pPr>
      <w:r>
        <w:rPr>
          <w:sz w:val="28"/>
          <w:szCs w:val="28"/>
        </w:rPr>
        <w:t>Когда татары всей массой обрушились на русские позиции, стрельцы °легли на поле боя все до единого. Но засевшие в гуляй-городе воины отбили таки конницы сильной пушечной и ружейной стрельбой. Кровопролитное сражение продолжалось до самого вечера 30 июля. Потери татар были исключительно велики. Девлет-Гирей, не добившись успеха, прекратил атаки и в течение двух дней приводил в порядок свою расстроенную армию.</w:t>
      </w:r>
    </w:p>
    <w:p>
      <w:pPr>
        <w:pStyle w:val="Normal"/>
        <w:widowControl w:val="false"/>
        <w:autoSpaceDE w:val="false"/>
        <w:ind w:firstLine="720"/>
        <w:jc w:val="both"/>
        <w:rPr/>
      </w:pPr>
      <w:r>
        <w:rPr>
          <w:sz w:val="28"/>
          <w:szCs w:val="28"/>
        </w:rPr>
        <w:t xml:space="preserve">2 августа Девлет-Гирей возобновил штурм гуляй-города. В атаку были брошены все конные и пешие полки. Атакой руководили ханские сыновья. Невзирая на потери, крымцы упорно пытались опрокинуть неустойчивые стены гуляй-города, «изымалися у города за стену руками, и тут многих татар побили и руки пообсекли бесчисленно много». К концу дня, когда натиск татар начал ослабевать, воеводы М. Воротынский и Д. Хворостинин предприняли смелый маневр. Татары не выдержали внезапного удара из крепости и полков М Воротынского с тыла и бросились бежать. Множество их было перебито и взято в плен. В числе убитых был сын хана Девлет-Гирея и его внук. В руки воевод попали знатные крымские и ногайские мурзы. Из 120 000 крымских конников, начавших поход против Русского государства, назад вернулись не более 20 тысяч. Так, недалеко от современного города Подольска был нанесен сокрушительный удар по политике экспансии крымского ханства и обеспечена независимость России. Сражение при Молодях в 1572 году стало одним из важнейших событий военной истории </w:t>
      </w:r>
      <w:r>
        <w:rPr>
          <w:sz w:val="28"/>
          <w:szCs w:val="28"/>
          <w:lang w:val="en-US"/>
        </w:rPr>
        <w:t>XVI</w:t>
      </w:r>
      <w:r>
        <w:rPr>
          <w:sz w:val="28"/>
          <w:szCs w:val="28"/>
        </w:rPr>
        <w:t xml:space="preserve"> века.</w:t>
      </w:r>
    </w:p>
    <w:p>
      <w:pPr>
        <w:pStyle w:val="Normal"/>
        <w:widowControl w:val="false"/>
        <w:autoSpaceDE w:val="false"/>
        <w:ind w:firstLine="720"/>
        <w:jc w:val="both"/>
        <w:rPr>
          <w:sz w:val="28"/>
          <w:szCs w:val="28"/>
        </w:rPr>
      </w:pPr>
      <w:r>
        <w:rPr>
          <w:sz w:val="28"/>
          <w:szCs w:val="28"/>
        </w:rPr>
        <w:t>В последний раз Москва и её окрестности видели татар в 1591 году. Крымский хан Казы-Гирей много лет готовился к реваншу. Армия вторжения состояла из нескольких десятков тысяч всадников. Командование русского войска, получив сведения о численности неприятеля, сосредоточило полки в окрестностях столицы. Ранним утром 4 июля 1591 года крымцы по серпуховской дороге вышли к Москве и заняли село Котлы. Русские полки расположились под Даниловым монастырем в подвижном укреплении - гуляй-городе. Днем произошел бой, а ночью татары отступили от города, а затем в беспорядке бежали из Коломенского к Оке. Немало их утонуло в реке при переправе. На дно ушел и возок, в котором хан ускакал из своей ставки. Так бесславно закончился очередной поход против Российского государства.</w:t>
      </w:r>
    </w:p>
    <w:p>
      <w:pPr>
        <w:pStyle w:val="Normal"/>
        <w:widowControl w:val="false"/>
        <w:autoSpaceDE w:val="false"/>
        <w:ind w:firstLine="720"/>
        <w:jc w:val="both"/>
        <w:rPr>
          <w:sz w:val="28"/>
          <w:szCs w:val="28"/>
        </w:rPr>
      </w:pPr>
      <w:r>
        <w:rPr>
          <w:sz w:val="28"/>
          <w:szCs w:val="28"/>
        </w:rPr>
        <w:t>Возросшая военная мощь России была продемонстрирована крымским послам в 1598 году при царе Борисе Годунове. Как только в Москве стало известно о новом нашествии Казы-Гирея, войско выступило к Серпухову. Здесь, под городом, на приокских лугах, возник огромный военный стан. Прибывшие ханские послы на протяжении 7 верст продвигались сквозь ряды стоящих по обе стороны русских ратников. В поле разъезжали вооруженные всадники. Присмиревшие послы с богатыми дарами для хана были отпущены в Крым. Россия не только сбросила кровавое татарское иго, но и сокрушила военную мощь наследников империи завоевателей - Золотой Орды. В этой борьбе выдающуюся роль сыграли московские служилые люди и воины московского ополчения. Подмосковному краю больше не грозили огонь и меч кочевых орд. Избавленный от разрушительных нашествий, он вступил в мирный период своего развит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Глава </w:t>
      </w:r>
      <w:r>
        <w:rPr>
          <w:sz w:val="28"/>
          <w:szCs w:val="28"/>
          <w:lang w:val="en-US"/>
        </w:rPr>
        <w:t>V</w:t>
      </w:r>
      <w:r>
        <w:rPr>
          <w:sz w:val="28"/>
          <w:szCs w:val="28"/>
        </w:rPr>
        <w:t>.             «ВЕЛИКАЯ СМУТА» В МОСКОВСКОМ КРАЕ</w:t>
      </w:r>
    </w:p>
    <w:p>
      <w:pPr>
        <w:pStyle w:val="Normal"/>
        <w:widowControl w:val="false"/>
        <w:autoSpaceDE w:val="false"/>
        <w:jc w:val="center"/>
        <w:rPr/>
      </w:pPr>
      <w:r>
        <w:rPr>
          <w:sz w:val="28"/>
          <w:szCs w:val="28"/>
        </w:rPr>
        <w:t xml:space="preserve">НАЧАЛА </w:t>
      </w:r>
      <w:r>
        <w:rPr>
          <w:sz w:val="28"/>
          <w:szCs w:val="28"/>
          <w:lang w:val="en-US"/>
        </w:rPr>
        <w:t>XVII</w:t>
      </w:r>
      <w:r>
        <w:rPr>
          <w:sz w:val="28"/>
          <w:szCs w:val="28"/>
        </w:rPr>
        <w:t xml:space="preserve"> ВЕ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1. Причины   «Смуты» и её первый период.</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В начале XVII столетия Московский край вновь оказался в центре исторических событий, в очередной раз решавших судьбу российского государства. Величайшая внутренняя смута в сочетании с польско-шведской интервенцией поставили русский народ перед реальной угрозой потери национальной независимости.</w:t>
      </w:r>
    </w:p>
    <w:p>
      <w:pPr>
        <w:pStyle w:val="Normal"/>
        <w:widowControl w:val="false"/>
        <w:autoSpaceDE w:val="false"/>
        <w:ind w:firstLine="720"/>
        <w:jc w:val="both"/>
        <w:rPr/>
      </w:pPr>
      <w:r>
        <w:rPr>
          <w:sz w:val="28"/>
          <w:szCs w:val="28"/>
        </w:rPr>
        <w:t>Причины Смутного времени складывались постепенно и особенно четко проявились на рубеже Х</w:t>
      </w:r>
      <w:r>
        <w:rPr>
          <w:sz w:val="28"/>
          <w:szCs w:val="28"/>
          <w:lang w:val="en-US"/>
        </w:rPr>
        <w:t>VI</w:t>
      </w:r>
      <w:r>
        <w:rPr>
          <w:sz w:val="28"/>
          <w:szCs w:val="28"/>
        </w:rPr>
        <w:t>-Х</w:t>
      </w:r>
      <w:r>
        <w:rPr>
          <w:sz w:val="28"/>
          <w:szCs w:val="28"/>
          <w:lang w:val="en-US"/>
        </w:rPr>
        <w:t>VII</w:t>
      </w:r>
      <w:r>
        <w:rPr>
          <w:sz w:val="28"/>
          <w:szCs w:val="28"/>
        </w:rPr>
        <w:t xml:space="preserve"> веков. Длительная Ливонская война с 1558 по 1583 годы достаточно измотавшая силы страны закончилась поражением. Так называемые опричные «переборы» и грабежи при царе Иване Грозном, династический кризис, возникший в связи со смертью Федора Ивановича, расшатали старый уклад жизни и привычные отношения, внесли разлад и деморализацию в обществе. Но главной причиной обострения социальных противоречий стало усиление крепостной тягости и государственных повинностей крестьян и посадского населения. В 1592-1593 годах был издан царский указ об отмене крестьянского выхода даже в Юрьев день. Затем было издано еще несколько указов усиливавших крепостную неволю. Фактически в стране сложилась государственная система крепостного права. Такая политика вызывала огромное недовольство крестьянства, которое в то время составляло большинство населения в России. В деревнях периодически возникали волнения. Нужен был толчок для того, чтобы недовольство вылилось в «Смуту». Таким толчком стали неурожайные 1601-1603 годы и последовавшие за ними голод и эпидемии.</w:t>
      </w:r>
    </w:p>
    <w:p>
      <w:pPr>
        <w:pStyle w:val="Normal"/>
        <w:widowControl w:val="false"/>
        <w:autoSpaceDE w:val="false"/>
        <w:ind w:firstLine="720"/>
        <w:jc w:val="both"/>
        <w:rPr>
          <w:sz w:val="28"/>
          <w:szCs w:val="28"/>
        </w:rPr>
      </w:pPr>
      <w:r>
        <w:rPr>
          <w:sz w:val="28"/>
          <w:szCs w:val="28"/>
        </w:rPr>
        <w:t>Борис Годунов, избранный царем Земским собором в 1598 году, делал многое, чтобы облегчить положение подданных: раздавал хлеб, сбивал цену, которая возросла в 80-100 раз, устраивал общественные работы, но последствия оставались тяжелыми. Только в Москве умерло от голода 120000 человек, при населении столицы в начале века в 50000. Следовательно, большинство умерших - жители подмосковных городов и деревень, искавшие в Москве спасения от голодной смерти. Многие от голода отдавали себя в холопы, а нередко господа, не в силах прокормить слуг, выгоняли их. Начались разбои и волнения беглых людей. Кульминацией «голодных бунтов» стало восстание под руководством Хлопка Косолапа в 1603 году. Главной его движущей силой стали крестьяне и холопы, из рядов которых вышел, судя по прозвищу, их предводитель.</w:t>
      </w:r>
    </w:p>
    <w:p>
      <w:pPr>
        <w:pStyle w:val="Normal"/>
        <w:widowControl w:val="false"/>
        <w:autoSpaceDE w:val="false"/>
        <w:ind w:firstLine="720"/>
        <w:jc w:val="both"/>
        <w:rPr>
          <w:sz w:val="28"/>
          <w:szCs w:val="28"/>
        </w:rPr>
      </w:pPr>
      <w:r>
        <w:rPr>
          <w:sz w:val="28"/>
          <w:szCs w:val="28"/>
        </w:rPr>
        <w:t>Восстание охватило многие уезды Московского края. В нем участвовали жители Коломны, Волоколамска, Можайска. Летописец отмечает: «а иные воры... Федька Берсень с товарищами Можайск и Вязьму смутили». Для Давления восставших под Можайск был послан отряд окольничего   Крюк-Колычева который   беспощадно   расправился   с   горожанами.   Как   пишет летописец: «Войска везде били злодеев, казнили пленных лютой смертью». Пока в окрестностях Москвы действовали малочисленные шайки «разбоев», правительство с ними справлялось. Но положение переменилось, когда «разбои» объединились в крупный отряд под предводительством Хлопка. Опасность была настолько велика, что Б. Годунов вынужден был послать против восставших войско во главе с воеводой И. Басмановым. Понадеявшись на свои силы, он вышел из городских ворот и попытался захватить Хлопка. Пятьсот повстанцев приняли бой. Басманов был убит. Лишь получив подкрепление из Москвы, правительственные войска разгромили восставших. Хлопка и других пленных привезли в столицу и там повесили. Многим из восставших удалось бежать на юг, где собирались все бесправные и</w:t>
      </w:r>
    </w:p>
    <w:p>
      <w:pPr>
        <w:pStyle w:val="Normal"/>
        <w:widowControl w:val="false"/>
        <w:autoSpaceDE w:val="false"/>
        <w:jc w:val="both"/>
        <w:rPr>
          <w:sz w:val="28"/>
          <w:szCs w:val="28"/>
        </w:rPr>
      </w:pPr>
      <w:r>
        <w:rPr>
          <w:sz w:val="28"/>
          <w:szCs w:val="28"/>
        </w:rPr>
        <w:t>недовольные.</w:t>
      </w:r>
    </w:p>
    <w:p>
      <w:pPr>
        <w:pStyle w:val="Normal"/>
        <w:widowControl w:val="false"/>
        <w:autoSpaceDE w:val="false"/>
        <w:ind w:firstLine="720"/>
        <w:jc w:val="both"/>
        <w:rPr>
          <w:sz w:val="28"/>
          <w:szCs w:val="28"/>
        </w:rPr>
      </w:pPr>
      <w:r>
        <w:rPr>
          <w:sz w:val="28"/>
          <w:szCs w:val="28"/>
        </w:rPr>
        <w:t>Всеобщее недовольство населения страны к 1604 году стало очевидным. Главным очагом брожения и беспорядков стала западная окраина государства Севёрская Украина, куда правительство ссылало из центра преступные или неблагонадежные элементы, которые были полны недовольства и озлобления и ждали только случая подняться против Московского правительства.</w:t>
      </w:r>
    </w:p>
    <w:p>
      <w:pPr>
        <w:pStyle w:val="Normal"/>
        <w:widowControl w:val="false"/>
        <w:autoSpaceDE w:val="false"/>
        <w:ind w:firstLine="720"/>
        <w:jc w:val="both"/>
        <w:rPr>
          <w:sz w:val="28"/>
          <w:szCs w:val="28"/>
        </w:rPr>
      </w:pPr>
      <w:r>
        <w:rPr>
          <w:sz w:val="28"/>
          <w:szCs w:val="28"/>
        </w:rPr>
        <w:t>Такой случай вскоре представился. В 1601 году в Польше «объявился» первый самозванец, выдававший себя за царевича Дмитрия Ивановича, якобы чудом спасшегося от убийц Годунова. Московское правительство утверждало, что он был галичским боярским сыном Григорием Отрепьевым в монашестве «инок Григорий». В 1602 году он бежал в Литву, где получил поддержку польско-литовский знати.</w:t>
      </w:r>
    </w:p>
    <w:p>
      <w:pPr>
        <w:pStyle w:val="Normal"/>
        <w:widowControl w:val="false"/>
        <w:autoSpaceDE w:val="false"/>
        <w:jc w:val="both"/>
        <w:rPr/>
      </w:pPr>
      <w:r>
        <w:rPr>
          <w:sz w:val="28"/>
          <w:szCs w:val="28"/>
        </w:rPr>
        <w:t xml:space="preserve">Осенью 1604 года самозванец, которого назвали Лжедмитрием </w:t>
      </w:r>
      <w:r>
        <w:rPr>
          <w:sz w:val="28"/>
          <w:szCs w:val="28"/>
          <w:lang w:val="en-US"/>
        </w:rPr>
        <w:t>I</w:t>
      </w:r>
      <w:r>
        <w:rPr>
          <w:sz w:val="28"/>
          <w:szCs w:val="28"/>
        </w:rPr>
        <w:t xml:space="preserve"> , с 40-тысячным войском вошел в пределы Московского государства; издал воззвание к народу, что бог спас его царевича и призвал население принять его как законного наследника престола. На его сторону перешли все недовольные цар.емЛ&gt;орйеом. Годунов послал против мятежников большое войско, но в его войске была «шаткость» и «недоумение» - не идут ли они против законного царя. А после смерти Бориса Годунова 6 апреля 1605 года, на сторону самозванца перешла большая часть царского,войска. Дворянское ополчение также не пожелало сражаться за Федора Годунова, ставшего царем после смерти отца.</w:t>
      </w:r>
    </w:p>
    <w:p>
      <w:pPr>
        <w:pStyle w:val="Normal"/>
        <w:widowControl w:val="false"/>
        <w:autoSpaceDE w:val="false"/>
        <w:ind w:firstLine="720"/>
        <w:jc w:val="both"/>
        <w:rPr>
          <w:sz w:val="28"/>
          <w:szCs w:val="28"/>
        </w:rPr>
      </w:pPr>
      <w:r>
        <w:rPr>
          <w:sz w:val="28"/>
          <w:szCs w:val="28"/>
        </w:rPr>
        <w:t>Самозванец, собрав новое ополчение, продвигался к Москве. Скоро слух о приближении «истинного царя» разнесся по городу. Столица «загудела как улей» - кто брался за оружие, а кто напротив, готовился встречать «сына» Ивана Грозного. 1 июня 1605 года в подмосковное село Красное прибыли посланцы Лжедмитрия Гаврила Пушкин и Наум Плещеев и подняли его жителей на давно назревшее восстание. Восставшие двинулись к столице, заняли Красную площадь, а затем ворвались в Кремль и разгромили дворы Годуновых, патриарха Иова, дворы нескольких состоятельных придворных. Царевич Федор и его мать были задушены. Не оставили в покое и прах Бориса. Бояре - прислужники Лжедмитрия извлекли труп из Архангельского собора и вместе   с   останками   сына  и   жены   закопали   за   городом   на   простом   и заброшенном кладбище.</w:t>
      </w:r>
    </w:p>
    <w:p>
      <w:pPr>
        <w:pStyle w:val="Normal"/>
        <w:widowControl w:val="false"/>
        <w:autoSpaceDE w:val="false"/>
        <w:ind w:firstLine="720"/>
        <w:jc w:val="both"/>
        <w:rPr>
          <w:sz w:val="28"/>
          <w:szCs w:val="28"/>
        </w:rPr>
      </w:pPr>
      <w:r>
        <w:rPr>
          <w:sz w:val="28"/>
          <w:szCs w:val="28"/>
        </w:rPr>
        <w:t>Лжедмитрий шел к Москве, не встречая сопротивления, и летом 1605 года его войска остановились в селе Коломенском, где был построен военный городок из шатров, огражденных стеной с четырьмя башнями и воротами. 20 июня 1605 года самозванец торжественно въехал в Москву и стал русским царем. Это было удивительное зрелище. Вот как описал его Н.М. Карамзин: «самозванец вступил в Москву торжественно и пышно. Впереди поляки дружина всадников с копьями далее полки россиян, духовенство с крестами и Лжедмитрий на белом коне, в одежде великолепной, в блестящем ожерелье, ценою в 150 000 червонных, вокруг него 60 бояр и князей, за ними дружина литовская, казаки и стрельцы. Звонили во все колокола московские. Улицы были наполнены бесчисленным множеством людей. Видя Лжедмитрия, народ падал ниц с восклицанием: «здравствуй, отец наш, государь и великий князь Дмитрий Иванович, спасенный Богом для нашего благоденствия! Сияй и красуйся, о, солнце России!»».</w:t>
      </w:r>
    </w:p>
    <w:p>
      <w:pPr>
        <w:pStyle w:val="Normal"/>
        <w:widowControl w:val="false"/>
        <w:autoSpaceDE w:val="false"/>
        <w:ind w:firstLine="720"/>
        <w:jc w:val="both"/>
        <w:rPr/>
      </w:pPr>
      <w:r>
        <w:rPr>
          <w:sz w:val="28"/>
          <w:szCs w:val="28"/>
        </w:rPr>
        <w:t xml:space="preserve">Накануне коронации Лжедмитрий </w:t>
      </w:r>
      <w:r>
        <w:rPr>
          <w:sz w:val="28"/>
          <w:szCs w:val="28"/>
          <w:lang w:val="en-US"/>
        </w:rPr>
        <w:t>I</w:t>
      </w:r>
      <w:r>
        <w:rPr>
          <w:sz w:val="28"/>
          <w:szCs w:val="28"/>
        </w:rPr>
        <w:t xml:space="preserve"> пожелал возвращения в Москву инокини Марфы, в миру Марии Нагой, последней жены И. Грозного и матери убитогоГцаревича Дмитрия, чье имя присвоил самозванец. Свидание с ней было весьмаГ важно ДЯя Лжедмитрия, а равно и для всего народа русского. Царица должна была или признать в нем сына, или изобличить самозванца.</w:t>
      </w:r>
    </w:p>
    <w:p>
      <w:pPr>
        <w:pStyle w:val="Normal"/>
        <w:widowControl w:val="false"/>
        <w:autoSpaceDE w:val="false"/>
        <w:ind w:firstLine="720"/>
        <w:jc w:val="both"/>
        <w:rPr>
          <w:sz w:val="28"/>
          <w:szCs w:val="28"/>
        </w:rPr>
      </w:pPr>
      <w:r>
        <w:rPr>
          <w:sz w:val="28"/>
          <w:szCs w:val="28"/>
        </w:rPr>
        <w:t>Встреча состоялась под Москвой в селе Тайнинское. На глазах многотысячной толпы вдова И. Грозного и беглый монах, впервые увидевшие друг друга, обнялись, обливаясь слезами. Бывшая царица признала «сына» и обошлась с ним~ласково. А он, как почтительный сын, три версты шел с непокрытой головой около кареты царицы-матери. Вскоре после этого состоялось венчание на царство.</w:t>
      </w:r>
    </w:p>
    <w:p>
      <w:pPr>
        <w:pStyle w:val="Normal"/>
        <w:widowControl w:val="false"/>
        <w:autoSpaceDE w:val="false"/>
        <w:ind w:firstLine="720"/>
        <w:jc w:val="both"/>
        <w:rPr>
          <w:sz w:val="28"/>
          <w:szCs w:val="28"/>
        </w:rPr>
      </w:pPr>
      <w:r>
        <w:rPr>
          <w:sz w:val="28"/>
          <w:szCs w:val="28"/>
        </w:rPr>
        <w:t>Но  Лжедмитрий недолго продержался на престоле. Он не сумел или не захотел заручиться поддержкой ни одной из социально-политических сил страны. Его падение стало неизбежным. Новому заговору предшествовала свадьба Лжедмитрия  с Мариной Мнишек, дочерью литовского магната. Католичка была   увенчана   царской   короной   православного   государства.</w:t>
      </w:r>
    </w:p>
    <w:p>
      <w:pPr>
        <w:pStyle w:val="Normal"/>
        <w:widowControl w:val="false"/>
        <w:autoSpaceDE w:val="false"/>
        <w:jc w:val="both"/>
        <w:rPr>
          <w:sz w:val="28"/>
          <w:szCs w:val="28"/>
        </w:rPr>
      </w:pPr>
      <w:r>
        <w:rPr>
          <w:sz w:val="28"/>
          <w:szCs w:val="28"/>
        </w:rPr>
        <w:t>Вдобавок к этому насилия и грабежи разгулявшихся шляхтичей съехавшихся</w:t>
      </w:r>
    </w:p>
    <w:p>
      <w:pPr>
        <w:pStyle w:val="Normal"/>
        <w:widowControl w:val="false"/>
        <w:autoSpaceDE w:val="false"/>
        <w:jc w:val="both"/>
        <w:rPr>
          <w:sz w:val="28"/>
          <w:szCs w:val="28"/>
        </w:rPr>
      </w:pPr>
      <w:r>
        <w:rPr>
          <w:sz w:val="28"/>
          <w:szCs w:val="28"/>
        </w:rPr>
        <w:t>на свадьбу  вызвали  резкое  недовольство  москвичей,  Москва     забурлила.</w:t>
      </w:r>
    </w:p>
    <w:p>
      <w:pPr>
        <w:pStyle w:val="Normal"/>
        <w:widowControl w:val="false"/>
        <w:autoSpaceDE w:val="false"/>
        <w:jc w:val="both"/>
        <w:rPr>
          <w:sz w:val="28"/>
          <w:szCs w:val="28"/>
        </w:rPr>
      </w:pPr>
      <w:r>
        <w:rPr>
          <w:sz w:val="28"/>
          <w:szCs w:val="28"/>
        </w:rPr>
        <w:t>Восстание вспыхнуло в ночь на 17 мая. В два часа ударили в набат. Москвичи, вооруженные холодным оружием, пищалями и даже пушками, в разных концах города атаковали отряды польских панов, укрывшихся в каменных столичных дворцах. Толпа  заговорщиков,  до  200  вооруженных  дворян  во  главе  с Василием Шуйским и братьями Голицыными ворвалась в Кремль. После продолжительного сопротивления иноземцев-алебардщиков  из личной ораны Лжедмитрий был убит. Через несколько дней труп его был сожжен. Московские пушкари, зарядив огромную пушку пеплом самозванца, выстрелили им в те ворота, коими он вступил в Москву, чтобы и праха его не</w:t>
      </w:r>
    </w:p>
    <w:p>
      <w:pPr>
        <w:pStyle w:val="Normal"/>
        <w:widowControl w:val="false"/>
        <w:autoSpaceDE w:val="false"/>
        <w:jc w:val="both"/>
        <w:rPr>
          <w:sz w:val="28"/>
          <w:szCs w:val="28"/>
        </w:rPr>
      </w:pPr>
      <w:r>
        <w:rPr>
          <w:sz w:val="28"/>
          <w:szCs w:val="28"/>
        </w:rPr>
        <w:t>оталось. Только одиннадцать месяцев продержался на московском престоле чужеземный ставленник. Пленные поляки были разосланы по русским городам. Пана Мнишека и Марину отправили в Ярославль.</w:t>
      </w:r>
    </w:p>
    <w:p>
      <w:pPr>
        <w:pStyle w:val="Normal"/>
        <w:widowControl w:val="false"/>
        <w:autoSpaceDE w:val="false"/>
        <w:ind w:firstLine="720"/>
        <w:jc w:val="both"/>
        <w:rPr/>
      </w:pPr>
      <w:r>
        <w:rPr>
          <w:sz w:val="28"/>
          <w:szCs w:val="28"/>
        </w:rPr>
        <w:t xml:space="preserve">Лжедмитрий </w:t>
      </w:r>
      <w:r>
        <w:rPr>
          <w:sz w:val="28"/>
          <w:szCs w:val="28"/>
          <w:lang w:val="en-US"/>
        </w:rPr>
        <w:t>I</w:t>
      </w:r>
      <w:r>
        <w:rPr>
          <w:sz w:val="28"/>
          <w:szCs w:val="28"/>
        </w:rPr>
        <w:t xml:space="preserve"> лишился власти и жизни в результате дворцового переворота, организованного боярскими заговорщиками. Выходец из мелкопестной дворянской семьи, бывший боярский холоп, монах-расстрига Отрепьев, приняв титул императора всея Руси, сохранил в неприкосновенности все социально-политические порядки и институты. Его политика носила такой же продворянский характер, как и политика Б. Годунова. Его меры в отношении крестьян были пронизаны крепостническим духом. Однако кратковременное правление Лжедмитрия </w:t>
      </w:r>
      <w:r>
        <w:rPr>
          <w:sz w:val="28"/>
          <w:szCs w:val="28"/>
          <w:lang w:val="en-US"/>
        </w:rPr>
        <w:t>I</w:t>
      </w:r>
      <w:r>
        <w:rPr>
          <w:sz w:val="28"/>
          <w:szCs w:val="28"/>
        </w:rPr>
        <w:t xml:space="preserve"> не только не разрушило _ веру в «доброго царя», но и способствовало еще более широкому распространению в народе утопических взглядов и надежд.</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t xml:space="preserve">§ 2. Крестьянская война под руководством И. Болотникова и Лжедмитрий </w:t>
      </w:r>
      <w:r>
        <w:rPr>
          <w:sz w:val="28"/>
          <w:szCs w:val="28"/>
          <w:lang w:val="en-US"/>
        </w:rPr>
        <w:t>II</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Спустя три дня после гибели Лжедмитрия </w:t>
      </w:r>
      <w:r>
        <w:rPr>
          <w:sz w:val="28"/>
          <w:szCs w:val="28"/>
          <w:lang w:val="en-US"/>
        </w:rPr>
        <w:t>I</w:t>
      </w:r>
      <w:r>
        <w:rPr>
          <w:sz w:val="28"/>
          <w:szCs w:val="28"/>
        </w:rPr>
        <w:t xml:space="preserve"> царем был «избран» родовитый боярин В.И. Шуйский - организатор заговора против самозванца. Воцарение Шуйского не прекратило «Смуту». Новый царь опирался на узкий круг близких ему людей. Даже внутри Боярской думы у него были недоброжелатели, сами претендовавшие на престол (Романовы, Голицыны, Мстиславские). Не был популярен Шуйский и у дворянства, которое сразу признало его «боярским царем».* Народные массы не получили никакого облегчения. Начались массовые розыски крестьян, бежавших от своих бояр и помещиков, тюрьмы заполнялись «крамольниками», замелькали топоры палачей.</w:t>
      </w:r>
    </w:p>
    <w:p>
      <w:pPr>
        <w:pStyle w:val="Normal"/>
        <w:widowControl w:val="false"/>
        <w:autoSpaceDE w:val="false"/>
        <w:ind w:firstLine="720"/>
        <w:jc w:val="both"/>
        <w:rPr>
          <w:sz w:val="28"/>
          <w:szCs w:val="28"/>
        </w:rPr>
      </w:pPr>
      <w:r>
        <w:rPr>
          <w:sz w:val="28"/>
          <w:szCs w:val="28"/>
        </w:rPr>
        <w:t>Население страны было возмущено незаконным способом появления на московском троне навязанного ему «боярского царя». Против него началось широкое народное движение. В первый же месяц своего правления В. Шуйскому пришлось подавить несколько попыток выступлений московских городских низов. Летом 1606 года стихийные восстания охватили весь юг страны, который будоражили слухи о «спасении доброго Дмитрия». Центром борьбы стал город Путивль на северной Украине. Здесь восставшие крестьяне и посадские люди избрали «большим воеводой», прибывшего к ним с отрядом запорожцев, атамана Ивана Исаевича Болотникова.</w:t>
      </w:r>
    </w:p>
    <w:p>
      <w:pPr>
        <w:pStyle w:val="Normal"/>
        <w:widowControl w:val="false"/>
        <w:autoSpaceDE w:val="false"/>
        <w:ind w:firstLine="720"/>
        <w:jc w:val="both"/>
        <w:rPr>
          <w:sz w:val="28"/>
          <w:szCs w:val="28"/>
        </w:rPr>
      </w:pPr>
      <w:r>
        <w:rPr>
          <w:sz w:val="28"/>
          <w:szCs w:val="28"/>
        </w:rPr>
        <w:t>И. Болотников был «боевым холопом» князя Телятевского. Бежал к казакам, был одним из атаманов волжской казацкой вольницы, попал в плен к татарам и был продан в рабство в Турцию. Был гребцом на галере, участником морских сражений, освобожден итальянцами. Затем" Венеция, Германия, Польша. В Путивле он становится во главе повстанческой армии.</w:t>
      </w:r>
    </w:p>
    <w:p>
      <w:pPr>
        <w:pStyle w:val="Normal"/>
        <w:widowControl w:val="false"/>
        <w:autoSpaceDE w:val="false"/>
        <w:ind w:firstLine="720"/>
        <w:jc w:val="both"/>
        <w:rPr>
          <w:sz w:val="28"/>
          <w:szCs w:val="28"/>
        </w:rPr>
      </w:pPr>
      <w:r>
        <w:rPr>
          <w:sz w:val="28"/>
          <w:szCs w:val="28"/>
        </w:rPr>
        <w:t>Социальный состав движения под предводительством И. Болотникова был весьма разнообразным. Под его знаменами выступали беглые крестьяне и холопы, посадские и служилые люди, стрельцы и казаки, а позже к нему примкнули некоторые дворянские отряды. Такая социальная пестрота восставших   отрицательно   сказывалась   на   организованности   и   стойкости движения.</w:t>
      </w:r>
    </w:p>
    <w:p>
      <w:pPr>
        <w:pStyle w:val="Normal"/>
        <w:widowControl w:val="false"/>
        <w:autoSpaceDE w:val="false"/>
        <w:ind w:firstLine="720"/>
        <w:jc w:val="both"/>
        <w:rPr>
          <w:sz w:val="28"/>
          <w:szCs w:val="28"/>
        </w:rPr>
      </w:pPr>
      <w:r>
        <w:rPr>
          <w:sz w:val="28"/>
          <w:szCs w:val="28"/>
        </w:rPr>
        <w:t>Летом 1606 года И. Болотников во главе 100000 ополчения восставших из района Путивля начал поход на Москву. Казацко-крестьянская армия под руководством энергичного, хорошо знающего военное дело И. Болотникова нанесла сокрушительное поражение силам В. Шуйского под Кромами, и маршрутом Калуга-Алексин-Серпухов двинулись на Москву. В первые дни октября войска Болотникова подошли к Серпухову, ворота которого ему открыли сами жители и влились в ряды восставших. Восстанием были охвачены ряд уездов юга и юго-запада Подмосковья. В 1606 году в состав городов, поддержавших восставших, вошли Можайск, Звенигород, Волоколамск, Серебряные Пруды. Они стали опорными пунктами и оказывали помощь воинству И. Болотникова не только продовольствием, подводами и снаряжением, но и живой силой при формировании боевых отрядов в походе на Москву.</w:t>
      </w:r>
    </w:p>
    <w:p>
      <w:pPr>
        <w:pStyle w:val="Normal"/>
        <w:widowControl w:val="false"/>
        <w:autoSpaceDE w:val="false"/>
        <w:ind w:firstLine="720"/>
        <w:jc w:val="both"/>
        <w:rPr>
          <w:sz w:val="28"/>
          <w:szCs w:val="28"/>
        </w:rPr>
      </w:pPr>
      <w:r>
        <w:rPr>
          <w:sz w:val="28"/>
          <w:szCs w:val="28"/>
        </w:rPr>
        <w:t>Под Серпуховом успешное движение восставших пытались остановить войска молодого князя М.В. Скопина-Шуй.скас,о^с«боярами, но были быстро рассеяны, и поход продолжался. Одновременно И. Пашков, стрелецкий сотник взял Коломну. По пути к И. Болотникову присоединились крупные отряды служилых дворян выступавших против боярского царя Шуйского. Старший рязанский воевода П. Ляпунов и младший Г. Сунбулов привели рязанское ополчение, а И. Пашков - крупный отряд служилых людей.</w:t>
      </w:r>
    </w:p>
    <w:p>
      <w:pPr>
        <w:pStyle w:val="Normal"/>
        <w:widowControl w:val="false"/>
        <w:autoSpaceDE w:val="false"/>
        <w:ind w:firstLine="720"/>
        <w:jc w:val="both"/>
        <w:rPr>
          <w:sz w:val="28"/>
          <w:szCs w:val="28"/>
        </w:rPr>
      </w:pPr>
      <w:r>
        <w:rPr>
          <w:sz w:val="28"/>
          <w:szCs w:val="28"/>
        </w:rPr>
        <w:t>В начале октября 1606 года армия И. Болотникова подошла к Москве и остановилась в селе Коломенское. Руководители народного восстания И. Болотников, И. Пашков, П. Ляпунов и Г. Сунбулов расположились в теремах царского дворца.</w:t>
      </w:r>
    </w:p>
    <w:p>
      <w:pPr>
        <w:pStyle w:val="Normal"/>
        <w:widowControl w:val="false"/>
        <w:autoSpaceDE w:val="false"/>
        <w:ind w:firstLine="720"/>
        <w:jc w:val="both"/>
        <w:rPr>
          <w:sz w:val="28"/>
          <w:szCs w:val="28"/>
        </w:rPr>
      </w:pPr>
      <w:r>
        <w:rPr>
          <w:sz w:val="28"/>
          <w:szCs w:val="28"/>
        </w:rPr>
        <w:t>Вскоре И. Болотников предпринял попытку овладеть столицей. И. Пашкова он поставил в селе Красном, а П. и 7. "Ляпуновым~— поручил охрану Смоленской дороги, а сам, перейдя Москву-реку, ударил по дворянскому ополчению в Рогожской слободе. Но з наиболее ответственный момент сражения роковым образом сказалось различие целей у неоднородных по своему составу участников восстания. Дворянские отряды перешли на сторону В, Шуйского, а большая часть москвичей не поддержала восставших. 2 декабря И. Болотников потерпел поражение и отошел в Коломенское.</w:t>
      </w:r>
    </w:p>
    <w:p>
      <w:pPr>
        <w:pStyle w:val="Normal"/>
        <w:widowControl w:val="false"/>
        <w:autoSpaceDE w:val="false"/>
        <w:ind w:firstLine="720"/>
        <w:jc w:val="both"/>
        <w:rPr>
          <w:sz w:val="28"/>
          <w:szCs w:val="28"/>
        </w:rPr>
      </w:pPr>
      <w:r>
        <w:rPr>
          <w:sz w:val="28"/>
          <w:szCs w:val="28"/>
        </w:rPr>
        <w:t>Началась осада села царскими.войсками. Лагерь восставших обстреливался «огненными ядрами», которые тушили с помощью мокрых воловьих шкур. В декабре 1606 года в сражении у деревни Котлы Болотников выл разбит и отступил в Калугу. Затем перешел в Тулу, где продержался до октября 1607 года, отбивая приступы царского войска. Наконец, обессиленные длительной осадой и голодом, защитники Тулы сдались. Вожди восстания были Казнены, а масса его участников рассеялась по центральным областям страны.</w:t>
      </w:r>
    </w:p>
    <w:p>
      <w:pPr>
        <w:pStyle w:val="Normal"/>
        <w:widowControl w:val="false"/>
        <w:autoSpaceDE w:val="false"/>
        <w:ind w:firstLine="720"/>
        <w:jc w:val="both"/>
        <w:rPr/>
      </w:pPr>
      <w:r>
        <w:rPr>
          <w:sz w:val="28"/>
          <w:szCs w:val="28"/>
        </w:rPr>
        <w:t xml:space="preserve">Поражение народного движения не упрочило положения правительства В. Шуйского. Оно по-прежнему оставалось крайне шатким. В стране продолжались антифеодальные выступления. Не утихла острая борьба между различными слоями внутри правящего феодального класса. В эту острую и сложную борьбу активно вторглись иноземные силы. Польская шляхта и католическая церковь не смирилась с неудачей, постигшей Лжедмитрия </w:t>
      </w:r>
      <w:r>
        <w:rPr>
          <w:sz w:val="28"/>
          <w:szCs w:val="28"/>
          <w:lang w:val="en-US"/>
        </w:rPr>
        <w:t>I</w:t>
      </w:r>
      <w:r>
        <w:rPr>
          <w:sz w:val="28"/>
          <w:szCs w:val="28"/>
        </w:rPr>
        <w:t>. Они постарались извлечь выгоду из острых противоречий, раздиравших Россию.</w:t>
      </w:r>
    </w:p>
    <w:p>
      <w:pPr>
        <w:pStyle w:val="Normal"/>
        <w:widowControl w:val="false"/>
        <w:autoSpaceDE w:val="false"/>
        <w:ind w:firstLine="708"/>
        <w:jc w:val="both"/>
        <w:rPr>
          <w:sz w:val="28"/>
          <w:szCs w:val="28"/>
        </w:rPr>
      </w:pPr>
      <w:r>
        <w:rPr>
          <w:sz w:val="28"/>
          <w:szCs w:val="28"/>
        </w:rPr>
        <w:t>Летом 1607 года в Стародубе объявился еще один «Дмитрий», будто бы чудом спасшийся в Москве в мае 1606 года. Вокруг нового самозванца собралось разношерстное войско. В его состав входили польско-литовские отряды, стрельцы, крестьяне, холопы и казаки.</w:t>
      </w:r>
    </w:p>
    <w:p>
      <w:pPr>
        <w:pStyle w:val="Normal"/>
        <w:widowControl w:val="false"/>
        <w:autoSpaceDE w:val="false"/>
        <w:ind w:firstLine="708"/>
        <w:jc w:val="both"/>
        <w:rPr/>
      </w:pPr>
      <w:r>
        <w:rPr>
          <w:sz w:val="28"/>
          <w:szCs w:val="28"/>
        </w:rPr>
        <w:t xml:space="preserve">С самого начала новый самозванец получил поддержку и материальную помощь со стороны польских магнатов. Он стал их послушной марионеткой. За зиму Тюйско Лжедмитрия значительно пополнилось остатками армии Болотникова. «Донские и волжские казаки и все те люди, которые в Туле сидели, - свидетельствует летописец, - к нему же, вору, присоединились, не хотя у царя Василия Ивановича в покорности быть...» Весной 1608 года многие жители городов Северной земли присягнули Лжедмитрию </w:t>
      </w:r>
      <w:r>
        <w:rPr>
          <w:sz w:val="28"/>
          <w:szCs w:val="28"/>
          <w:lang w:val="en-US"/>
        </w:rPr>
        <w:t>II</w:t>
      </w:r>
      <w:r>
        <w:rPr>
          <w:sz w:val="28"/>
          <w:szCs w:val="28"/>
        </w:rPr>
        <w:t>. Почувствовав поддержку, самозванец двинул свои войска на Москву. Движение к Москве шло через Козельск, Калугу, Можайск и Звенигород. На своем пути он не встречал какого-либо сопротивления. Появление его в непосредственной близости от столицы вызвало необходимость сопротивления. В. Шуйский выслал навстречу самозванцу собранное войско. Воеводы М.В. Скопин-Шуйский и И.Н. Романов пытались остановить польскую кавалерию на реке Незнани между Москвой и Звенигородом. Однако «в полках начата быть шатость». Самозванец «поиде под Москву не тою дорогою» и в начале июня вышел к столице. Штурм её с ходу не удался. В боях у Химок и на Пресне он был остановлен, и самозванцу пришлось отступить.</w:t>
      </w:r>
    </w:p>
    <w:p>
      <w:pPr>
        <w:pStyle w:val="Normal"/>
        <w:widowControl w:val="false"/>
        <w:autoSpaceDE w:val="false"/>
        <w:ind w:firstLine="708"/>
        <w:jc w:val="both"/>
        <w:rPr/>
      </w:pPr>
      <w:r>
        <w:rPr>
          <w:sz w:val="28"/>
          <w:szCs w:val="28"/>
        </w:rPr>
        <w:t xml:space="preserve">Самозванец устроил свой лагерь на высоком холме за селом Тушино между реками Москва и Сходня в 17 верстах от столицы и решил взять её измором. Лжедмитрий </w:t>
      </w:r>
      <w:r>
        <w:rPr>
          <w:sz w:val="28"/>
          <w:szCs w:val="28"/>
          <w:lang w:val="en-US"/>
        </w:rPr>
        <w:t>II</w:t>
      </w:r>
      <w:r>
        <w:rPr>
          <w:sz w:val="28"/>
          <w:szCs w:val="28"/>
        </w:rPr>
        <w:t xml:space="preserve"> осаждал Москву 21 месяц и вошел в историю под именем Тушинского вора.</w:t>
      </w:r>
    </w:p>
    <w:p>
      <w:pPr>
        <w:pStyle w:val="Normal"/>
        <w:widowControl w:val="false"/>
        <w:autoSpaceDE w:val="false"/>
        <w:ind w:firstLine="708"/>
        <w:jc w:val="both"/>
        <w:rPr>
          <w:sz w:val="28"/>
          <w:szCs w:val="28"/>
        </w:rPr>
      </w:pPr>
      <w:r>
        <w:rPr>
          <w:sz w:val="28"/>
          <w:szCs w:val="28"/>
        </w:rPr>
        <w:t>В Тушино были свои бояре и воеводы, свои приказы и даже свой патриарх: таковым стал митрополит ростовский Филарет - бывший боярин Федор Никитович Романов. В тушинский лагерь пришло из Москвы немало князей и бояр, хотя они знали, что идут служить самозванцу.</w:t>
      </w:r>
    </w:p>
    <w:p>
      <w:pPr>
        <w:pStyle w:val="Normal"/>
        <w:widowControl w:val="false"/>
        <w:autoSpaceDE w:val="false"/>
        <w:ind w:firstLine="708"/>
        <w:jc w:val="both"/>
        <w:rPr>
          <w:sz w:val="28"/>
          <w:szCs w:val="28"/>
        </w:rPr>
      </w:pPr>
      <w:r>
        <w:rPr>
          <w:sz w:val="28"/>
          <w:szCs w:val="28"/>
        </w:rPr>
        <w:t>Война тем временем шла по всей Руси. Тушинцы, стараясь блокировать Москву, решили перерезать к ней все дороги и тем самым прекратить подвоз продовольствия. Сил для этого у них было достаточно. Войско самозванца достигало 40 000 человек. В начале сентября на север от столицы отправилось войско гетмана Сапеги, численностью около 30 000 пехоты и конницы, чтобы перерезать дороги на Ярославль и Владимир. Войска Хмелевского из Каширы двинулись на юг с целью овладения Коломной. Восточнее Москвы они должны были соединиться. Но этим планам не суждено было сбыться.</w:t>
      </w:r>
    </w:p>
    <w:p>
      <w:pPr>
        <w:pStyle w:val="Normal"/>
        <w:widowControl w:val="false"/>
        <w:autoSpaceDE w:val="false"/>
        <w:ind w:firstLine="708"/>
        <w:jc w:val="both"/>
        <w:rPr>
          <w:sz w:val="28"/>
          <w:szCs w:val="28"/>
        </w:rPr>
      </w:pPr>
      <w:r>
        <w:rPr>
          <w:sz w:val="28"/>
          <w:szCs w:val="28"/>
        </w:rPr>
        <w:t>В борьбе с интервентами самое активное участие приняло население Подмосковья. Первыми в борьбу против польских захватчиков вступили северные города и деревни. Разбив войско царского брата Ивана Шуйского под селом Воздвиженским, Сапега 28 сентября 1608 года подошел к Троице-(5фгиеву~ монастырю. Располагая войском в 30 000 человек, он был уверен в быстрой победе. Ведь защитников крепости было не более 2500. Но на предложение осажденным сдаться они гордо ответили, что «даже десяти лет отроча посмеется вашему безумству и совету». Последовавший затем яростный штурм был отбит с большими потерями для нападавших. Интервенты вынуждены были перейти к планомерной осаде крепости.</w:t>
      </w:r>
    </w:p>
    <w:p>
      <w:pPr>
        <w:pStyle w:val="Normal"/>
        <w:widowControl w:val="false"/>
        <w:autoSpaceDE w:val="false"/>
        <w:ind w:firstLine="708"/>
        <w:jc w:val="both"/>
        <w:rPr>
          <w:sz w:val="28"/>
          <w:szCs w:val="28"/>
        </w:rPr>
      </w:pPr>
      <w:r>
        <w:rPr>
          <w:sz w:val="28"/>
          <w:szCs w:val="28"/>
        </w:rPr>
        <w:t>Однако ни непрерывный обстрел из 63 орудий и многочисленные штурмы, ни подкопы и засылка лазутчиков с целью посеять вражду и измену - ничто не могло поколебать мужества и стойкости защитников крепости.</w:t>
      </w:r>
    </w:p>
    <w:p>
      <w:pPr>
        <w:pStyle w:val="Normal"/>
        <w:widowControl w:val="false"/>
        <w:autoSpaceDE w:val="false"/>
        <w:ind w:firstLine="708"/>
        <w:jc w:val="both"/>
        <w:rPr>
          <w:sz w:val="28"/>
          <w:szCs w:val="28"/>
        </w:rPr>
      </w:pPr>
      <w:r>
        <w:rPr>
          <w:sz w:val="28"/>
          <w:szCs w:val="28"/>
        </w:rPr>
        <w:t>В тяжелых условиях тесноты и голода они не только держали героическую оборону, но и систематически нападали на противника, нанося ему значительный урон. Под огнем противника защитники выкопали ров вдоль восточной стены. Узнав о подкопе под угловую Пятницкую башню, они сделали против нее со стороны монастыря другую деревянную стену и организовали дерзкую вылазку, во время которой клементьевские крестьяне Никон Шилов и Петр Слота ценою своей жизни взорвали подкоп.</w:t>
      </w:r>
    </w:p>
    <w:p>
      <w:pPr>
        <w:pStyle w:val="Normal"/>
        <w:widowControl w:val="false"/>
        <w:autoSpaceDE w:val="false"/>
        <w:ind w:firstLine="708"/>
        <w:jc w:val="both"/>
        <w:rPr>
          <w:sz w:val="28"/>
          <w:szCs w:val="28"/>
        </w:rPr>
      </w:pPr>
      <w:r>
        <w:rPr>
          <w:sz w:val="28"/>
          <w:szCs w:val="28"/>
        </w:rPr>
        <w:t>Особые трудности для осажденных сложились к зиме 1609 года. От скученности, недостатка свежей воды и продуктов начались эпидемические болезни - «моровое поветрие». Дочь Бориса Годунова Ксения, находившаяся в те дни в монастыре, писала в Москву: «Всякий день хоронят мертвых человек по двадцати и по тридцати и больше; а которые люди посяместо ходят и те собою не владеют, все обезножили».</w:t>
      </w:r>
    </w:p>
    <w:p>
      <w:pPr>
        <w:pStyle w:val="Normal"/>
        <w:widowControl w:val="false"/>
        <w:autoSpaceDE w:val="false"/>
        <w:ind w:firstLine="708"/>
        <w:jc w:val="both"/>
        <w:rPr>
          <w:sz w:val="28"/>
          <w:szCs w:val="28"/>
        </w:rPr>
      </w:pPr>
      <w:r>
        <w:rPr>
          <w:sz w:val="28"/>
          <w:szCs w:val="28"/>
        </w:rPr>
        <w:t>Противник знал о тяжелом положении, создавшемся в крепости. Он рассчитывал новым, тщательно подготовленным штурмом овладеть, наконец, ею. Для решающего штурма были собраны все отряды, находившиеся в отъезде» От главных войск из-под Москвы вызвано подкрепление. На защиту стен крепости вышли все, кто еще мог ходить, включая женщин и детей. К утру, когда противник стал отходить, сами осажденные, выйдя через ворота и соскочивши прямо со стен, «побишя тогда множество преступных людей».</w:t>
      </w:r>
    </w:p>
    <w:p>
      <w:pPr>
        <w:pStyle w:val="Normal"/>
        <w:widowControl w:val="false"/>
        <w:autoSpaceDE w:val="false"/>
        <w:jc w:val="both"/>
        <w:rPr>
          <w:sz w:val="28"/>
          <w:szCs w:val="28"/>
        </w:rPr>
      </w:pPr>
      <w:r>
        <w:rPr>
          <w:sz w:val="28"/>
          <w:szCs w:val="28"/>
        </w:rPr>
        <w:t>Сапегу и Лисовкого стали упрекать за слишком долгую осаду небольшого «лукошка», как в насмешку называли Троицкий монастырь другие воеводы самозванца. Незадачливые полководцы вновь бросают свои войска на яростные штурмы (27 июня и 28 июля). Но защитники крепости стойко оборонялись из последних сил.</w:t>
      </w:r>
    </w:p>
    <w:p>
      <w:pPr>
        <w:pStyle w:val="Normal"/>
        <w:widowControl w:val="false"/>
        <w:autoSpaceDE w:val="false"/>
        <w:ind w:firstLine="708"/>
        <w:jc w:val="both"/>
        <w:rPr/>
      </w:pPr>
      <w:r>
        <w:rPr>
          <w:sz w:val="28"/>
          <w:szCs w:val="28"/>
        </w:rPr>
        <w:t xml:space="preserve">Избавление обители  от новых бед пришло  от войска М.  Скопина-Шуйского,  23-летнего  племянника царя  Василия  Шуйского.  Несмотря  на Молодость, он был опытным полководцем. Скопин-Шуйский 12 января 1610 годаа снял  осаду литовских  людей  и русских  «воров»  с  Троице-Сергиева монастыря.    Столь   же   героически   проявили   себя   защитники   Иосифо-Влоколамского монастыря. Когда в августе 1608 года отряды Лжедмитрия </w:t>
      </w:r>
      <w:r>
        <w:rPr>
          <w:sz w:val="28"/>
          <w:szCs w:val="28"/>
          <w:lang w:val="en-US"/>
        </w:rPr>
        <w:t>II</w:t>
      </w:r>
      <w:r>
        <w:rPr>
          <w:sz w:val="28"/>
          <w:szCs w:val="28"/>
        </w:rPr>
        <w:t xml:space="preserve"> взяли Волоколамск, его жители укрылись за стенами монастыря. Более года героическое сопротивление его защитников.  И только голод заставил их сдаться.</w:t>
      </w:r>
    </w:p>
    <w:p>
      <w:pPr>
        <w:pStyle w:val="Normal"/>
        <w:widowControl w:val="false"/>
        <w:autoSpaceDE w:val="false"/>
        <w:ind w:firstLine="708"/>
        <w:jc w:val="both"/>
        <w:rPr>
          <w:sz w:val="28"/>
          <w:szCs w:val="28"/>
        </w:rPr>
      </w:pPr>
      <w:r>
        <w:rPr>
          <w:sz w:val="28"/>
          <w:szCs w:val="28"/>
        </w:rPr>
        <w:t>Неудача постигла тушинцев на южном направлении. Был разбит направленный к Коломне отряд пана Хмелевского. Вскоре поляки снова стали угрожать Коломне - этому боевому форпосту Москвы, стоящему на важном торговом перекрестке. Василий Шуйский на помощь крепости послал опытного и надежного военачальника князя Дмитрия Пожарского. Так в тридцать лет он получил первый воеводский чин. На четвертые сутки рать Д. Пожарского подошла к Коломне. Получив разведанные о противнике, расположившемся в 40 верстах от Коломны, возле села Высокое (ныне г. Егорьевск). Д. Пожарский совершил скрытный маневр. Воевода разделили своих ратников на несколько отрядов, и ударил по противнику одновременно с разных сторон. Застигнутый врасплох, он не смог оказать организованного сопротивления. Многие погибли во время боя, большая часть сдалась в плен.</w:t>
      </w:r>
    </w:p>
    <w:p>
      <w:pPr>
        <w:pStyle w:val="Normal"/>
        <w:widowControl w:val="false"/>
        <w:autoSpaceDE w:val="false"/>
        <w:jc w:val="both"/>
        <w:rPr>
          <w:sz w:val="28"/>
          <w:szCs w:val="28"/>
        </w:rPr>
      </w:pPr>
      <w:r>
        <w:rPr>
          <w:sz w:val="28"/>
          <w:szCs w:val="28"/>
        </w:rPr>
        <w:t>Весной 1609 года поляки решили попытаться еще раз овладеть Коломной. Но все штурмы большого отряда пана Млоцкого были отбиты. Однако дорога к Москве оставалась за тушинцами.</w:t>
      </w:r>
    </w:p>
    <w:p>
      <w:pPr>
        <w:pStyle w:val="Normal"/>
        <w:widowControl w:val="false"/>
        <w:autoSpaceDE w:val="false"/>
        <w:ind w:firstLine="708"/>
        <w:jc w:val="both"/>
        <w:rPr>
          <w:sz w:val="28"/>
          <w:szCs w:val="28"/>
        </w:rPr>
      </w:pPr>
      <w:r>
        <w:rPr>
          <w:sz w:val="28"/>
          <w:szCs w:val="28"/>
        </w:rPr>
        <w:t>Не будучи в состоянии одолеть тушинцев, Шуйский обратился за помощью к шведам, которые согласились послать ему вспомогательный отряд наемников в 7 000 человек. Во главе Московского войска стал князь Михаил Скопин-Шуйский. Собрав ополчение в 20 000 человек, Скопин начал поход к Москве. Недалеко от Александровской слободы он разбил войско Сапеги и Ружинского. Используя систему острожков, Скопин теснил польские отряды. Вражеская конница оказалась бессильной перед тактикой русского полководца.</w:t>
      </w:r>
    </w:p>
    <w:p>
      <w:pPr>
        <w:pStyle w:val="Normal"/>
        <w:widowControl w:val="false"/>
        <w:autoSpaceDE w:val="false"/>
        <w:ind w:firstLine="708"/>
        <w:jc w:val="both"/>
        <w:rPr/>
      </w:pPr>
      <w:r>
        <w:rPr>
          <w:sz w:val="28"/>
          <w:szCs w:val="28"/>
        </w:rPr>
        <w:t xml:space="preserve">Положение ЛжеДмитрия </w:t>
      </w:r>
      <w:r>
        <w:rPr>
          <w:sz w:val="28"/>
          <w:szCs w:val="28"/>
          <w:lang w:val="en-US"/>
        </w:rPr>
        <w:t>II</w:t>
      </w:r>
      <w:r>
        <w:rPr>
          <w:sz w:val="28"/>
          <w:szCs w:val="28"/>
        </w:rPr>
        <w:t xml:space="preserve"> стало безнадежным. Тушинский лагерь разваливался. 12 января Ян Сапега снял осаду с Троице-Сергиева монастыря. Самозванец, Марина Мнишек и казацкий атаман Иван Заруцкий с небольшим отрядом тайно бежали в Калугу.</w:t>
      </w:r>
    </w:p>
    <w:p>
      <w:pPr>
        <w:pStyle w:val="Normal"/>
        <w:widowControl w:val="false"/>
        <w:autoSpaceDE w:val="false"/>
        <w:ind w:firstLine="708"/>
        <w:jc w:val="both"/>
        <w:rPr>
          <w:sz w:val="28"/>
          <w:szCs w:val="28"/>
        </w:rPr>
      </w:pPr>
      <w:r>
        <w:rPr>
          <w:sz w:val="28"/>
          <w:szCs w:val="28"/>
        </w:rPr>
        <w:t>12 марта 1610 года Москва торжественно встречала победоносное русское войско, в которое влились земские ополчения из многих городов, Поднявшихся на борьбу с интервентами. Скопин-Шуйский вступил в столицу в расцвете своего полководческого таланта. В свои 24 года он пользовался большой любовью служилых людей, имел непререкаемый авторитет. Москва ожидала от него новых успехов в борьбе против неприятеля. Но в апреле Скопин внезапно заболел и умер. «И была болезнь его зла, - отмечает летописец, - беспрестанно шла кровь из носа». Народная молва указывала на отравителя - царя и его братьев.</w:t>
      </w:r>
    </w:p>
    <w:p>
      <w:pPr>
        <w:pStyle w:val="Normal"/>
        <w:widowControl w:val="false"/>
        <w:autoSpaceDE w:val="false"/>
        <w:ind w:firstLine="708"/>
        <w:jc w:val="both"/>
        <w:rPr/>
      </w:pPr>
      <w:r>
        <w:rPr>
          <w:sz w:val="28"/>
          <w:szCs w:val="28"/>
        </w:rPr>
        <w:t xml:space="preserve">Решение царя Василия Шуйского призвать на помощь иноземцев дорого обошлось России. Союз со Швецией обернулся крупными внешнеполитическими осложнениями. Швеция находилась в состоянии войны с Речью Посполитой, и польский король Сигизмунд </w:t>
      </w:r>
      <w:r>
        <w:rPr>
          <w:sz w:val="28"/>
          <w:szCs w:val="28"/>
          <w:lang w:val="en-US"/>
        </w:rPr>
        <w:t>III</w:t>
      </w:r>
      <w:r>
        <w:rPr>
          <w:sz w:val="28"/>
          <w:szCs w:val="28"/>
        </w:rPr>
        <w:t xml:space="preserve"> использовал русско-шведское соглашение как предлог для разрыва подписанного в 1601 году перемирия. Правящие круги Польши поняли, что добиться поставленных целей по завоеванию Российского государства при помощи Лжедмитрия </w:t>
      </w:r>
      <w:r>
        <w:rPr>
          <w:sz w:val="28"/>
          <w:szCs w:val="28"/>
          <w:lang w:val="en-US"/>
        </w:rPr>
        <w:t>II</w:t>
      </w:r>
      <w:r>
        <w:rPr>
          <w:sz w:val="28"/>
          <w:szCs w:val="28"/>
        </w:rPr>
        <w:t xml:space="preserve"> им не удастся. Тогда они пошли на открытую интервенцию. Польско-литовская армия осадила Смоленск.</w:t>
      </w:r>
    </w:p>
    <w:p>
      <w:pPr>
        <w:pStyle w:val="Normal"/>
        <w:widowControl w:val="false"/>
        <w:autoSpaceDE w:val="false"/>
        <w:ind w:firstLine="708"/>
        <w:jc w:val="both"/>
        <w:rPr/>
      </w:pPr>
      <w:r>
        <w:rPr>
          <w:sz w:val="28"/>
          <w:szCs w:val="28"/>
        </w:rPr>
        <w:t xml:space="preserve">Героическая оборона Смоленска, которую возглавил другой выдающийся русский полководец начала </w:t>
      </w:r>
      <w:r>
        <w:rPr>
          <w:sz w:val="28"/>
          <w:szCs w:val="28"/>
          <w:lang w:val="en-US"/>
        </w:rPr>
        <w:t>XVII</w:t>
      </w:r>
      <w:r>
        <w:rPr>
          <w:sz w:val="28"/>
          <w:szCs w:val="28"/>
        </w:rPr>
        <w:t xml:space="preserve"> века - воевода Михаил Шеин - почти на 2 года задержала главные силы польского королевского войска. Однако летом 1610 года сильный польско-литовский отряд гетмана Жолкевского двинулся к Москве. В сражении у села Клушино царское войско было разгромлено.</w:t>
      </w:r>
    </w:p>
    <w:p>
      <w:pPr>
        <w:pStyle w:val="Normal"/>
        <w:widowControl w:val="false"/>
        <w:autoSpaceDE w:val="false"/>
        <w:ind w:firstLine="708"/>
        <w:jc w:val="both"/>
        <w:rPr>
          <w:sz w:val="28"/>
          <w:szCs w:val="28"/>
        </w:rPr>
      </w:pPr>
      <w:r>
        <w:rPr>
          <w:sz w:val="28"/>
          <w:szCs w:val="28"/>
        </w:rPr>
        <w:t>Василий Шуйский оказался в критическом положении. С запада на Москву двигалось польское войско, усиленное наемниками и действовавшее от имени короля. С юга столице вновь угрожал Лжедмитрий П, расположившийся у села Коломенское. На призыв о помощи царя Василия служилые люди не откликнулись. 17 июля 1610 года Василий Шуйский был свергнут с престола и насильно пострижен в монахи.</w:t>
      </w:r>
    </w:p>
    <w:p>
      <w:pPr>
        <w:pStyle w:val="Normal"/>
        <w:widowControl w:val="false"/>
        <w:autoSpaceDE w:val="false"/>
        <w:jc w:val="both"/>
        <w:rPr/>
      </w:pPr>
      <w:r>
        <w:rPr>
          <w:sz w:val="28"/>
          <w:szCs w:val="28"/>
        </w:rPr>
        <w:t xml:space="preserve">Власть в Москве перешла в руки Боярской Думы - «седмочисленных бояр», в просторечии - «семибоярщины». Страшась собственного народа и ида^ЗЭЙШ^--Р1..него? боярская клика провозгласила царем младшего сына Сигизмунда </w:t>
      </w:r>
      <w:r>
        <w:rPr>
          <w:sz w:val="28"/>
          <w:szCs w:val="28"/>
          <w:lang w:val="en-US"/>
        </w:rPr>
        <w:t>III</w:t>
      </w:r>
      <w:r>
        <w:rPr>
          <w:sz w:val="28"/>
          <w:szCs w:val="28"/>
        </w:rPr>
        <w:t xml:space="preserve"> королевича Владислава, «Лучше государю служить, говорили бояре, - нежели от холопов своих побитыми быть». Национальные интересы были принесены в жертву узкосословным. 17 августа 1610 года оформили соответствующий договор.</w:t>
      </w:r>
    </w:p>
    <w:p>
      <w:pPr>
        <w:pStyle w:val="Normal"/>
        <w:widowControl w:val="false"/>
        <w:autoSpaceDE w:val="false"/>
        <w:ind w:firstLine="708"/>
        <w:jc w:val="both"/>
        <w:rPr>
          <w:sz w:val="28"/>
          <w:szCs w:val="28"/>
        </w:rPr>
      </w:pPr>
      <w:r>
        <w:rPr>
          <w:sz w:val="28"/>
          <w:szCs w:val="28"/>
        </w:rPr>
        <w:t>Тем временем бояре, заключившие с интервентами договор, потеряв доверие народа и столичного гарнизона, пошли на невиданное в русской истории национальное предательство. В ночь на 21 сентября они впустили в Москву 8 000 польское войско гетмана Жолкевского, которое заняло Кремль, Китай-город, Белый город и Новодевичий монастырь.</w:t>
      </w:r>
    </w:p>
    <w:p>
      <w:pPr>
        <w:pStyle w:val="Normal"/>
        <w:widowControl w:val="false"/>
        <w:autoSpaceDE w:val="false"/>
        <w:ind w:firstLine="708"/>
        <w:jc w:val="both"/>
        <w:rPr>
          <w:sz w:val="28"/>
          <w:szCs w:val="28"/>
        </w:rPr>
      </w:pPr>
      <w:r>
        <w:rPr>
          <w:sz w:val="28"/>
          <w:szCs w:val="28"/>
        </w:rPr>
        <w:t>В октябре 1610 года Жолковский-"покинул Москву, возложив командование интервентами на пана Гонсевского. Управление Москвой полностью перешло в его руки. В Кремле были размещены роты немецких солдат. У ворот поставлена стража, артиллерия приведена в боевую готовность. Москвичам запрещалось ходить с саблями. Нельзя было продавать в городе Дрова, ибо из них могли изготовить колья. По вечерам в столице жизнь замирала. По улицам разъезжали польские патрули и убивали всех, кто попадался им на пути. С оккупацией в Москве начались грабежи, убийства и насилия. «Наши, - писал польский ротмистр Маскевич, - ни в чем не зная меры, не довольствовались миролюбием москвитян и самовольно брали у них все, что кому нравилось, силою отнимая жен и дочерей». Интервенты не давали ходить к заутрене не только мирянам, но и священникам. В Москве Гонсевскому прислуживал боярин М. Салтыков и «торговый мужик» Ф. Андронов, ведавший Казной, и другие изменники, засевшие в важнейших приказах.</w:t>
      </w:r>
    </w:p>
    <w:p>
      <w:pPr>
        <w:pStyle w:val="Normal"/>
        <w:widowControl w:val="false"/>
        <w:autoSpaceDE w:val="false"/>
        <w:ind w:firstLine="708"/>
        <w:jc w:val="both"/>
        <w:rPr/>
      </w:pPr>
      <w:r>
        <w:rPr>
          <w:sz w:val="28"/>
          <w:szCs w:val="28"/>
        </w:rPr>
        <w:t xml:space="preserve">Польская   оккупация   Москвы   затягивалась.   Правление   поляков   и клевретов в Москве возбуждало все большее неудовольствие. Но его как меньшее зло, ибо присутствие польского гарнизона в столице её  недоступной для Тушинского вора. Но в декабре 1610 года Лжедмитрий </w:t>
      </w:r>
      <w:r>
        <w:rPr>
          <w:sz w:val="28"/>
          <w:szCs w:val="28"/>
          <w:lang w:val="en-US"/>
        </w:rPr>
        <w:t>II</w:t>
      </w:r>
      <w:r>
        <w:rPr>
          <w:sz w:val="28"/>
          <w:szCs w:val="28"/>
        </w:rPr>
        <w:t xml:space="preserve"> был убит в Калуге, и это событие стало поворотным пунктом в истории Смуты.   Теперь у служилых людей и у «земских» вообще, и у тех казаков,  у  которых  жило  национальное  сознание  и религиозное  чувство, остался один враг. Тот, который   занимал столицу   иноземными войсками и угрожал национальному русскому государству и православной русской вере.</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 3. Героическая борьба патриотов Московского государства с интервентами.</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Открытая интервенция Речи Посполитой против Российского государства, изменнически захваченная Москва вызвали широкий подъем патриотически-настроенных народных масс. Упорно сопротивлялись русские города-крепости.</w:t>
      </w:r>
    </w:p>
    <w:p>
      <w:pPr>
        <w:pStyle w:val="Normal"/>
        <w:widowControl w:val="false"/>
        <w:autoSpaceDE w:val="false"/>
        <w:ind w:firstLine="708"/>
        <w:jc w:val="both"/>
        <w:rPr>
          <w:sz w:val="28"/>
          <w:szCs w:val="28"/>
        </w:rPr>
      </w:pPr>
      <w:r>
        <w:rPr>
          <w:sz w:val="28"/>
          <w:szCs w:val="28"/>
        </w:rPr>
        <w:t>Не захотел покориться интервентам и Зарайск, где с февраля 1610 года на воеводстве сидел князь Д.М, Пожарский. Крепость не раз отражала набеги крымских татар. Жарко было под Зарайском и в годы польской интервенции. Желая удержать такой важный для обороны Москвы город, царь В. Шуйский назначил Д.М. Пожарского воеводой, дав ему небольшой отряд стрельцов.</w:t>
      </w:r>
    </w:p>
    <w:p>
      <w:pPr>
        <w:pStyle w:val="Normal"/>
        <w:widowControl w:val="false"/>
        <w:autoSpaceDE w:val="false"/>
        <w:ind w:firstLine="708"/>
        <w:jc w:val="both"/>
        <w:rPr/>
      </w:pPr>
      <w:r>
        <w:rPr>
          <w:sz w:val="28"/>
          <w:szCs w:val="28"/>
        </w:rPr>
        <w:t xml:space="preserve">В июне 1610 года мирная жизнь зарайцев была нарушена, Тушинцы прислали в город грамоту с требованием присягнуть Лжедмитрию </w:t>
      </w:r>
      <w:r>
        <w:rPr>
          <w:sz w:val="28"/>
          <w:szCs w:val="28"/>
          <w:lang w:val="en-US"/>
        </w:rPr>
        <w:t>II</w:t>
      </w:r>
      <w:r>
        <w:rPr>
          <w:sz w:val="28"/>
          <w:szCs w:val="28"/>
        </w:rPr>
        <w:t>. Пожарский отверг требование. В ответ на это в городе вспыхнул мятеж. Воевода с немногими людьми укрылся в Кремле, и, закрыв ворота, «сел в осаду». Через несколько дней мятежники, видя твердость и решимость своего воеводы, сдались. На переговорах решили: «Кто царь в Москве, тому и служить».</w:t>
      </w:r>
    </w:p>
    <w:p>
      <w:pPr>
        <w:pStyle w:val="Normal"/>
        <w:widowControl w:val="false"/>
        <w:autoSpaceDE w:val="false"/>
        <w:ind w:firstLine="708"/>
        <w:jc w:val="both"/>
        <w:rPr>
          <w:sz w:val="28"/>
          <w:szCs w:val="28"/>
        </w:rPr>
      </w:pPr>
      <w:r>
        <w:rPr>
          <w:sz w:val="28"/>
          <w:szCs w:val="28"/>
        </w:rPr>
        <w:t>В смутное время одним из центров борьбы с польско-шведской интервенцией была и Коломна. Город и его округа не раз становились объектом и ареной ожесточенной борьбы между интервентами и русскими патриотами. При поддержке воеводы соседнего Зарайска, Д.М. Пожарского, коломничи успешно отбивали нападения тушинцев и интервентов и освобождали дорогу на Москву.</w:t>
      </w:r>
    </w:p>
    <w:p>
      <w:pPr>
        <w:pStyle w:val="Normal"/>
        <w:widowControl w:val="false"/>
        <w:autoSpaceDE w:val="false"/>
        <w:ind w:firstLine="708"/>
        <w:jc w:val="both"/>
        <w:rPr/>
      </w:pPr>
      <w:r>
        <w:rPr>
          <w:sz w:val="28"/>
          <w:szCs w:val="28"/>
        </w:rPr>
        <w:t xml:space="preserve">На южных рубежах Московского государства ключом к Москве оставался Серпухов. В начале </w:t>
      </w:r>
      <w:r>
        <w:rPr>
          <w:sz w:val="28"/>
          <w:szCs w:val="28"/>
          <w:lang w:val="en-US"/>
        </w:rPr>
        <w:t>XVII</w:t>
      </w:r>
      <w:r>
        <w:rPr>
          <w:sz w:val="28"/>
          <w:szCs w:val="28"/>
        </w:rPr>
        <w:t xml:space="preserve"> века город оказался в центре военно-политических событий. В 1609 году, во время польско-литовской интервенции Серпухов был захвачен польским отрядом под командой пана Млоцкого. Через некоторое время, не выдержав произвола интервентов, серпуховчане восстали и перебили находившихся в городе поляков. В ответ отряд Млоцкого напал на городской посад, много домов пожег и разграбил лавки на городском торгу и бросился на каменную крепость. Но засевшие в ней серпуховичи дали полякам жестокий отпор, и они были вынуждены покинуть город. В феврале 1611 года Серпухов стал сборным пунктом для отрядов народного ополчения К. Минина и Д. Пожарского из Тулы, Калуги, Алексина и Тарусы, которые внесли свой вклад в освобождение столицы.</w:t>
      </w:r>
    </w:p>
    <w:p>
      <w:pPr>
        <w:pStyle w:val="Normal"/>
        <w:widowControl w:val="false"/>
        <w:autoSpaceDE w:val="false"/>
        <w:jc w:val="both"/>
        <w:rPr/>
      </w:pPr>
      <w:r>
        <w:rPr>
          <w:sz w:val="28"/>
          <w:szCs w:val="28"/>
        </w:rPr>
        <w:t xml:space="preserve">Глубокий след оставили события Смутного времени в истории Можайска. Находясь на западной границе русского государства, он ранее других подмосковных городов оказался в орбите ожесточенной борьбы. Впервые поляки появились в городе вместе с Лжедмитрием </w:t>
      </w:r>
      <w:r>
        <w:rPr>
          <w:sz w:val="28"/>
          <w:szCs w:val="28"/>
          <w:lang w:val="en-US"/>
        </w:rPr>
        <w:t>I</w:t>
      </w:r>
      <w:r>
        <w:rPr>
          <w:sz w:val="28"/>
          <w:szCs w:val="28"/>
        </w:rPr>
        <w:t xml:space="preserve"> в 1605 году. В апреле 1606 года в городе останавливалась со свитой, проезжавшая в Москву Мнишек. Пребывание поляков в городе вызывало недовольство. Во время проезда через город послов короля Сигизмунда </w:t>
      </w:r>
      <w:r>
        <w:rPr>
          <w:sz w:val="28"/>
          <w:szCs w:val="28"/>
          <w:lang w:val="en-US"/>
        </w:rPr>
        <w:t>III</w:t>
      </w:r>
      <w:r>
        <w:rPr>
          <w:sz w:val="28"/>
          <w:szCs w:val="28"/>
        </w:rPr>
        <w:t>, горожане и, и послы были вынуждены покинуть город.</w:t>
      </w:r>
    </w:p>
    <w:p>
      <w:pPr>
        <w:pStyle w:val="Normal"/>
        <w:widowControl w:val="false"/>
        <w:autoSpaceDE w:val="false"/>
        <w:ind w:firstLine="708"/>
        <w:jc w:val="both"/>
        <w:rPr/>
      </w:pPr>
      <w:r>
        <w:rPr>
          <w:sz w:val="28"/>
          <w:szCs w:val="28"/>
        </w:rPr>
        <w:t xml:space="preserve">В 1608 году войско Лжедмитрия </w:t>
      </w:r>
      <w:r>
        <w:rPr>
          <w:sz w:val="28"/>
          <w:szCs w:val="28"/>
          <w:lang w:val="en-US"/>
        </w:rPr>
        <w:t>II</w:t>
      </w:r>
      <w:r>
        <w:rPr>
          <w:sz w:val="28"/>
          <w:szCs w:val="28"/>
        </w:rPr>
        <w:t>, двигаясь на Москву, подошло к Можайску. Гарнизон русской крепости оказал достойное сопротивление. Поляки вынудили его сдаться а, уйдя, оставили своего наместника - воеводу Николая Вильчек. Для горожан наступили тяжелые времена. Интервенты грабили и разоряли население, горели дома, гибли посевы.</w:t>
      </w:r>
    </w:p>
    <w:p>
      <w:pPr>
        <w:pStyle w:val="Normal"/>
        <w:widowControl w:val="false"/>
        <w:autoSpaceDE w:val="false"/>
        <w:ind w:firstLine="708"/>
        <w:jc w:val="both"/>
        <w:rPr/>
      </w:pPr>
      <w:r>
        <w:rPr>
          <w:sz w:val="28"/>
          <w:szCs w:val="28"/>
        </w:rPr>
        <w:t xml:space="preserve">В 1610 году царь Василий Шуйский со своим войском подошел к Можайску и тайно предложил тушинскому воеводе Вильчеку сдать город за вознаграждение в 100 рублей. Тушинцы и интервенты оставили Можайск. Но вскоре город заняли войска Сигизмунда </w:t>
      </w:r>
      <w:r>
        <w:rPr>
          <w:sz w:val="28"/>
          <w:szCs w:val="28"/>
          <w:lang w:val="en-US"/>
        </w:rPr>
        <w:t>III</w:t>
      </w:r>
      <w:r>
        <w:rPr>
          <w:sz w:val="28"/>
          <w:szCs w:val="28"/>
        </w:rPr>
        <w:t>, устроившего поход на Москву.</w:t>
      </w:r>
    </w:p>
    <w:p>
      <w:pPr>
        <w:pStyle w:val="Normal"/>
        <w:widowControl w:val="false"/>
        <w:autoSpaceDE w:val="false"/>
        <w:jc w:val="both"/>
        <w:rPr>
          <w:sz w:val="28"/>
          <w:szCs w:val="28"/>
        </w:rPr>
      </w:pPr>
      <w:r>
        <w:rPr>
          <w:sz w:val="28"/>
          <w:szCs w:val="28"/>
        </w:rPr>
        <w:t>После освобождения столицы в 1612 году началось изгнание польских интервентов, грабивших Можайскую землю. Её результаты были ужасны. Писцовые книги сообщали: «А посадских людей, их жен, детей в 1612-1613 годах польские и литовские люди побили и дворы пожгли». Из 205 дворов, бывших в Можайске в 1598 году, осталось лишь 99.</w:t>
      </w:r>
    </w:p>
    <w:p>
      <w:pPr>
        <w:pStyle w:val="Normal"/>
        <w:widowControl w:val="false"/>
        <w:autoSpaceDE w:val="false"/>
        <w:ind w:firstLine="708"/>
        <w:jc w:val="both"/>
        <w:rPr>
          <w:sz w:val="28"/>
          <w:szCs w:val="28"/>
        </w:rPr>
      </w:pPr>
      <w:r>
        <w:rPr>
          <w:sz w:val="28"/>
          <w:szCs w:val="28"/>
        </w:rPr>
        <w:t>Горячо откликнулись жители подмосковных городов на пламенный призыв великих патриотов русской земли К. Минина и Д. Пожарского и в рядах народного ополчения приняли участие в освобождении Москвы и России от захватчиков.</w:t>
      </w:r>
    </w:p>
    <w:p>
      <w:pPr>
        <w:pStyle w:val="Normal"/>
        <w:widowControl w:val="false"/>
        <w:autoSpaceDE w:val="false"/>
        <w:ind w:firstLine="708"/>
        <w:jc w:val="both"/>
        <w:rPr>
          <w:sz w:val="28"/>
          <w:szCs w:val="28"/>
        </w:rPr>
      </w:pPr>
      <w:r>
        <w:rPr>
          <w:sz w:val="28"/>
          <w:szCs w:val="28"/>
        </w:rPr>
        <w:t>Несмотря на произошедшую в 1610 году государственную катастрофу, в России и её столице еще оставались люди, не смирившиеся с победой жестокого врага. Во главе национально-религиозной оппозиции становится патриарх Гермоген, отличавшийся твердой волей и строгими нравственными принципами. Призыв к началу сопротивления зазвучал в рассылавшихся из Москвы по городам пламенных обращениях патриарха в защиту православной веры и московских святынь. Московские бояре донесли о патриарших грамотах оккупантам, которые посадили его под стражу, отняв перо и бумагу. А когда от Гермогена в ультимативной форме потребовали написать патриотам, чтобы они не шли освобождать столицу, он заявил: «Напишу, но только под условием, ... если изменники и люди короля выйдете вон из Москвы». За этот мужественный поступок патриарх Гермоген был заточен в холодное подвальное помещение Чудова монастыря, где и скончался 17 января 1612 года.</w:t>
      </w:r>
    </w:p>
    <w:p>
      <w:pPr>
        <w:pStyle w:val="Normal"/>
        <w:widowControl w:val="false"/>
        <w:autoSpaceDE w:val="false"/>
        <w:ind w:firstLine="708"/>
        <w:jc w:val="both"/>
        <w:rPr>
          <w:sz w:val="28"/>
          <w:szCs w:val="28"/>
        </w:rPr>
      </w:pPr>
      <w:r>
        <w:rPr>
          <w:sz w:val="28"/>
          <w:szCs w:val="28"/>
        </w:rPr>
        <w:t>Голос патриарха Гермогена был скоро услышан. Уже в начале 1611 года начинается широкое патриотическое движение в стране. Города приписываются между собой, чтобы всем придти в соединение, собирать ратных людей и идти на выручку к Москве. На сборные пункты отправлялись Ратники, туда же свозилось воинское снаряжение.</w:t>
      </w:r>
    </w:p>
    <w:p>
      <w:pPr>
        <w:pStyle w:val="Normal"/>
        <w:widowControl w:val="false"/>
        <w:autoSpaceDE w:val="false"/>
        <w:ind w:firstLine="708"/>
        <w:jc w:val="both"/>
        <w:rPr>
          <w:sz w:val="28"/>
          <w:szCs w:val="28"/>
        </w:rPr>
      </w:pPr>
      <w:r>
        <w:rPr>
          <w:sz w:val="28"/>
          <w:szCs w:val="28"/>
        </w:rPr>
        <w:t>Весною 1611 года к Москве подступило первое земское ополчение и начало осаду города. Князь Д. Пожарский во главе своего отряда выступил из Зарайска в  начале  марта.  Подойдя  к  столице,  его ратники  небольшими группами и поодиночке проникали в московские слободы. То же самое делали воины из других отрядов, первыми подошедшими к окраине города. В самой Москве постепенно накапливались силы для выступления против интервентов. Руководители земского ополчения задумывали двойной удар - извне и изнутри столицы.</w:t>
      </w:r>
    </w:p>
    <w:p>
      <w:pPr>
        <w:pStyle w:val="Normal"/>
        <w:widowControl w:val="false"/>
        <w:autoSpaceDE w:val="false"/>
        <w:ind w:firstLine="708"/>
        <w:jc w:val="both"/>
        <w:rPr>
          <w:sz w:val="28"/>
          <w:szCs w:val="28"/>
        </w:rPr>
      </w:pPr>
      <w:r>
        <w:rPr>
          <w:sz w:val="28"/>
          <w:szCs w:val="28"/>
        </w:rPr>
        <w:t>Восстание началось стихийно 19 марта. Волнение возникло на торгу, где польские пехотинцы попытались силой заставить возниц помогать им таскать пушки со стены Китай-города. Те ответили отказом. Польские драгуны врезались в толпу и учинили страшное побоище над безоружной толпой. В Китай-городе было убито около 7 000 москвичей.</w:t>
      </w:r>
    </w:p>
    <w:p>
      <w:pPr>
        <w:pStyle w:val="Normal"/>
        <w:widowControl w:val="false"/>
        <w:autoSpaceDE w:val="false"/>
        <w:ind w:firstLine="708"/>
        <w:jc w:val="both"/>
        <w:rPr>
          <w:sz w:val="28"/>
          <w:szCs w:val="28"/>
        </w:rPr>
      </w:pPr>
      <w:r>
        <w:rPr>
          <w:sz w:val="28"/>
          <w:szCs w:val="28"/>
        </w:rPr>
        <w:t>Спасаясь, толпа хлынула в Белый город. Там раздавался набатный звон, призывая всех к восстанию. Разгромив Китай-город, интервенты двинулись в Белый город, но встретили там упорное сопротивление. Особенно ожесточенными были схватки на Никольской улице и Сретенке. В полдень, в самый разгар боя здесь появились ратники Д. Пожарского. Его дружина первая из земского ополчения вошла в Белый город. Собрав стрельцов и посадских людей, Д. Пожарский дал бой наемникам, появившимся на Сретенке.</w:t>
      </w:r>
    </w:p>
    <w:p>
      <w:pPr>
        <w:pStyle w:val="Normal"/>
        <w:widowControl w:val="false"/>
        <w:autoSpaceDE w:val="false"/>
        <w:ind w:firstLine="708"/>
        <w:jc w:val="both"/>
        <w:rPr>
          <w:sz w:val="28"/>
          <w:szCs w:val="28"/>
        </w:rPr>
      </w:pPr>
      <w:r>
        <w:rPr>
          <w:sz w:val="28"/>
          <w:szCs w:val="28"/>
        </w:rPr>
        <w:t>Повсюду в разных концах Московского посада главными узлами сопротивления стали стрелецкие слободы. Видя, что исход боя сомнителен, Гонсевский приказал зажечь Замоскворечье и Белый город в нескольких местах. В горящей Москве восставшие не могли долго обороняться и побежали навстречу подходившему к Москве земскому ополчению. До конца держались лишь возглавляемые Д. Пожарским отряды. Они успешно отбивали попытки поляков зажечь ту часть города и Сретенки, где оборонялись. 20 марта в бою в укреплении около своего дома на Лубянке Д. Пожарский был трижды ранен. Падая на землю, он простонал: «Лучше мне было бы умереть, чем видеть все это». Оставшиеся в живых боевые товарищи Д. Пожарского увезли тяжело раненного воеводу сперва в Троице-Сергиев монастырь, а затем в вотчину Мугреево в Суздальском уезде.</w:t>
      </w:r>
    </w:p>
    <w:p>
      <w:pPr>
        <w:pStyle w:val="Normal"/>
        <w:widowControl w:val="false"/>
        <w:autoSpaceDE w:val="false"/>
        <w:ind w:firstLine="708"/>
        <w:jc w:val="both"/>
        <w:rPr>
          <w:sz w:val="28"/>
          <w:szCs w:val="28"/>
        </w:rPr>
      </w:pPr>
      <w:r>
        <w:rPr>
          <w:sz w:val="28"/>
          <w:szCs w:val="28"/>
        </w:rPr>
        <w:t>Москва продолжала гореть 20 и 21 марта. Огромная, богатая и многолюдная Москва в три дня была обращена интервентами в пепелище. Пожар и уличная битва вошли в историю как «московское разорение».</w:t>
      </w:r>
    </w:p>
    <w:p>
      <w:pPr>
        <w:pStyle w:val="Normal"/>
        <w:widowControl w:val="false"/>
        <w:autoSpaceDE w:val="false"/>
        <w:ind w:firstLine="708"/>
        <w:jc w:val="both"/>
        <w:rPr>
          <w:sz w:val="28"/>
          <w:szCs w:val="28"/>
        </w:rPr>
      </w:pPr>
      <w:r>
        <w:rPr>
          <w:sz w:val="28"/>
          <w:szCs w:val="28"/>
        </w:rPr>
        <w:t>Подошедшим под Москву 21 марта передовым отрядам земского ополчения открылась страшная картина. Между тем первое ополчение состояло из двух различных элементов: это были, во-первых, дворяне и дети боярские, во главе которых стоял знаменитый в то время рязанский воевода Прокопий Ляпунов. Во-вторых, казаки, под руководством бывшего тушинского боярина, князя Д. Трубецкого и казачьего атамана И. Заруцкого. Вскоре между руководителями ополчения начались разногласия в борьбе за первенство. И. Заруцкий и Д. Трубецкой, воспользовавшись тем, что власть в ополчении все больше переходила в руки «дворян добрых», организовали убийство Прокопия Ляпунова. После этого большая часть дворян покинула войско. Первое ополчение распалось.</w:t>
      </w:r>
    </w:p>
    <w:p>
      <w:pPr>
        <w:pStyle w:val="Normal"/>
        <w:widowControl w:val="false"/>
        <w:autoSpaceDE w:val="false"/>
        <w:ind w:firstLine="708"/>
        <w:jc w:val="both"/>
        <w:rPr/>
      </w:pPr>
      <w:r>
        <w:rPr>
          <w:sz w:val="28"/>
          <w:szCs w:val="28"/>
        </w:rPr>
        <w:t xml:space="preserve">Между тем, положение все больше осложнялось. Поляки после 20-месячной осады взяли Смоленск. Король Сигизмунд </w:t>
      </w:r>
      <w:r>
        <w:rPr>
          <w:sz w:val="28"/>
          <w:szCs w:val="28"/>
          <w:lang w:val="en-US"/>
        </w:rPr>
        <w:t>III</w:t>
      </w:r>
      <w:r>
        <w:rPr>
          <w:sz w:val="28"/>
          <w:szCs w:val="28"/>
        </w:rPr>
        <w:t xml:space="preserve"> открыто заявил о намерении лично занять московский престол. Однако новый подъем национально-освободительной борьбы русского народа помешал ему это сделать.</w:t>
      </w:r>
    </w:p>
    <w:p>
      <w:pPr>
        <w:pStyle w:val="Normal"/>
        <w:widowControl w:val="false"/>
        <w:autoSpaceDE w:val="false"/>
        <w:ind w:firstLine="708"/>
        <w:jc w:val="both"/>
        <w:rPr>
          <w:sz w:val="28"/>
          <w:szCs w:val="28"/>
        </w:rPr>
      </w:pPr>
      <w:r>
        <w:rPr>
          <w:sz w:val="28"/>
          <w:szCs w:val="28"/>
        </w:rPr>
        <w:t>Спасение Москвы и всей России пришло из Нижнего Новгорода. Именно здесь началось формирование второго земского ополчения. Его организатором стал «земский староста» Кузьма Минин, обратившийся с призывом к нижегородцам: «если мы хотим помочь Московскому государству, то не будем жалеть своего имущества, животов наших. Не то что животы, но дворы свои Продадим, жен и детей заложим!». Тогда же, с одобрения нижегородцев был составлен приговор о сборе денег «на строение ратных людей». Призыв Минина был поддержан новгородцами. По его совету горожане добровольно отдавали «третью деньгу», то есть третью часть своего имущества. Сам К. Минин отдал на нужды ополчения не только «всю свою казну», но и серебряные и золотые оклады с икон и драгоценности своей жены. «Тоже и вы все сделайте», - заявил он посаду.</w:t>
      </w:r>
    </w:p>
    <w:p>
      <w:pPr>
        <w:pStyle w:val="Normal"/>
        <w:widowControl w:val="false"/>
        <w:autoSpaceDE w:val="false"/>
        <w:ind w:firstLine="708"/>
        <w:jc w:val="both"/>
        <w:rPr>
          <w:sz w:val="28"/>
          <w:szCs w:val="28"/>
        </w:rPr>
      </w:pPr>
      <w:r>
        <w:rPr>
          <w:sz w:val="28"/>
          <w:szCs w:val="28"/>
        </w:rPr>
        <w:t>Решающую роль сыграл К. Минин и в выборе военного руководителя ополчения. Нижегородцы приговорили позвать «честного мужа, которому заобычно ратное дело и кто б был в таком деле искусен, и который бы во измене не явился». Начальником земского ополчения был приглашен «стольник и воевода» Д. М. Пожарский, способный военачальник и человек с незапятнанной репутацией. Хозяйственную и финансовую часть взял на себя «выборный человек всею землею» Кузьма Минин.</w:t>
      </w:r>
    </w:p>
    <w:p>
      <w:pPr>
        <w:pStyle w:val="Normal"/>
        <w:widowControl w:val="false"/>
        <w:autoSpaceDE w:val="false"/>
        <w:ind w:firstLine="708"/>
        <w:jc w:val="both"/>
        <w:rPr>
          <w:sz w:val="28"/>
          <w:szCs w:val="28"/>
        </w:rPr>
      </w:pPr>
      <w:r>
        <w:rPr>
          <w:sz w:val="28"/>
          <w:szCs w:val="28"/>
        </w:rPr>
        <w:t>Второе ополчение к весне 1612 года дошло до Ярославля. Здесь был создан Совет всей земли из духовенства, боярской думы и выборных представителей сословий во главе с Д. Пожарским и К. Мининым.</w:t>
      </w:r>
    </w:p>
    <w:p>
      <w:pPr>
        <w:pStyle w:val="Normal"/>
        <w:widowControl w:val="false"/>
        <w:autoSpaceDE w:val="false"/>
        <w:ind w:firstLine="708"/>
        <w:jc w:val="both"/>
        <w:rPr>
          <w:sz w:val="28"/>
          <w:szCs w:val="28"/>
        </w:rPr>
      </w:pPr>
      <w:r>
        <w:rPr>
          <w:sz w:val="28"/>
          <w:szCs w:val="28"/>
        </w:rPr>
        <w:t>В августе 1612 года ополчение подошло к Москве. Оно раскинуло свой лагерь у стен Троице-Сергиева монастыря. Известие о продвижении к Москве войск польского гетмана Ходкевича заставило Д. Пожарского ускорить движение рати, и утром 20 августа его войско вступило в Москву и заняло боевые позиции. Ровно через сутки подошли к Москве полки польского гетмана. Общие силы врага достигали 15000 человек. Им противостояла земская рать, не превышавшая 8000 - 10000 ратных людей. Интервенты имели некоторое численное превосходство, лучшее вооружение, большее количество профессиональных воинов и опытных военачальников. Зато важным преимуществом ополченцев был высокий воинский дух ратных людей - патриотов, сражавшихся за родную землю, за освобождение Российского государства, своей столицы от иноземных захватчиков. Русские воины приносили присягу: «Стояти под Москвою и страдати всем... и битись до смерти».</w:t>
      </w:r>
    </w:p>
    <w:p>
      <w:pPr>
        <w:pStyle w:val="Normal"/>
        <w:widowControl w:val="false"/>
        <w:autoSpaceDE w:val="false"/>
        <w:ind w:firstLine="708"/>
        <w:jc w:val="both"/>
        <w:rPr>
          <w:sz w:val="28"/>
          <w:szCs w:val="28"/>
        </w:rPr>
      </w:pPr>
      <w:r>
        <w:rPr>
          <w:sz w:val="28"/>
          <w:szCs w:val="28"/>
        </w:rPr>
        <w:t>Боевые действия по освобождению Москвы начались 22 августа. В течение двух дней шли ожесточенные сражения. Интервенты непрерывно паковали передовые части ополчения, которые упорно сопротивлялись, сдерживая натиск превосходящих сил врага. Чашу весов в пользу русских склонили решительные действия Козьмы Минина. Три сотни конных дворян под его командованием незаметно переправились через Москву-реку и внезапно ударили во фланг войску Ходкевича. Удар был настолько силен и неожидан, что польские роты бежали к своему лагерю. В результате общей дружной атаки, интервенты были опрокинуты. В руки победителей попали огромный обоз в 400 возов с продовольствием, артиллерия, польские знамена и шатры. Польский гарнизон, не получивший подкреплений, продовольствия и боеприпасов был обречен. Более года продолжалась осада гарнизона в Кремле, И когда 22 октября «земской ратью» был взят штурмом Китай-город, следом, 26 октября 1612 года измученный голодом польский гарнизон Кремля сдался. Москва была освобождена от интервентов. В сражениях 22-24 августа в Москве участвовали и отличились ополченцы из подмосковных городов Коломна, Серпухов, Можайск и Зарайск. Они же принимали участие и в решающем штурме Белого города 22 октября 1612 года.</w:t>
      </w:r>
    </w:p>
    <w:p>
      <w:pPr>
        <w:pStyle w:val="Normal"/>
        <w:widowControl w:val="false"/>
        <w:autoSpaceDE w:val="false"/>
        <w:ind w:firstLine="708"/>
        <w:jc w:val="both"/>
        <w:rPr/>
      </w:pPr>
      <w:r>
        <w:rPr>
          <w:sz w:val="28"/>
          <w:szCs w:val="28"/>
        </w:rPr>
        <w:t xml:space="preserve">Одержанная победа окружила ореолом славы героев битвы за Москву «выборного человека всею землею» Козьму Минина и воеводу князя Дмитрия Пожарского. В 1613 году Д. Пожарскому, воину-освободителю дается чин боярина, а К. Минин производится в думные дворяне. Теперь он заседал в Боярской думе - высшем совете Российского государства. После победы К. Минин прожил менее 4-х лет: сказались старые раны. Власти не удостоили национального героя, коим он являлся для широких народных масс, торжественных похорон. По просьбе земляков - жителей Нижнего Новгорода К.З. Минина похоронили в Нижегородском Преображенском соборе. Весной 1695 года в Нижний Новгород для постройки флота прибыл Петр </w:t>
      </w:r>
      <w:r>
        <w:rPr>
          <w:sz w:val="28"/>
          <w:szCs w:val="28"/>
          <w:lang w:val="en-US"/>
        </w:rPr>
        <w:t>I</w:t>
      </w:r>
      <w:r>
        <w:rPr>
          <w:sz w:val="28"/>
          <w:szCs w:val="28"/>
        </w:rPr>
        <w:t>. Он распорядился перенести прах великого патриота России в Нижегородский Кремль. Когда это было сделано, Петр 1 опустился на колени перед гробницей, сказав: «Здесь лежит спаситель России». Эти слова Петр 1 повелел написать на гробнице К. Минина.</w:t>
      </w:r>
    </w:p>
    <w:p>
      <w:pPr>
        <w:pStyle w:val="Normal"/>
        <w:widowControl w:val="false"/>
        <w:autoSpaceDE w:val="false"/>
        <w:ind w:firstLine="708"/>
        <w:jc w:val="both"/>
        <w:rPr>
          <w:sz w:val="28"/>
          <w:szCs w:val="28"/>
        </w:rPr>
      </w:pPr>
      <w:r>
        <w:rPr>
          <w:sz w:val="28"/>
          <w:szCs w:val="28"/>
        </w:rPr>
        <w:t>Д. Пожарский был намного моложе своего боевого соратника. В разные годы он руководил работой различных приказов. Но главным в его жизни оставалась деятельность по защите Российского государства от вражеских нашествий. Он не раз получал военные назначения, когда возникала угроза России. Свой воинский долг он всегда выполнял добросовестно, с честью, на любых воеводских должностях.</w:t>
      </w:r>
    </w:p>
    <w:p>
      <w:pPr>
        <w:pStyle w:val="Normal"/>
        <w:widowControl w:val="false"/>
        <w:autoSpaceDE w:val="false"/>
        <w:ind w:firstLine="708"/>
        <w:jc w:val="both"/>
        <w:rPr>
          <w:sz w:val="28"/>
          <w:szCs w:val="28"/>
        </w:rPr>
      </w:pPr>
      <w:r>
        <w:rPr>
          <w:sz w:val="28"/>
          <w:szCs w:val="28"/>
        </w:rPr>
        <w:t>Д.М. Пожарский скончался 20 апреля 1642 года. Погребли его в родовой усыпальнице Пожарских в суздальском Спасо-Евфимиевском монастыре. В 1885 году на могиле Д. Пожарского был сооружен памятник на средства, собранные по народной подписке на добровольных начатах.</w:t>
      </w:r>
    </w:p>
    <w:p>
      <w:pPr>
        <w:pStyle w:val="Normal"/>
        <w:widowControl w:val="false"/>
        <w:autoSpaceDE w:val="false"/>
        <w:jc w:val="both"/>
        <w:rPr>
          <w:sz w:val="28"/>
          <w:szCs w:val="28"/>
        </w:rPr>
      </w:pPr>
      <w:r>
        <w:rPr>
          <w:sz w:val="28"/>
          <w:szCs w:val="28"/>
        </w:rPr>
        <w:t>Самый известный памятник великим русским патриотам воздвигнут в Москве, на Красной площади. Он сооружен по проекту талантливого архитектора скульптора И. П. Мартоса на собранные народом деньги. Бронзовый монумент изображает К. Минина, который поддерживает израненного Д. Пожарского и призывно указывает ему на московский Кремль. На пьедестале памятника высечена надпись: «Гражданину Минину и князю Пожарскому благодарная Россия. Лета 1818». Этот памятник увековечивает память тысяч безвестных героев, погибших в борьбе с иностранными захватчиками в Смутное время. Память эта для нас священна.</w:t>
      </w:r>
    </w:p>
    <w:p>
      <w:pPr>
        <w:pStyle w:val="Normal"/>
        <w:widowControl w:val="false"/>
        <w:autoSpaceDE w:val="false"/>
        <w:jc w:val="both"/>
        <w:rPr>
          <w:sz w:val="28"/>
          <w:szCs w:val="28"/>
        </w:rPr>
      </w:pPr>
      <w:r>
        <w:rPr>
          <w:sz w:val="28"/>
          <w:szCs w:val="28"/>
        </w:rPr>
        <w:t>В январе 1613 года на развалинах Москвы собрался земский собор, очень широкий по своему составу. Кроме боярской думы, высшего духовенства и столичного дворянства на соборе было представлено многочисленное Провинциальное дворянство, горожане, казаки и даже черносошные (государственные) крестьяне. Всего в Москву съехалось свыше 600 членов Земского собора. Главным был вопрос об избрании царя. Первым делом постановили никаких иноземцев, а тем паче иноверцев, на русский престол не избирать. Затем перебрали кандидатуры на царский трон и остановились на 16-летнем Михаиле Романове, двоюродном племяннике последнего царя из династии московских Рюриковичей - Федора Ивановича, что давало основания связывать его с законной династией. Юный царь не имел сильной воли и способностей к правлению. Его избрание всей землей стало символом единения сословий и уездов России.</w:t>
      </w:r>
    </w:p>
    <w:p>
      <w:pPr>
        <w:pStyle w:val="Normal"/>
        <w:widowControl w:val="false"/>
        <w:autoSpaceDE w:val="false"/>
        <w:ind w:firstLine="708"/>
        <w:jc w:val="both"/>
        <w:rPr/>
      </w:pPr>
      <w:r>
        <w:rPr>
          <w:sz w:val="28"/>
          <w:szCs w:val="28"/>
        </w:rPr>
        <w:t xml:space="preserve">Освобождение Москвы от интервентов еще не означало их изгнания из Российского государства. Прежде всего, надо было отразить новое наступление польских войск. Сигизмунд </w:t>
      </w:r>
      <w:r>
        <w:rPr>
          <w:sz w:val="28"/>
          <w:szCs w:val="28"/>
          <w:lang w:val="en-US"/>
        </w:rPr>
        <w:t>III</w:t>
      </w:r>
      <w:r>
        <w:rPr>
          <w:sz w:val="28"/>
          <w:szCs w:val="28"/>
        </w:rPr>
        <w:t xml:space="preserve"> и его сын Владислав, собрав новое войско в конце ноября 1612 года, из Смоленска двинулись к Москве. Население и гарнизоны русских городов оказывали им героическое сопротивление. Когда польский король попытатся взять Волок Дамский (Волоколамск), это ему не удалось. Трижды польская конница и наемная немецкая пехота ходили на приступ, но город не сдался. Между тем наступили морозы. Сигизмунд не имел средств вести зимнюю кампанию. В довершение всего высланный из Москвы под Волок Ламский большой конный отряд русских войск совместно с местными отрядами народных мстителей в двухдневном бою разбил войско короля, потерявшими только пленными более тысячи человек. Король ушел обратно в Польшу.</w:t>
      </w:r>
    </w:p>
    <w:p>
      <w:pPr>
        <w:pStyle w:val="Normal"/>
        <w:widowControl w:val="false"/>
        <w:autoSpaceDE w:val="false"/>
        <w:ind w:firstLine="708"/>
        <w:jc w:val="both"/>
        <w:rPr>
          <w:sz w:val="28"/>
          <w:szCs w:val="28"/>
        </w:rPr>
      </w:pPr>
      <w:r>
        <w:rPr>
          <w:sz w:val="28"/>
          <w:szCs w:val="28"/>
        </w:rPr>
        <w:t>Однако поляки долго не унимались. В июле 1618 года королевич Владислав из района Вязьмы начал наступление на Москву. Летом 1618 года они осадили Можайск. Ожесточенные бои вокруг города не прекращались ни на один день. Артиллерия врага обстреливала Можайск. В городе возникла угроза голода. Подошедший на помощь отряд русских воинов во главе с князем Д.М. Черкасским разгромил войско Владислава. Та же участь постигла интервентов под Волоколамском. Оборону города возглавили казачий атаман Нелюб Марков и Иван Епанчин. Несколько раз подступали поляки к городу. Стычки были жестоки, но горожане и не думали сдаваться. Войско короля стало заметно редеть от голода и морозов. Король снял осаду и отступил от города. Был отбит натиск противника и под Серпуховом. Интервентам не удалось захватить столицу России. В таких неблагоприятных для польских завоевателей условиях, 1 декабря 1618 года в селе Деулине было Подписано перемирие с Польшей. Российское государство после 14 лет Интервенции получило продолжительную передышку, чтобы восстановить силы. Народ отстоял родную землю, свою национальную независимость.</w:t>
      </w:r>
    </w:p>
    <w:p>
      <w:pPr>
        <w:pStyle w:val="Normal"/>
        <w:widowControl w:val="false"/>
        <w:autoSpaceDE w:val="false"/>
        <w:ind w:firstLine="708"/>
        <w:jc w:val="both"/>
        <w:rPr>
          <w:sz w:val="28"/>
          <w:szCs w:val="28"/>
        </w:rPr>
      </w:pPr>
      <w:r>
        <w:rPr>
          <w:sz w:val="28"/>
          <w:szCs w:val="28"/>
        </w:rPr>
        <w:t>Смутное время стало тяжелым потрясением для Московского государства. Первым и наиболее тяжелым его следствием было страшное разорение и запустение страны. В социальном составе общества произошло дальнейшее ослабление силы и влияние родовитого боярства. В политическом отношении смутное время показало, что государство Московское не было созданием и «вотчиною» своего государя. Оно было общим делом «всех городов и всяких чинов людей всего великого Российского царствия». И в этом велик вклад Московского кра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pPr>
      <w:r>
        <w:rPr>
          <w:sz w:val="28"/>
          <w:szCs w:val="28"/>
        </w:rPr>
        <w:t xml:space="preserve">Глава </w:t>
      </w:r>
      <w:r>
        <w:rPr>
          <w:sz w:val="28"/>
          <w:szCs w:val="28"/>
          <w:lang w:val="en-US"/>
        </w:rPr>
        <w:t>VI</w:t>
      </w:r>
      <w:r>
        <w:rPr>
          <w:sz w:val="28"/>
          <w:szCs w:val="28"/>
        </w:rPr>
        <w:t xml:space="preserve">.    РАЗВИТИЕ МОСКОВСКОГО КРАЯ В </w:t>
      </w:r>
      <w:r>
        <w:rPr>
          <w:sz w:val="28"/>
          <w:szCs w:val="28"/>
          <w:lang w:val="en-US"/>
        </w:rPr>
        <w:t>XVII</w:t>
      </w:r>
      <w:r>
        <w:rPr>
          <w:sz w:val="28"/>
          <w:szCs w:val="28"/>
        </w:rPr>
        <w:t xml:space="preserve"> ВЕ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1. Возрождение и экономическое развитие кра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сле Смуты и польско-шведской интервенции страна оказалась в состоянии полного расстройства. Более 50 % ранее пахотных земель были заброшены. Многие деревни обезлюдели, опустели города. В относительно мирные годы после Смуты число россиян быстро умножилось, особенно крестьян, составлявших подавляющее большинство населения страны. Крестьяне заново освоили разоренные опричниной и Смутой центральные земли вокруг столицы. К середине столетия пашня в Замосковном крае составила около половины всех угодий, занесенных в государственные поземельные описания. В 1620-1640-х годах примерно на 60% увеличилось городское население. По неполной переписи после смерти царя Михаила Романова (1645 г.) в России насчитывалось 254 города. Но больших центров было не много. Только в 15 из них имелось более 500 дворов, а городское население по-прежнему составляло ничтожную часть населения.</w:t>
      </w:r>
    </w:p>
    <w:p>
      <w:pPr>
        <w:pStyle w:val="Normal"/>
        <w:widowControl w:val="false"/>
        <w:autoSpaceDE w:val="false"/>
        <w:ind w:firstLine="708"/>
        <w:jc w:val="both"/>
        <w:rPr/>
      </w:pPr>
      <w:r>
        <w:rPr>
          <w:sz w:val="28"/>
          <w:szCs w:val="28"/>
        </w:rPr>
        <w:t xml:space="preserve">Ведущее место среди российских городов занимала Москва. В </w:t>
      </w:r>
      <w:r>
        <w:rPr>
          <w:sz w:val="28"/>
          <w:szCs w:val="28"/>
          <w:lang w:val="en-US"/>
        </w:rPr>
        <w:t>XVII</w:t>
      </w:r>
      <w:r>
        <w:rPr>
          <w:sz w:val="28"/>
          <w:szCs w:val="28"/>
        </w:rPr>
        <w:t xml:space="preserve"> веке произошло её дальнейшее возвышение. В ней утвердилась новая царская династия Романовых. С 1654 года Москва стала столицей Великой, Малой и Белой Руси. В Москве располагались сословно-представительные учреждения; Земские соборы и органы центрального управления в государстве - приказы.</w:t>
      </w:r>
    </w:p>
    <w:p>
      <w:pPr>
        <w:pStyle w:val="Normal"/>
        <w:widowControl w:val="false"/>
        <w:autoSpaceDE w:val="false"/>
        <w:ind w:firstLine="708"/>
        <w:jc w:val="both"/>
        <w:rPr>
          <w:sz w:val="28"/>
          <w:szCs w:val="28"/>
        </w:rPr>
      </w:pPr>
      <w:r>
        <w:rPr>
          <w:sz w:val="28"/>
          <w:szCs w:val="28"/>
        </w:rPr>
        <w:t>В период польской интервенции Москва почти полностью была разрушена. На месте многих строений Земляного и Белого города образовались пустыри. Здания в Кремле находились в жалком состоянии. Не случайно, что некоторые иностранные послы предсказывали конец русской столице. Но не так думали москвичи. Уже через 10-12 лет Москва в основном была восстановлена.</w:t>
      </w:r>
    </w:p>
    <w:p>
      <w:pPr>
        <w:pStyle w:val="Normal"/>
        <w:widowControl w:val="false"/>
        <w:autoSpaceDE w:val="false"/>
        <w:jc w:val="both"/>
        <w:rPr>
          <w:sz w:val="28"/>
          <w:szCs w:val="28"/>
        </w:rPr>
      </w:pPr>
      <w:r>
        <w:rPr>
          <w:sz w:val="28"/>
          <w:szCs w:val="28"/>
        </w:rPr>
        <w:t>В городе напротив Кремля построили новый Гостиный двор, ставший центром торговой жизни в столице. Благоустраивалась и получила свое название Красная площадь. Её оживили новые мосты через ров у Спасских и Никольских ворот.</w:t>
      </w:r>
    </w:p>
    <w:p>
      <w:pPr>
        <w:pStyle w:val="Normal"/>
        <w:widowControl w:val="false"/>
        <w:autoSpaceDE w:val="false"/>
        <w:ind w:firstLine="708"/>
        <w:jc w:val="both"/>
        <w:rPr/>
      </w:pPr>
      <w:r>
        <w:rPr>
          <w:sz w:val="28"/>
          <w:szCs w:val="28"/>
        </w:rPr>
        <w:t xml:space="preserve">Большое строительство в </w:t>
      </w:r>
      <w:r>
        <w:rPr>
          <w:sz w:val="28"/>
          <w:szCs w:val="28"/>
          <w:lang w:val="en-US"/>
        </w:rPr>
        <w:t>XVII</w:t>
      </w:r>
      <w:r>
        <w:rPr>
          <w:sz w:val="28"/>
          <w:szCs w:val="28"/>
        </w:rPr>
        <w:t xml:space="preserve"> веке шло на территории Кремля Восстановив разрушенное интервентами, строители возвели ряд новых объектов, многие из которых стали произведениями отечественного</w:t>
      </w:r>
    </w:p>
    <w:p>
      <w:pPr>
        <w:pStyle w:val="Normal"/>
        <w:widowControl w:val="false"/>
        <w:autoSpaceDE w:val="false"/>
        <w:jc w:val="both"/>
        <w:rPr>
          <w:sz w:val="28"/>
          <w:szCs w:val="28"/>
        </w:rPr>
      </w:pPr>
      <w:r>
        <w:rPr>
          <w:sz w:val="28"/>
          <w:szCs w:val="28"/>
        </w:rPr>
        <w:t>71</w:t>
      </w:r>
    </w:p>
    <w:p>
      <w:pPr>
        <w:pStyle w:val="Normal"/>
        <w:widowControl w:val="false"/>
        <w:autoSpaceDE w:val="false"/>
        <w:jc w:val="both"/>
        <w:rPr>
          <w:sz w:val="28"/>
          <w:szCs w:val="28"/>
        </w:rPr>
      </w:pPr>
      <w:r>
        <w:rPr>
          <w:sz w:val="28"/>
          <w:szCs w:val="28"/>
        </w:rPr>
        <w:t>градостроительного искусства. Теремной дворец Московского Кремля построенный в 1635-36 годах. В 1660 году была заново выстроена Дворцовая палата, разместившая Аптекарский приказ и аптеку. В 1672 году над Аптекарским приказом возводится здание театра. При патриаршем дворе дополнительно были возведены еще несколько церквей.</w:t>
      </w:r>
    </w:p>
    <w:p>
      <w:pPr>
        <w:pStyle w:val="Normal"/>
        <w:widowControl w:val="false"/>
        <w:autoSpaceDE w:val="false"/>
        <w:jc w:val="both"/>
        <w:rPr/>
      </w:pPr>
      <w:r>
        <w:rPr>
          <w:sz w:val="28"/>
          <w:szCs w:val="28"/>
        </w:rPr>
        <w:t xml:space="preserve">В </w:t>
      </w:r>
      <w:r>
        <w:rPr>
          <w:sz w:val="28"/>
          <w:szCs w:val="28"/>
          <w:lang w:val="en-US"/>
        </w:rPr>
        <w:t>XVII</w:t>
      </w:r>
      <w:r>
        <w:rPr>
          <w:sz w:val="28"/>
          <w:szCs w:val="28"/>
        </w:rPr>
        <w:t xml:space="preserve"> веке были надстроены многие башни Кремля. Главная и наиболее красивая из них - Фроловская. В 1658 году специальным царским указом она переименована в Спасскую. Последнее название связано с изображением Спаса, написанного над воротами башни со стороны Красной площади. В восьмидесятые годы </w:t>
      </w:r>
      <w:r>
        <w:rPr>
          <w:sz w:val="28"/>
          <w:szCs w:val="28"/>
          <w:lang w:val="en-US"/>
        </w:rPr>
        <w:t>XVII</w:t>
      </w:r>
      <w:r>
        <w:rPr>
          <w:sz w:val="28"/>
          <w:szCs w:val="28"/>
        </w:rPr>
        <w:t xml:space="preserve"> столетия каменные шатры увенчапи Троицкую, Благовещенскую, Беклемишевскую и Комендантскую башни. К началу </w:t>
      </w:r>
      <w:r>
        <w:rPr>
          <w:sz w:val="28"/>
          <w:szCs w:val="28"/>
          <w:lang w:val="en-US"/>
        </w:rPr>
        <w:t>XVIII</w:t>
      </w:r>
      <w:r>
        <w:rPr>
          <w:sz w:val="28"/>
          <w:szCs w:val="28"/>
        </w:rPr>
        <w:t xml:space="preserve"> века сложилась общая картина Кремля - яркая и своеобразная.</w:t>
      </w:r>
    </w:p>
    <w:p>
      <w:pPr>
        <w:pStyle w:val="Normal"/>
        <w:widowControl w:val="false"/>
        <w:autoSpaceDE w:val="false"/>
        <w:jc w:val="both"/>
        <w:rPr/>
      </w:pPr>
      <w:r>
        <w:rPr>
          <w:sz w:val="28"/>
          <w:szCs w:val="28"/>
        </w:rPr>
        <w:t xml:space="preserve">Московская знать и купечество обзаводились каменными домами в Белом городе и Китай-городе. Это были аристократические места. В конце </w:t>
      </w:r>
      <w:r>
        <w:rPr>
          <w:sz w:val="28"/>
          <w:szCs w:val="28"/>
          <w:lang w:val="en-US"/>
        </w:rPr>
        <w:t>XVII</w:t>
      </w:r>
      <w:r>
        <w:rPr>
          <w:sz w:val="28"/>
          <w:szCs w:val="28"/>
        </w:rPr>
        <w:t xml:space="preserve"> века главные башни Китай-города были надстроены каменными шатрами, что придало солидарность общему виду Китай-города.</w:t>
      </w:r>
    </w:p>
    <w:p>
      <w:pPr>
        <w:pStyle w:val="Normal"/>
        <w:widowControl w:val="false"/>
        <w:autoSpaceDE w:val="false"/>
        <w:jc w:val="both"/>
        <w:rPr/>
      </w:pPr>
      <w:r>
        <w:rPr>
          <w:sz w:val="28"/>
          <w:szCs w:val="28"/>
        </w:rPr>
        <w:t xml:space="preserve">Весьма своеобразен стал облик Москвы </w:t>
      </w:r>
      <w:r>
        <w:rPr>
          <w:sz w:val="28"/>
          <w:szCs w:val="28"/>
          <w:lang w:val="en-US"/>
        </w:rPr>
        <w:t>XVII</w:t>
      </w:r>
      <w:r>
        <w:rPr>
          <w:sz w:val="28"/>
          <w:szCs w:val="28"/>
        </w:rPr>
        <w:t xml:space="preserve"> века. Для него характерен конгломерат населения слободского типа, разбросанного на всей территории столицы. Р1х насчитывалось более 140. Многие слободы отстроились вновь. В тех кварталах, где проживал трудовой люд, строительство велось деревянное. Оно было наиболее дешевым и не требовшю длительного времени. В Москве было несколько рынков «типовых» срубов. Поэтому сборка домов осуществлялась за несколько дней.</w:t>
      </w:r>
    </w:p>
    <w:p>
      <w:pPr>
        <w:pStyle w:val="Normal"/>
        <w:widowControl w:val="false"/>
        <w:autoSpaceDE w:val="false"/>
        <w:jc w:val="both"/>
        <w:rPr/>
      </w:pPr>
      <w:r>
        <w:rPr>
          <w:sz w:val="28"/>
          <w:szCs w:val="28"/>
        </w:rPr>
        <w:t xml:space="preserve">Застройка Москвы в </w:t>
      </w:r>
      <w:r>
        <w:rPr>
          <w:sz w:val="28"/>
          <w:szCs w:val="28"/>
          <w:lang w:val="en-US"/>
        </w:rPr>
        <w:t>XVII</w:t>
      </w:r>
      <w:r>
        <w:rPr>
          <w:sz w:val="28"/>
          <w:szCs w:val="28"/>
        </w:rPr>
        <w:t xml:space="preserve"> веке шла по установившемуся обычаю -стихийно и хаотично. Особенно в тех районах, где проживал «черный люд». Возвращавшиеся в столицу посадские люди « почали двор ставить, где кому угодно и сручно». И, тем не менее, радиально-кольцевая система не только сохранилась, но и получила более четкое выражение.</w:t>
      </w:r>
    </w:p>
    <w:p>
      <w:pPr>
        <w:pStyle w:val="Normal"/>
        <w:widowControl w:val="false"/>
        <w:autoSpaceDE w:val="false"/>
        <w:jc w:val="both"/>
        <w:rPr/>
      </w:pPr>
      <w:r>
        <w:rPr>
          <w:sz w:val="28"/>
          <w:szCs w:val="28"/>
        </w:rPr>
        <w:t xml:space="preserve">Во второй половине </w:t>
      </w:r>
      <w:r>
        <w:rPr>
          <w:sz w:val="28"/>
          <w:szCs w:val="28"/>
          <w:lang w:val="en-US"/>
        </w:rPr>
        <w:t>XVII</w:t>
      </w:r>
      <w:r>
        <w:rPr>
          <w:sz w:val="28"/>
          <w:szCs w:val="28"/>
        </w:rPr>
        <w:t xml:space="preserve"> века в Москве насчитываюсь около 30 000 Дворов с населением 200 000 человек. Примерно 10 000 дворов занимало посадское население. Несколько больше принадлежало стрельцам, пушкарям и Другим служилым людям. Остальные дворы были собственностью светских и Духовных лиц, содержавших многочисленную прислугу от 100 до 1000 человек. Между тем, рост населения сдерживался различными стихийными бедствиями. Только в 1654 году «моровое поветрие» (чума) унесло 80% обитателей в 15 «черных слободах». И все же город рос и развивался. Раскинувшись на семи невысоких холмах, Москва конца </w:t>
      </w:r>
      <w:r>
        <w:rPr>
          <w:sz w:val="28"/>
          <w:szCs w:val="28"/>
          <w:lang w:val="en-US"/>
        </w:rPr>
        <w:t>XVII</w:t>
      </w:r>
      <w:r>
        <w:rPr>
          <w:sz w:val="28"/>
          <w:szCs w:val="28"/>
        </w:rPr>
        <w:t xml:space="preserve"> столетия производила на иностранцев Другое впечатление, чем в начале века. Павел Алепский, посетивший Москву в конце века писал: «Город виден на 15 верст, восхищая взор своей красотою и Величием, своею возвышенностью, множеством башен и стройных куполов Церковных, сверкающих золотом». Упорный труд московского трудового люда в°зродил столицу из пепла.</w:t>
      </w:r>
    </w:p>
    <w:p>
      <w:pPr>
        <w:pStyle w:val="Normal"/>
        <w:widowControl w:val="false"/>
        <w:autoSpaceDE w:val="false"/>
        <w:jc w:val="both"/>
        <w:rPr>
          <w:sz w:val="28"/>
          <w:szCs w:val="28"/>
        </w:rPr>
      </w:pPr>
      <w:r>
        <w:rPr>
          <w:sz w:val="28"/>
          <w:szCs w:val="28"/>
        </w:rPr>
        <w:t>Великое Московское разорение в годы Смуты и польско-литовской Интервенции охватило весь московский край. Особенно пострадали города и</w:t>
      </w:r>
    </w:p>
    <w:p>
      <w:pPr>
        <w:pStyle w:val="Normal"/>
        <w:widowControl w:val="false"/>
        <w:autoSpaceDE w:val="false"/>
        <w:jc w:val="both"/>
        <w:rPr>
          <w:sz w:val="28"/>
          <w:szCs w:val="28"/>
        </w:rPr>
      </w:pPr>
      <w:r>
        <w:rPr>
          <w:sz w:val="28"/>
          <w:szCs w:val="28"/>
        </w:rPr>
        <w:t>72</w:t>
      </w:r>
    </w:p>
    <w:p>
      <w:pPr>
        <w:pStyle w:val="Normal"/>
        <w:widowControl w:val="false"/>
        <w:autoSpaceDE w:val="false"/>
        <w:jc w:val="both"/>
        <w:rPr/>
      </w:pPr>
      <w:r>
        <w:rPr>
          <w:sz w:val="28"/>
          <w:szCs w:val="28"/>
        </w:rPr>
        <w:t xml:space="preserve">уезды западного Подмосковья. Они подверглись сплошному разорению, б начале 20-х годов практически обезлюдел Звенигородский уезд. Писцовая книга от 1624 года рисует картин}7 страшного запустения. В самом уездно^ центре осталось всего 28 дворов, в которых проживало 37 человек и 29 запущенных дворовых мест. Население уезда ушло в более благополучные районы. Упадок сельского хозяйства был настолько велик, что в 1621 году для Звенигородского кабака покупали хлеб в Москве «дороже» прежнею. Особенно запустели вотчины высшей московской знати. Запашка в них упала до 4,4% против более благополучного Ярославского уезда. Более 50 лет потребовалось сельской экономике уезда феодала и крестьянина, чтобы выйти на уровень начала </w:t>
      </w:r>
      <w:r>
        <w:rPr>
          <w:sz w:val="28"/>
          <w:szCs w:val="28"/>
          <w:lang w:val="en-US"/>
        </w:rPr>
        <w:t>XVII</w:t>
      </w:r>
      <w:r>
        <w:rPr>
          <w:sz w:val="28"/>
          <w:szCs w:val="28"/>
        </w:rPr>
        <w:t xml:space="preserve"> века, Сам же Звенигород так и не достиг былого значения. В 1678 году в городе и на посаде насчитывалось всего 55 дворов, а в уезде числилось 1292 крестьянских и бобыльских двора. Во второй половине</w:t>
      </w:r>
    </w:p>
    <w:p>
      <w:pPr>
        <w:pStyle w:val="Normal"/>
        <w:widowControl w:val="false"/>
        <w:autoSpaceDE w:val="false"/>
        <w:jc w:val="both"/>
        <w:rPr/>
      </w:pPr>
      <w:r>
        <w:rPr>
          <w:sz w:val="28"/>
          <w:szCs w:val="28"/>
          <w:lang w:val="en-US"/>
        </w:rPr>
        <w:t>XVII</w:t>
      </w:r>
      <w:r>
        <w:rPr>
          <w:sz w:val="28"/>
          <w:szCs w:val="28"/>
        </w:rPr>
        <w:t xml:space="preserve">  века граница отодвинулась далеко на запад, и город превратился в обычный уездный центр Московского края.</w:t>
      </w:r>
    </w:p>
    <w:p>
      <w:pPr>
        <w:pStyle w:val="Normal"/>
        <w:widowControl w:val="false"/>
        <w:autoSpaceDE w:val="false"/>
        <w:jc w:val="both"/>
        <w:rPr/>
      </w:pPr>
      <w:r>
        <w:rPr>
          <w:sz w:val="28"/>
          <w:szCs w:val="28"/>
        </w:rPr>
        <w:t xml:space="preserve">Такая же судьба постигла и Волоколамск. В результате семилетних военных действий город и его окрестности оказались разоренными. В 1620 году в нем насчитывалось 106 домов, а из 6 монастырей уцелело два, и две церкви из двадцати шести. Но уже через несколько лет в уезде наметилось оживление духовной и хозяйственной жизни. К середине </w:t>
      </w:r>
      <w:r>
        <w:rPr>
          <w:sz w:val="28"/>
          <w:szCs w:val="28"/>
          <w:lang w:val="en-US"/>
        </w:rPr>
        <w:t>XVII</w:t>
      </w:r>
      <w:r>
        <w:rPr>
          <w:sz w:val="28"/>
          <w:szCs w:val="28"/>
        </w:rPr>
        <w:t xml:space="preserve"> века был восстановлен городской собор и укреплен посад. Возрождался и волоколамский земледельческий край. Число крестьянских дворов увеличилось почти в 4 раза -со 144 до 527, а численность крестьян-мужчин -более чем в 5 раз - с 269 до 1593 человек. Но процесс возрождения шел медленно. На исходе </w:t>
      </w:r>
      <w:r>
        <w:rPr>
          <w:sz w:val="28"/>
          <w:szCs w:val="28"/>
          <w:lang w:val="en-US"/>
        </w:rPr>
        <w:t>XVII</w:t>
      </w:r>
      <w:r>
        <w:rPr>
          <w:sz w:val="28"/>
          <w:szCs w:val="28"/>
        </w:rPr>
        <w:t xml:space="preserve"> века посадских и служилых людей в городе не превышало 250 человек мужского пола. Падало значение города и как военно-хозяйственного центра. В начале</w:t>
      </w:r>
    </w:p>
    <w:p>
      <w:pPr>
        <w:pStyle w:val="Normal"/>
        <w:widowControl w:val="false"/>
        <w:autoSpaceDE w:val="false"/>
        <w:jc w:val="both"/>
        <w:rPr/>
      </w:pPr>
      <w:r>
        <w:rPr>
          <w:sz w:val="28"/>
          <w:szCs w:val="28"/>
          <w:lang w:val="en-US"/>
        </w:rPr>
        <w:t>XVIII</w:t>
      </w:r>
      <w:r>
        <w:rPr>
          <w:sz w:val="28"/>
          <w:szCs w:val="28"/>
        </w:rPr>
        <w:t xml:space="preserve">  века  Волок на Ламе - небольшой городок тесно связанный с сельской округой.</w:t>
      </w:r>
    </w:p>
    <w:p>
      <w:pPr>
        <w:pStyle w:val="Normal"/>
        <w:widowControl w:val="false"/>
        <w:autoSpaceDE w:val="false"/>
        <w:jc w:val="both"/>
        <w:rPr/>
      </w:pPr>
      <w:r>
        <w:rPr>
          <w:sz w:val="28"/>
          <w:szCs w:val="28"/>
        </w:rPr>
        <w:t xml:space="preserve">Не меньшие трудности переживал и соседний город Руза. Польско-литовские интервенты сожгли на посаде все дома, потравили посевы горожан и крестьян из окружающих сёл. Но город взять не смогли. После тяжелых дней осады ружане приступили к восстановлению города. Если до польско-литовского нашествия в Рузе действовали 22 церкви и Георгиевский монастырь, то после интервенции осталось всего 4 церкви. Один за другим появлялись дома. Но жителей ожидали новые испытания. В 1619 год) вспыхнул сильный пожар, уничтоживший городской посад. Тяжелое бедствие вынудило горожан обратиться с челобитной о помощи к царю. М. Романов, учитывая заслуги ружан в защите Москвы от польских интервентов, своей грамотой освободил город от всяких податей на 4 года. Восстановленная из руин Руза во второй половине </w:t>
      </w:r>
      <w:r>
        <w:rPr>
          <w:sz w:val="28"/>
          <w:szCs w:val="28"/>
          <w:lang w:val="en-US"/>
        </w:rPr>
        <w:t>XVII</w:t>
      </w:r>
      <w:r>
        <w:rPr>
          <w:sz w:val="28"/>
          <w:szCs w:val="28"/>
        </w:rPr>
        <w:t xml:space="preserve"> века оставалась сравнительно небольшим городком. Её торг посещали окрестные крестьяне. Дважды в неделю проводились ярмарки. Сложившийся местный рынок позволил городу не только сохранить себя, но и обеспечить свое будущее.</w:t>
      </w:r>
    </w:p>
    <w:p>
      <w:pPr>
        <w:pStyle w:val="Normal"/>
        <w:widowControl w:val="false"/>
        <w:autoSpaceDE w:val="false"/>
        <w:jc w:val="both"/>
        <w:rPr>
          <w:sz w:val="28"/>
          <w:szCs w:val="28"/>
        </w:rPr>
      </w:pPr>
      <w:r>
        <w:rPr>
          <w:sz w:val="28"/>
          <w:szCs w:val="28"/>
        </w:rPr>
        <w:t>73</w:t>
      </w:r>
    </w:p>
    <w:p>
      <w:pPr>
        <w:pStyle w:val="Normal"/>
        <w:widowControl w:val="false"/>
        <w:autoSpaceDE w:val="false"/>
        <w:jc w:val="both"/>
        <w:rPr>
          <w:sz w:val="28"/>
          <w:szCs w:val="28"/>
        </w:rPr>
      </w:pPr>
      <w:r>
        <w:rPr>
          <w:sz w:val="28"/>
          <w:szCs w:val="28"/>
        </w:rPr>
        <w:t>Во время борьбы с польско-шведской интервенцией в эпицентре военных событий находился Можайск. Он стал заслоном Москвы с запада. Город несколько раз переходил из рук в руки. Во время боевых действий город сильно пострадал. Была разрушена крепость, многие монастыри и церкви сгорели. Но и после окончания войны с интервентами Можайск не утратил оборонно-стратегического значения. Оно было настолько велико, что царское правительство приняло решение о возведении новой крепости.</w:t>
      </w:r>
    </w:p>
    <w:p>
      <w:pPr>
        <w:pStyle w:val="Normal"/>
        <w:widowControl w:val="false"/>
        <w:autoSpaceDE w:val="false"/>
        <w:jc w:val="both"/>
        <w:rPr/>
      </w:pPr>
      <w:r>
        <w:rPr>
          <w:sz w:val="28"/>
          <w:szCs w:val="28"/>
        </w:rPr>
        <w:t xml:space="preserve">В 1624-1626 годах под руководством зодчего И. Измайлова русские мастера возвели в городе мощный кремль по образцу московского Китай-города. Можайская крепость в течение 30 лет заменяла находившуюся в руках поляков Смоленскую крепость. В конце </w:t>
      </w:r>
      <w:r>
        <w:rPr>
          <w:sz w:val="28"/>
          <w:szCs w:val="28"/>
          <w:lang w:val="en-US"/>
        </w:rPr>
        <w:t>XVII</w:t>
      </w:r>
      <w:r>
        <w:rPr>
          <w:sz w:val="28"/>
          <w:szCs w:val="28"/>
        </w:rPr>
        <w:t xml:space="preserve"> века граница русского государства отодвинулась далеко на запад. Можайск утратил значение передовой крепости страны,</w:t>
      </w:r>
    </w:p>
    <w:p>
      <w:pPr>
        <w:pStyle w:val="Normal"/>
        <w:widowControl w:val="false"/>
        <w:autoSpaceDE w:val="false"/>
        <w:jc w:val="both"/>
        <w:rPr/>
      </w:pPr>
      <w:r>
        <w:rPr>
          <w:sz w:val="28"/>
          <w:szCs w:val="28"/>
        </w:rPr>
        <w:t xml:space="preserve">Не смог город и полностью оправиться от ран, нанесенных войной. Документы с горечью свидетельствуют о разоренном Можае: «кто сошел безвестно», кто «умер с женою и детьми», «на посаде места лавочные пусты, все церкви разорены и кровли обозжены». Там, где прежде располагались слободы, оставались пустоши. Постепенно они заселялись жителями из других мест. Можайские земли раздавались за государеву службу. На ней стали появляться первые усадьбы. Но освоение городской территории и окрестностей шло медленно. Только через 200 лет численность населения достигла уровня первой половины </w:t>
      </w:r>
      <w:r>
        <w:rPr>
          <w:sz w:val="28"/>
          <w:szCs w:val="28"/>
          <w:lang w:val="en-US"/>
        </w:rPr>
        <w:t>XVI</w:t>
      </w:r>
      <w:r>
        <w:rPr>
          <w:sz w:val="28"/>
          <w:szCs w:val="28"/>
        </w:rPr>
        <w:t xml:space="preserve"> века. Мощная пограничная крепость превратилась в провинциальный городок.</w:t>
      </w:r>
    </w:p>
    <w:p>
      <w:pPr>
        <w:pStyle w:val="Normal"/>
        <w:widowControl w:val="false"/>
        <w:autoSpaceDE w:val="false"/>
        <w:jc w:val="both"/>
        <w:rPr/>
      </w:pPr>
      <w:r>
        <w:rPr>
          <w:sz w:val="28"/>
          <w:szCs w:val="28"/>
        </w:rPr>
        <w:t xml:space="preserve">Среди городов, второй половины </w:t>
      </w:r>
      <w:r>
        <w:rPr>
          <w:sz w:val="28"/>
          <w:szCs w:val="28"/>
          <w:lang w:val="en-US"/>
        </w:rPr>
        <w:t>XVII</w:t>
      </w:r>
      <w:r>
        <w:rPr>
          <w:sz w:val="28"/>
          <w:szCs w:val="28"/>
        </w:rPr>
        <w:t xml:space="preserve"> века, в московском крае крупнейшими были Коломна, Дмитров и Серпухов. Наряду с посадскими дворами в них располагались дворы служилых людей, местного дворянства и духовенства. Каждый из них серьезно пострадал в период польско-литовской интервенции, но в меньшей степени, чем города на западной границе края. Вскоре после разорения началось их хозяйственное возрождение с учетом местных условий и возможностей.</w:t>
      </w:r>
    </w:p>
    <w:p>
      <w:pPr>
        <w:pStyle w:val="Normal"/>
        <w:widowControl w:val="false"/>
        <w:autoSpaceDE w:val="false"/>
        <w:jc w:val="both"/>
        <w:rPr/>
      </w:pPr>
      <w:r>
        <w:rPr>
          <w:sz w:val="28"/>
          <w:szCs w:val="28"/>
        </w:rPr>
        <w:t xml:space="preserve">Наиболее крупным экономическим и культурным центром Подмосковья оставалась Коломна. Город довольно быстро оправился от разрушений смутного времени. Вновь возросла численность населения и достигла 3,5 тысяч человек. Оживленно было и на городском торге. И, хотя он несколько сократился, в нем оставалось 427 лавок, гостиный двор и таможенная изба. Постепенно Коломна из защитника Москвы превратилась в город торговцев и ремесленников. Город стал важным звеном в экономических связях между Москвой и Поволжьем. По свидетельству очевидцев Коломна превратилась в «сборище всех купцов», среди которых были и иноземцы. На речном причале Можно было встретить суда из разных стран. Торговые люди города начинают социализироваться на поставках в Москву скота из южных районов страны. *°рговля скотом и салотопление стали основным видом хозяйственной жизни г°рода. В конце </w:t>
      </w:r>
      <w:r>
        <w:rPr>
          <w:sz w:val="28"/>
          <w:szCs w:val="28"/>
          <w:lang w:val="en-US"/>
        </w:rPr>
        <w:t>XVII</w:t>
      </w:r>
      <w:r>
        <w:rPr>
          <w:sz w:val="28"/>
          <w:szCs w:val="28"/>
        </w:rPr>
        <w:t xml:space="preserve"> века Коломна вполне мирный город, центр местной Э1с°номической жизни, населенный ремесленниками и торговыми людьми.</w:t>
      </w:r>
    </w:p>
    <w:p>
      <w:pPr>
        <w:pStyle w:val="Normal"/>
        <w:widowControl w:val="false"/>
        <w:autoSpaceDE w:val="false"/>
        <w:jc w:val="both"/>
        <w:rPr>
          <w:sz w:val="28"/>
          <w:szCs w:val="28"/>
        </w:rPr>
      </w:pPr>
      <w:r>
        <w:rPr>
          <w:sz w:val="28"/>
          <w:szCs w:val="28"/>
        </w:rPr>
        <w:t>74</w:t>
      </w:r>
    </w:p>
    <w:p>
      <w:pPr>
        <w:pStyle w:val="Normal"/>
        <w:widowControl w:val="false"/>
        <w:autoSpaceDE w:val="false"/>
        <w:jc w:val="both"/>
        <w:rPr/>
      </w:pPr>
      <w:r>
        <w:rPr>
          <w:sz w:val="28"/>
          <w:szCs w:val="28"/>
        </w:rPr>
        <w:t xml:space="preserve">Тот же путь в своем возрождении и развитии прошел Дмитров. Захватив в январе 1610 года город интервенты огнем его «пожгли, а московскую силу я посадских людей, жен и их детей посекли, и церкви божий осквернили, к престолы божий поколебали, и одеяние с них пограбили, и с икон оклады одирали, иконы метали, и книги пограбили, и церкви пожгли». После военного лихолетья на посаде и слободах города сохранилось не более 350 дворов. 1Ъ&gt; прежнему   основную   часть   его   жителей   составляли   ремесленники.   Они занимались    крашением    тканей,    сапожным    промыслом,    производством различных изделий и продуктов. Дмитровские купцы создавали    богатства города и на перевалочной торговле. Однако в конце </w:t>
      </w:r>
      <w:r>
        <w:rPr>
          <w:sz w:val="28"/>
          <w:szCs w:val="28"/>
          <w:lang w:val="en-US"/>
        </w:rPr>
        <w:t>XVII</w:t>
      </w:r>
      <w:r>
        <w:rPr>
          <w:sz w:val="28"/>
          <w:szCs w:val="28"/>
        </w:rPr>
        <w:t xml:space="preserve"> века экономическое положение в городе значительно осложнилось.    Новый торговый путь из Москвы на север пролег через Ярославль и Вологду. Дмитров остался в стороне от   этого   пути,   что    отрицательно    сказалось   на   местной   торговой    и экономической жизни. Но  достижения в развитии ремесленного производства позволили сохранить городу значение уездного экономического центра.</w:t>
      </w:r>
    </w:p>
    <w:p>
      <w:pPr>
        <w:pStyle w:val="Normal"/>
        <w:widowControl w:val="false"/>
        <w:autoSpaceDE w:val="false"/>
        <w:jc w:val="both"/>
        <w:rPr/>
      </w:pPr>
      <w:r>
        <w:rPr>
          <w:sz w:val="28"/>
          <w:szCs w:val="28"/>
        </w:rPr>
        <w:t xml:space="preserve">В период возрождения   Московский край прочно удерживал ведущее место   самого   крупного   центра   ремесла.      Специалисты   более   чем   250 ремесленных профессий    жили и работали в столице и уездных городах. Постепенно менялся характер местного промышленного производства. Ремесло все   более   перерастает   в   производство   на   рынок.   По   месту   трудовой деятельности   и   сословной   принадлежности   ремесленники   делились      на дворцовых, казенных, записных, тяглых и вотчинных. Первые из них жили в Москве и обслуживали двор государя и дворцовые приказы. Вторые - кузнецы, плотники, оружейники, серебряники, иконописцы - жили по всему краю и периодически    вызывались   к   месту   выполняемых   работ.       Но   самую многочисленную категорию ремесленников составляли посадские тягловые люди.    Они работали на заказ, но главным образом на рынок. Наконец, во владениях светских и духовных феодалов работали вотчинные ремесленники. В промышленном селе Павлове - собственности князя Черкасского - уже в 20-е годы </w:t>
      </w:r>
      <w:r>
        <w:rPr>
          <w:sz w:val="28"/>
          <w:szCs w:val="28"/>
          <w:lang w:val="en-US"/>
        </w:rPr>
        <w:t>XVII</w:t>
      </w:r>
      <w:r>
        <w:rPr>
          <w:sz w:val="28"/>
          <w:szCs w:val="28"/>
        </w:rPr>
        <w:t xml:space="preserve"> века стояло 64 лавки и 11 кузниц, в 310 дворах занимались только ремеслом. В </w:t>
      </w:r>
      <w:r>
        <w:rPr>
          <w:sz w:val="28"/>
          <w:szCs w:val="28"/>
          <w:lang w:val="en-US"/>
        </w:rPr>
        <w:t>XVII</w:t>
      </w:r>
      <w:r>
        <w:rPr>
          <w:sz w:val="28"/>
          <w:szCs w:val="28"/>
        </w:rPr>
        <w:t xml:space="preserve"> веке в собственных мастерских Троице-Сергиева монастыря трудились иконописцы, ювелиры, резчики. В иконной слободе жили более 50</w:t>
      </w:r>
    </w:p>
    <w:p>
      <w:pPr>
        <w:pStyle w:val="Normal"/>
        <w:widowControl w:val="false"/>
        <w:autoSpaceDE w:val="false"/>
        <w:jc w:val="both"/>
        <w:rPr>
          <w:sz w:val="28"/>
          <w:szCs w:val="28"/>
        </w:rPr>
      </w:pPr>
      <w:r>
        <w:rPr>
          <w:sz w:val="28"/>
          <w:szCs w:val="28"/>
        </w:rPr>
        <w:t>мастеров.</w:t>
      </w:r>
    </w:p>
    <w:p>
      <w:pPr>
        <w:pStyle w:val="Normal"/>
        <w:widowControl w:val="false"/>
        <w:autoSpaceDE w:val="false"/>
        <w:jc w:val="both"/>
        <w:rPr>
          <w:sz w:val="28"/>
          <w:szCs w:val="28"/>
        </w:rPr>
      </w:pPr>
      <w:r>
        <w:rPr>
          <w:sz w:val="28"/>
          <w:szCs w:val="28"/>
        </w:rPr>
        <w:t>Более отчетливо переход к местному товарному производству проявился в Москве и городах края. Ведущее место в металлодобыче и металлообработке в крае занимала Москва. В 1641 году в столице было 152 кузницы. Память о металлургах сохранилась в названии многих московских улиц до наших дней. Так на месте Неглинной и Пушечной улиц когда-то находилась Пушечная изба, место, где отливались стволы первых артиллерийских орудий. К югу от Москвы в области металлообработки выделялись Серпуховской и Каширский</w:t>
      </w:r>
    </w:p>
    <w:p>
      <w:pPr>
        <w:pStyle w:val="Normal"/>
        <w:widowControl w:val="false"/>
        <w:autoSpaceDE w:val="false"/>
        <w:jc w:val="both"/>
        <w:rPr>
          <w:sz w:val="28"/>
          <w:szCs w:val="28"/>
        </w:rPr>
      </w:pPr>
      <w:r>
        <w:rPr>
          <w:sz w:val="28"/>
          <w:szCs w:val="28"/>
        </w:rPr>
        <w:t>уезды.</w:t>
      </w:r>
    </w:p>
    <w:p>
      <w:pPr>
        <w:pStyle w:val="Normal"/>
        <w:widowControl w:val="false"/>
        <w:autoSpaceDE w:val="false"/>
        <w:jc w:val="both"/>
        <w:rPr>
          <w:sz w:val="28"/>
          <w:szCs w:val="28"/>
        </w:rPr>
      </w:pPr>
      <w:r>
        <w:rPr>
          <w:sz w:val="28"/>
          <w:szCs w:val="28"/>
        </w:rPr>
        <w:t>Большое распространение в крае получило производство тканей, главных</w:t>
      </w:r>
    </w:p>
    <w:p>
      <w:pPr>
        <w:pStyle w:val="Normal"/>
        <w:widowControl w:val="false"/>
        <w:autoSpaceDE w:val="false"/>
        <w:jc w:val="both"/>
        <w:rPr>
          <w:sz w:val="28"/>
          <w:szCs w:val="28"/>
        </w:rPr>
      </w:pPr>
      <w:r>
        <w:rPr>
          <w:sz w:val="28"/>
          <w:szCs w:val="28"/>
        </w:rPr>
        <w:t>образом льняных, а также   грубошерстного (сермяжного) сукна.   Подобным промыслом занимались на всей территории Подмосковья, но в большей степени</w:t>
      </w:r>
    </w:p>
    <w:p>
      <w:pPr>
        <w:pStyle w:val="Normal"/>
        <w:widowControl w:val="false"/>
        <w:autoSpaceDE w:val="false"/>
        <w:jc w:val="both"/>
        <w:rPr>
          <w:sz w:val="28"/>
          <w:szCs w:val="28"/>
        </w:rPr>
      </w:pPr>
      <w:r>
        <w:rPr>
          <w:sz w:val="28"/>
          <w:szCs w:val="28"/>
        </w:rPr>
        <w:t>75</w:t>
      </w:r>
    </w:p>
    <w:p>
      <w:pPr>
        <w:pStyle w:val="Normal"/>
        <w:widowControl w:val="false"/>
        <w:autoSpaceDE w:val="false"/>
        <w:jc w:val="both"/>
        <w:rPr/>
      </w:pPr>
      <w:r>
        <w:rPr>
          <w:sz w:val="28"/>
          <w:szCs w:val="28"/>
        </w:rPr>
        <w:t xml:space="preserve">в Можайском и Дмитровском уездах. Не менее широко в конце </w:t>
      </w:r>
      <w:r>
        <w:rPr>
          <w:sz w:val="28"/>
          <w:szCs w:val="28"/>
          <w:lang w:val="en-US"/>
        </w:rPr>
        <w:t>XVII</w:t>
      </w:r>
      <w:r>
        <w:rPr>
          <w:sz w:val="28"/>
          <w:szCs w:val="28"/>
        </w:rPr>
        <w:t xml:space="preserve"> века распространилась выработка готовых изделий из кожи. Причем в этой области ремесла первое место занимали сапожники. Только в Москве их насчитывалось 1416 человек. О ведущем месте в ремесленном производстве края свидетельствует и то, что к началу </w:t>
      </w:r>
      <w:r>
        <w:rPr>
          <w:sz w:val="28"/>
          <w:szCs w:val="28"/>
          <w:lang w:val="en-US"/>
        </w:rPr>
        <w:t>XVIII</w:t>
      </w:r>
      <w:r>
        <w:rPr>
          <w:sz w:val="28"/>
          <w:szCs w:val="28"/>
        </w:rPr>
        <w:t xml:space="preserve"> века в России трудилось около 15 000 ремесленников, из них в Москве - 7 000, или почти 50% от общего</w:t>
      </w:r>
    </w:p>
    <w:p>
      <w:pPr>
        <w:pStyle w:val="Normal"/>
        <w:widowControl w:val="false"/>
        <w:autoSpaceDE w:val="false"/>
        <w:jc w:val="both"/>
        <w:rPr>
          <w:sz w:val="28"/>
          <w:szCs w:val="28"/>
        </w:rPr>
      </w:pPr>
      <w:r>
        <w:rPr>
          <w:sz w:val="28"/>
          <w:szCs w:val="28"/>
        </w:rPr>
        <w:t>числа.</w:t>
      </w:r>
    </w:p>
    <w:p>
      <w:pPr>
        <w:pStyle w:val="Normal"/>
        <w:widowControl w:val="false"/>
        <w:autoSpaceDE w:val="false"/>
        <w:jc w:val="both"/>
        <w:rPr>
          <w:sz w:val="28"/>
          <w:szCs w:val="28"/>
        </w:rPr>
      </w:pPr>
      <w:r>
        <w:rPr>
          <w:sz w:val="28"/>
          <w:szCs w:val="28"/>
        </w:rPr>
        <w:t>Ремесленное производство в крае не только удовлетворяло внутренние потребности, но и стало одним из крупных поставщиков своей продукции в другие районы страны. Только из московского уезда в 1720 году было вывезено 60 000 аршин холста, 533 000 аршин крашенины, 141 000 аршин пестряди и 2150 аршин сукна серого. Имена выдающихся мастеров меднолитейного, серебряного, золотого, ткацкого и пушкарского дела дошли до наших дней.</w:t>
      </w:r>
    </w:p>
    <w:p>
      <w:pPr>
        <w:pStyle w:val="Normal"/>
        <w:widowControl w:val="false"/>
        <w:autoSpaceDE w:val="false"/>
        <w:jc w:val="both"/>
        <w:rPr/>
      </w:pPr>
      <w:r>
        <w:rPr>
          <w:sz w:val="28"/>
          <w:szCs w:val="28"/>
        </w:rPr>
        <w:t xml:space="preserve">В середине </w:t>
      </w:r>
      <w:r>
        <w:rPr>
          <w:sz w:val="28"/>
          <w:szCs w:val="28"/>
          <w:lang w:val="en-US"/>
        </w:rPr>
        <w:t>XVII</w:t>
      </w:r>
      <w:r>
        <w:rPr>
          <w:sz w:val="28"/>
          <w:szCs w:val="28"/>
        </w:rPr>
        <w:t xml:space="preserve"> столетия в Московском крае появляются новые явления в экономическом развитии: крупные производства мануфактурного типа с разделением труда. Наиболее известные из них казенные мануфактуры, как Пушечный двор, изготовлявший огромные пушки и колокола. При Михаиле Романове он отстроился заново в камне. Двор был снабжен вододействующими машинами, тяжелым молотом и пороховыми мельницами. Помимо подмастерий и рабочих, здесь трудилось около 100 мастеров. Другой крупной мануфактурой по производству художественного и технически передового вооружения стала Оружейная палата. Если после смуты в ней работало всего 14 человек, то во второй половине века трудилось около 70 мастеров. Крупнейшими мануфактурами стали дворы-монополисты: печатный, издававший книги и монетный, занимавшийся чеканкой денег. А на Хамовном дворе на сотне станков производили ткани множества цветов и расцветок.</w:t>
      </w:r>
    </w:p>
    <w:p>
      <w:pPr>
        <w:pStyle w:val="Normal"/>
        <w:widowControl w:val="false"/>
        <w:autoSpaceDE w:val="false"/>
        <w:jc w:val="both"/>
        <w:rPr/>
      </w:pPr>
      <w:r>
        <w:rPr>
          <w:sz w:val="28"/>
          <w:szCs w:val="28"/>
        </w:rPr>
        <w:t xml:space="preserve">Во второй половине </w:t>
      </w:r>
      <w:r>
        <w:rPr>
          <w:sz w:val="28"/>
          <w:szCs w:val="28"/>
          <w:lang w:val="en-US"/>
        </w:rPr>
        <w:t>XVII</w:t>
      </w:r>
      <w:r>
        <w:rPr>
          <w:sz w:val="28"/>
          <w:szCs w:val="28"/>
        </w:rPr>
        <w:t xml:space="preserve"> века Московский край становится центром общенационального рынка страны. Москву посещали торговцы из более чем 140 городов и уездов. Крупное купечество Коломны, Серпухова, Дмитрова выполняли функции связующих звеньев в торговых связях Москвы с центрами отдельных районов страны, вплоть до Астрахани и Архангельска. Развитие межрайонных связей привело к возникновению торговых ярмарок всероссийского значения. Московская ярмарка стала одним из ведущих центров Оптовой торговли, что способствовало формированию всероссийского рын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2. Укрепление Московской царской власти. Народные бунты в Москве.</w:t>
      </w:r>
    </w:p>
    <w:p>
      <w:pPr>
        <w:pStyle w:val="Normal"/>
        <w:widowControl w:val="false"/>
        <w:autoSpaceDE w:val="false"/>
        <w:jc w:val="both"/>
        <w:rPr>
          <w:sz w:val="28"/>
          <w:szCs w:val="28"/>
        </w:rPr>
      </w:pPr>
      <w:r>
        <w:rPr>
          <w:sz w:val="28"/>
          <w:szCs w:val="28"/>
        </w:rPr>
        <w:t>Летом 1645 года 16-летний Алексей Михайлович, как единственный Наследник Михаила Романова был возведен на престол. Белый и румяный, Добродушного и веселого нрава юноша имел множество положительных в глазах современников качеств. Он был благочестив, любил священные книги и °оряды, соблюдал традиции, являлся страстным охотником. В течение своего</w:t>
      </w:r>
    </w:p>
    <w:p>
      <w:pPr>
        <w:pStyle w:val="Normal"/>
        <w:widowControl w:val="false"/>
        <w:autoSpaceDE w:val="false"/>
        <w:jc w:val="both"/>
        <w:rPr>
          <w:sz w:val="28"/>
          <w:szCs w:val="28"/>
        </w:rPr>
      </w:pPr>
      <w:r>
        <w:rPr>
          <w:sz w:val="28"/>
          <w:szCs w:val="28"/>
        </w:rPr>
        <w:t>76</w:t>
      </w:r>
    </w:p>
    <w:p>
      <w:pPr>
        <w:pStyle w:val="Normal"/>
        <w:widowControl w:val="false"/>
        <w:autoSpaceDE w:val="false"/>
        <w:jc w:val="both"/>
        <w:rPr>
          <w:sz w:val="28"/>
          <w:szCs w:val="28"/>
        </w:rPr>
      </w:pPr>
      <w:r>
        <w:rPr>
          <w:sz w:val="28"/>
          <w:szCs w:val="28"/>
        </w:rPr>
        <w:t>тридцатилетнего   царствования   Алексей   Михайлович   совершенствовал   и соблюдал дворцовый церемониал, придавая всем его деталям торжественность</w:t>
      </w:r>
    </w:p>
    <w:p>
      <w:pPr>
        <w:pStyle w:val="Normal"/>
        <w:widowControl w:val="false"/>
        <w:autoSpaceDE w:val="false"/>
        <w:jc w:val="both"/>
        <w:rPr>
          <w:sz w:val="28"/>
          <w:szCs w:val="28"/>
        </w:rPr>
      </w:pPr>
      <w:r>
        <w:rPr>
          <w:sz w:val="28"/>
          <w:szCs w:val="28"/>
        </w:rPr>
        <w:t>и величие.</w:t>
      </w:r>
    </w:p>
    <w:p>
      <w:pPr>
        <w:pStyle w:val="Normal"/>
        <w:widowControl w:val="false"/>
        <w:autoSpaceDE w:val="false"/>
        <w:jc w:val="both"/>
        <w:rPr>
          <w:sz w:val="28"/>
          <w:szCs w:val="28"/>
        </w:rPr>
      </w:pPr>
      <w:r>
        <w:rPr>
          <w:sz w:val="28"/>
          <w:szCs w:val="28"/>
        </w:rPr>
        <w:t>«Тишайший» самодержец и примерный семьянин был, однако же, сыном</w:t>
      </w:r>
    </w:p>
    <w:p>
      <w:pPr>
        <w:pStyle w:val="Normal"/>
        <w:widowControl w:val="false"/>
        <w:autoSpaceDE w:val="false"/>
        <w:jc w:val="both"/>
        <w:rPr>
          <w:sz w:val="28"/>
          <w:szCs w:val="28"/>
        </w:rPr>
      </w:pPr>
      <w:r>
        <w:rPr>
          <w:sz w:val="28"/>
          <w:szCs w:val="28"/>
        </w:rPr>
        <w:t>своей эпохи, в которой жестокость, грубость и самодурство представлялись естественными. Царь мог одновременно давать милостыню нищим и издавать указы о казнях.   После вступления на престол царя Алексея Михайловича, в стране     начинается     утверждение     абсолютизма.     Процесс     утверждения неограниченной царской, самодержавной власти сопровождайся отмиранием средневековых   представительных   учреждений:   Боярской   Думы,   Земских соборов. С отмиранием Земских соборов росло идеологическое и политическое значение царской  власти.   В царский титул  вводится слово «самодержавец&gt;\ Персона царя прославлялась, ему присваивали пышный титул, а все дворцовые церемонии совершались с торжественностью и великолепием.   Вместе с тем неуклонно возрастала роль приказов, что свидетельствовало об усложнении</w:t>
      </w:r>
    </w:p>
    <w:p>
      <w:pPr>
        <w:pStyle w:val="Normal"/>
        <w:widowControl w:val="false"/>
        <w:autoSpaceDE w:val="false"/>
        <w:jc w:val="both"/>
        <w:rPr>
          <w:sz w:val="28"/>
          <w:szCs w:val="28"/>
        </w:rPr>
      </w:pPr>
      <w:r>
        <w:rPr>
          <w:sz w:val="28"/>
          <w:szCs w:val="28"/>
        </w:rPr>
        <w:t>государственного управления.</w:t>
      </w:r>
    </w:p>
    <w:p>
      <w:pPr>
        <w:pStyle w:val="Normal"/>
        <w:widowControl w:val="false"/>
        <w:autoSpaceDE w:val="false"/>
        <w:jc w:val="both"/>
        <w:rPr/>
      </w:pPr>
      <w:r>
        <w:rPr>
          <w:sz w:val="28"/>
          <w:szCs w:val="28"/>
        </w:rPr>
        <w:t xml:space="preserve">В ходе утверждения и развития Российского государства в течение </w:t>
      </w:r>
      <w:r>
        <w:rPr>
          <w:sz w:val="28"/>
          <w:szCs w:val="28"/>
          <w:lang w:val="en-US"/>
        </w:rPr>
        <w:t>XVII</w:t>
      </w:r>
      <w:r>
        <w:rPr>
          <w:sz w:val="28"/>
          <w:szCs w:val="28"/>
        </w:rPr>
        <w:t xml:space="preserve"> века происходили кардинальные изменения в структуре общества.    Самую многочисленную часть населения составляло крепостное крестьянство. Рост числа городов вызвал увеличение численности городского населения и привел к его социальному расслоению. Бояре, дворяне и духовенство, проживавшие в городах не несли повинностей   и не платили налогов. Богатые купцы также имели   привилегии.   Вся   тяжесть   государственных   поборов   ложилась   на трудовое   население.  Постоянный  рост  налогового  бремени,   недовольство боярским правлением стали причиной целого ряда социальных взрывов.</w:t>
      </w:r>
    </w:p>
    <w:p>
      <w:pPr>
        <w:pStyle w:val="Normal"/>
        <w:widowControl w:val="false"/>
        <w:autoSpaceDE w:val="false"/>
        <w:jc w:val="both"/>
        <w:rPr>
          <w:sz w:val="28"/>
          <w:szCs w:val="28"/>
        </w:rPr>
      </w:pPr>
      <w:r>
        <w:rPr>
          <w:sz w:val="28"/>
          <w:szCs w:val="28"/>
        </w:rPr>
        <w:t>Непопулярные    в народе реформы Алексея Михайловича, который во всем  следовал  советам  Б.И.  Морозова,  привели  в   1648  году  к  грозному Соляному бунту. В  1646 году в целях пополнения царской казны прямые налоги были заменены налогом на соль. В результате чего она подорожала почти втрое. В бунте приняли участие посадские люди, стрельцы, дворяне, недовольные политикой правительства во главе с Б.И. Морозовым. Началось с того, что толпа москвичей и челобитчиков с разных концов страны окружила карету царя, возвращавшегося с богомолья. Ему была подана челобитная, в которой обличались «мучители и кровопийцы» простого народа. Толпа была разогнана царской охраной. На следующий день  столица  восстала. Начались погромы   влиятельных   сановников.   Некоторых   из   них   москвичи   «миром убили», «и в те поры всякие люди пошли по всей Москве боярских дворов грабить и жечь». Царь засел во дворце. Ему удалось    спасти лишь своего любимца «дядьку» Б.И. Морозова, срочно отправив его ь монастырь. В начале 1649 года, после принятия удовлетворившего дворянство и посад Соборного уложения порядок был восстановлен. Но не надолго. В 1662 году в Москве вспыхнул новый так называемый Медный бунт.</w:t>
      </w:r>
    </w:p>
    <w:p>
      <w:pPr>
        <w:pStyle w:val="Normal"/>
        <w:widowControl w:val="false"/>
        <w:autoSpaceDE w:val="false"/>
        <w:jc w:val="both"/>
        <w:rPr>
          <w:sz w:val="28"/>
          <w:szCs w:val="28"/>
        </w:rPr>
      </w:pPr>
      <w:r>
        <w:rPr>
          <w:sz w:val="28"/>
          <w:szCs w:val="28"/>
        </w:rPr>
        <w:t>Монета в России чеканилась из привозного серебра. В мирное врем* денег хватало. Но выплата жалования мобилизованной армии быстро исчерпала</w:t>
      </w:r>
    </w:p>
    <w:p>
      <w:pPr>
        <w:pStyle w:val="Normal"/>
        <w:widowControl w:val="false"/>
        <w:autoSpaceDE w:val="false"/>
        <w:jc w:val="both"/>
        <w:rPr>
          <w:sz w:val="28"/>
          <w:szCs w:val="28"/>
        </w:rPr>
      </w:pPr>
      <w:r>
        <w:rPr>
          <w:sz w:val="28"/>
          <w:szCs w:val="28"/>
        </w:rPr>
        <w:t>77</w:t>
      </w:r>
    </w:p>
    <w:p>
      <w:pPr>
        <w:pStyle w:val="Normal"/>
        <w:widowControl w:val="false"/>
        <w:autoSpaceDE w:val="false"/>
        <w:jc w:val="both"/>
        <w:rPr>
          <w:sz w:val="28"/>
          <w:szCs w:val="28"/>
        </w:rPr>
      </w:pPr>
      <w:r>
        <w:rPr>
          <w:sz w:val="28"/>
          <w:szCs w:val="28"/>
        </w:rPr>
        <w:t>казну. Решили ввести медные деньги, но выпускать их по цене серебряных. Усиленный выпуск медных денег привел к быстрому падению их стоимости. Поднялись цены на товары и продукты питания. Об этом говорилось в «Сказках» - сведениях с мест, собранных по наказу царя в начале 1662 года. «... В прежних летах можно было мастерскому человеку и с женою быти сыту алтынным хлебом, а ныне надобно на 26 алтын». Правительство обвинило в инфляции фальшивомонетчиков. В одной Москве ходило фальшивок, на полмиллиона рублей. Их казнили, заливая горло раскаленным металлом.</w:t>
      </w:r>
    </w:p>
    <w:p>
      <w:pPr>
        <w:pStyle w:val="Normal"/>
        <w:widowControl w:val="false"/>
        <w:autoSpaceDE w:val="false"/>
        <w:jc w:val="both"/>
        <w:rPr>
          <w:sz w:val="28"/>
          <w:szCs w:val="28"/>
        </w:rPr>
      </w:pPr>
      <w:r>
        <w:rPr>
          <w:sz w:val="28"/>
          <w:szCs w:val="28"/>
        </w:rPr>
        <w:t>Медный бунт начался 25 июля 1662 года. По всей Москве появились расклеенные «листы», в которых обвинялись в измене бояре Милославские, окольничий Федор Ртищев и крупный «гость» Василий Шорин. Собралась 5000 толпа из посадских людей, стрельцов и бедноты, которая отправилась в Коломенское, где летом жил государь. Сняв охрану, народ вломился на царский двор, с требованием выдачи изменников, «и царь в том деле обещал учинить сыск и указ». Поверившие люди пошли по домам.</w:t>
      </w:r>
    </w:p>
    <w:p>
      <w:pPr>
        <w:pStyle w:val="Normal"/>
        <w:widowControl w:val="false"/>
        <w:autoSpaceDE w:val="false"/>
        <w:jc w:val="both"/>
        <w:rPr>
          <w:sz w:val="28"/>
          <w:szCs w:val="28"/>
        </w:rPr>
      </w:pPr>
      <w:r>
        <w:rPr>
          <w:sz w:val="28"/>
          <w:szCs w:val="28"/>
        </w:rPr>
        <w:t>В это время в Москве другая часть толпы учинила погром в доме Шорина. После этого она пошла в Коломенское, соединившись по дороге с теми, кто возвращался в город. Прибыв ко дворцу, они вновь стали требовать выдачи изменников-бояр, угрожая и царю. К этому времени в Коломенское уже прибыли два стрелецких полка, которые получили приказ «тех людей бита и рубити до смерти и живых ловити». Началось побоище. Почти тысяча москвичей была затоптана, побита, потонула в реке. Около 150 человек тут же повесили, многим отсекли руки и ноги. Били кнутом, клеймили раскаленным железом и ссылали. Бунт был подавлен.</w:t>
      </w:r>
    </w:p>
    <w:p>
      <w:pPr>
        <w:pStyle w:val="Normal"/>
        <w:widowControl w:val="false"/>
        <w:autoSpaceDE w:val="false"/>
        <w:jc w:val="both"/>
        <w:rPr>
          <w:sz w:val="28"/>
          <w:szCs w:val="28"/>
        </w:rPr>
      </w:pPr>
      <w:r>
        <w:rPr>
          <w:sz w:val="28"/>
          <w:szCs w:val="28"/>
        </w:rPr>
        <w:t>Через год государь указал «закрыть медные дворы и медные деньги сдавать». Их меняли на серебро по курсу 1 к 10 одну неделю но всему государству, «а кто принесет деньги после срока, царь велел деньги принимать» даром. Волнений не произошло, а подвалы Кремля наполнились огромным</w:t>
      </w:r>
    </w:p>
    <w:p>
      <w:pPr>
        <w:pStyle w:val="Normal"/>
        <w:widowControl w:val="false"/>
        <w:autoSpaceDE w:val="false"/>
        <w:jc w:val="both"/>
        <w:rPr>
          <w:sz w:val="28"/>
          <w:szCs w:val="28"/>
        </w:rPr>
      </w:pPr>
      <w:r>
        <w:rPr>
          <w:sz w:val="28"/>
          <w:szCs w:val="28"/>
        </w:rPr>
        <w:t>количеством металла.</w:t>
      </w:r>
    </w:p>
    <w:p>
      <w:pPr>
        <w:pStyle w:val="Normal"/>
        <w:widowControl w:val="false"/>
        <w:autoSpaceDE w:val="false"/>
        <w:jc w:val="both"/>
        <w:rPr>
          <w:sz w:val="28"/>
          <w:szCs w:val="28"/>
        </w:rPr>
      </w:pPr>
      <w:r>
        <w:rPr>
          <w:sz w:val="28"/>
          <w:szCs w:val="28"/>
        </w:rPr>
        <w:t>Волна восстаний и обострение противоречий в среде господствующего класса заставили царское правительство приступить к составлению давно назревшей реформы в области законодательства - Соборного Уложения. Список соборного уложения длиной 310 метров хранится в Российском государственном архиве древних актов. После обсуждения выборными представителями 130 городов на Земском соборе, Уложение в январе 1649 года было утверждено и напечатанное в двух тысячах экземплярах разослано по городам, уездам и во все московские приказы.</w:t>
      </w:r>
    </w:p>
    <w:p>
      <w:pPr>
        <w:pStyle w:val="Normal"/>
        <w:widowControl w:val="false"/>
        <w:autoSpaceDE w:val="false"/>
        <w:jc w:val="both"/>
        <w:rPr>
          <w:sz w:val="28"/>
          <w:szCs w:val="28"/>
        </w:rPr>
      </w:pPr>
      <w:r>
        <w:rPr>
          <w:sz w:val="28"/>
          <w:szCs w:val="28"/>
        </w:rPr>
        <w:t>По содержанию своих постановлений новый законодательный кодекс Исполнял преимущественно пожелания средних классов общества - служилых 11 посадских людей. Юридически оформляется потомственное закрепление крестьян на земле. Вотчинники и помещики получили право сыскивать и возвращать своих беглых крестьян «без урочных лет» (т.е. бессрочно) Крестьяне были прикреплены к своим владельцам навсегда - с женами, детьми, "Ратьями, племянниками, внучатами. В городах уничтожались «белые</w:t>
      </w:r>
    </w:p>
    <w:p>
      <w:pPr>
        <w:pStyle w:val="Normal"/>
        <w:widowControl w:val="false"/>
        <w:autoSpaceDE w:val="false"/>
        <w:jc w:val="both"/>
        <w:rPr>
          <w:sz w:val="28"/>
          <w:szCs w:val="28"/>
        </w:rPr>
      </w:pPr>
      <w:r>
        <w:rPr>
          <w:sz w:val="28"/>
          <w:szCs w:val="28"/>
        </w:rPr>
        <w:t>78</w:t>
      </w:r>
    </w:p>
    <w:p>
      <w:pPr>
        <w:pStyle w:val="Normal"/>
        <w:widowControl w:val="false"/>
        <w:autoSpaceDE w:val="false"/>
        <w:jc w:val="both"/>
        <w:rPr>
          <w:sz w:val="28"/>
          <w:szCs w:val="28"/>
        </w:rPr>
      </w:pPr>
      <w:r>
        <w:rPr>
          <w:sz w:val="28"/>
          <w:szCs w:val="28"/>
        </w:rPr>
        <w:t>слободы». Налоги должны были платить все «вольные люди». Соборное уложение свидетельствовало о возрастании роли дворянства в государстве, о движении к абсолютизму, об усилении центральной власти.</w:t>
      </w:r>
    </w:p>
    <w:p>
      <w:pPr>
        <w:pStyle w:val="Normal"/>
        <w:widowControl w:val="false"/>
        <w:autoSpaceDE w:val="false"/>
        <w:jc w:val="both"/>
        <w:rPr/>
      </w:pPr>
      <w:r>
        <w:rPr>
          <w:sz w:val="28"/>
          <w:szCs w:val="28"/>
        </w:rPr>
        <w:t xml:space="preserve">В </w:t>
      </w:r>
      <w:r>
        <w:rPr>
          <w:sz w:val="28"/>
          <w:szCs w:val="28"/>
          <w:lang w:val="en-US"/>
        </w:rPr>
        <w:t>XVII</w:t>
      </w:r>
      <w:r>
        <w:rPr>
          <w:sz w:val="28"/>
          <w:szCs w:val="28"/>
        </w:rPr>
        <w:t xml:space="preserve"> веке в Московском крае идет расширение боярских вотчин и поместного землевладения. За счет дворцовых земель, а подчас и черносошных получают усадьбы фавориты царей, служилые дворяне, отличавшиеся в борьбе против интервентов в смутное время. На место московской аристократии </w:t>
      </w:r>
      <w:r>
        <w:rPr>
          <w:sz w:val="28"/>
          <w:szCs w:val="28"/>
          <w:lang w:val="en-US"/>
        </w:rPr>
        <w:t>XV</w:t>
      </w:r>
      <w:r>
        <w:rPr>
          <w:sz w:val="28"/>
          <w:szCs w:val="28"/>
        </w:rPr>
        <w:t>] века приходят выдвинувшиеся на первые места Салтыковы, Милославские, Матвеевы, Голицыны. Их имения достигали крупных размеров, иногда во много сотен десятин земли. Достаточно отметить, что один боярин Б.И. Морозов имел более 300 сел и деревень в 17 уездах. Светские и духовные феодалы стали поднимать свои усадьбы на более высокую, чем прежде, экономическую ступень: расширяли посевы хлеба, льна и других культур, вели торговлю, осваивали промышленные и мануфактурные производства.</w:t>
      </w:r>
    </w:p>
    <w:p>
      <w:pPr>
        <w:pStyle w:val="Normal"/>
        <w:widowControl w:val="false"/>
        <w:autoSpaceDE w:val="false"/>
        <w:jc w:val="both"/>
        <w:rPr>
          <w:sz w:val="28"/>
          <w:szCs w:val="28"/>
        </w:rPr>
      </w:pPr>
      <w:r>
        <w:rPr>
          <w:sz w:val="28"/>
          <w:szCs w:val="28"/>
        </w:rPr>
        <w:t>Первым помещиком на Руси был сам царь. Большие земельные угодья в Московском крае принадлежали царской фамилии, в том числе Коломенское и Измайлово.</w:t>
      </w:r>
    </w:p>
    <w:p>
      <w:pPr>
        <w:pStyle w:val="Normal"/>
        <w:widowControl w:val="false"/>
        <w:autoSpaceDE w:val="false"/>
        <w:jc w:val="both"/>
        <w:rPr/>
      </w:pPr>
      <w:r>
        <w:rPr>
          <w:sz w:val="28"/>
          <w:szCs w:val="28"/>
        </w:rPr>
        <w:t xml:space="preserve">В начале </w:t>
      </w:r>
      <w:r>
        <w:rPr>
          <w:sz w:val="28"/>
          <w:szCs w:val="28"/>
          <w:lang w:val="en-US"/>
        </w:rPr>
        <w:t>XVII</w:t>
      </w:r>
      <w:r>
        <w:rPr>
          <w:sz w:val="28"/>
          <w:szCs w:val="28"/>
        </w:rPr>
        <w:t xml:space="preserve"> века Коломенское оказалось в центре крестьянской войны и польско-шведской интервенции. Восстановление усадьбы началось при Михаиле Романове, построившем в нем новые хоромы. В 60-е годы царь Алексей Михайлович задуман строительство в Коломенском деревянного дворца. Строевой лес заготавливался в брянских, муромских, рязанских и подмосковных лесах. Только из царской подмосковной Черноголовки в 1668 году на разные постройки в селе Измайлово по царскому указу было вывезено сосновых столбов «в отрубе пол-аршина» в один раз 30 тысяч бревен, в другой - 40 тысяч. Для этого только в первый раз понадобилось 993 подводы. Над созданием дворца трудились русские, белорусские и украинские мастера. Работами руководил стрелецкий плотник Иван Михайлов и плотницкий староста Семен Петров. Дворец был деревянный, двухэтажный, состоял из 250 различных помещений и около 3 000 окон. Вид дворца был чрезвычайно красив и оригинален. «Предивною хитростшо, пречудною красотою в селе Коломенском новосозданный», дворец напоминал сказочный городок. Дворец Ивана Грозного стал частью этого похожего на сказочный терем дворца-Симен Полоцкий назвал Коломенский дворец «осьмым чудом света». Он был выстроен с тем великолепием и роскошью, какие были доступны тому времени. К селу Коломенскому, насчитывавшему в то время 80 дворов, было приписано четыре приселка и девять деревень. Государева земля обрабатывалась крестьянами, которые выполняли ряд повинностей. Большое развитие получило садоводство. На территории хозяйства располагались восемь крупных садов, в которых росли не только плодовые деревья и кустарники, но и кедры, пихты, грецкий орех, В саду же стоял каменный челобитный стол, у которого царь Алексей Михайлович принимал от просителей жалобы и прошения. Стол находился под окнами дворца: к нем) подходили просители, и, увидев государя у окошка, кланялись ему «до лица</w:t>
      </w:r>
    </w:p>
    <w:p>
      <w:pPr>
        <w:pStyle w:val="Normal"/>
        <w:widowControl w:val="false"/>
        <w:autoSpaceDE w:val="false"/>
        <w:jc w:val="both"/>
        <w:rPr>
          <w:sz w:val="28"/>
          <w:szCs w:val="28"/>
        </w:rPr>
      </w:pPr>
      <w:r>
        <w:rPr>
          <w:sz w:val="28"/>
          <w:szCs w:val="28"/>
        </w:rPr>
        <w:t>79</w:t>
      </w:r>
    </w:p>
    <w:p>
      <w:pPr>
        <w:pStyle w:val="Normal"/>
        <w:widowControl w:val="false"/>
        <w:autoSpaceDE w:val="false"/>
        <w:jc w:val="both"/>
        <w:rPr>
          <w:sz w:val="28"/>
          <w:szCs w:val="28"/>
        </w:rPr>
      </w:pPr>
      <w:r>
        <w:rPr>
          <w:sz w:val="28"/>
          <w:szCs w:val="28"/>
        </w:rPr>
        <w:t>земли» и оставляли на столе свои челобитные. Алексей Михайлович часто ездил в Коломенское - иногда один с боярами, иногда же «со всем государственным домом своим».</w:t>
      </w:r>
    </w:p>
    <w:p>
      <w:pPr>
        <w:pStyle w:val="Normal"/>
        <w:widowControl w:val="false"/>
        <w:autoSpaceDE w:val="false"/>
        <w:jc w:val="both"/>
        <w:rPr/>
      </w:pPr>
      <w:r>
        <w:rPr>
          <w:sz w:val="28"/>
          <w:szCs w:val="28"/>
        </w:rPr>
        <w:t xml:space="preserve">Драматичные дни пережило Коломенское в конце </w:t>
      </w:r>
      <w:r>
        <w:rPr>
          <w:sz w:val="28"/>
          <w:szCs w:val="28"/>
          <w:lang w:val="en-US"/>
        </w:rPr>
        <w:t>XVII</w:t>
      </w:r>
      <w:r>
        <w:rPr>
          <w:sz w:val="28"/>
          <w:szCs w:val="28"/>
        </w:rPr>
        <w:t xml:space="preserve"> века. Во время восстания стрельцов 1 сентября 1682 года малолетние Иван и Петр Алексеевичи были увезены царицей Натальей Кирилловной в село Коломенское. Во время повторного выступления стрельцов в 1689 году Петр </w:t>
      </w:r>
      <w:r>
        <w:rPr>
          <w:sz w:val="28"/>
          <w:szCs w:val="28"/>
          <w:lang w:val="en-US"/>
        </w:rPr>
        <w:t>I</w:t>
      </w:r>
      <w:r>
        <w:rPr>
          <w:sz w:val="28"/>
          <w:szCs w:val="28"/>
        </w:rPr>
        <w:t xml:space="preserve"> яеил в селе вместе со своей женой Евдокией Федоровной. Здесь же в 1694 году царь устроил маневры, известные под названием Кожуховских. А в 1695-1696 годах, при возвращении из-под Азова, Петр </w:t>
      </w:r>
      <w:r>
        <w:rPr>
          <w:sz w:val="28"/>
          <w:szCs w:val="28"/>
          <w:lang w:val="en-US"/>
        </w:rPr>
        <w:t>I</w:t>
      </w:r>
      <w:r>
        <w:rPr>
          <w:sz w:val="28"/>
          <w:szCs w:val="28"/>
        </w:rPr>
        <w:t xml:space="preserve"> оба раза останавливался в Коломенском. Отсюда с особой торжественностью войска входили в Москву.</w:t>
      </w:r>
    </w:p>
    <w:p>
      <w:pPr>
        <w:pStyle w:val="Normal"/>
        <w:widowControl w:val="false"/>
        <w:autoSpaceDE w:val="false"/>
        <w:jc w:val="both"/>
        <w:rPr>
          <w:sz w:val="28"/>
          <w:szCs w:val="28"/>
        </w:rPr>
      </w:pPr>
      <w:r>
        <w:rPr>
          <w:sz w:val="28"/>
          <w:szCs w:val="28"/>
        </w:rPr>
        <w:t>Второй подмосковной усадьбой царской семьи стало Измайлово. Если Коломенское представляло красивую дачу, то Измайлово хозяйственную вотчину. Она состояла из села и дворцовых зданий с двумя каменными церквями, занимавших остров, окруженный прудами и речкой Серебрянкой. Покои были в одно жилье, (т.е. этаж), маленькие, низкие, со сводами. Между тем, в них помещалось до трех тысяч придворных служителей. В северной части дворца размещались поварни, медоварни, винный завод, запасные погреба. Здесь хранились продукты и напитки.</w:t>
      </w:r>
    </w:p>
    <w:p>
      <w:pPr>
        <w:pStyle w:val="Normal"/>
        <w:widowControl w:val="false"/>
        <w:autoSpaceDE w:val="false"/>
        <w:jc w:val="both"/>
        <w:rPr/>
      </w:pPr>
      <w:r>
        <w:rPr>
          <w:sz w:val="28"/>
          <w:szCs w:val="28"/>
        </w:rPr>
        <w:t xml:space="preserve">Измайлово было известно своим зверинцем. Причем он был самым обширным из всех русских зверинцев </w:t>
      </w:r>
      <w:r>
        <w:rPr>
          <w:sz w:val="28"/>
          <w:szCs w:val="28"/>
          <w:lang w:val="en-US"/>
        </w:rPr>
        <w:t>XVII</w:t>
      </w:r>
      <w:r>
        <w:rPr>
          <w:sz w:val="28"/>
          <w:szCs w:val="28"/>
        </w:rPr>
        <w:t xml:space="preserve"> века. В нем совместно обитали лоси, кабаны, волки, медведи, дикобразы, сибирские и американские олени. Водились и редкие звери: львы, тигры, рыси, соболи. К зверинцу примыкал птичий двор с царскими лебедями, китайскими гусями, индийскими петухами и другими птицами редких пород. Измайлово стало образцовой вотчиной русских царей. На четырехстах десятинах пахотной земли высевался разного рода хлеб русский и иностранный. В документах приказа тайных дел отмечалось, что в 1676 году годичный сбор хлеба составил 10 000 пудов, сбор льна - около 5000, в житницах постоянно хранилось до 27 четвертей (1 ^тверть = 209,91 л) зерна. Сельское хозяйство тесно соседствовало с Мануфактурой. На стекольном заводе под управлением итальянца Мингота выдували довольно тонкое стекло. Продукция шла только на придворный обиход и на царские подарки.</w:t>
      </w:r>
    </w:p>
    <w:p>
      <w:pPr>
        <w:pStyle w:val="Normal"/>
        <w:widowControl w:val="false"/>
        <w:autoSpaceDE w:val="false"/>
        <w:jc w:val="both"/>
        <w:rPr/>
      </w:pPr>
      <w:r>
        <w:rPr>
          <w:sz w:val="28"/>
          <w:szCs w:val="28"/>
        </w:rPr>
        <w:t xml:space="preserve">В этой усадьбе 30 мая 1672 года родился Петр </w:t>
      </w:r>
      <w:r>
        <w:rPr>
          <w:sz w:val="28"/>
          <w:szCs w:val="28"/>
          <w:lang w:val="en-US"/>
        </w:rPr>
        <w:t>I</w:t>
      </w:r>
      <w:r>
        <w:rPr>
          <w:sz w:val="28"/>
          <w:szCs w:val="28"/>
        </w:rPr>
        <w:t>, будущий император России. В детстве Петр гостил в Измайлово у своего брата Федора Алексеевича. Здесь же в 1691 году он отыскал на льняном дворе и ботик. Это суденышко, на котором Петр совершил свои первые «плавания» на прудах, Зазвано впоследствии «дедушкой русского флота».</w:t>
      </w:r>
    </w:p>
    <w:p>
      <w:pPr>
        <w:pStyle w:val="Normal"/>
        <w:widowControl w:val="false"/>
        <w:autoSpaceDE w:val="false"/>
        <w:jc w:val="both"/>
        <w:rPr>
          <w:sz w:val="28"/>
          <w:szCs w:val="28"/>
        </w:rPr>
      </w:pPr>
      <w:r>
        <w:rPr>
          <w:sz w:val="28"/>
          <w:szCs w:val="28"/>
        </w:rPr>
        <w:t>Однако процветание Измайловской вотчины достигалось за счет Ясесточайшей эксплуатации крестьян, переселенных туда их разных мест. Тяжелые работы, строгие взыскания вынуждали крестьян бросать свой дом и °емью и бежать в вольные южные края. Бегство особенно возросло в 1670-1671</w:t>
      </w:r>
    </w:p>
    <w:p>
      <w:pPr>
        <w:pStyle w:val="Normal"/>
        <w:widowControl w:val="false"/>
        <w:autoSpaceDE w:val="false"/>
        <w:jc w:val="both"/>
        <w:rPr>
          <w:sz w:val="28"/>
          <w:szCs w:val="28"/>
        </w:rPr>
      </w:pPr>
      <w:r>
        <w:rPr>
          <w:sz w:val="28"/>
          <w:szCs w:val="28"/>
        </w:rPr>
        <w:t>во время восстания под руководством Степана Разина.</w:t>
      </w:r>
    </w:p>
    <w:p>
      <w:pPr>
        <w:pStyle w:val="Normal"/>
        <w:widowControl w:val="false"/>
        <w:autoSpaceDE w:val="false"/>
        <w:jc w:val="both"/>
        <w:rPr>
          <w:sz w:val="28"/>
          <w:szCs w:val="28"/>
        </w:rPr>
      </w:pPr>
      <w:r>
        <w:rPr>
          <w:sz w:val="28"/>
          <w:szCs w:val="28"/>
        </w:rPr>
        <w:t>80</w:t>
      </w:r>
    </w:p>
    <w:p>
      <w:pPr>
        <w:pStyle w:val="Normal"/>
        <w:widowControl w:val="false"/>
        <w:autoSpaceDE w:val="false"/>
        <w:jc w:val="both"/>
        <w:rPr/>
      </w:pPr>
      <w:r>
        <w:rPr>
          <w:sz w:val="28"/>
          <w:szCs w:val="28"/>
        </w:rPr>
        <w:t xml:space="preserve">К концу 70-х годов </w:t>
      </w:r>
      <w:r>
        <w:rPr>
          <w:sz w:val="28"/>
          <w:szCs w:val="28"/>
          <w:lang w:val="en-US"/>
        </w:rPr>
        <w:t>XVII</w:t>
      </w:r>
      <w:r>
        <w:rPr>
          <w:sz w:val="28"/>
          <w:szCs w:val="28"/>
        </w:rPr>
        <w:t xml:space="preserve"> века царскую вотчину покинуло около 500 крестьянских семей, что лучше всего показывает, чего стоило им устройство царских и боярских вотчин.</w:t>
      </w:r>
    </w:p>
    <w:p>
      <w:pPr>
        <w:pStyle w:val="Normal"/>
        <w:widowControl w:val="false"/>
        <w:autoSpaceDE w:val="false"/>
        <w:jc w:val="both"/>
        <w:rPr>
          <w:sz w:val="28"/>
          <w:szCs w:val="28"/>
        </w:rPr>
      </w:pPr>
      <w:r>
        <w:rPr>
          <w:sz w:val="28"/>
          <w:szCs w:val="28"/>
        </w:rPr>
        <w:t>§ 3. Быт и духовная культура жителей края.</w:t>
      </w:r>
    </w:p>
    <w:p>
      <w:pPr>
        <w:pStyle w:val="Normal"/>
        <w:widowControl w:val="false"/>
        <w:autoSpaceDE w:val="false"/>
        <w:jc w:val="both"/>
        <w:rPr/>
      </w:pPr>
      <w:r>
        <w:rPr>
          <w:sz w:val="28"/>
          <w:szCs w:val="28"/>
        </w:rPr>
        <w:t xml:space="preserve">Быт жителей края составлял совокупность многих слагаемых, начиная с условий жизни, одежды и пищи до верований и обычаев. Он формировался столетиями, где ведущее место занимало обустройство жилища как в деревне, так и в городе. В </w:t>
      </w:r>
      <w:r>
        <w:rPr>
          <w:sz w:val="28"/>
          <w:szCs w:val="28"/>
          <w:lang w:val="en-US"/>
        </w:rPr>
        <w:t>XVII</w:t>
      </w:r>
      <w:r>
        <w:rPr>
          <w:sz w:val="28"/>
          <w:szCs w:val="28"/>
        </w:rPr>
        <w:t xml:space="preserve"> веке территория занимаемая Московским краем изобиловала лесами. Деревенские дома были сплошь деревянными с тесовыми, а чаще всего с соломенными крышами - обычный тип крестьянской избы того времени курный - без трубы, с выпуском дыма через волоковые оконца, сеней и клети.                 'ч ' •" •-' /?!...%''С ^ * •                              ..... ' '</w:t>
      </w:r>
    </w:p>
    <w:p>
      <w:pPr>
        <w:pStyle w:val="Normal"/>
        <w:widowControl w:val="false"/>
        <w:autoSpaceDE w:val="false"/>
        <w:jc w:val="both"/>
        <w:rPr>
          <w:sz w:val="28"/>
          <w:szCs w:val="28"/>
        </w:rPr>
      </w:pPr>
      <w:r>
        <w:rPr>
          <w:sz w:val="28"/>
          <w:szCs w:val="28"/>
        </w:rPr>
        <w:t>«Белые» избы с трубами встречались очень редко, принадлежали зажиточным крестьянам, чаще всего в селениях казенного ведомства. В таких домах имелась холодная горница с оконными рамами - светлица. В оконные рамы вместо стекла вставлялась слюда или другие прозрачные материалы. Деревенские дворы носили замкнутый характер. Крестьянам приходилось жить «с великим бережением» от лихих людей, Жилая постройка пряталась внутри усадьбы. Наружу выходил только тын - забор с солидными воротами. Дворы стояли свободно, на значительном расстоянии друг от друга, которое занималось огородами.</w:t>
      </w:r>
    </w:p>
    <w:p>
      <w:pPr>
        <w:pStyle w:val="Normal"/>
        <w:widowControl w:val="false"/>
        <w:autoSpaceDE w:val="false"/>
        <w:jc w:val="both"/>
        <w:rPr>
          <w:sz w:val="28"/>
          <w:szCs w:val="28"/>
        </w:rPr>
      </w:pPr>
      <w:r>
        <w:rPr>
          <w:sz w:val="28"/>
          <w:szCs w:val="28"/>
        </w:rPr>
        <w:t>По-другому формировалось городское поселение. Большинство домов в городах края принадлежали рядовым горожанам, главным образом ремесленникам. Усадьба ремесленника - это пятистенный дом, состоящий из двух комнат. В меньшей, где стояла печь, работал хозяин, в большой чистой половине, или как тогда говорили, горнице, проживала семья. Все хозяйственные постройки, огород, баня находились в глубине двора. Со всех сторон, кроме наружной, усадьбу ограждал забор. Таково было жилищего среднего горожанина. Оно отличалось от крестьянского лишь тем, что не выращивался хлеб. Иной характер имела усадьба приказного подьячего. Дом, насчитывавший несколько комнат, состоял из трех срубов, соединенных сенями. В доме дощатый пол и большая изразцовая печь. Большая белая горница служила парадным помещением. В ней хозяин принимал челобитчиков. В остальных проходила частная жизнь семьи.</w:t>
      </w:r>
    </w:p>
    <w:p>
      <w:pPr>
        <w:pStyle w:val="Normal"/>
        <w:widowControl w:val="false"/>
        <w:autoSpaceDE w:val="false"/>
        <w:jc w:val="both"/>
        <w:rPr>
          <w:sz w:val="28"/>
          <w:szCs w:val="28"/>
        </w:rPr>
      </w:pPr>
      <w:r>
        <w:rPr>
          <w:sz w:val="28"/>
          <w:szCs w:val="28"/>
        </w:rPr>
        <w:t>Гораздо богаче выглядела городская усадьба крупного феодала-помещика. Боярский дом, частью каменный, частью деревянный, в два-три этажа, находился в глубине двора. Парадная сторона дома выходила на улицу. Усадьбы находились на больших расстояниях. Поэтому боярин в городе жил так, как в своей деревне, себя не стесняя. Наиболее знатные и богатые бояре строили такие палаты, которые показывали горожанам, какую роскошь могут себе позволить сильные и знатные по происхождению.</w:t>
      </w:r>
    </w:p>
    <w:p>
      <w:pPr>
        <w:pStyle w:val="Normal"/>
        <w:widowControl w:val="false"/>
        <w:autoSpaceDE w:val="false"/>
        <w:jc w:val="both"/>
        <w:rPr>
          <w:sz w:val="28"/>
          <w:szCs w:val="28"/>
        </w:rPr>
      </w:pPr>
      <w:r>
        <w:rPr>
          <w:sz w:val="28"/>
          <w:szCs w:val="28"/>
        </w:rPr>
        <w:t>Весь двор застраивался избами для многочисленной дворни и хозяйственными достройками: амбарами, ледниками, погребами, колодцами, сеновалами. В усадьбе непременно был плодовый сад и огород. Обнесенный частоколом из бревен, двор защищал хозяина и его имущество от «лихих людей». Такая усадьба с прочной оградой могла выдержать настоящую осаду. Известно, что князь Д.М. Пожарский в 1611 году успешно оборонялся от польских интервентов «в своем дворе» около Лубянки.</w:t>
      </w:r>
    </w:p>
    <w:p>
      <w:pPr>
        <w:pStyle w:val="Normal"/>
        <w:widowControl w:val="false"/>
        <w:autoSpaceDE w:val="false"/>
        <w:jc w:val="both"/>
        <w:rPr/>
      </w:pPr>
      <w:r>
        <w:rPr>
          <w:sz w:val="28"/>
          <w:szCs w:val="28"/>
        </w:rPr>
        <w:t xml:space="preserve">_г В домах всех сословий имелась своя баня. Она была неотъемлемой частью "Быта" жителей края. Когда нужно было поддать жару, раскаленные на -Ягне~ камни обливали водой. В царских и боярских банях вместо воды использовали хлебный квас или пиво, отчего пар приобретал пряный запах. Дарились как правило березовыми вениками. В </w:t>
      </w:r>
      <w:r>
        <w:rPr>
          <w:sz w:val="28"/>
          <w:szCs w:val="28"/>
          <w:lang w:val="en-US"/>
        </w:rPr>
        <w:t>XVII</w:t>
      </w:r>
      <w:r>
        <w:rPr>
          <w:sz w:val="28"/>
          <w:szCs w:val="28"/>
        </w:rPr>
        <w:t xml:space="preserve"> веке царь налагал на подмосковных крестьян особый оброк - банные веники. Баня считалась универсальным лекарством от всех болезней. Голландец Б. Койэтт в 1675 году так описал свои впечатления от русской бани: «Мужчины и женщины, напарившись до красна, обливаются холодной водой, или же, если зима ; валяются в снегу, а также разогревшись, прыгают в ледяную прорубь...». Русская баня не утратила своего значения со временем.</w:t>
      </w:r>
    </w:p>
    <w:p>
      <w:pPr>
        <w:pStyle w:val="Normal"/>
        <w:widowControl w:val="false"/>
        <w:autoSpaceDE w:val="false"/>
        <w:jc w:val="both"/>
        <w:rPr>
          <w:sz w:val="28"/>
          <w:szCs w:val="28"/>
        </w:rPr>
      </w:pPr>
      <w:r>
        <w:rPr>
          <w:sz w:val="28"/>
          <w:szCs w:val="28"/>
        </w:rPr>
        <w:t>Основную часть любого дома занимала. цечь. Она была «душой» крестьянской избы и исполняла несколько «профессий». Печь не только давала людям тепло. В ней готовили пищу, сушили грибы, ягоды, рыбу. Если у Крестьянина не было бани, в печи парились, а обмывались в сенях. Почетное место в избе находилось по диагонали печи и назывался «красный угол». Здесь располагались иконы, хранились священные книги, горела лампада. В красный угол сажали самых дорогих гостей, а во время свадьбы - молодых. В обычные дни здесь за обеденным столом сидел глава семьи.</w:t>
      </w:r>
    </w:p>
    <w:p>
      <w:pPr>
        <w:pStyle w:val="Normal"/>
        <w:widowControl w:val="false"/>
        <w:autoSpaceDE w:val="false"/>
        <w:jc w:val="both"/>
        <w:rPr>
          <w:sz w:val="28"/>
          <w:szCs w:val="28"/>
        </w:rPr>
      </w:pPr>
      <w:r>
        <w:rPr>
          <w:sz w:val="28"/>
          <w:szCs w:val="28"/>
        </w:rPr>
        <w:t>В* крестьянской избе мебели было немного - стол, лавки, скамьи, сундуки Н посудные полки. В красном углу находился стол. Вдоль стен стояли Широкие лавки. Они прочно прикреплялись к стенам. На них сидели и спали, скамьи свободно переносились с места на место. В сундуках хранились одежда И девичье приданое. В зимнее время и по вечерам изба освещалась лучиной. Пучки тонко расщепленных лучинок вставлялись в железные держатели -светцы. Во избежание пожара, под светцы подставляли емкость с водой. Крестьянское жилище с его нехитрой утварью было устроено просто и Практично. Но даже самые обычные вещи, сделанные с душой, умелыми руками, становились его украшением.</w:t>
      </w:r>
    </w:p>
    <w:p>
      <w:pPr>
        <w:pStyle w:val="Normal"/>
        <w:widowControl w:val="false"/>
        <w:autoSpaceDE w:val="false"/>
        <w:jc w:val="both"/>
        <w:rPr>
          <w:sz w:val="28"/>
          <w:szCs w:val="28"/>
        </w:rPr>
      </w:pPr>
      <w:r>
        <w:rPr>
          <w:sz w:val="28"/>
          <w:szCs w:val="28"/>
        </w:rPr>
        <w:t>Повседневный крестьянский стол не отличался большим разнообразием. Черный хлеб^щи, каша, квас составляли рацион средней крестьянской семьи, «ьши овощи и фрукты. Но основой всему оставался хлеб. О нем было сложено народных поговорок и пословиц: «Хлеб - всему голова», «Худ обед,</w:t>
      </w:r>
    </w:p>
    <w:p>
      <w:pPr>
        <w:pStyle w:val="Normal"/>
        <w:widowControl w:val="false"/>
        <w:autoSpaceDE w:val="false"/>
        <w:jc w:val="both"/>
        <w:rPr>
          <w:sz w:val="28"/>
          <w:szCs w:val="28"/>
        </w:rPr>
      </w:pPr>
      <w:r>
        <w:rPr>
          <w:sz w:val="28"/>
          <w:szCs w:val="28"/>
        </w:rPr>
        <w:t>хлеба нет». Хлебом-солью встречали дорогих гостей, приветствовали Молодых в день свадьбы. На столе трудового люда хлеб был черный, ржаной; а $* господском - мягкий, белый ситный хлеб.</w:t>
      </w:r>
    </w:p>
    <w:p>
      <w:pPr>
        <w:pStyle w:val="Normal"/>
        <w:widowControl w:val="false"/>
        <w:autoSpaceDE w:val="false"/>
        <w:jc w:val="both"/>
        <w:rPr>
          <w:sz w:val="28"/>
          <w:szCs w:val="28"/>
        </w:rPr>
      </w:pPr>
      <w:r>
        <w:rPr>
          <w:sz w:val="28"/>
          <w:szCs w:val="28"/>
        </w:rPr>
        <w:t>81</w:t>
      </w:r>
    </w:p>
    <w:p>
      <w:pPr>
        <w:pStyle w:val="Normal"/>
        <w:widowControl w:val="false"/>
        <w:autoSpaceDE w:val="false"/>
        <w:jc w:val="both"/>
        <w:rPr>
          <w:sz w:val="28"/>
          <w:szCs w:val="28"/>
        </w:rPr>
      </w:pPr>
      <w:r>
        <w:rPr>
          <w:sz w:val="28"/>
          <w:szCs w:val="28"/>
        </w:rPr>
        <w:t>82</w:t>
      </w:r>
    </w:p>
    <w:p>
      <w:pPr>
        <w:pStyle w:val="Normal"/>
        <w:widowControl w:val="false"/>
        <w:autoSpaceDE w:val="false"/>
        <w:jc w:val="both"/>
        <w:rPr/>
      </w:pPr>
      <w:r>
        <w:rPr>
          <w:sz w:val="28"/>
          <w:szCs w:val="28"/>
        </w:rPr>
        <w:t xml:space="preserve">Самой простой и сытной пищей у жителей нашего края в средние века считались каша и щи. Пища большинства жителей края, впрочем, как и всей Руси, по среднему достатку состояла из двух-трех блюд, В знаменитом «Домострое», своеобразной энциклопедии домашнего хозяйства </w:t>
      </w:r>
      <w:r>
        <w:rPr>
          <w:sz w:val="28"/>
          <w:szCs w:val="28"/>
          <w:lang w:val="en-US"/>
        </w:rPr>
        <w:t>XVI</w:t>
      </w:r>
      <w:r>
        <w:rPr>
          <w:sz w:val="28"/>
          <w:szCs w:val="28"/>
        </w:rPr>
        <w:t xml:space="preserve"> века, описывается довольно однообразный рацион. «По вся дни в обед хлеб решетной (черный), шти да каша с ветчиною житкой, а иногда густая с салом», а в праздник и воскресенье - «иногды пирог, иногды кисель, а иногды блины». На ужин подавались «шти да молоко или каша». Далеко не всегда у жителей края были щи с мясом. Кроме того, все дни в году делились на скоромные и постные. Постными весь год были среды и пятницы. Также соблюдались и продолжительные посты.</w:t>
      </w:r>
    </w:p>
    <w:p>
      <w:pPr>
        <w:pStyle w:val="Normal"/>
        <w:widowControl w:val="false"/>
        <w:autoSpaceDE w:val="false"/>
        <w:jc w:val="both"/>
        <w:rPr>
          <w:sz w:val="28"/>
          <w:szCs w:val="28"/>
        </w:rPr>
      </w:pPr>
      <w:r>
        <w:rPr>
          <w:sz w:val="28"/>
          <w:szCs w:val="28"/>
        </w:rPr>
        <w:t>В каждодневной пище и родовитой знати не было изобилия блюд. Например, царская трапеза А.М. Романова состояла из простых блюд: ржаного хлеба, овощей, фруктов, мяса, рыбы и пива. В великий пост царская трапеза была еще строже. А.М. Романов обедал три раза в неделю. Мясо заменяла разнообразно приготовленная рыба.</w:t>
      </w:r>
    </w:p>
    <w:p>
      <w:pPr>
        <w:pStyle w:val="Normal"/>
        <w:widowControl w:val="false"/>
        <w:autoSpaceDE w:val="false"/>
        <w:jc w:val="both"/>
        <w:rPr>
          <w:sz w:val="28"/>
          <w:szCs w:val="28"/>
        </w:rPr>
      </w:pPr>
      <w:r>
        <w:rPr>
          <w:sz w:val="28"/>
          <w:szCs w:val="28"/>
        </w:rPr>
        <w:t>В пище населения края непременно использовались фрукты и овощи. Их выращивали не только в сельской местности, но и в черте города. До появления картофеля «вторым хлебом» считалась репа. Её разводили повсеместно и ели в различных видах. Постоянный рацион как сельского, так и городского населения, различных сословий составляла рыба. Её употребляли во всех видах - вареной, жареной, вяленой, сушеной и копченой. Основной пищей бедняков была дешевая соленая рыба. Для знатных, в специальных садках, привозили живую рыбу даже из Астрахани. Набор продуктов, употребляемых в пищу, зависел, прежде всего, от социального положения в русском обществе. В этом имелись разительные контрасты. Обилие блюд у родовитой знати и скромная</w:t>
      </w:r>
    </w:p>
    <w:p>
      <w:pPr>
        <w:pStyle w:val="Normal"/>
        <w:widowControl w:val="false"/>
        <w:autoSpaceDE w:val="false"/>
        <w:jc w:val="both"/>
        <w:rPr>
          <w:sz w:val="28"/>
          <w:szCs w:val="28"/>
        </w:rPr>
      </w:pPr>
      <w:r>
        <w:rPr>
          <w:sz w:val="28"/>
          <w:szCs w:val="28"/>
        </w:rPr>
        <w:t>пища трудового люда.</w:t>
      </w:r>
    </w:p>
    <w:p>
      <w:pPr>
        <w:pStyle w:val="Normal"/>
        <w:widowControl w:val="false"/>
        <w:autoSpaceDE w:val="false"/>
        <w:jc w:val="both"/>
        <w:rPr/>
      </w:pPr>
      <w:r>
        <w:rPr>
          <w:sz w:val="28"/>
          <w:szCs w:val="28"/>
        </w:rPr>
        <w:t xml:space="preserve">В бытовом пейзаже Московского края </w:t>
      </w:r>
      <w:r>
        <w:rPr>
          <w:sz w:val="28"/>
          <w:szCs w:val="28"/>
          <w:lang w:val="en-US"/>
        </w:rPr>
        <w:t>XVII</w:t>
      </w:r>
      <w:r>
        <w:rPr>
          <w:sz w:val="28"/>
          <w:szCs w:val="28"/>
        </w:rPr>
        <w:t xml:space="preserve"> века важнейшее место занимала одежда. Она была своеобразной визитной карточкой. По ней судили о знатно"сти~~и богатстве, о семейном статусе, профессии и месте проживания. Богатые носили платья из роскошных тканей - тонких сукон, бархата и парчи. Посадские люди в основном одевались в материалы, изготовленные городскими ремесленниками или подмосковными крестьянами. Жители малых городов, а также крестьяне, изготавливали одежду из грубого сукка,</w:t>
      </w:r>
    </w:p>
    <w:p>
      <w:pPr>
        <w:pStyle w:val="Normal"/>
        <w:widowControl w:val="false"/>
        <w:autoSpaceDE w:val="false"/>
        <w:jc w:val="both"/>
        <w:rPr>
          <w:sz w:val="28"/>
          <w:szCs w:val="28"/>
        </w:rPr>
      </w:pPr>
      <w:r>
        <w:rPr>
          <w:sz w:val="28"/>
          <w:szCs w:val="28"/>
        </w:rPr>
        <w:t>называемого сермягой.</w:t>
      </w:r>
    </w:p>
    <w:p>
      <w:pPr>
        <w:pStyle w:val="Normal"/>
        <w:widowControl w:val="false"/>
        <w:autoSpaceDE w:val="false"/>
        <w:jc w:val="both"/>
        <w:rPr>
          <w:sz w:val="28"/>
          <w:szCs w:val="28"/>
        </w:rPr>
      </w:pPr>
      <w:r>
        <w:rPr>
          <w:sz w:val="28"/>
          <w:szCs w:val="28"/>
        </w:rPr>
        <w:t>Общей и необходимой частью одежды была рубаха, которая носилась сверх исподнего платья и низко подпоясывалась. У богатых края и грудь вышивались разноцветным шелком и золотом. На рубаху надевался узкий кафтан до колен, подпоясываемый кушаком. Знатные при выходе из дома надевали «ферязь» - широкое длинное платье с рукавами почти до земли; а зимою шубу. Эти одежды шили из дорогих материалов.</w:t>
      </w:r>
    </w:p>
    <w:p>
      <w:pPr>
        <w:pStyle w:val="Normal"/>
        <w:widowControl w:val="false"/>
        <w:autoSpaceDE w:val="false"/>
        <w:jc w:val="both"/>
        <w:rPr>
          <w:sz w:val="28"/>
          <w:szCs w:val="28"/>
        </w:rPr>
      </w:pPr>
      <w:r>
        <w:rPr>
          <w:sz w:val="28"/>
          <w:szCs w:val="28"/>
        </w:rPr>
        <w:t>Отличительным знаком князей бояр служила высокая «горлатная» шапк^ сделанная из нежного меха, снятого с горла соболей. Кафтаны носили все сословия. Зажиточные люди шили их из сукна, а бедные из полотняных #</w:t>
      </w:r>
    </w:p>
    <w:p>
      <w:pPr>
        <w:pStyle w:val="Normal"/>
        <w:widowControl w:val="false"/>
        <w:autoSpaceDE w:val="false"/>
        <w:jc w:val="both"/>
        <w:rPr>
          <w:sz w:val="28"/>
          <w:szCs w:val="28"/>
        </w:rPr>
      </w:pPr>
      <w:r>
        <w:rPr>
          <w:sz w:val="28"/>
          <w:szCs w:val="28"/>
        </w:rPr>
        <w:t>83</w:t>
      </w:r>
    </w:p>
    <w:p>
      <w:pPr>
        <w:pStyle w:val="Normal"/>
        <w:widowControl w:val="false"/>
        <w:autoSpaceDE w:val="false"/>
        <w:jc w:val="both"/>
        <w:rPr>
          <w:sz w:val="28"/>
          <w:szCs w:val="28"/>
        </w:rPr>
      </w:pPr>
      <w:r>
        <w:rPr>
          <w:sz w:val="28"/>
          <w:szCs w:val="28"/>
        </w:rPr>
        <w:t>грубых шерстяных тканей. Кроме кафтана, трудовой люд носил зипун - узкую одежду, длиной до колен, с застежками спереди.</w:t>
      </w:r>
    </w:p>
    <w:p>
      <w:pPr>
        <w:pStyle w:val="Normal"/>
        <w:widowControl w:val="false"/>
        <w:autoSpaceDE w:val="false"/>
        <w:jc w:val="both"/>
        <w:rPr/>
      </w:pPr>
      <w:r>
        <w:rPr>
          <w:sz w:val="28"/>
          <w:szCs w:val="28"/>
        </w:rPr>
        <w:t xml:space="preserve">Зимняя одежда посадских людей состояла.из шуб бараньего и. других недорогих мехов, покрытых грубым сукном. Крестьяне носили овчинные нагольные шубы. В </w:t>
      </w:r>
      <w:r>
        <w:rPr>
          <w:sz w:val="28"/>
          <w:szCs w:val="28"/>
          <w:lang w:val="en-US"/>
        </w:rPr>
        <w:t>XVII</w:t>
      </w:r>
      <w:r>
        <w:rPr>
          <w:sz w:val="28"/>
          <w:szCs w:val="28"/>
        </w:rPr>
        <w:t xml:space="preserve"> веке население края носило различную обувь. Наиболее распространенной обувью для горожан и селян побогаче стали сапоги. Их носили все: мужчины и женщины, взрослые и дети. Для богатых сапоги шили из дорогого разноцветного сафьяна, расшитого золотом и жемчугом. Для простонародья из грубой кожи, без украшений. Большинство же сельского населения по-прежнему обувалась в лапти.</w:t>
      </w:r>
    </w:p>
    <w:p>
      <w:pPr>
        <w:pStyle w:val="Normal"/>
        <w:widowControl w:val="false"/>
        <w:autoSpaceDE w:val="false"/>
        <w:jc w:val="both"/>
        <w:rPr>
          <w:sz w:val="28"/>
          <w:szCs w:val="28"/>
        </w:rPr>
      </w:pPr>
      <w:r>
        <w:rPr>
          <w:sz w:val="28"/>
          <w:szCs w:val="28"/>
        </w:rPr>
        <w:t>Немного разнообразнее была женская одежда. В те времена она делилась на нижнюю (нательную) и верхнюю, что объяснялось прохладным климатом и требованиями гигиены. Наиболее распространенной формой верхней одежды, как повседневной, так и праздничной, стал знаменитый сарафан. Типы сарафанов были разнообразны. Знатные женщины шили их из дорогих тканей, простые - из домашнего холста. Сверху на сарафан надевались «душегреи»(одежда, греющая душу - верх груди), короткие и широкие курточки до талии. Более длинной одеждой согревавшей все тело стало телогрея. Такая одежда с немыслимым количеством складок у талии равным образом скрывала как полноту, так и излишнюю худобу.</w:t>
      </w:r>
    </w:p>
    <w:p>
      <w:pPr>
        <w:pStyle w:val="Normal"/>
        <w:widowControl w:val="false"/>
        <w:autoSpaceDE w:val="false"/>
        <w:jc w:val="both"/>
        <w:rPr>
          <w:sz w:val="28"/>
          <w:szCs w:val="28"/>
        </w:rPr>
      </w:pPr>
      <w:r>
        <w:rPr>
          <w:sz w:val="28"/>
          <w:szCs w:val="28"/>
        </w:rPr>
        <w:t>Самой нарядной, своеобразной и популярной из длинных одежд для улицы оказался летник. Шили его из ярких материй и одевали поверх сарафана. Были и другие виды одежд: однорядки и епанчи. Как мужская, так и особенно женская одежды заполнялись многочисленными украшениями. Среди них: гривны и монеты, цепи сложнейших плетений, шейные подвески и кресты, образки, длинные серьги, браслеты, перстни и запонки.</w:t>
      </w:r>
    </w:p>
    <w:p>
      <w:pPr>
        <w:pStyle w:val="Normal"/>
        <w:widowControl w:val="false"/>
        <w:autoSpaceDE w:val="false"/>
        <w:jc w:val="both"/>
        <w:rPr/>
      </w:pPr>
      <w:r>
        <w:rPr>
          <w:sz w:val="28"/>
          <w:szCs w:val="28"/>
        </w:rPr>
        <w:t xml:space="preserve">Любой костюм женщины дополнялся головным убором. Он имел несколько смыслов: эстетический, социальный, этический. У замужних женщин голова все время была покрыта «волосяником» или «кикой». Девушка становилась женщиной в глазах окружающих не после первой брачной ночи, а после надевания «бабьей кики» - головного убора мужатницы. Девушки были свободны от жесткого предписания скрывать волосы. Напротив, они старались выставить напоказ свою косу. Идеалом женской красоты считался высокий рост, природная статность и плавность движений. Большинство иностранцев, Посетивших Московию в </w:t>
      </w:r>
      <w:r>
        <w:rPr>
          <w:sz w:val="28"/>
          <w:szCs w:val="28"/>
          <w:lang w:val="en-US"/>
        </w:rPr>
        <w:t>XVII</w:t>
      </w:r>
      <w:r>
        <w:rPr>
          <w:sz w:val="28"/>
          <w:szCs w:val="28"/>
        </w:rPr>
        <w:t xml:space="preserve"> веке, сходились в том, что «русские женщины вообще среднего роста, но стройного и нежного телосложения». Традиционный Женский костюм выгодно подчеркивал достоинства и скрывал недостатки русских женщин. Таков был быт жителей края. Он формировался в течение столетий. Все в нем было рационально и органично.</w:t>
      </w:r>
    </w:p>
    <w:p>
      <w:pPr>
        <w:pStyle w:val="Normal"/>
        <w:widowControl w:val="false"/>
        <w:autoSpaceDE w:val="false"/>
        <w:jc w:val="both"/>
        <w:rPr>
          <w:sz w:val="28"/>
          <w:szCs w:val="28"/>
        </w:rPr>
      </w:pPr>
      <w:r>
        <w:rPr>
          <w:sz w:val="28"/>
          <w:szCs w:val="28"/>
        </w:rPr>
        <w:t>Возрождение и дальнейшее развитие Московского края во многом ^висело от духовной культуры его населения, в формировании которой Решающую роль играла православная вера. Авторитет русской православной Церкви, когда подавляющее большинство были православными христианами, **Мел огромное значение в преодолении Смутного времени. Православная вера</w:t>
      </w:r>
    </w:p>
    <w:p>
      <w:pPr>
        <w:pStyle w:val="Normal"/>
        <w:widowControl w:val="false"/>
        <w:autoSpaceDE w:val="false"/>
        <w:jc w:val="both"/>
        <w:rPr>
          <w:sz w:val="28"/>
          <w:szCs w:val="28"/>
        </w:rPr>
      </w:pPr>
      <w:r>
        <w:rPr>
          <w:sz w:val="28"/>
          <w:szCs w:val="28"/>
        </w:rPr>
        <w:t>84</w:t>
      </w:r>
    </w:p>
    <w:p>
      <w:pPr>
        <w:pStyle w:val="Normal"/>
        <w:widowControl w:val="false"/>
        <w:autoSpaceDE w:val="false"/>
        <w:jc w:val="both"/>
        <w:rPr/>
      </w:pPr>
      <w:r>
        <w:rPr>
          <w:sz w:val="28"/>
          <w:szCs w:val="28"/>
        </w:rPr>
        <w:t xml:space="preserve">и   православная   церковь   по-прежнему   оставались   духовным   стержнем консолидации общества в годы возрождения, укрепления и развития кра Центрами приобщения и утверждения христианской веры среди населен» оставались монастыри, церкви и часовни. Они в первую очередь давали лю,п грамотность,   основы   нравственности   и   морали.      Многие   из   них   бь разрушены   в   годы   польско-шведской   интервенции.   Но   как  только оправился от потрясений, начинается  культовое строительство.  Если русска архитектура     </w:t>
      </w:r>
      <w:r>
        <w:rPr>
          <w:sz w:val="28"/>
          <w:szCs w:val="28"/>
          <w:lang w:val="en-US"/>
        </w:rPr>
        <w:t>XVI</w:t>
      </w:r>
      <w:r>
        <w:rPr>
          <w:sz w:val="28"/>
          <w:szCs w:val="28"/>
        </w:rPr>
        <w:t xml:space="preserve">      века      формировалась      под      знаком      утвержден* государственности, то в церковном зодчестве </w:t>
      </w:r>
      <w:r>
        <w:rPr>
          <w:sz w:val="28"/>
          <w:szCs w:val="28"/>
          <w:lang w:val="en-US"/>
        </w:rPr>
        <w:t>XVII</w:t>
      </w:r>
      <w:r>
        <w:rPr>
          <w:sz w:val="28"/>
          <w:szCs w:val="28"/>
        </w:rPr>
        <w:t xml:space="preserve"> века распространяла приемы и формы, ранее не применявшиеся в храмовом строительстве на Рус Монументальные   храмы,   которые   в   предшествующий   период   строил государство   и   влиятельное   духовенство,   уступают   место   небольшим, нарядным, узорчатым посадским церквям.   Церкви стали   больше украшат декоративными элементами. Новый архитектурный стиль особенно проявился! построенной в 1634 году в Москве церкви Троицы в Никитниках, по зак богатого ярославского купца Никитникова. В это же время в 1649-1652 год] строится церковь Рождества Пресвятой Богородицы в Путниках. Новые церкв отличаются игрой объемов и красок, разнообразием стен, окон, куполов колоколен, украшаются резьбой и цветными изразцами. В этом сказало народное стремление к красоте, уход от церковного фанатизма и аскетизма.</w:t>
      </w:r>
    </w:p>
    <w:p>
      <w:pPr>
        <w:pStyle w:val="Normal"/>
        <w:widowControl w:val="false"/>
        <w:autoSpaceDE w:val="false"/>
        <w:jc w:val="both"/>
        <w:rPr/>
      </w:pPr>
      <w:r>
        <w:rPr>
          <w:sz w:val="28"/>
          <w:szCs w:val="28"/>
        </w:rPr>
        <w:t xml:space="preserve">В   80-90-е  годы  </w:t>
      </w:r>
      <w:r>
        <w:rPr>
          <w:sz w:val="28"/>
          <w:szCs w:val="28"/>
          <w:lang w:val="en-US"/>
        </w:rPr>
        <w:t>XVII</w:t>
      </w:r>
      <w:r>
        <w:rPr>
          <w:sz w:val="28"/>
          <w:szCs w:val="28"/>
        </w:rPr>
        <w:t xml:space="preserve">  столетия  завершилось  строительство  дивног архитектурного ансамбля Иосифо-Волоколамского монастыря. Выдержав!] жестокие осады   польских интервентов монастырь сильно пострадал. В 1676 1692     годы    руками    русских    мастеров    монастырь    был    перестроек Архитектурный   ансамбль   его   включил   мощные   крепостные   стены, нарядных башен, двухэтажный пятиглавый Успенский собор, перестроены) церковь Богоявления с большой трапезной, надстроенную до восьми ярусов (7| м высотой)          колокольню,  подобную Московскому «Ивану Великому»</w:t>
      </w:r>
    </w:p>
    <w:p>
      <w:pPr>
        <w:pStyle w:val="Normal"/>
        <w:widowControl w:val="false"/>
        <w:autoSpaceDE w:val="false"/>
        <w:jc w:val="both"/>
        <w:rPr>
          <w:sz w:val="28"/>
          <w:szCs w:val="28"/>
        </w:rPr>
      </w:pPr>
      <w:r>
        <w:rPr>
          <w:sz w:val="28"/>
          <w:szCs w:val="28"/>
        </w:rPr>
        <w:t>большие двухпролетные ворота с надвратной церковью и другие строения, это же время в Троице-Сергиевском монастыре надстраивалась стены башни, появились Трапезная и Царские Чертоги.</w:t>
      </w:r>
    </w:p>
    <w:p>
      <w:pPr>
        <w:pStyle w:val="Normal"/>
        <w:widowControl w:val="false"/>
        <w:autoSpaceDE w:val="false"/>
        <w:jc w:val="both"/>
        <w:rPr>
          <w:sz w:val="28"/>
          <w:szCs w:val="28"/>
        </w:rPr>
      </w:pPr>
      <w:r>
        <w:rPr>
          <w:sz w:val="28"/>
          <w:szCs w:val="28"/>
        </w:rPr>
        <w:t>В годы правления Алексея Михайловича Романова возвышается рол Савво-Сторожевского монастыря в Звенигороде. За короткое время благодар царским пожалованиям монастырь выдвигается в число общерусски монастырей. В январе 1652 года в присутствии царя и патриарха был вскрь гроб Саввы - основателя монастыря, сам он был объявлен святым. Появлени&lt;| нового святого привлекало в монастырь массы богомольцев.</w:t>
      </w:r>
    </w:p>
    <w:p>
      <w:pPr>
        <w:pStyle w:val="Normal"/>
        <w:widowControl w:val="false"/>
        <w:autoSpaceDE w:val="false"/>
        <w:jc w:val="both"/>
        <w:rPr>
          <w:sz w:val="28"/>
          <w:szCs w:val="28"/>
        </w:rPr>
      </w:pPr>
      <w:r>
        <w:rPr>
          <w:sz w:val="28"/>
          <w:szCs w:val="28"/>
        </w:rPr>
        <w:t>За короткий срок, за    шесть лет, в обители возникает изумительны! архитектурный ансамбль. В нем строятся царский дворец, царицыны падать кельи, трапезная, казначейский корпус, колокольня. Монастырь обносите^ каменной стеной с семью башнями и двумя воротами. Монастырские стень оснащенные пушками, делали его хорошо укрепленной крепостью.</w:t>
      </w:r>
    </w:p>
    <w:p>
      <w:pPr>
        <w:pStyle w:val="Normal"/>
        <w:widowControl w:val="false"/>
        <w:autoSpaceDE w:val="false"/>
        <w:jc w:val="both"/>
        <w:rPr/>
      </w:pPr>
      <w:r>
        <w:rPr>
          <w:sz w:val="28"/>
          <w:szCs w:val="28"/>
        </w:rPr>
        <w:t xml:space="preserve">Среди храмов, построенных под Москвой во второй половине </w:t>
      </w:r>
      <w:r>
        <w:rPr>
          <w:sz w:val="28"/>
          <w:szCs w:val="28"/>
          <w:lang w:val="en-US"/>
        </w:rPr>
        <w:t>XVII</w:t>
      </w:r>
      <w:r>
        <w:rPr>
          <w:sz w:val="28"/>
          <w:szCs w:val="28"/>
        </w:rPr>
        <w:t xml:space="preserve"> век особое место занимает Воскресенский собор Новоиерусалимского монастыря</w:t>
      </w:r>
    </w:p>
    <w:p>
      <w:pPr>
        <w:pStyle w:val="Normal"/>
        <w:widowControl w:val="false"/>
        <w:autoSpaceDE w:val="false"/>
        <w:jc w:val="both"/>
        <w:rPr>
          <w:sz w:val="28"/>
          <w:szCs w:val="28"/>
        </w:rPr>
      </w:pPr>
      <w:r>
        <w:rPr>
          <w:sz w:val="28"/>
          <w:szCs w:val="28"/>
        </w:rPr>
        <w:t>85</w:t>
      </w:r>
    </w:p>
    <w:p>
      <w:pPr>
        <w:pStyle w:val="Normal"/>
        <w:widowControl w:val="false"/>
        <w:autoSpaceDE w:val="false"/>
        <w:jc w:val="both"/>
        <w:rPr/>
      </w:pPr>
      <w:r>
        <w:rPr>
          <w:sz w:val="28"/>
          <w:szCs w:val="28"/>
        </w:rPr>
        <w:t xml:space="preserve">,)СНованного патриархом Никоном в г. Истре. Никон - одна из самых ярких \&gt;пгУР РУсск°й истории </w:t>
      </w:r>
      <w:r>
        <w:rPr>
          <w:sz w:val="28"/>
          <w:szCs w:val="28"/>
          <w:lang w:val="en-US"/>
        </w:rPr>
        <w:t>XVII</w:t>
      </w:r>
      <w:r>
        <w:rPr>
          <w:sz w:val="28"/>
          <w:szCs w:val="28"/>
        </w:rPr>
        <w:t xml:space="preserve"> века. Выходец из нижегородского крестьянства, -1л пучивший для того времени обычное образование в монастырских стенах, [{икон сделал блестящую карьеру. В 47 лет согласно с желанием А.М. Романова Никон избирается патриархом и вскоре начал свою реформаторскую "гятелъность. Он упорядочил богослужение, заменил при крестном знамении 1Руперстие троеперстием, провел исправление богослужебных книг по греческим образцам. Тех, кто считал необходимым следовать прежним обрядам, назвали старообрядцами или раскольниками.</w:t>
      </w:r>
    </w:p>
    <w:p>
      <w:pPr>
        <w:pStyle w:val="Normal"/>
        <w:widowControl w:val="false"/>
        <w:autoSpaceDE w:val="false"/>
        <w:jc w:val="both"/>
        <w:rPr>
          <w:sz w:val="28"/>
          <w:szCs w:val="28"/>
        </w:rPr>
      </w:pPr>
      <w:r>
        <w:rPr>
          <w:sz w:val="28"/>
          <w:szCs w:val="28"/>
        </w:rPr>
        <w:t>Царь весьма благоволил к новому патриарху. Никон имел титул Великого государя и принимал участие в решении всех государственных дел. На короткое время сложилось как бы совместное правление царя и патриарха -«премудрая двоица». Это единство должна была подтвердить грандиозная строительная программа патриарха. В её основе было бесспорное утверждение главенства Русской церкви и государства в православном мире, создание нового Иерусалима. Прообразом грандиозного Воскресного собора, заложенного в 1658 году, стал собор Гроба Господня в Иерусалиме,</w:t>
      </w:r>
    </w:p>
    <w:p>
      <w:pPr>
        <w:pStyle w:val="Normal"/>
        <w:widowControl w:val="false"/>
        <w:autoSpaceDE w:val="false"/>
        <w:jc w:val="both"/>
        <w:rPr/>
      </w:pPr>
      <w:r>
        <w:rPr>
          <w:sz w:val="28"/>
          <w:szCs w:val="28"/>
        </w:rPr>
        <w:t xml:space="preserve">Монастырский ансамбль был завершен в 90-е годы </w:t>
      </w:r>
      <w:r>
        <w:rPr>
          <w:sz w:val="28"/>
          <w:szCs w:val="28"/>
          <w:lang w:val="en-US"/>
        </w:rPr>
        <w:t>XVII</w:t>
      </w:r>
      <w:r>
        <w:rPr>
          <w:sz w:val="28"/>
          <w:szCs w:val="28"/>
        </w:rPr>
        <w:t xml:space="preserve"> века. Новый Иерусалим стал не только строительным и художественно-ремесленным центром того времени. Обширная монастырская библиотека, своеобразная школа поэзии, сложившаяся в нем и многое другое создало Новоиерусалимскому монастырю славу крупнейшего культурного центра, оказывавшего известное влияние на духовную и художественную жизнь России конца </w:t>
      </w:r>
      <w:r>
        <w:rPr>
          <w:sz w:val="28"/>
          <w:szCs w:val="28"/>
          <w:lang w:val="en-US"/>
        </w:rPr>
        <w:t>XVII</w:t>
      </w:r>
      <w:r>
        <w:rPr>
          <w:sz w:val="28"/>
          <w:szCs w:val="28"/>
        </w:rPr>
        <w:t xml:space="preserve"> века.</w:t>
      </w:r>
    </w:p>
    <w:p>
      <w:pPr>
        <w:pStyle w:val="Normal"/>
        <w:widowControl w:val="false"/>
        <w:autoSpaceDE w:val="false"/>
        <w:jc w:val="both"/>
        <w:rPr/>
      </w:pPr>
      <w:r>
        <w:rPr>
          <w:sz w:val="28"/>
          <w:szCs w:val="28"/>
        </w:rPr>
        <w:t xml:space="preserve">Русский собор 1667 года привел к расколу русской православной церкви. Он отлучил староверов от церкви, предал их анафеме как еретиков. В религиозное противостояние было втянуто до одной трети русских людей </w:t>
      </w:r>
      <w:r>
        <w:rPr>
          <w:sz w:val="28"/>
          <w:szCs w:val="28"/>
          <w:lang w:val="en-US"/>
        </w:rPr>
        <w:t>XVII</w:t>
      </w:r>
      <w:r>
        <w:rPr>
          <w:sz w:val="28"/>
          <w:szCs w:val="28"/>
        </w:rPr>
        <w:t xml:space="preserve"> века Вероятно, такое соотношение было характерно и для Московского края. В ходе государственного преследования и насилия: ареста и казни священников, сожжения старых книг, число раскольников неизменно возрастало. Мощному карательному аппарату староверы противопоставили свою уникальную организацию, перед которой столетиями оставалось бессильным военно-полицейское государство. Более чем через 200 лет в конце </w:t>
      </w:r>
      <w:r>
        <w:rPr>
          <w:sz w:val="28"/>
          <w:szCs w:val="28"/>
          <w:lang w:val="en-US"/>
        </w:rPr>
        <w:t>XIX</w:t>
      </w:r>
      <w:r>
        <w:rPr>
          <w:sz w:val="28"/>
          <w:szCs w:val="28"/>
        </w:rPr>
        <w:t xml:space="preserve"> века, среди крестьян Московской губернии, доникониановских обрядов придерживалось оолее 100 000 человек.</w:t>
      </w:r>
    </w:p>
    <w:p>
      <w:pPr>
        <w:pStyle w:val="Normal"/>
        <w:widowControl w:val="false"/>
        <w:autoSpaceDE w:val="false"/>
        <w:jc w:val="both"/>
        <w:rPr>
          <w:sz w:val="28"/>
          <w:szCs w:val="28"/>
        </w:rPr>
      </w:pPr>
      <w:r>
        <w:rPr>
          <w:sz w:val="28"/>
          <w:szCs w:val="28"/>
        </w:rPr>
        <w:t>Старообрядцы строго соблюдали старые религиозные каноны и обряды, н°рмы поведения в быту. Движение это оказалось настолько живучим, что 0т голоски его через несколько столетий дошли до наших дней.</w:t>
      </w:r>
    </w:p>
    <w:p>
      <w:pPr>
        <w:pStyle w:val="Normal"/>
        <w:widowControl w:val="false"/>
        <w:autoSpaceDE w:val="false"/>
        <w:jc w:val="both"/>
        <w:rPr>
          <w:sz w:val="28"/>
          <w:szCs w:val="28"/>
        </w:rPr>
      </w:pPr>
      <w:r>
        <w:rPr>
          <w:sz w:val="28"/>
          <w:szCs w:val="28"/>
        </w:rPr>
        <w:t>Несмотря на тяжелые испытания, выпавшие на Московский край в начале •^ГП века, он постепенно выходит из хозяйственной разрухи. Возрождаются СТ(-/:нца и подмосковные города. Растет численность населения, преимущественно посадских людей. Развитие ремесла, возникновение Ма ну фактур способствовали оживлению торговли, складыванию как местных,</w:t>
      </w:r>
    </w:p>
    <w:p>
      <w:pPr>
        <w:pStyle w:val="Normal"/>
        <w:widowControl w:val="false"/>
        <w:autoSpaceDE w:val="false"/>
        <w:jc w:val="both"/>
        <w:rPr>
          <w:sz w:val="28"/>
          <w:szCs w:val="28"/>
        </w:rPr>
      </w:pPr>
      <w:r>
        <w:rPr>
          <w:sz w:val="28"/>
          <w:szCs w:val="28"/>
        </w:rPr>
        <w:t>86</w:t>
      </w:r>
    </w:p>
    <w:p>
      <w:pPr>
        <w:pStyle w:val="Normal"/>
        <w:widowControl w:val="false"/>
        <w:autoSpaceDE w:val="false"/>
        <w:jc w:val="both"/>
        <w:rPr/>
      </w:pPr>
      <w:r>
        <w:rPr>
          <w:sz w:val="28"/>
          <w:szCs w:val="28"/>
        </w:rPr>
        <w:t xml:space="preserve">так и общекраевого рынков. Во второй половине </w:t>
      </w:r>
      <w:r>
        <w:rPr>
          <w:sz w:val="28"/>
          <w:szCs w:val="28"/>
          <w:lang w:val="en-US"/>
        </w:rPr>
        <w:t>XVII</w:t>
      </w:r>
      <w:r>
        <w:rPr>
          <w:sz w:val="28"/>
          <w:szCs w:val="28"/>
        </w:rPr>
        <w:t xml:space="preserve"> века московский край занимал ведущее место в формировании всероссийского рынка.</w:t>
      </w:r>
    </w:p>
    <w:p>
      <w:pPr>
        <w:pStyle w:val="Normal"/>
        <w:widowControl w:val="false"/>
        <w:autoSpaceDE w:val="false"/>
        <w:jc w:val="both"/>
        <w:rPr/>
      </w:pPr>
      <w:r>
        <w:rPr>
          <w:sz w:val="28"/>
          <w:szCs w:val="28"/>
        </w:rPr>
        <w:t xml:space="preserve">Важные социально-экономические изменения произошли в феодальном хозяйстве края. На его территории сложились крупные вотчинные владения. Значительно выросло землевладение дворян. В середине </w:t>
      </w:r>
      <w:r>
        <w:rPr>
          <w:sz w:val="28"/>
          <w:szCs w:val="28"/>
          <w:lang w:val="en-US"/>
        </w:rPr>
        <w:t>XVII</w:t>
      </w:r>
      <w:r>
        <w:rPr>
          <w:sz w:val="28"/>
          <w:szCs w:val="28"/>
        </w:rPr>
        <w:t xml:space="preserve"> века резко усилилась эксплуатация не только помещичьих, но и черносошных крестьян. Непрерывно нарастало противоречие между «черным» людом и феодальной знатью. Все это привело к крупным социальным взрывам в Москве во время правления А.М. Романова. Принятое в 1649 году Соборное уложение сгладило противоречия, но не устранило их.</w:t>
      </w:r>
    </w:p>
    <w:p>
      <w:pPr>
        <w:pStyle w:val="Normal"/>
        <w:widowControl w:val="false"/>
        <w:autoSpaceDE w:val="false"/>
        <w:jc w:val="both"/>
        <w:rPr/>
      </w:pPr>
      <w:r>
        <w:rPr>
          <w:sz w:val="28"/>
          <w:szCs w:val="28"/>
        </w:rPr>
        <w:t xml:space="preserve">В </w:t>
      </w:r>
      <w:r>
        <w:rPr>
          <w:sz w:val="28"/>
          <w:szCs w:val="28"/>
          <w:lang w:val="en-US"/>
        </w:rPr>
        <w:t>XVII</w:t>
      </w:r>
      <w:r>
        <w:rPr>
          <w:sz w:val="28"/>
          <w:szCs w:val="28"/>
        </w:rPr>
        <w:t xml:space="preserve"> веке, в возрождении и дальнейшем утверждении духовной культуры, ведущее место принадлежало православной вере и православной церкви. Во второй половине </w:t>
      </w:r>
      <w:r>
        <w:rPr>
          <w:sz w:val="28"/>
          <w:szCs w:val="28"/>
          <w:lang w:val="en-US"/>
        </w:rPr>
        <w:t>XVII</w:t>
      </w:r>
      <w:r>
        <w:rPr>
          <w:sz w:val="28"/>
          <w:szCs w:val="28"/>
        </w:rPr>
        <w:t xml:space="preserve"> века на территории края были не только восстановлены храмы и церкви, порушенные в годы Смуты, но и возведены новые шедевры культурного строительства. В конце </w:t>
      </w:r>
      <w:r>
        <w:rPr>
          <w:sz w:val="28"/>
          <w:szCs w:val="28"/>
          <w:lang w:val="en-US"/>
        </w:rPr>
        <w:t>XVII</w:t>
      </w:r>
      <w:r>
        <w:rPr>
          <w:sz w:val="28"/>
          <w:szCs w:val="28"/>
        </w:rPr>
        <w:t xml:space="preserve"> века Московский край стал крупнейшим центром экономического, политического и культурного развития российского государства.</w:t>
      </w:r>
    </w:p>
    <w:p>
      <w:pPr>
        <w:pStyle w:val="Normal"/>
        <w:rPr>
          <w:sz w:val="28"/>
          <w:szCs w:val="28"/>
        </w:rPr>
      </w:pPr>
      <w:r>
        <w:rPr>
          <w:sz w:val="28"/>
          <w:szCs w:val="28"/>
        </w:rPr>
      </w:r>
    </w:p>
    <w:p>
      <w:pPr>
        <w:pStyle w:val="Normal"/>
        <w:widowControl w:val="false"/>
        <w:autoSpaceDE w:val="false"/>
        <w:jc w:val="both"/>
        <w:rPr/>
      </w:pPr>
      <w:r>
        <w:rPr>
          <w:sz w:val="28"/>
          <w:szCs w:val="28"/>
        </w:rPr>
        <w:t xml:space="preserve">Глава </w:t>
      </w:r>
      <w:r>
        <w:rPr>
          <w:sz w:val="28"/>
          <w:szCs w:val="28"/>
          <w:lang w:val="en-US"/>
        </w:rPr>
        <w:t>VII</w:t>
      </w:r>
      <w:r>
        <w:rPr>
          <w:sz w:val="28"/>
          <w:szCs w:val="28"/>
        </w:rPr>
        <w:t xml:space="preserve">.      НОВЫЙ ЭТАП В ИСТОРИИ МОСКОВСКОГО КРАЯ В </w:t>
      </w:r>
      <w:r>
        <w:rPr>
          <w:sz w:val="28"/>
          <w:szCs w:val="28"/>
          <w:lang w:val="en-US"/>
        </w:rPr>
        <w:t>XVIII</w:t>
      </w:r>
      <w:r>
        <w:rPr>
          <w:sz w:val="28"/>
          <w:szCs w:val="28"/>
        </w:rPr>
        <w:t xml:space="preserve"> ВЕКЕ.</w:t>
      </w:r>
    </w:p>
    <w:p>
      <w:pPr>
        <w:pStyle w:val="Normal"/>
        <w:widowControl w:val="false"/>
        <w:autoSpaceDE w:val="false"/>
        <w:jc w:val="both"/>
        <w:rPr>
          <w:sz w:val="28"/>
          <w:szCs w:val="28"/>
        </w:rPr>
      </w:pPr>
      <w:r>
        <w:rPr>
          <w:sz w:val="28"/>
          <w:szCs w:val="28"/>
        </w:rPr>
        <w:t>§1. Москва -Первопрестольный град, вторая столица.</w:t>
      </w:r>
    </w:p>
    <w:p>
      <w:pPr>
        <w:pStyle w:val="Normal"/>
        <w:widowControl w:val="false"/>
        <w:autoSpaceDE w:val="false"/>
        <w:jc w:val="both"/>
        <w:rPr/>
      </w:pPr>
      <w:r>
        <w:rPr>
          <w:sz w:val="28"/>
          <w:szCs w:val="28"/>
          <w:lang w:val="en-US"/>
        </w:rPr>
        <w:t>XVIII</w:t>
      </w:r>
      <w:r>
        <w:rPr>
          <w:sz w:val="28"/>
          <w:szCs w:val="28"/>
        </w:rPr>
        <w:t xml:space="preserve"> век знаменует собой новый этап в истории России и ее Московского края. Преобразования Петра Великого распространились на все сферы государственного управления, военного строительства, социальной структуры, экономики и культуры. Они охватили и Московский край. Завоевав выход на Балтийское море в войне со Швецией, Петр </w:t>
      </w:r>
      <w:r>
        <w:rPr>
          <w:sz w:val="28"/>
          <w:szCs w:val="28"/>
          <w:lang w:val="en-US"/>
        </w:rPr>
        <w:t>I</w:t>
      </w:r>
      <w:r>
        <w:rPr>
          <w:sz w:val="28"/>
          <w:szCs w:val="28"/>
        </w:rPr>
        <w:t xml:space="preserve"> перенес русскую столицу на берега Невы во вновь выстроенный город Санкт-Петербург. В 1712 г. в новую столицу переехал царский двор и основные государственные учреждения, а вместе с ними и многие дворяне.</w:t>
      </w:r>
    </w:p>
    <w:p>
      <w:pPr>
        <w:pStyle w:val="Normal"/>
        <w:widowControl w:val="false"/>
        <w:autoSpaceDE w:val="false"/>
        <w:jc w:val="both"/>
        <w:rPr/>
      </w:pPr>
      <w:r>
        <w:rPr>
          <w:sz w:val="28"/>
          <w:szCs w:val="28"/>
        </w:rPr>
        <w:t xml:space="preserve">С провозглашением новой столицы изменился государственный статус Москвы. Юридически она стала губернским городом. Но ее историческое значение как первопрестольного града сохранилось. Да и сам Петр </w:t>
      </w:r>
      <w:r>
        <w:rPr>
          <w:sz w:val="28"/>
          <w:szCs w:val="28"/>
          <w:lang w:val="en-US"/>
        </w:rPr>
        <w:t>I</w:t>
      </w:r>
      <w:r>
        <w:rPr>
          <w:sz w:val="28"/>
          <w:szCs w:val="28"/>
        </w:rPr>
        <w:t>, по утверждению историка В.О. Ключевского, не имел ни малейшего намерения отнимать у Москвы ее значения в пользу Петербурга. Даже если бы он и захотел, то и тогда не смог бы этого сделать. Поэтому и в новом статусе Москва оставалась важным государственно-политическим, социально-экономическим и культурным центром. За ней закрепилось название - первопрестольный град, вторая столица.</w:t>
      </w:r>
    </w:p>
    <w:p>
      <w:pPr>
        <w:pStyle w:val="Normal"/>
        <w:widowControl w:val="false"/>
        <w:autoSpaceDE w:val="false"/>
        <w:jc w:val="both"/>
        <w:rPr>
          <w:sz w:val="28"/>
          <w:szCs w:val="28"/>
        </w:rPr>
      </w:pPr>
      <w:r>
        <w:rPr>
          <w:sz w:val="28"/>
          <w:szCs w:val="28"/>
        </w:rPr>
        <w:t>С выездом царского двора, основных государственных учреждений и многочисленной знати в Петербург, Москва, ее Кремль, Китай-город, Белый город несколько опустели. Но она сохранила свое величие и красоту. В ней сохранялись и важные правительственные учреждения. О Москве заботились</w:t>
      </w:r>
    </w:p>
    <w:p>
      <w:pPr>
        <w:pStyle w:val="Normal"/>
        <w:widowControl w:val="false"/>
        <w:autoSpaceDE w:val="false"/>
        <w:jc w:val="both"/>
        <w:rPr>
          <w:sz w:val="28"/>
          <w:szCs w:val="28"/>
        </w:rPr>
      </w:pPr>
      <w:r>
        <w:rPr>
          <w:sz w:val="28"/>
          <w:szCs w:val="28"/>
        </w:rPr>
        <w:t>87</w:t>
      </w:r>
    </w:p>
    <w:p>
      <w:pPr>
        <w:pStyle w:val="Normal"/>
        <w:widowControl w:val="false"/>
        <w:autoSpaceDE w:val="false"/>
        <w:jc w:val="both"/>
        <w:rPr/>
      </w:pPr>
      <w:r>
        <w:rPr>
          <w:sz w:val="28"/>
          <w:szCs w:val="28"/>
        </w:rPr>
        <w:t xml:space="preserve">императоры и императрицы. Здесь проходила их коронация при вступлении на престол, отмечались победы в войнах и другие важные события, работали государственные комиссии, осуществлялось новое строительство, открывались центры культуры, образования. Петр </w:t>
      </w:r>
      <w:r>
        <w:rPr>
          <w:sz w:val="28"/>
          <w:szCs w:val="28"/>
          <w:lang w:val="en-US"/>
        </w:rPr>
        <w:t>I</w:t>
      </w:r>
      <w:r>
        <w:rPr>
          <w:sz w:val="28"/>
          <w:szCs w:val="28"/>
        </w:rPr>
        <w:t xml:space="preserve"> заботился о Москве, многократно приезжал сюда. Здесь он встречался с сыном Алексеем в феврале 1718 г. в связи с разбором его дела в следственной комиссии, В Москве Петр Великий праздновал свою победу в Северной войне зимой 1722 г. Несколько дней продолжались невиданные массовый маскарад, шествие, санное катание, которые закончились пиршеством и фейерверком. 7 мая 1724 г. в Москве Петр </w:t>
      </w:r>
      <w:r>
        <w:rPr>
          <w:sz w:val="28"/>
          <w:szCs w:val="28"/>
          <w:lang w:val="en-US"/>
        </w:rPr>
        <w:t>I</w:t>
      </w:r>
      <w:r>
        <w:rPr>
          <w:sz w:val="28"/>
          <w:szCs w:val="28"/>
        </w:rPr>
        <w:t xml:space="preserve"> совершил коронацию своей жены Екатерины. Она состоялась в Успенском соборе Кремля. Для этого специально была изготовлена корона стоимостью 1,5 млн. рублей. Петр Великий собственноручно водрузил ее на голову Екатерины. Торжественная церемония коронации завершилась праздником не только для знати, но и для жителей Москвы.</w:t>
      </w:r>
    </w:p>
    <w:p>
      <w:pPr>
        <w:pStyle w:val="Normal"/>
        <w:widowControl w:val="false"/>
        <w:autoSpaceDE w:val="false"/>
        <w:jc w:val="both"/>
        <w:rPr/>
      </w:pPr>
      <w:r>
        <w:rPr>
          <w:sz w:val="28"/>
          <w:szCs w:val="28"/>
        </w:rPr>
        <w:t xml:space="preserve">Вступивший на престол в 1727 г. Петр </w:t>
      </w:r>
      <w:r>
        <w:rPr>
          <w:sz w:val="28"/>
          <w:szCs w:val="28"/>
          <w:lang w:val="en-US"/>
        </w:rPr>
        <w:t>II</w:t>
      </w:r>
      <w:r>
        <w:rPr>
          <w:sz w:val="28"/>
          <w:szCs w:val="28"/>
        </w:rPr>
        <w:t xml:space="preserve">, не только торжественно короновался в Москве, но и весь период царствовал в ней. В 1728 г. царский двор переехал из Петербурга в Москву, и она вновь стала российской столицей. Петр </w:t>
      </w:r>
      <w:r>
        <w:rPr>
          <w:sz w:val="28"/>
          <w:szCs w:val="28"/>
          <w:lang w:val="en-US"/>
        </w:rPr>
        <w:t>II</w:t>
      </w:r>
      <w:r>
        <w:rPr>
          <w:sz w:val="28"/>
          <w:szCs w:val="28"/>
        </w:rPr>
        <w:t xml:space="preserve"> любил охоту, забавы. На охоту он выезжал в подмосковные леса, охотничьи угодья. Он царствовал всего три года и умер в Москве в 15-летнем возрасте в январе 1730 г., в день, когда была назначена его свадьба с 1:катериной Долгоруковой.</w:t>
      </w:r>
    </w:p>
    <w:p>
      <w:pPr>
        <w:pStyle w:val="Normal"/>
        <w:widowControl w:val="false"/>
        <w:autoSpaceDE w:val="false"/>
        <w:jc w:val="both"/>
        <w:rPr/>
      </w:pPr>
      <w:r>
        <w:rPr>
          <w:sz w:val="28"/>
          <w:szCs w:val="28"/>
        </w:rPr>
        <w:t xml:space="preserve">В феврале 1730 г. на престол вступила Анна Иоановна. И вновь Москва видела очередную торжественную коронацию. В Москве она получила дворянскую поддержку. По требованию служилых дворян она разорвала подписанные ею кондиции, ограничивавшие царскую власть. Анна Иоановна сохранила за Москвой статус столицы до 1732 г., а затем ее двор переехал в Петербург, а Москва вновь стала первопрестольным градом, второй столицей. При Анне Иоановне в 1731-32 гг. в Москве началось строительство Камер-коллежского вала. Он строился за счет Камер-коллегии и предназначался для охраны таможенных интересов. Строился он долго. К концу </w:t>
      </w:r>
      <w:r>
        <w:rPr>
          <w:sz w:val="28"/>
          <w:szCs w:val="28"/>
          <w:lang w:val="en-US"/>
        </w:rPr>
        <w:t>XVIII</w:t>
      </w:r>
      <w:r>
        <w:rPr>
          <w:sz w:val="28"/>
          <w:szCs w:val="28"/>
        </w:rPr>
        <w:t xml:space="preserve"> в. этот вал стал фактической гранрщей Москвы. Его длина свыше 37 км. Вал имел 16 застав, он сторожился караулами, на заставах взимались пошлины с неразрешенных к свободному ввозу товаров в Москву.</w:t>
      </w:r>
    </w:p>
    <w:p>
      <w:pPr>
        <w:pStyle w:val="Normal"/>
        <w:widowControl w:val="false"/>
        <w:autoSpaceDE w:val="false"/>
        <w:jc w:val="both"/>
        <w:rPr/>
      </w:pPr>
      <w:r>
        <w:rPr>
          <w:sz w:val="28"/>
          <w:szCs w:val="28"/>
        </w:rPr>
        <w:t xml:space="preserve">Младшая дочь Петра </w:t>
      </w:r>
      <w:r>
        <w:rPr>
          <w:sz w:val="28"/>
          <w:szCs w:val="28"/>
          <w:lang w:val="en-US"/>
        </w:rPr>
        <w:t>I</w:t>
      </w:r>
      <w:r>
        <w:rPr>
          <w:sz w:val="28"/>
          <w:szCs w:val="28"/>
        </w:rPr>
        <w:t xml:space="preserve"> императрица Елизавета Петровна до вступления на престол при Анне Иоановне несколько лет фактически была изолирована в Подмосковье. Она жила в Переяславль-Залесском, Покровской слободе, а больше всего в Александровой слободе. Только в конце своего царствования Анна Иоановна вернула Елизавету Петровну в Петербург под свой контроль. А после ее смерти в 1741 г. Елизавета Петровна на основе очередного дворцового переворота вступила на престол. Вместе с Петербургом этому радовалась и Москва, что проявилось в процессе ее торжественной коронации. При Елизавете Петровне в 1742 г. были перестроены Красные ворота. Их название происходит от триумфальных ворот, возведенных в 1709 г. для встречи петровских войск, возвращавшихся после Полтавской победы. Красные ворота,</w:t>
      </w:r>
    </w:p>
    <w:p>
      <w:pPr>
        <w:pStyle w:val="Normal"/>
        <w:widowControl w:val="false"/>
        <w:autoSpaceDE w:val="false"/>
        <w:jc w:val="both"/>
        <w:rPr>
          <w:sz w:val="28"/>
          <w:szCs w:val="28"/>
        </w:rPr>
      </w:pPr>
      <w:r>
        <w:rPr>
          <w:sz w:val="28"/>
          <w:szCs w:val="28"/>
        </w:rPr>
        <w:t>как и Красная площадь, были красивые. Новое тематическое оформление Красных ворот, произведенное при Елизавете Петровне, включало поставленные на ворота восемь золоченных статуй, символизирующих Мужество, Верность, Изобилие, Бодрствие, Экономию, Постоянство, Меркурия, Милость. Над ними возвышалась статуя трубящей в золотую трубу Славы. В 1749 г. на месте старых царских хором з Кремле архитектор В.В. Растрелли возвел небольшой дворец для императрицы Елизаветы Петровны. Она неоднократно приезжала и жила в нем вместе со своим двором. Но самым важным свершением Елизаветы Петровны стало открытие Московского университета в 1755 г. В нем предусматривалось три факультета и десять кафедр. При университете были образованы две гимназии. Университетское здание было построено на Манежной площади Москвы. Именно этот университет стал крупнейшим не только российским, но и мировым центром науки, образования, культуры.</w:t>
      </w:r>
    </w:p>
    <w:p>
      <w:pPr>
        <w:pStyle w:val="Normal"/>
        <w:widowControl w:val="false"/>
        <w:autoSpaceDE w:val="false"/>
        <w:jc w:val="both"/>
        <w:rPr/>
      </w:pPr>
      <w:r>
        <w:rPr>
          <w:sz w:val="28"/>
          <w:szCs w:val="28"/>
        </w:rPr>
        <w:t xml:space="preserve">Большое внимание Москве уделяла и Екатерина П. Впервые она приехала в Москву в 1 744 г. в качестве принцессы Цербской, будущей жены императора Петра </w:t>
      </w:r>
      <w:r>
        <w:rPr>
          <w:sz w:val="28"/>
          <w:szCs w:val="28"/>
          <w:lang w:val="en-US"/>
        </w:rPr>
        <w:t>III</w:t>
      </w:r>
      <w:r>
        <w:rPr>
          <w:sz w:val="28"/>
          <w:szCs w:val="28"/>
        </w:rPr>
        <w:t xml:space="preserve">. Свергнув с престола своего мужа Петра Ш, Екатерина </w:t>
      </w:r>
      <w:r>
        <w:rPr>
          <w:sz w:val="28"/>
          <w:szCs w:val="28"/>
          <w:lang w:val="en-US"/>
        </w:rPr>
        <w:t>II</w:t>
      </w:r>
      <w:r>
        <w:rPr>
          <w:sz w:val="28"/>
          <w:szCs w:val="28"/>
        </w:rPr>
        <w:t xml:space="preserve"> пышно отпраздновала сою коронацию в Москве. Перед въездом в Москву 9 сентября 1762 г. она остановилась в селе Петровском. Сама коронация происходила 22 сентября в Успенском соборе Московского Кремля. По случаю коронации народу было устроено богатое угощение на Ивановской площади в Кремле и на Красной площади. Везде стояли пирамиды хлеба, лежало мясо жареных быков, баранов всякая снедь. Три дня и три ночи продолжалось угощение с вином и водкой. Народу было роздано 120 бочек разменной монеты по 5 тыс. рублей в каждой. После коронации Екатерина </w:t>
      </w:r>
      <w:r>
        <w:rPr>
          <w:sz w:val="28"/>
          <w:szCs w:val="28"/>
          <w:lang w:val="en-US"/>
        </w:rPr>
        <w:t>II</w:t>
      </w:r>
      <w:r>
        <w:rPr>
          <w:sz w:val="28"/>
          <w:szCs w:val="28"/>
        </w:rPr>
        <w:t xml:space="preserve"> жила в Москве, побывала на богомолье в Троице-Сергиевой Лавре, пешком ходила в Ростов на поклонение мощам Святого Дмитрия Ростовского.</w:t>
      </w:r>
    </w:p>
    <w:p>
      <w:pPr>
        <w:pStyle w:val="Normal"/>
        <w:widowControl w:val="false"/>
        <w:autoSpaceDE w:val="false"/>
        <w:jc w:val="both"/>
        <w:rPr/>
      </w:pPr>
      <w:r>
        <w:rPr>
          <w:sz w:val="28"/>
          <w:szCs w:val="28"/>
        </w:rPr>
        <w:t xml:space="preserve">Москва также стала центром работы созванной Екатериной </w:t>
      </w:r>
      <w:r>
        <w:rPr>
          <w:sz w:val="28"/>
          <w:szCs w:val="28"/>
          <w:lang w:val="en-US"/>
        </w:rPr>
        <w:t>II</w:t>
      </w:r>
      <w:r>
        <w:rPr>
          <w:sz w:val="28"/>
          <w:szCs w:val="28"/>
        </w:rPr>
        <w:t xml:space="preserve"> государственной комиссии по подготовке нового Уложения, т.е. свода законов. Для подготовки такого Уложения Екатерина П подготовила специально разработанный «Наказ» по его составлению. Депутаты комиссии избирались от всех сословий всей страны. Всего в комиссии вошло: городских депутатов -208, дворянских - 161, от свободных крестьян - 79, от казаков - 54, от иноверцев - 34 и от центральных учреждений - 28. Был среди депутатов и один представитель Коломны купец 1-й гильдии Иван Мещанинов, владелиц суконной и каразейной фабрик. 30 июля 1767 г. депутаты были представлены императрице Екатерины П. А 31 июля в Грановитой палате Московского Кремля начались заседания Комиссии, на которых председательствовал генерал А.И. Бибиков. Депутаты обсуждали «Наказ» Екатерины </w:t>
      </w:r>
      <w:r>
        <w:rPr>
          <w:sz w:val="28"/>
          <w:szCs w:val="28"/>
          <w:lang w:val="en-US"/>
        </w:rPr>
        <w:t>II</w:t>
      </w:r>
      <w:r>
        <w:rPr>
          <w:sz w:val="28"/>
          <w:szCs w:val="28"/>
        </w:rPr>
        <w:t xml:space="preserve"> и привезенные наказы с мест. Сама императрица слушала высказывания депутатов, тайно скрываясь за ширмой в зале заседаний. В Москве Комиссия заседала до 14 декабря 1767 г. Затем она была переведена в Петербург, где работала до 18 декабря 1768 г.</w:t>
      </w:r>
    </w:p>
    <w:p>
      <w:pPr>
        <w:pStyle w:val="Normal"/>
        <w:widowControl w:val="false"/>
        <w:autoSpaceDE w:val="false"/>
        <w:jc w:val="both"/>
        <w:rPr>
          <w:sz w:val="28"/>
          <w:szCs w:val="28"/>
        </w:rPr>
      </w:pPr>
      <w:r>
        <w:rPr>
          <w:sz w:val="28"/>
          <w:szCs w:val="28"/>
        </w:rPr>
        <w:t>89</w:t>
      </w:r>
    </w:p>
    <w:p>
      <w:pPr>
        <w:pStyle w:val="Normal"/>
        <w:widowControl w:val="false"/>
        <w:autoSpaceDE w:val="false"/>
        <w:jc w:val="both"/>
        <w:rPr/>
      </w:pPr>
      <w:r>
        <w:rPr>
          <w:sz w:val="28"/>
          <w:szCs w:val="28"/>
        </w:rPr>
        <w:t xml:space="preserve">В 1771 г. жителям Москвы и Подмосковья выпали тяжелые испытания. Жестокий чумный мор как косой поразил народ. В трех тысячах московских домах не осталось живых людей, еще в шести тысячах домов смерть унесла половину жильцов. Мертвые зараженные тела валялись на улицах. Возникла массовая паника. Был убит архиепископ Амвросий. Бунтующий народ прорывался в Кремль. В это трудное время Екатерина </w:t>
      </w:r>
      <w:r>
        <w:rPr>
          <w:sz w:val="28"/>
          <w:szCs w:val="28"/>
          <w:lang w:val="en-US"/>
        </w:rPr>
        <w:t>II</w:t>
      </w:r>
      <w:r>
        <w:rPr>
          <w:sz w:val="28"/>
          <w:szCs w:val="28"/>
        </w:rPr>
        <w:t xml:space="preserve"> приняла срочные меры для оказания помощи Москве, преодоления чумного мора и наведения порядка. Именно с этой целью она отправила в Москву с особыми полномочиями одного из своих приближенных Григория Орлова. Он сделал все возможное, чтобы заставить чуму отступить. За это Григорий Орлов заслужил высокую славу и почесть. В конце 1774 - начале 1775 гг. Москва вновь испытала власть Екатерины П. 30-31 декабря 1774 г. в Тронном зале Московского Кремлевского дворца был вынесен приговор Емельяну Пугачеву. Его приговорили к четвертованию. 8 января 1775 г. Екатерина </w:t>
      </w:r>
      <w:r>
        <w:rPr>
          <w:sz w:val="28"/>
          <w:szCs w:val="28"/>
          <w:lang w:val="en-US"/>
        </w:rPr>
        <w:t>II</w:t>
      </w:r>
      <w:r>
        <w:rPr>
          <w:sz w:val="28"/>
          <w:szCs w:val="28"/>
        </w:rPr>
        <w:t xml:space="preserve"> распорядилась о казне Е. Пугачева, которая состоялась 10 января 1775 г. На казнь собралось много московских жителей. Они стали свидетелями казни предводителя пугачевского восстания.</w:t>
      </w:r>
    </w:p>
    <w:p>
      <w:pPr>
        <w:pStyle w:val="Normal"/>
        <w:widowControl w:val="false"/>
        <w:autoSpaceDE w:val="false"/>
        <w:jc w:val="both"/>
        <w:rPr/>
      </w:pPr>
      <w:r>
        <w:rPr>
          <w:sz w:val="28"/>
          <w:szCs w:val="28"/>
        </w:rPr>
        <w:t xml:space="preserve">Летом же 1775 г. Екатерина </w:t>
      </w:r>
      <w:r>
        <w:rPr>
          <w:sz w:val="28"/>
          <w:szCs w:val="28"/>
          <w:lang w:val="en-US"/>
        </w:rPr>
        <w:t>II</w:t>
      </w:r>
      <w:r>
        <w:rPr>
          <w:sz w:val="28"/>
          <w:szCs w:val="28"/>
        </w:rPr>
        <w:t xml:space="preserve"> праздновала в Москве победу в русско-турецкой войне и заключение Кучук-Кайнарджийского мирного договора. Она совершила торжественный выход из Грановитой палаты Кремля. В Успенском соборе состоялось торжественное молебствие. Екатерине П провозглашались многие лета. Гудел колокол на Иване Великом, трещали залпы из ружей, гремели артиллерийские салюты. Затем в Грановитой палате состоялось чествование и награждение русских полководцев, победителей турок. Среди них присутствовал и молодой А.В. Суворов. Он был представлен императрице, получил золотую шпагу, осыпанную бриллиантами, и чин генерала-поручика. После этих торжеств на Ходынке состоялся народный праздник с архитектурно-географической декорацией, изображавшей Крым, Черное море, турецкие города - крепости, взятые русскими воинами.</w:t>
      </w:r>
    </w:p>
    <w:p>
      <w:pPr>
        <w:pStyle w:val="Normal"/>
        <w:widowControl w:val="false"/>
        <w:autoSpaceDE w:val="false"/>
        <w:jc w:val="both"/>
        <w:rPr/>
      </w:pPr>
      <w:r>
        <w:rPr>
          <w:sz w:val="28"/>
          <w:szCs w:val="28"/>
        </w:rPr>
        <w:t xml:space="preserve">Отпраздновав победу в первой русско-турецкой войне, Екатерина </w:t>
      </w:r>
      <w:r>
        <w:rPr>
          <w:sz w:val="28"/>
          <w:szCs w:val="28"/>
          <w:lang w:val="en-US"/>
        </w:rPr>
        <w:t>II</w:t>
      </w:r>
      <w:r>
        <w:rPr>
          <w:sz w:val="28"/>
          <w:szCs w:val="28"/>
        </w:rPr>
        <w:t xml:space="preserve"> оставалась в Москве длительное время, посещала подмосковные села Кусково, Троицкое и другие. Во время прогулок познакомилась с имением князя С.Д. Кантемира Черная Грязь и купила его за 25 тысяч рублей. В августе 1775 г. она назвала его Царицыно. Для строительства царской усадьбы был приглашен В.И. Баженов. Посмотрев творение архитектора в 1785 г., Екатерина </w:t>
      </w:r>
      <w:r>
        <w:rPr>
          <w:sz w:val="28"/>
          <w:szCs w:val="28"/>
          <w:lang w:val="en-US"/>
        </w:rPr>
        <w:t>II</w:t>
      </w:r>
      <w:r>
        <w:rPr>
          <w:sz w:val="28"/>
          <w:szCs w:val="28"/>
        </w:rPr>
        <w:t xml:space="preserve"> воскликнула: «Это острог, а не дворец» и приказала его разрушить. Новый дворец строил М.Ф. Казаков. Но строительство так и не было доведено до конца. В Москве же в этот период по велению Екатерины </w:t>
      </w:r>
      <w:r>
        <w:rPr>
          <w:sz w:val="28"/>
          <w:szCs w:val="28"/>
          <w:lang w:val="en-US"/>
        </w:rPr>
        <w:t>II</w:t>
      </w:r>
      <w:r>
        <w:rPr>
          <w:sz w:val="28"/>
          <w:szCs w:val="28"/>
        </w:rPr>
        <w:t xml:space="preserve"> в 1773 г. у подножия Боровицкого холма был заложен огромный Кремлевский дворец. В 1776-1788 гг. в Кремле архитектором М.Ф. Казаковым построено величественное здание Сената. Екатерина </w:t>
      </w:r>
      <w:r>
        <w:rPr>
          <w:sz w:val="28"/>
          <w:szCs w:val="28"/>
          <w:lang w:val="en-US"/>
        </w:rPr>
        <w:t>II</w:t>
      </w:r>
      <w:r>
        <w:rPr>
          <w:sz w:val="28"/>
          <w:szCs w:val="28"/>
        </w:rPr>
        <w:t xml:space="preserve"> утвердила «Прожектированный план городу Москве». По этому плану начался снос стен Белого города и устройство на их месте бульваров. В Москве было заложено бульварное кольцо. Появились мощенные булыжником улицы, водопровод из Мытищ,</w:t>
      </w:r>
    </w:p>
    <w:p>
      <w:pPr>
        <w:pStyle w:val="Normal"/>
        <w:widowControl w:val="false"/>
        <w:autoSpaceDE w:val="false"/>
        <w:jc w:val="both"/>
        <w:rPr>
          <w:sz w:val="28"/>
          <w:szCs w:val="28"/>
        </w:rPr>
      </w:pPr>
      <w:r>
        <w:rPr>
          <w:sz w:val="28"/>
          <w:szCs w:val="28"/>
        </w:rPr>
        <w:t>90</w:t>
      </w:r>
    </w:p>
    <w:p>
      <w:pPr>
        <w:pStyle w:val="Normal"/>
        <w:widowControl w:val="false"/>
        <w:autoSpaceDE w:val="false"/>
        <w:jc w:val="both"/>
        <w:rPr>
          <w:sz w:val="28"/>
          <w:szCs w:val="28"/>
        </w:rPr>
      </w:pPr>
      <w:r>
        <w:rPr>
          <w:sz w:val="28"/>
          <w:szCs w:val="28"/>
        </w:rPr>
        <w:t>улицы  стали  освещаться  масляными  фонарями.  Москва  принаряжалась и хорошела.</w:t>
      </w:r>
    </w:p>
    <w:p>
      <w:pPr>
        <w:pStyle w:val="Normal"/>
        <w:widowControl w:val="false"/>
        <w:autoSpaceDE w:val="false"/>
        <w:jc w:val="both"/>
        <w:rPr>
          <w:sz w:val="28"/>
          <w:szCs w:val="28"/>
        </w:rPr>
      </w:pPr>
      <w:r>
        <w:rPr>
          <w:sz w:val="28"/>
          <w:szCs w:val="28"/>
        </w:rPr>
        <w:t>§ 2. Губернский статус Московского края.</w:t>
      </w:r>
    </w:p>
    <w:p>
      <w:pPr>
        <w:pStyle w:val="Normal"/>
        <w:widowControl w:val="false"/>
        <w:autoSpaceDE w:val="false"/>
        <w:jc w:val="both"/>
        <w:rPr/>
      </w:pPr>
      <w:r>
        <w:rPr>
          <w:sz w:val="28"/>
          <w:szCs w:val="28"/>
        </w:rPr>
        <w:t xml:space="preserve">Петровская модернизация изменила не только государственное положение Москвы, но и всего Московского края. В 1708 г. была проведена губернская реформа. В соответствии с этой реформой вся Россия была разделена на 8 губерний. В их числе впервые в истории была образована Московская губерния. Она представляла собой крупное административное объединение. В нее входили не только земли Подмосковья, но и современной Владимирской, Ивановской, Рязанской, а также частично Калужской и Костромской областей. Это значит, что петровская Московская губерния включала 7 нынешних областей, в нее входило 38 городов и 50 уездов, которые назывались дистрикты. Такие крупные масштабы придавали Московской губернии особую значимость в Российском государстве. Не случайно, что первым московским губернатором был назначен родственник царской семьи боярин Тихон Никитич Стрешнев. В 1711 г. он стал сенатором, а его сменил бывший вице-губернатор Василий Семенович Ершов. Так, Московский край благодаря реформам Петра </w:t>
      </w:r>
      <w:r>
        <w:rPr>
          <w:sz w:val="28"/>
          <w:szCs w:val="28"/>
          <w:lang w:val="en-US"/>
        </w:rPr>
        <w:t>I</w:t>
      </w:r>
      <w:r>
        <w:rPr>
          <w:sz w:val="28"/>
          <w:szCs w:val="28"/>
        </w:rPr>
        <w:t xml:space="preserve"> получил губернский статус.</w:t>
      </w:r>
    </w:p>
    <w:p>
      <w:pPr>
        <w:pStyle w:val="Normal"/>
        <w:widowControl w:val="false"/>
        <w:autoSpaceDE w:val="false"/>
        <w:jc w:val="both"/>
        <w:rPr/>
      </w:pPr>
      <w:r>
        <w:rPr>
          <w:sz w:val="28"/>
          <w:szCs w:val="28"/>
        </w:rPr>
        <w:t xml:space="preserve">Но управлять такими крупными губерниями, какой была петровская Московская губерния по реформе 1708 г. оказалась достаточно сложно. Поэтому в 1719 г. Петр </w:t>
      </w:r>
      <w:r>
        <w:rPr>
          <w:sz w:val="28"/>
          <w:szCs w:val="28"/>
          <w:lang w:val="en-US"/>
        </w:rPr>
        <w:t>I</w:t>
      </w:r>
      <w:r>
        <w:rPr>
          <w:sz w:val="28"/>
          <w:szCs w:val="28"/>
        </w:rPr>
        <w:t xml:space="preserve"> углубил губернскую реформу. При этом все губернии были разделены на провинции, которые в свою очередь подразделялись на дистрикты - уезды. По этой реформе в Московской губернии было выделено 9 провинций. В их числе образовалась и Московская провинция, куда вошли все подмосковные земли. Эта провинция состояла в центре Московской губернии. В Москве располагалась губернская резиденция, и Московская провинция находилась под непосредственным управлением губернатора. Затем во главе губернии ставились генерал-губернаторы. В числе первых из них был родственник императрицы Анны Иоановны, который помогал ей утвердить самодержавную власть в России. Генерал-губернатор обладал всей полнотой судебной, административной и финансовой власти. В дистриктах - уездах государственную власть представляли воеводы с их канцелярией и полицейской конторой. В городах было установлено петровское самоуправление - городские магистраты. В Москве высшей инстанцией по городским делам был Главный Магистрат. Члены городских магистратов избирались из регулярных граждан, в основном из купечества. Одновременно избирались бургомистры и ратманы. Они занимались решением местных городских дел.</w:t>
      </w:r>
    </w:p>
    <w:p>
      <w:pPr>
        <w:pStyle w:val="Normal"/>
        <w:widowControl w:val="false"/>
        <w:autoSpaceDE w:val="false"/>
        <w:jc w:val="both"/>
        <w:rPr>
          <w:sz w:val="28"/>
          <w:szCs w:val="28"/>
        </w:rPr>
      </w:pPr>
      <w:r>
        <w:rPr>
          <w:sz w:val="28"/>
          <w:szCs w:val="28"/>
        </w:rPr>
        <w:t>Петровская система губернского управления сохранилась в своей основе до воцарения Екатерины П. В период ее царствования была проведена новая губернская реформа. В 1775 г. Екатерина П издааа «Учреждение для управления губерний Всероссийской империи». Оно было направлено на</w:t>
      </w:r>
    </w:p>
    <w:p>
      <w:pPr>
        <w:pStyle w:val="Normal"/>
        <w:widowControl w:val="false"/>
        <w:autoSpaceDE w:val="false"/>
        <w:jc w:val="both"/>
        <w:rPr>
          <w:sz w:val="28"/>
          <w:szCs w:val="28"/>
        </w:rPr>
      </w:pPr>
      <w:r>
        <w:rPr>
          <w:sz w:val="28"/>
          <w:szCs w:val="28"/>
        </w:rPr>
        <w:t>91</w:t>
      </w:r>
    </w:p>
    <w:p>
      <w:pPr>
        <w:pStyle w:val="Normal"/>
        <w:widowControl w:val="false"/>
        <w:autoSpaceDE w:val="false"/>
        <w:jc w:val="both"/>
        <w:rPr>
          <w:sz w:val="28"/>
          <w:szCs w:val="28"/>
        </w:rPr>
      </w:pPr>
      <w:r>
        <w:rPr>
          <w:sz w:val="28"/>
          <w:szCs w:val="28"/>
        </w:rPr>
        <w:t>укрепление губернской государственной власти. В основу губернского деления было положено число жителей, населяющих ту или иную территорию. В каждой губернии предусматривалось от 300 до 400 тысяч жителей. В результате в России было образовано около 50 губерний. Они делились на уезды, в каждом из которых должно проживать от 20 до 30 тысяч граждан. Каждый уезд делился на волости, В результате в губерниях установилась трехступенчатая система государственного управления.</w:t>
      </w:r>
    </w:p>
    <w:p>
      <w:pPr>
        <w:pStyle w:val="Normal"/>
        <w:widowControl w:val="false"/>
        <w:autoSpaceDE w:val="false"/>
        <w:jc w:val="both"/>
        <w:rPr/>
      </w:pPr>
      <w:r>
        <w:rPr>
          <w:sz w:val="28"/>
          <w:szCs w:val="28"/>
        </w:rPr>
        <w:t xml:space="preserve">В соответствии с этой реформой в 1781 г. была учреждена Московская губерния на базе прежней Московской провинции. По территории она лишь немного уступала современной Московской области. Екатерининская Московская губерния по существу сохранилась до 1929 г. При ее образовании она делилась на 15 уездов, центрами которых были уездные города. На Владимирской дороге село Рогожи стало именоваться городом Богородск. Дворцовое село Броницы также стало городом. Село Подол было превращено в город Подольск. Село Колычеве преобразовано в город Никитск, а село Воскресенск объявлено городом Воскресенск. Но Никитск и Воскресенск не смогли утвердиться городами. И в Московской губернии при Екатерине </w:t>
      </w:r>
      <w:r>
        <w:rPr>
          <w:sz w:val="28"/>
          <w:szCs w:val="28"/>
          <w:lang w:val="en-US"/>
        </w:rPr>
        <w:t>II</w:t>
      </w:r>
      <w:r>
        <w:rPr>
          <w:sz w:val="28"/>
          <w:szCs w:val="28"/>
        </w:rPr>
        <w:t xml:space="preserve"> установилось 13 уездов: Московский, Звенигородский, Рузский, Можайский, Волоколамский, Клинский, Дмитровский, Броницкий, Богородский, Коломенский, Подольский, Серпуховский и Верейский.</w:t>
      </w:r>
    </w:p>
    <w:p>
      <w:pPr>
        <w:pStyle w:val="Normal"/>
        <w:widowControl w:val="false"/>
        <w:autoSpaceDE w:val="false"/>
        <w:jc w:val="both"/>
        <w:rPr/>
      </w:pPr>
      <w:r>
        <w:rPr>
          <w:sz w:val="28"/>
          <w:szCs w:val="28"/>
        </w:rPr>
        <w:t xml:space="preserve">По реформе 1775 г. в городские магистраты стачи избираться по 2 бургомистра и 4 ратмана. Они исполняли свои служебные обязанности поочередно. Эта мера была осуществлена для того, чтобы данные лица не терпели ущерба в своих личных предпринимательских делах. В этот же период в уездных городах была ликвидирована должность воеводы. Вместо него была введена должность городничего. Он стал выполнять административно-полицейскую функцию. Для этого в его распоряжении была специальная команда служащих. Окончательно городское самоуправление сложилось по изданному Екатериной </w:t>
      </w:r>
      <w:r>
        <w:rPr>
          <w:sz w:val="28"/>
          <w:szCs w:val="28"/>
          <w:lang w:val="en-US"/>
        </w:rPr>
        <w:t>II</w:t>
      </w:r>
      <w:r>
        <w:rPr>
          <w:sz w:val="28"/>
          <w:szCs w:val="28"/>
        </w:rPr>
        <w:t xml:space="preserve"> городскому положению 1785 г. при этом население городов делилось на 6 разрядов. Введено было собрание городского общества и городская дума. В ней были представлены все шесть разрядов городского населения. Поэтому она нередко называлась «шестихвостка». Собрание горожан раз в три года выбирало городского голову, бургомистров, ратманов, заседателей магистратов. Избирался также совестный суд. Он представлялся судом низшей инстанции и занимался разбором незначительных дел. Право занимать выборные должности имели лица, достигшие 25 - летнего возраста, имеющие капитач не менее 5 тысяч рублей. Эта система городского самоуправления имела ограниченные полномочия. Она занималась местными городскими делами и контролировалась правительственной администрацией.</w:t>
      </w:r>
    </w:p>
    <w:p>
      <w:pPr>
        <w:pStyle w:val="Normal"/>
        <w:widowControl w:val="false"/>
        <w:autoSpaceDE w:val="false"/>
        <w:jc w:val="both"/>
        <w:rPr/>
      </w:pPr>
      <w:r>
        <w:rPr>
          <w:sz w:val="28"/>
          <w:szCs w:val="28"/>
        </w:rPr>
        <w:t xml:space="preserve">В период царствования Екатерины </w:t>
      </w:r>
      <w:r>
        <w:rPr>
          <w:sz w:val="28"/>
          <w:szCs w:val="28"/>
          <w:lang w:val="en-US"/>
        </w:rPr>
        <w:t>II</w:t>
      </w:r>
      <w:r>
        <w:rPr>
          <w:sz w:val="28"/>
          <w:szCs w:val="28"/>
        </w:rPr>
        <w:t xml:space="preserve"> сложилась и особая дворянская самоуправляющаяся корпорация. В соответствии с царской дворянской грамотой 1785 г. дворяне получили новые льготы. В их числе им предоставлялось право создавать свои корпоративные дворянские собрания. В уездах создавачись уездные, а в губерниях ~ губернские дворянские собрания.</w:t>
      </w:r>
    </w:p>
    <w:p>
      <w:pPr>
        <w:pStyle w:val="Normal"/>
        <w:widowControl w:val="false"/>
        <w:autoSpaceDE w:val="false"/>
        <w:jc w:val="both"/>
        <w:rPr>
          <w:sz w:val="28"/>
          <w:szCs w:val="28"/>
        </w:rPr>
      </w:pPr>
      <w:r>
        <w:rPr>
          <w:sz w:val="28"/>
          <w:szCs w:val="28"/>
        </w:rPr>
        <w:t>92</w:t>
      </w:r>
    </w:p>
    <w:p>
      <w:pPr>
        <w:pStyle w:val="Normal"/>
        <w:widowControl w:val="false"/>
        <w:autoSpaceDE w:val="false"/>
        <w:jc w:val="both"/>
        <w:rPr>
          <w:sz w:val="28"/>
          <w:szCs w:val="28"/>
        </w:rPr>
      </w:pPr>
      <w:r>
        <w:rPr>
          <w:sz w:val="28"/>
          <w:szCs w:val="28"/>
        </w:rPr>
        <w:t>Каждое из них возглавляли уездные и губернские предводители дворянства. Дворянские собрания и предводители дворянства имели большие полномочия. Фактически в их руках находилась местная власть. Они могли непосредственно обращаться к императрице с просьбами и предложениями по всем вопросам, в решении которых было заинтересовано российское, в том числе и московское дворянство.</w:t>
      </w:r>
    </w:p>
    <w:p>
      <w:pPr>
        <w:pStyle w:val="Normal"/>
        <w:widowControl w:val="false"/>
        <w:autoSpaceDE w:val="false"/>
        <w:jc w:val="both"/>
        <w:rPr>
          <w:sz w:val="28"/>
          <w:szCs w:val="28"/>
        </w:rPr>
      </w:pPr>
      <w:r>
        <w:rPr>
          <w:sz w:val="28"/>
          <w:szCs w:val="28"/>
        </w:rPr>
        <w:t>§ 3. Расцвет дворянских усадеб и тяжелое положение крестьян.</w:t>
      </w:r>
    </w:p>
    <w:p>
      <w:pPr>
        <w:pStyle w:val="Normal"/>
        <w:widowControl w:val="false"/>
        <w:autoSpaceDE w:val="false"/>
        <w:jc w:val="both"/>
        <w:rPr/>
      </w:pPr>
      <w:r>
        <w:rPr>
          <w:sz w:val="28"/>
          <w:szCs w:val="28"/>
        </w:rPr>
        <w:t xml:space="preserve">В </w:t>
      </w:r>
      <w:r>
        <w:rPr>
          <w:sz w:val="28"/>
          <w:szCs w:val="28"/>
          <w:lang w:val="en-US"/>
        </w:rPr>
        <w:t>XVIII</w:t>
      </w:r>
      <w:r>
        <w:rPr>
          <w:sz w:val="28"/>
          <w:szCs w:val="28"/>
        </w:rPr>
        <w:t xml:space="preserve"> веке Московский край, несмотря на перенос столицы в Петербург, оставался весьма привлекательным для дворянства. Многие «птенцы гнезда Петрова» имели в Москве свои дворцы, усадьбы. Среди них были генералиссимус А,Д. Меньшиков, генерал-фельмаршал Б.П. Шереметев, генерал-адмирал Ф.М. Апраксин, канцлер Г.И. Головнин, дипломаты ПА. Толстой и Б.И. Куракин. Эти имена петровских вельмож дополнялись фамилиями князей Голицыных, графов Орловых, Потемкиных, Разумовских и Др.</w:t>
      </w:r>
    </w:p>
    <w:p>
      <w:pPr>
        <w:pStyle w:val="Normal"/>
        <w:widowControl w:val="false"/>
        <w:autoSpaceDE w:val="false"/>
        <w:jc w:val="both"/>
        <w:rPr/>
      </w:pPr>
      <w:r>
        <w:rPr>
          <w:sz w:val="28"/>
          <w:szCs w:val="28"/>
        </w:rPr>
        <w:t xml:space="preserve">В «золотой век» дворянства при Екатерине </w:t>
      </w:r>
      <w:r>
        <w:rPr>
          <w:sz w:val="28"/>
          <w:szCs w:val="28"/>
          <w:lang w:val="en-US"/>
        </w:rPr>
        <w:t>II</w:t>
      </w:r>
      <w:r>
        <w:rPr>
          <w:sz w:val="28"/>
          <w:szCs w:val="28"/>
        </w:rPr>
        <w:t xml:space="preserve"> расцвели дворянские привилегии. Освободившись от обязательной службы государству, знатное дворянство получило свободу расширять свое богатство, возводить новые дворцы, перестраивать свои усадьбы. Наступил расцвет дворянских дворцов и усадьб. Их великолепие поражало тех, кто удостаивался возможности побывать в них, видеть эту красоту и богатство. Среди богатейших вельмож Московского дворянства </w:t>
      </w:r>
      <w:r>
        <w:rPr>
          <w:sz w:val="28"/>
          <w:szCs w:val="28"/>
          <w:lang w:val="en-US"/>
        </w:rPr>
        <w:t>XVIII</w:t>
      </w:r>
      <w:r>
        <w:rPr>
          <w:sz w:val="28"/>
          <w:szCs w:val="28"/>
        </w:rPr>
        <w:t xml:space="preserve"> в, широко известен А.К. Разумовский. Он был фаворитом Елизаветы Петровны, тайно повенчанным ее мужем, удостоенным титула графа, поддержал переворот Екатерины </w:t>
      </w:r>
      <w:r>
        <w:rPr>
          <w:sz w:val="28"/>
          <w:szCs w:val="28"/>
          <w:lang w:val="en-US"/>
        </w:rPr>
        <w:t>II</w:t>
      </w:r>
      <w:r>
        <w:rPr>
          <w:sz w:val="28"/>
          <w:szCs w:val="28"/>
        </w:rPr>
        <w:t xml:space="preserve"> и пользовался ее милостью. Его московский дворец на Гороховой улице представлял собой ансамбль особой красоты и величия. Центральная его часть была возведена из дерева. К дворцу примыкал большой сад с четырьмя прудами и множеством затейливых украшений. В их числе были китайские домики, греческие храмы, русские избы, готические башни. На пруду красовался военный корабль. На клумбах росли цветы редких сортов. У самой реки Яуза сад переходил в сплошной лес. А.К. Разумовскому принадлежали также богатые усадьбы и в Подмосковье.</w:t>
      </w:r>
    </w:p>
    <w:p>
      <w:pPr>
        <w:pStyle w:val="Normal"/>
        <w:widowControl w:val="false"/>
        <w:autoSpaceDE w:val="false"/>
        <w:jc w:val="both"/>
        <w:rPr/>
      </w:pPr>
      <w:r>
        <w:rPr>
          <w:sz w:val="28"/>
          <w:szCs w:val="28"/>
        </w:rPr>
        <w:t xml:space="preserve">Одновременно с А.К. Разумовским блистал своей роскошью в Москве и граф А.Г. Орлов. Братья Алексей и Григорий Орловы сыграли важную роль в свержении с престола Петра </w:t>
      </w:r>
      <w:r>
        <w:rPr>
          <w:sz w:val="28"/>
          <w:szCs w:val="28"/>
          <w:lang w:val="en-US"/>
        </w:rPr>
        <w:t>III</w:t>
      </w:r>
      <w:r>
        <w:rPr>
          <w:sz w:val="28"/>
          <w:szCs w:val="28"/>
        </w:rPr>
        <w:t xml:space="preserve"> и возведении на престол императрицы Екатерины </w:t>
      </w:r>
      <w:r>
        <w:rPr>
          <w:sz w:val="28"/>
          <w:szCs w:val="28"/>
          <w:lang w:val="en-US"/>
        </w:rPr>
        <w:t>II</w:t>
      </w:r>
      <w:r>
        <w:rPr>
          <w:sz w:val="28"/>
          <w:szCs w:val="28"/>
        </w:rPr>
        <w:t>. Они вошли в число «екатерининских орлов». Григорий Орлов после дворцового переворота стал камергером дворца. Затем он получил чин генерал-фельдцейхместера русской армии. Алексей Орлов возглавлял русскую эскадру и за победу на Средиземном море у Наварина и в Чесменском бою получил право носить имя Чесменского. Оба брата были осыпаны милостями Екатерины П. По оценке современников. Алексей Орлов был богаче всех владык образованного мира и жил среди чисто азиатской роскоши. За его роскошную жизнь Алексея Орлова звали «Алехан». Его богатая усадьба в</w:t>
      </w:r>
    </w:p>
    <w:p>
      <w:pPr>
        <w:pStyle w:val="Normal"/>
        <w:widowControl w:val="false"/>
        <w:autoSpaceDE w:val="false"/>
        <w:jc w:val="both"/>
        <w:rPr>
          <w:sz w:val="28"/>
          <w:szCs w:val="28"/>
        </w:rPr>
      </w:pPr>
      <w:r>
        <w:rPr>
          <w:sz w:val="28"/>
          <w:szCs w:val="28"/>
        </w:rPr>
        <w:t>93</w:t>
      </w:r>
    </w:p>
    <w:p>
      <w:pPr>
        <w:pStyle w:val="Normal"/>
        <w:widowControl w:val="false"/>
        <w:autoSpaceDE w:val="false"/>
        <w:jc w:val="both"/>
        <w:rPr>
          <w:sz w:val="28"/>
          <w:szCs w:val="28"/>
        </w:rPr>
      </w:pPr>
      <w:r>
        <w:rPr>
          <w:sz w:val="28"/>
          <w:szCs w:val="28"/>
        </w:rPr>
        <w:t>Москве привлекала многих гостей. Раз в неделю к нему съезжались толпы гостей, которые веселись до позднего вечера. Графа Алексея Орлова любил даже простой московский народ. Вместе с ним граф увлекался русской пляской, кулачными и петушиными боями, голубиной охотой, бегами выведенных им орловских рысаков. Таким был русский барин с французскими манерами граф Алексей Орлов. Ему принадлежали также богатые усадьбы в Подмосковье.</w:t>
      </w:r>
    </w:p>
    <w:p>
      <w:pPr>
        <w:pStyle w:val="Normal"/>
        <w:widowControl w:val="false"/>
        <w:autoSpaceDE w:val="false"/>
        <w:jc w:val="both"/>
        <w:rPr/>
      </w:pPr>
      <w:r>
        <w:rPr>
          <w:sz w:val="28"/>
          <w:szCs w:val="28"/>
        </w:rPr>
        <w:t xml:space="preserve">Расцвет дворянства в Московском крае в </w:t>
      </w:r>
      <w:r>
        <w:rPr>
          <w:sz w:val="28"/>
          <w:szCs w:val="28"/>
          <w:lang w:val="en-US"/>
        </w:rPr>
        <w:t>XVIII</w:t>
      </w:r>
      <w:r>
        <w:rPr>
          <w:sz w:val="28"/>
          <w:szCs w:val="28"/>
        </w:rPr>
        <w:t xml:space="preserve"> в. привел к образованию в Подмосковье целого ряда исторических дворцовых ансамблей и усадеб, сохранивших свое культурное значение вплоть до настоящего времени. Одним из самых замечательных архитектурных ансамблей дворянских усадеб, выдающимся памятником русского классицизма, созданного в </w:t>
      </w:r>
      <w:r>
        <w:rPr>
          <w:sz w:val="28"/>
          <w:szCs w:val="28"/>
          <w:lang w:val="en-US"/>
        </w:rPr>
        <w:t>XVIII</w:t>
      </w:r>
      <w:r>
        <w:rPr>
          <w:sz w:val="28"/>
          <w:szCs w:val="28"/>
        </w:rPr>
        <w:t xml:space="preserve"> - нач. </w:t>
      </w:r>
      <w:r>
        <w:rPr>
          <w:sz w:val="28"/>
          <w:szCs w:val="28"/>
          <w:lang w:val="en-US"/>
        </w:rPr>
        <w:t>XIX</w:t>
      </w:r>
      <w:r>
        <w:rPr>
          <w:sz w:val="28"/>
          <w:szCs w:val="28"/>
        </w:rPr>
        <w:t xml:space="preserve"> вв. является Архангельское. История его появления начинается в </w:t>
      </w:r>
      <w:r>
        <w:rPr>
          <w:sz w:val="28"/>
          <w:szCs w:val="28"/>
          <w:lang w:val="en-US"/>
        </w:rPr>
        <w:t>XVI</w:t>
      </w:r>
      <w:r>
        <w:rPr>
          <w:sz w:val="28"/>
          <w:szCs w:val="28"/>
        </w:rPr>
        <w:t xml:space="preserve"> в. В 1537 г. в письменных документах упоминается село У полозы. Названо по имени мелкого дворянина А.И. Уполоцкого. В середине </w:t>
      </w:r>
      <w:r>
        <w:rPr>
          <w:sz w:val="28"/>
          <w:szCs w:val="28"/>
          <w:lang w:val="en-US"/>
        </w:rPr>
        <w:t>XVII</w:t>
      </w:r>
      <w:r>
        <w:rPr>
          <w:sz w:val="28"/>
          <w:szCs w:val="28"/>
        </w:rPr>
        <w:t xml:space="preserve"> в. оно получило название Архангельское в связи с сооружением в нем церкви Михаила Архангела. В 1703 г. эта усадьба стала родовой вотчиной князя Дмитрия Михайловича Голицына. С тех пор до начала </w:t>
      </w:r>
      <w:r>
        <w:rPr>
          <w:sz w:val="28"/>
          <w:szCs w:val="28"/>
          <w:lang w:val="en-US"/>
        </w:rPr>
        <w:t>XIX</w:t>
      </w:r>
      <w:r>
        <w:rPr>
          <w:sz w:val="28"/>
          <w:szCs w:val="28"/>
        </w:rPr>
        <w:t xml:space="preserve"> в. усадьба Архангельское принадлежала князьям Голицыным. В 1780 г. Н.А. Голицын по заказанному в Париже проекту начал в Архангельском возведение нового дворца и большого дворцово-паркового ансамбля. Но закончить строительство не успел. После его смерти обремененная долгами вдова Н.А. Голицына продала Архангельское князю Н.В. Юсупову за 240 тыс. рублей. Именно Юсуповы стали создателями Подмосковной жемчужины Архангельское.</w:t>
      </w:r>
    </w:p>
    <w:p>
      <w:pPr>
        <w:pStyle w:val="Normal"/>
        <w:widowControl w:val="false"/>
        <w:autoSpaceDE w:val="false"/>
        <w:jc w:val="both"/>
        <w:rPr>
          <w:sz w:val="28"/>
          <w:szCs w:val="28"/>
        </w:rPr>
      </w:pPr>
      <w:r>
        <w:rPr>
          <w:sz w:val="28"/>
          <w:szCs w:val="28"/>
        </w:rPr>
        <w:t>Родоначальником князей Юсуповых был ногайский князь Юсуф. Он умер в 1555 г., а его сыновья и внуки служили русскому царю. Николай Борисович Юсупов с 1788 г. был. сенатором. Он любил собирать книги, картины, скульптуры. Именно он в 1810 г. купил Архангельское и превратил его в образец дворцово-паркового ансамбля. В этот ансамбль входила старинная церковь Михаила Архангела, великолепный Новый дворец, храм Екатерины П, павильон «Каприз», розовый фонтан, красивейшая колоннада, различные сооружения, многочисленные памятники и величественные статуи. Архангельское стало хранилищем огромнейших художественных ценностей. В этом ансамбле воедино слились архитектура и природа. Эта усадьба-музей удивляет и современных посетителей.</w:t>
      </w:r>
    </w:p>
    <w:p>
      <w:pPr>
        <w:pStyle w:val="Normal"/>
        <w:widowControl w:val="false"/>
        <w:autoSpaceDE w:val="false"/>
        <w:jc w:val="both"/>
        <w:rPr/>
      </w:pPr>
      <w:r>
        <w:rPr>
          <w:sz w:val="28"/>
          <w:szCs w:val="28"/>
        </w:rPr>
        <w:t xml:space="preserve">Исторически знаменитой является и усадьба Большие Вяземы. Название «Вяземы» обозначает «связь древних путей» на большой Смоленской дороге в Москву. В конце </w:t>
      </w:r>
      <w:r>
        <w:rPr>
          <w:sz w:val="28"/>
          <w:szCs w:val="28"/>
          <w:lang w:val="en-US"/>
        </w:rPr>
        <w:t>XVI</w:t>
      </w:r>
      <w:r>
        <w:rPr>
          <w:sz w:val="28"/>
          <w:szCs w:val="28"/>
        </w:rPr>
        <w:t xml:space="preserve"> в. Большие Вяземы составляли родовое поместье Бориса Годунова. После его смерти и гибели семьи эта вотчина стала загородным дворцом Л же Дмитрия </w:t>
      </w:r>
      <w:r>
        <w:rPr>
          <w:sz w:val="28"/>
          <w:szCs w:val="28"/>
          <w:lang w:val="en-US"/>
        </w:rPr>
        <w:t>I</w:t>
      </w:r>
      <w:r>
        <w:rPr>
          <w:sz w:val="28"/>
          <w:szCs w:val="28"/>
        </w:rPr>
        <w:t xml:space="preserve">. При Михаиле Романове Большие Вяземы были переданы дворцовому ведомству. Петр </w:t>
      </w:r>
      <w:r>
        <w:rPr>
          <w:sz w:val="28"/>
          <w:szCs w:val="28"/>
          <w:lang w:val="en-US"/>
        </w:rPr>
        <w:t>I</w:t>
      </w:r>
      <w:r>
        <w:rPr>
          <w:sz w:val="28"/>
          <w:szCs w:val="28"/>
        </w:rPr>
        <w:t xml:space="preserve"> подарил это село своему первому воспитателю Борису Алексеевичу Голицыну. И до </w:t>
      </w:r>
      <w:r>
        <w:rPr>
          <w:sz w:val="28"/>
          <w:szCs w:val="28"/>
          <w:lang w:val="en-US"/>
        </w:rPr>
        <w:t>XIX</w:t>
      </w:r>
      <w:r>
        <w:rPr>
          <w:sz w:val="28"/>
          <w:szCs w:val="28"/>
        </w:rPr>
        <w:t xml:space="preserve"> в, включительно это была усадьба Голицыных, которые служили императорам и императрицам. Она представляла собой весьма богатый, обустроенный характер. Построенная в усадьбе при Борисе Годунове Спасо-Преображенская церковь остается важным</w:t>
      </w:r>
    </w:p>
    <w:p>
      <w:pPr>
        <w:pStyle w:val="Normal"/>
        <w:widowControl w:val="false"/>
        <w:autoSpaceDE w:val="false"/>
        <w:jc w:val="both"/>
        <w:rPr>
          <w:sz w:val="28"/>
          <w:szCs w:val="28"/>
        </w:rPr>
      </w:pPr>
      <w:r>
        <w:rPr>
          <w:sz w:val="28"/>
          <w:szCs w:val="28"/>
        </w:rPr>
        <w:t>94</w:t>
      </w:r>
    </w:p>
    <w:p>
      <w:pPr>
        <w:pStyle w:val="Normal"/>
        <w:widowControl w:val="false"/>
        <w:autoSpaceDE w:val="false"/>
        <w:jc w:val="both"/>
        <w:rPr/>
      </w:pPr>
      <w:r>
        <w:rPr>
          <w:sz w:val="28"/>
          <w:szCs w:val="28"/>
        </w:rPr>
        <w:t xml:space="preserve">памятником  русского  зодчества </w:t>
      </w:r>
      <w:r>
        <w:rPr>
          <w:sz w:val="28"/>
          <w:szCs w:val="28"/>
          <w:lang w:val="en-US"/>
        </w:rPr>
        <w:t>XVI</w:t>
      </w:r>
      <w:r>
        <w:rPr>
          <w:sz w:val="28"/>
          <w:szCs w:val="28"/>
        </w:rPr>
        <w:t xml:space="preserve">  в.  В   1784  г.  здесь построен  новый двухэтажный дом с двумя флигелями. К началу </w:t>
      </w:r>
      <w:r>
        <w:rPr>
          <w:sz w:val="28"/>
          <w:szCs w:val="28"/>
          <w:lang w:val="en-US"/>
        </w:rPr>
        <w:t>XIX</w:t>
      </w:r>
      <w:r>
        <w:rPr>
          <w:sz w:val="28"/>
          <w:szCs w:val="28"/>
        </w:rPr>
        <w:t xml:space="preserve"> в. в усадьбе хранилась крупнейшая библиотека в 30 тыс. томов. В период войны" 1812 г. в имении располагалась  ставка М.И. Кутузова. Он ночевал в главном усадебном доме, в котором   после   отступления   русских   войск   ночевал   и   Наполеон.   После Отечественной   войны   1812   г.   усадьба   принадлежала   будущему   генерал-губернатору    Москвы    Дмитрию    Владимировичу    Голицыну.    Последним владельцем был его внук Дмитрий Борисович Голицын. Ныне в усадьбе Вяземы , и  соседнем  Захарове действует     Государственный  историко-литературный; музей-заповедник А.С. Пушкина.</w:t>
      </w:r>
    </w:p>
    <w:p>
      <w:pPr>
        <w:pStyle w:val="Normal"/>
        <w:widowControl w:val="false"/>
        <w:autoSpaceDE w:val="false"/>
        <w:jc w:val="both"/>
        <w:rPr/>
      </w:pPr>
      <w:r>
        <w:rPr>
          <w:sz w:val="28"/>
          <w:szCs w:val="28"/>
        </w:rPr>
        <w:t xml:space="preserve">Одной из самых больших усадеб на знаменитой «Владимирке» являлись ! Горенки. Древние Горенки поставил на одноименной реке в 1640 г. боярин Никита Плещеев-Чермный. В 1708 г. в качестве приданого жены ими завладел князь Алексей Долгоруков. Сюда нередко приезжал юный император Петр П. Но Анна Иоановна сослала князей Долгоруковых в Сибирь, и Горенки перешли в царскую казну. Елизавета Петровна возвратила усадьбу дочери Алексея Долгорукова. А в 1747 г. Горенки были проданы фавориту Елизаветы Петровны графу А.Г. Разумовскому, наследники которого владели усадьбой до 1827 г. При Алексее Кирилловиче Разумовском в Горенках был создан с большим размахом дворцово-парковый ансамбль в стиле зрелого классицшма. Дворец стоял в глубине гигантского парадного полукруглого двора. Перед домом был устроен зверинец с прудом, названным «Блюдечко». В Горенках был создан обширный ботанический сад. Богатства природы были представлены в главной оранжерее, где произрастало около трехсот тропических деревьев. К началу </w:t>
      </w:r>
      <w:r>
        <w:rPr>
          <w:sz w:val="28"/>
          <w:szCs w:val="28"/>
          <w:lang w:val="en-US"/>
        </w:rPr>
        <w:t>I</w:t>
      </w:r>
      <w:r>
        <w:rPr>
          <w:sz w:val="28"/>
          <w:szCs w:val="28"/>
        </w:rPr>
        <w:t xml:space="preserve"> 1820 г. в ботаническом саду Горенок выращивалось более трех тысяч акклиматизированных растений. И сейчас в Горенках сохранилась одна оранжерея, часть усадебных построек. Еще можно увидеть столетние дубы, липы и другие растения. На берегу запруженной реки сохранился и романтический грот, с круглым подземным залом в центре и тремя извилистыми коридорами. О нем рассказываются интересные, но странные легенды.</w:t>
      </w:r>
    </w:p>
    <w:p>
      <w:pPr>
        <w:pStyle w:val="Normal"/>
        <w:widowControl w:val="false"/>
        <w:autoSpaceDE w:val="false"/>
        <w:jc w:val="both"/>
        <w:rPr>
          <w:sz w:val="28"/>
          <w:szCs w:val="28"/>
        </w:rPr>
      </w:pPr>
      <w:r>
        <w:rPr>
          <w:sz w:val="28"/>
          <w:szCs w:val="28"/>
        </w:rPr>
        <w:t>Среди знатных дворянских усадеб выделялись   Дубровицы. Это село впервые упоминалось в  1627 г. как вотчина боярина И.В. Морозова. Оно располагалось  на реке Пахре  в устье Десны.  Морозовы  славились своей знатностью и службой царям. Один из них был воспитателем царя Алексея Михайловича.      По   завещанию  Дубровицы   перешли   к  Ксении   Ивановне Морозовой, а после ее замужества стали собственностью князя И.А. Голицына. При Борисе Алексеевиче Голицыне в Дубровицах   в 1690 г.    был заложен необыкновенный храм Знамения. На его освящение   в    1704 г. приезжал сам Петр Великий.    Наследник    Дубровиц князь С.А. Голицын в  1753 г. при &gt;' Елизавете  Петровне  стал  московским  генерал-губернатором.  При     нем  в'' усадьбе был выстроен каменный дворец в стиле барокко, который сохранился и ' в наши дни, но в измененном виде. В ансамбль усадьбы входили четыре флигеля, Конный двор, служебные постройки и обширный французский парк. В</w:t>
      </w:r>
    </w:p>
    <w:p>
      <w:pPr>
        <w:pStyle w:val="Normal"/>
        <w:widowControl w:val="false"/>
        <w:autoSpaceDE w:val="false"/>
        <w:jc w:val="both"/>
        <w:rPr>
          <w:sz w:val="28"/>
          <w:szCs w:val="28"/>
        </w:rPr>
      </w:pPr>
      <w:r>
        <w:rPr>
          <w:sz w:val="28"/>
          <w:szCs w:val="28"/>
        </w:rPr>
        <w:t>95</w:t>
      </w:r>
    </w:p>
    <w:p>
      <w:pPr>
        <w:pStyle w:val="Normal"/>
        <w:widowControl w:val="false"/>
        <w:autoSpaceDE w:val="false"/>
        <w:jc w:val="both"/>
        <w:rPr/>
      </w:pPr>
      <w:r>
        <w:rPr>
          <w:sz w:val="28"/>
          <w:szCs w:val="28"/>
        </w:rPr>
        <w:t xml:space="preserve">1781 г. Дубровицы купил знаменитый фаворит Екатерины </w:t>
      </w:r>
      <w:r>
        <w:rPr>
          <w:sz w:val="28"/>
          <w:szCs w:val="28"/>
          <w:lang w:val="en-US"/>
        </w:rPr>
        <w:t>II</w:t>
      </w:r>
      <w:r>
        <w:rPr>
          <w:sz w:val="28"/>
          <w:szCs w:val="28"/>
        </w:rPr>
        <w:t xml:space="preserve"> князь Г.А. Потемкин. Летом того же года усадьбу посетила сама императрица, «где изволила иметь обеденный стол». Она выкупила усадьбу у князя Г.А. Потемкина и подарила ее своему новому фавориту графу А.М. Дмитриеву-Мамонову. Но в 1864 г. Дубровицы вновь перешли к князю С.М. Голицыну. При нем усадьба была реконструирована. Перед домом был установлен чугунный фонтан, построен также Кукольный домик для дочерей. Но в </w:t>
      </w:r>
      <w:r>
        <w:rPr>
          <w:sz w:val="28"/>
          <w:szCs w:val="28"/>
          <w:lang w:val="en-US"/>
        </w:rPr>
        <w:t>XX</w:t>
      </w:r>
      <w:r>
        <w:rPr>
          <w:sz w:val="28"/>
          <w:szCs w:val="28"/>
        </w:rPr>
        <w:t xml:space="preserve"> в. судьба усадьбы изменилась. В 1921 г. в Дубровицах был открыт музей, который просуществовал лишь до конца 1920-х гг.</w:t>
      </w:r>
    </w:p>
    <w:p>
      <w:pPr>
        <w:pStyle w:val="Normal"/>
        <w:widowControl w:val="false"/>
        <w:autoSpaceDE w:val="false"/>
        <w:jc w:val="both"/>
        <w:rPr/>
      </w:pPr>
      <w:r>
        <w:rPr>
          <w:sz w:val="28"/>
          <w:szCs w:val="28"/>
        </w:rPr>
        <w:t xml:space="preserve">Весьма привлекательна история усадьбы Кузьминки. Старинное название деревни - Мельница от имевшейся водяной мельницы. Но имя мельника было Кузьма. Оно и стало названием села, усадьбы - Кузьминки. С начала </w:t>
      </w:r>
      <w:r>
        <w:rPr>
          <w:sz w:val="28"/>
          <w:szCs w:val="28"/>
          <w:lang w:val="en-US"/>
        </w:rPr>
        <w:t>XVIII</w:t>
      </w:r>
      <w:r>
        <w:rPr>
          <w:sz w:val="28"/>
          <w:szCs w:val="28"/>
        </w:rPr>
        <w:t xml:space="preserve"> в. до 1757 г. усадьба принадлежала Строгановым, разбогатевшим купцам-предпринимателям, получивши вначале титулы баронов, а позднее графов. А.Г. Строганов построил деревянную церковь во имя Богоматери Влахернской, которая и дала новое название села. Эту усадьбу любил посещать и Петр Великий. Для него здесь был построен петровский домик. В 1757 г. дочь А.А. Строганова вышла замуж за князя М.М. Голицына, который и стал владельцем Кузьминок. При Голицыных в усадьбе сооружена каменная церковь, конный двор, оранжерея и другие постройки. В 1812 г. французы разорили усадьбу. Но С.М. Голицын восстановил и обновил ее. Обширный парк в Кузьминках стал любимым местом отдыха. На трех больших прудах устраивались лодочные катания, на водной глади красовались яхты и ботики. В усадьбе бывали Николай </w:t>
      </w:r>
      <w:r>
        <w:rPr>
          <w:sz w:val="28"/>
          <w:szCs w:val="28"/>
          <w:lang w:val="en-US"/>
        </w:rPr>
        <w:t>I</w:t>
      </w:r>
      <w:r>
        <w:rPr>
          <w:sz w:val="28"/>
          <w:szCs w:val="28"/>
        </w:rPr>
        <w:t xml:space="preserve"> и Александр </w:t>
      </w:r>
      <w:r>
        <w:rPr>
          <w:sz w:val="28"/>
          <w:szCs w:val="28"/>
          <w:lang w:val="en-US"/>
        </w:rPr>
        <w:t>II</w:t>
      </w:r>
      <w:r>
        <w:rPr>
          <w:sz w:val="28"/>
          <w:szCs w:val="28"/>
        </w:rPr>
        <w:t xml:space="preserve">. В честь пребывания в 1826 г. императрицы Марии Федоровны здесь был сооружен бронзовый монумент. В 1819 г. в Кузьминках построен знаменитый музыкальный павильон. В 1826 г. висячий мост перекинут на остров с беседкой «Березовый домик». В 1856 г. поставлен памятник Николаю </w:t>
      </w:r>
      <w:r>
        <w:rPr>
          <w:sz w:val="28"/>
          <w:szCs w:val="28"/>
          <w:lang w:val="en-US"/>
        </w:rPr>
        <w:t>I</w:t>
      </w:r>
      <w:r>
        <w:rPr>
          <w:sz w:val="28"/>
          <w:szCs w:val="28"/>
        </w:rPr>
        <w:t xml:space="preserve">. В середине </w:t>
      </w:r>
      <w:r>
        <w:rPr>
          <w:sz w:val="28"/>
          <w:szCs w:val="28"/>
          <w:lang w:val="en-US"/>
        </w:rPr>
        <w:t>XIX</w:t>
      </w:r>
      <w:r>
        <w:rPr>
          <w:sz w:val="28"/>
          <w:szCs w:val="28"/>
        </w:rPr>
        <w:t xml:space="preserve"> в. усадьба Кузьминки была одним из лучших дворцово-парковых ансамблей России. В настоящее время уцелели церковь Влахернской Богоматери, небольшой флигель, павильон «Египетский домик» и здание Конного двора.</w:t>
      </w:r>
    </w:p>
    <w:p>
      <w:pPr>
        <w:pStyle w:val="Normal"/>
        <w:widowControl w:val="false"/>
        <w:autoSpaceDE w:val="false"/>
        <w:jc w:val="both"/>
        <w:rPr/>
      </w:pPr>
      <w:r>
        <w:rPr>
          <w:sz w:val="28"/>
          <w:szCs w:val="28"/>
        </w:rPr>
        <w:t xml:space="preserve">Великолепная усадьба Кусково - родовая вотчина графов Шереметевых. Впервые она упоминается в </w:t>
      </w:r>
      <w:r>
        <w:rPr>
          <w:sz w:val="28"/>
          <w:szCs w:val="28"/>
          <w:lang w:val="en-US"/>
        </w:rPr>
        <w:t>XVI</w:t>
      </w:r>
      <w:r>
        <w:rPr>
          <w:sz w:val="28"/>
          <w:szCs w:val="28"/>
        </w:rPr>
        <w:t xml:space="preserve"> в. за боярином Иваном Васильевичем Шереметевым. Фамилия боярская, а с 1706 г. графская. Представители рода служили при Иване Грозном, при Михаиле Романове фактически возглавляли правительство, участвовали в Северной войне Петра Великого, служили при Елизавете Петровне и Екатерине П. Во владении Шереметевых Кусково находилось более 300 лет до 1917 г. Расцвет усадьбы связан с именем сына петровского фельдмаршала             Б.П. Шереметева, имя которого было Петр</w:t>
      </w:r>
    </w:p>
    <w:p>
      <w:pPr>
        <w:pStyle w:val="Normal"/>
        <w:widowControl w:val="false"/>
        <w:autoSpaceDE w:val="false"/>
        <w:jc w:val="both"/>
        <w:rPr>
          <w:sz w:val="28"/>
          <w:szCs w:val="28"/>
        </w:rPr>
      </w:pPr>
      <w:r>
        <w:rPr>
          <w:sz w:val="28"/>
          <w:szCs w:val="28"/>
        </w:rPr>
        <w:t>Борисович Шереметев. Именно он в 1750-1770 гг. создал дворцово-усадебный ансамбль в барочно-рокайльном стиле, который современники сравнивали с Версалем. Усадебный ансамбль Кусково уникален. Великолепен дворец. Чудной красоты Голландский и Итальянский домики, Эрмитаж. Привлекательна и искусственная пещера - грот. Все окружено садом. Перед</w:t>
      </w:r>
    </w:p>
    <w:p>
      <w:pPr>
        <w:pStyle w:val="Normal"/>
        <w:widowControl w:val="false"/>
        <w:autoSpaceDE w:val="false"/>
        <w:jc w:val="both"/>
        <w:rPr>
          <w:sz w:val="28"/>
          <w:szCs w:val="28"/>
        </w:rPr>
      </w:pPr>
      <w:r>
        <w:rPr>
          <w:sz w:val="28"/>
          <w:szCs w:val="28"/>
        </w:rPr>
        <w:t>96</w:t>
      </w:r>
    </w:p>
    <w:p>
      <w:pPr>
        <w:pStyle w:val="Normal"/>
        <w:widowControl w:val="false"/>
        <w:autoSpaceDE w:val="false"/>
        <w:jc w:val="both"/>
        <w:rPr>
          <w:sz w:val="28"/>
          <w:szCs w:val="28"/>
        </w:rPr>
      </w:pPr>
      <w:r>
        <w:rPr>
          <w:sz w:val="28"/>
          <w:szCs w:val="28"/>
        </w:rPr>
        <w:t>ансамблем располагается озеро с искусственным островом. На берегу небольшая Спасская церковь. В саду красивые статуи, различные украшения. Вокруг озера огромный парк, как райский уголок. В нем располагался зверинец, куда было завезено 12 волков, 120 американских и 20 немецких оленей.</w:t>
      </w:r>
    </w:p>
    <w:p>
      <w:pPr>
        <w:pStyle w:val="Normal"/>
        <w:widowControl w:val="false"/>
        <w:autoSpaceDE w:val="false"/>
        <w:jc w:val="both"/>
        <w:rPr/>
      </w:pPr>
      <w:r>
        <w:rPr>
          <w:sz w:val="28"/>
          <w:szCs w:val="28"/>
        </w:rPr>
        <w:t xml:space="preserve">В Кусково проводились невиданные праздники. Летом 1754 г. его посетила Елизавета Петровна. Начало банкета возвестил пушечный выстрел. На банкете присутствовал цвет русского дворянства. Закончился он поздно вечером красивым фейерверком. Еще более пышный праздник в Кусково был дан в честь Екатерины </w:t>
      </w:r>
      <w:r>
        <w:rPr>
          <w:sz w:val="28"/>
          <w:szCs w:val="28"/>
          <w:lang w:val="en-US"/>
        </w:rPr>
        <w:t>II</w:t>
      </w:r>
      <w:r>
        <w:rPr>
          <w:sz w:val="28"/>
          <w:szCs w:val="28"/>
        </w:rPr>
        <w:t xml:space="preserve"> в 1775 г. За ужином перед императрицей было поставлено плато, уставленное яствами, все из чистого золота с вензелем из довольно крупных бриллиантов. Богатство, роскошь и красоту Кусково описал его последний владелец граф С.Д. Шереметев. В 1899 г. он опубликовал работу «Кусково до 1812 г.». С 1918 г. в Кусково открыт музей. Он действует и в настоящее время, а парк стал любимым местом отдыха москвичей.</w:t>
      </w:r>
    </w:p>
    <w:p>
      <w:pPr>
        <w:pStyle w:val="Normal"/>
        <w:widowControl w:val="false"/>
        <w:autoSpaceDE w:val="false"/>
        <w:jc w:val="both"/>
        <w:rPr/>
      </w:pPr>
      <w:r>
        <w:rPr>
          <w:sz w:val="28"/>
          <w:szCs w:val="28"/>
        </w:rPr>
        <w:t xml:space="preserve">С Кусково неразрывно связана и знаменитая усадьба Останкино. Название известно с </w:t>
      </w:r>
      <w:r>
        <w:rPr>
          <w:sz w:val="28"/>
          <w:szCs w:val="28"/>
          <w:lang w:val="en-US"/>
        </w:rPr>
        <w:t>XVI</w:t>
      </w:r>
      <w:r>
        <w:rPr>
          <w:sz w:val="28"/>
          <w:szCs w:val="28"/>
        </w:rPr>
        <w:t xml:space="preserve"> в. В 1572 г. Иван Грозный завещал ее под названием Осташкове своей четвертой жене Анне. С 1601 г. по 1743 г. Останкино было усадьбой князей Черкасских. Их предок черкесский князь Семен Ащфосович в </w:t>
      </w:r>
      <w:r>
        <w:rPr>
          <w:sz w:val="28"/>
          <w:szCs w:val="28"/>
          <w:lang w:val="en-US"/>
        </w:rPr>
        <w:t>XVI</w:t>
      </w:r>
      <w:r>
        <w:rPr>
          <w:sz w:val="28"/>
          <w:szCs w:val="28"/>
        </w:rPr>
        <w:t xml:space="preserve"> в. приехал на службу к московским царям, вошел с ними в родство, и весь его род был богато одарен московской землей. Последний князь А.М. Черкасский умер в 1742 г., а его дочь Варвара в 1743 г. вышла замуж за графа Петра Борисовича Шереметева. С тех пор до 1917 г. Останкино находилось во владении графов Шереметевых.</w:t>
      </w:r>
    </w:p>
    <w:p>
      <w:pPr>
        <w:pStyle w:val="Normal"/>
        <w:widowControl w:val="false"/>
        <w:autoSpaceDE w:val="false"/>
        <w:jc w:val="both"/>
        <w:rPr/>
      </w:pPr>
      <w:r>
        <w:rPr>
          <w:sz w:val="28"/>
          <w:szCs w:val="28"/>
        </w:rPr>
        <w:t xml:space="preserve">Расцвет Останкино связан с именем   Николая Петровича Шереметева. Именно при нем построен великолепный Останкинский дворец в стиле зрелого классицизма. Украшением Останкино стал знаменитый театр. Обширное здание театра со зрительным залом, сценой, парадными и подсобными помещениями соединялось галереями с Итальянским и Египетским павильонами.    Вокруг дворца  и  театра  был  создан     огромный  парк,     включавший  регулярную «французскую»   и   пейзажную   «английскую»   часть.   Панорамой   дворцово-усадебного ансамбля любовался и посетивший в 1797 г. это место Павел Т. Осенью 1801  г. в Останкино гремела музыка, звучали кантаты, сияли огни иллюминаций в честь Александра </w:t>
      </w:r>
      <w:r>
        <w:rPr>
          <w:sz w:val="28"/>
          <w:szCs w:val="28"/>
          <w:lang w:val="en-US"/>
        </w:rPr>
        <w:t>I</w:t>
      </w:r>
      <w:r>
        <w:rPr>
          <w:sz w:val="28"/>
          <w:szCs w:val="28"/>
        </w:rPr>
        <w:t xml:space="preserve">. В Останкино Александр </w:t>
      </w:r>
      <w:r>
        <w:rPr>
          <w:sz w:val="28"/>
          <w:szCs w:val="28"/>
          <w:lang w:val="en-US"/>
        </w:rPr>
        <w:t>II</w:t>
      </w:r>
      <w:r>
        <w:rPr>
          <w:sz w:val="28"/>
          <w:szCs w:val="28"/>
        </w:rPr>
        <w:t xml:space="preserve"> подписал закона об освобождении крестьян от крестьянской зависимости.   Останкинский театр был одним из лучших в свое время. Его репертуар содержат более 100 опер и балетов. Театральная крепостная труппа включала 200 талантливых актеров, певцов, музыкантов, танцовщиц. Среди них была и прославленная   актриса Прасковья Ковалева, которую называли Жемчуговой. В ноябре 1800 г. Николай Петрович   Шереметев      был   тайно   обвенчан   с   ней,   она   стала   графиней Шереметевой, но в 1803 г. умерла. По ее желанию муж построил   в Москве Странноприимный дом, теперь ставшей больницей им. Склифосовского.    В 1918 г. Останкинский дворец добровольно передал государству последний владелец Останкино граф С.Д. Шереметев. Здесь был открыт известный в</w:t>
      </w:r>
    </w:p>
    <w:p>
      <w:pPr>
        <w:pStyle w:val="Normal"/>
        <w:widowControl w:val="false"/>
        <w:autoSpaceDE w:val="false"/>
        <w:jc w:val="both"/>
        <w:rPr>
          <w:sz w:val="28"/>
          <w:szCs w:val="28"/>
        </w:rPr>
      </w:pPr>
      <w:r>
        <w:rPr>
          <w:sz w:val="28"/>
          <w:szCs w:val="28"/>
        </w:rPr>
        <w:t>97</w:t>
      </w:r>
    </w:p>
    <w:p>
      <w:pPr>
        <w:pStyle w:val="Normal"/>
        <w:widowControl w:val="false"/>
        <w:autoSpaceDE w:val="false"/>
        <w:jc w:val="both"/>
        <w:rPr>
          <w:sz w:val="28"/>
          <w:szCs w:val="28"/>
        </w:rPr>
      </w:pPr>
      <w:r>
        <w:rPr>
          <w:sz w:val="28"/>
          <w:szCs w:val="28"/>
        </w:rPr>
        <w:t>Москве  музей.  Ныне  главным  украшением  Останкино  стали  телецентр  и знаменитая Останкинская башня высотой 540 метров и 74 сантиметра.</w:t>
      </w:r>
    </w:p>
    <w:p>
      <w:pPr>
        <w:pStyle w:val="Normal"/>
        <w:widowControl w:val="false"/>
        <w:autoSpaceDE w:val="false"/>
        <w:jc w:val="both"/>
        <w:rPr/>
      </w:pPr>
      <w:r>
        <w:rPr>
          <w:sz w:val="28"/>
          <w:szCs w:val="28"/>
        </w:rPr>
        <w:t xml:space="preserve">В числе богатейших владельцев подмосковных усадеб были и братья Орловы, которые возводили на престол Екатерину </w:t>
      </w:r>
      <w:r>
        <w:rPr>
          <w:sz w:val="28"/>
          <w:szCs w:val="28"/>
          <w:lang w:val="en-US"/>
        </w:rPr>
        <w:t>II</w:t>
      </w:r>
      <w:r>
        <w:rPr>
          <w:sz w:val="28"/>
          <w:szCs w:val="28"/>
        </w:rPr>
        <w:t xml:space="preserve">. Она щедро наградила незнатный до этого род Орловых землями, титулами и государственными постами. Наибольшие награды получили фавориты Екатерины </w:t>
      </w:r>
      <w:r>
        <w:rPr>
          <w:sz w:val="28"/>
          <w:szCs w:val="28"/>
          <w:lang w:val="en-US"/>
        </w:rPr>
        <w:t>II</w:t>
      </w:r>
      <w:r>
        <w:rPr>
          <w:sz w:val="28"/>
          <w:szCs w:val="28"/>
        </w:rPr>
        <w:t xml:space="preserve"> Григорий Орлов и Алексей Орлов. Получив многочисленные земли, Григорий Орлов подарил часть из них младшему брату Владимиру Орлову. В 1762 г. он уехал учиться за границу, в Лейпцигский университет. Вернувшись в России в 1766 г., Владимир Орлов в 24 года был назначен директором Академии наук. Но в середине 1770 г. ушел в отставку и поселился на подаренных землях Семеновское - Отрада. Именно при графе Владимире Орлове наступил расцвет усадьбы Отрады.</w:t>
      </w:r>
    </w:p>
    <w:p>
      <w:pPr>
        <w:pStyle w:val="Normal"/>
        <w:widowControl w:val="false"/>
        <w:autoSpaceDE w:val="false"/>
        <w:jc w:val="both"/>
        <w:rPr>
          <w:sz w:val="28"/>
          <w:szCs w:val="28"/>
        </w:rPr>
      </w:pPr>
      <w:r>
        <w:rPr>
          <w:sz w:val="28"/>
          <w:szCs w:val="28"/>
        </w:rPr>
        <w:t>В.Г. Орлов придал усадебному ансамблю облик поместья английского лорда. Свой дворец он именовал замком. Дворец дополняли флигели, павильоны, служебные корпуса, хозяйские постройки. В ансамбль входили оранжереи и пейзажный английский парк с Лебединым прудом, лужайками и «затеями», В Отраде была построена и Владимирская церковь. Позже в 1832 -35 гг. была возведена Успенская церковь-усыпальница. Именно в ней в 1896 г. был сосредоточен прах всех пяти братьев Орловых. Орловская усадьба Отрада в 1980-е гг. была отреставрирована, в ней организован санаторий.</w:t>
      </w:r>
    </w:p>
    <w:p>
      <w:pPr>
        <w:pStyle w:val="Normal"/>
        <w:widowControl w:val="false"/>
        <w:autoSpaceDE w:val="false"/>
        <w:jc w:val="both"/>
        <w:rPr/>
      </w:pPr>
      <w:r>
        <w:rPr>
          <w:sz w:val="28"/>
          <w:szCs w:val="28"/>
        </w:rPr>
        <w:t xml:space="preserve">Весьма известна усадьба Орловых Остров в Подольском уезде. Это село упоминалось в духовной грамоте Ивана Калиты. В нем нередко бывал Иван Грозный. Остров посещал и Алексей Михайлович. Петр </w:t>
      </w:r>
      <w:r>
        <w:rPr>
          <w:sz w:val="28"/>
          <w:szCs w:val="28"/>
          <w:lang w:val="en-US"/>
        </w:rPr>
        <w:t>I</w:t>
      </w:r>
      <w:r>
        <w:rPr>
          <w:sz w:val="28"/>
          <w:szCs w:val="28"/>
        </w:rPr>
        <w:t xml:space="preserve"> передал его князю А. Меньшикову. При Елизавете Петровне село отошло князю Петру Федоровичу. А Екатерина </w:t>
      </w:r>
      <w:r>
        <w:rPr>
          <w:sz w:val="28"/>
          <w:szCs w:val="28"/>
          <w:lang w:val="en-US"/>
        </w:rPr>
        <w:t>II</w:t>
      </w:r>
      <w:r>
        <w:rPr>
          <w:sz w:val="28"/>
          <w:szCs w:val="28"/>
        </w:rPr>
        <w:t xml:space="preserve"> жаловала Остров на вечные времена графу Алексею Орлову в 1767 г. В этой усадьбе был построен большой барский дом, возведены другие постройки, а также превосходный сад. Он располагался по холмам и скатам и был украшен множеством беседок и павильонов. Вокруг находились лесные массивы, охотничьи угодья. Вблизи располагался Угрешский монастырь.</w:t>
      </w:r>
    </w:p>
    <w:p>
      <w:pPr>
        <w:pStyle w:val="Normal"/>
        <w:widowControl w:val="false"/>
        <w:autoSpaceDE w:val="false"/>
        <w:jc w:val="both"/>
        <w:rPr/>
      </w:pPr>
      <w:r>
        <w:rPr>
          <w:sz w:val="28"/>
          <w:szCs w:val="28"/>
        </w:rPr>
        <w:t xml:space="preserve">В этой усадьбе граф Алексей Орлов праздновал свое бракосочетание с Евдокией Лопухиной в 1782 г. В мае 1785 г. у них родилась дочь графиня Анна Алексеевна. Екатерина </w:t>
      </w:r>
      <w:r>
        <w:rPr>
          <w:sz w:val="28"/>
          <w:szCs w:val="28"/>
          <w:lang w:val="en-US"/>
        </w:rPr>
        <w:t>II</w:t>
      </w:r>
      <w:r>
        <w:rPr>
          <w:sz w:val="28"/>
          <w:szCs w:val="28"/>
        </w:rPr>
        <w:t xml:space="preserve"> была в это время в Москве и принимала участие в семейной радости Алексея Орлова и его жены. Ее посещение вылилось в большой праздник. Но счастье супругов оказалось недолговечным. Евдокия Орлова умерла в 1786 г. И усадьба остров перешла во владение дочери Анны Алексеевны Орловой. В 1870 г. все село Остров было безвозмездно передано духовному ведомству.</w:t>
      </w:r>
    </w:p>
    <w:p>
      <w:pPr>
        <w:pStyle w:val="Normal"/>
        <w:widowControl w:val="false"/>
        <w:autoSpaceDE w:val="false"/>
        <w:jc w:val="both"/>
        <w:rPr>
          <w:sz w:val="28"/>
          <w:szCs w:val="28"/>
        </w:rPr>
      </w:pPr>
      <w:r>
        <w:rPr>
          <w:sz w:val="28"/>
          <w:szCs w:val="28"/>
        </w:rPr>
        <w:t>Знаменательные усадьбы в Подмосковье принадлежали не только крупным вельможам, но и выдающимся российским полководцам. Среди них выделяется принадлежавшее фельдмаршалу графу П.А. Румянцеву-Задунайскому Троицкое-Кайнарджи. В 1760 г. граф приобрел у князей Голицыных усадьбу Троицкое, В честь его победы в русско-турецкой войне 1768-1774 гг. и заключения Кучук-Кайнарджийского мира в 1775 г. в усадьбе</w:t>
      </w:r>
    </w:p>
    <w:p>
      <w:pPr>
        <w:pStyle w:val="Normal"/>
        <w:widowControl w:val="false"/>
        <w:autoSpaceDE w:val="false"/>
        <w:jc w:val="both"/>
        <w:rPr>
          <w:sz w:val="28"/>
          <w:szCs w:val="28"/>
        </w:rPr>
      </w:pPr>
      <w:r>
        <w:rPr>
          <w:sz w:val="28"/>
          <w:szCs w:val="28"/>
        </w:rPr>
        <w:t>98</w:t>
      </w:r>
    </w:p>
    <w:p>
      <w:pPr>
        <w:pStyle w:val="Normal"/>
        <w:widowControl w:val="false"/>
        <w:autoSpaceDE w:val="false"/>
        <w:jc w:val="both"/>
        <w:rPr/>
      </w:pPr>
      <w:r>
        <w:rPr>
          <w:sz w:val="28"/>
          <w:szCs w:val="28"/>
        </w:rPr>
        <w:t xml:space="preserve">Троицкое состоялись большие торжества. В них участвовала и Екатерина </w:t>
      </w:r>
      <w:r>
        <w:rPr>
          <w:sz w:val="28"/>
          <w:szCs w:val="28"/>
          <w:lang w:val="en-US"/>
        </w:rPr>
        <w:t>II</w:t>
      </w:r>
      <w:r>
        <w:rPr>
          <w:sz w:val="28"/>
          <w:szCs w:val="28"/>
        </w:rPr>
        <w:t>. | Праздник длился несколько дней: гремела музыка, исполнялись песни и пляски, ] были иллюминации и фейерверки. В память о победе над турками сама1' императрица нарекла усадьбу Троицкое-Кайнарджи. При въезде в усадьбу был ( установлен бронзовый скульптурный памятник Екатерины П.</w:t>
      </w:r>
    </w:p>
    <w:p>
      <w:pPr>
        <w:pStyle w:val="Normal"/>
        <w:widowControl w:val="false"/>
        <w:autoSpaceDE w:val="false"/>
        <w:jc w:val="both"/>
        <w:rPr>
          <w:sz w:val="28"/>
          <w:szCs w:val="28"/>
        </w:rPr>
      </w:pPr>
      <w:r>
        <w:rPr>
          <w:sz w:val="28"/>
          <w:szCs w:val="28"/>
        </w:rPr>
        <w:t>В  1776-1778 гг. усадьба подверглась коренной реконструкции. Заново | был выстроен главный дом в «готическом вкусе», построены многочисленные1, службы, оранжереи, перепланирован парк. Через парк проложены длинные   и широкие аллеи, повторяющие изгиб реки Дунай. Устроена мыза Кагул, создан | каскад больших прудов на речке Пехорке. В  1778 г. построена усадебная Троицкая церковь. Сын фельдмаршала          С.П. Румянцев   стал основателем</w:t>
      </w:r>
    </w:p>
    <w:p>
      <w:pPr>
        <w:pStyle w:val="Normal"/>
        <w:widowControl w:val="false"/>
        <w:autoSpaceDE w:val="false"/>
        <w:jc w:val="both"/>
        <w:rPr/>
      </w:pPr>
      <w:r>
        <w:rPr>
          <w:sz w:val="28"/>
          <w:szCs w:val="28"/>
        </w:rPr>
        <w:t xml:space="preserve">знаменитой Румянце-вской библиотеки, которая ныне составляет Российскую государственную библиотеку.           В </w:t>
      </w:r>
      <w:r>
        <w:rPr>
          <w:sz w:val="28"/>
          <w:szCs w:val="28"/>
          <w:lang w:val="en-US"/>
        </w:rPr>
        <w:t>XIX</w:t>
      </w:r>
      <w:r>
        <w:rPr>
          <w:sz w:val="28"/>
          <w:szCs w:val="28"/>
        </w:rPr>
        <w:t xml:space="preserve"> в. усадьба приобрела хозяйственное</w:t>
      </w:r>
    </w:p>
    <w:p>
      <w:pPr>
        <w:pStyle w:val="Normal"/>
        <w:widowControl w:val="false"/>
        <w:autoSpaceDE w:val="false"/>
        <w:jc w:val="both"/>
        <w:rPr>
          <w:sz w:val="28"/>
          <w:szCs w:val="28"/>
        </w:rPr>
      </w:pPr>
      <w:r>
        <w:rPr>
          <w:sz w:val="28"/>
          <w:szCs w:val="28"/>
        </w:rPr>
        <w:t>значение.    В настоящее время сохранился храмовый комплекс, запущенный парк и два пруда.                                                                                                  |</w:t>
      </w:r>
    </w:p>
    <w:p>
      <w:pPr>
        <w:pStyle w:val="Normal"/>
        <w:widowControl w:val="false"/>
        <w:autoSpaceDE w:val="false"/>
        <w:jc w:val="both"/>
        <w:rPr/>
      </w:pPr>
      <w:r>
        <w:rPr>
          <w:sz w:val="28"/>
          <w:szCs w:val="28"/>
        </w:rPr>
        <w:t xml:space="preserve">Памятной является и усадьба Роадествено-Суворово. В начале </w:t>
      </w:r>
      <w:r>
        <w:rPr>
          <w:sz w:val="28"/>
          <w:szCs w:val="28"/>
          <w:lang w:val="en-US"/>
        </w:rPr>
        <w:t>XVII</w:t>
      </w:r>
      <w:r>
        <w:rPr>
          <w:sz w:val="28"/>
          <w:szCs w:val="28"/>
        </w:rPr>
        <w:t xml:space="preserve"> в. | эту землю приобрели князья Барятинские. В 1704 г. в этом селении построена деревянная церковь Рождества Богородицы. Село получило название Рождествено. В 1773 г. эту усадьбу приобрел завершивший свою военную службу Василий Иванович Суворов, входивший в состав младших «птенцов гнезда Петрова». Он имел чин генерал-аншефа и был награжден многими орденами за заслуги перед Отечеством. После его смерти усадьбой владел его сын, прославленный полководец Александр Васильевич Суворов. В усадьбе стоял богатый дом и другие хозяйские постройки. Имелся также большой фруктовый сад. На реке Черной возведены два каскадных пруда. А.В. Суворов многократно бывал в усадьбе, заботился о ее благоустройстве. По его распоряжению у южной стены церкви Рождества Богородицы был установлен памятник отцу полководца В.И. Суворову. Потомки А.В. Суворова владели усадьбой до середины </w:t>
      </w:r>
      <w:r>
        <w:rPr>
          <w:sz w:val="28"/>
          <w:szCs w:val="28"/>
          <w:lang w:val="en-US"/>
        </w:rPr>
        <w:t>XIX</w:t>
      </w:r>
      <w:r>
        <w:rPr>
          <w:sz w:val="28"/>
          <w:szCs w:val="28"/>
        </w:rPr>
        <w:t xml:space="preserve"> в. Позже ее приобрел промышленник Арманд.</w:t>
      </w:r>
    </w:p>
    <w:p>
      <w:pPr>
        <w:pStyle w:val="Normal"/>
        <w:widowControl w:val="false"/>
        <w:autoSpaceDE w:val="false"/>
        <w:jc w:val="both"/>
        <w:rPr/>
      </w:pPr>
      <w:r>
        <w:rPr>
          <w:sz w:val="28"/>
          <w:szCs w:val="28"/>
        </w:rPr>
        <w:t xml:space="preserve">В </w:t>
      </w:r>
      <w:r>
        <w:rPr>
          <w:sz w:val="28"/>
          <w:szCs w:val="28"/>
          <w:lang w:val="en-US"/>
        </w:rPr>
        <w:t>XVIII</w:t>
      </w:r>
      <w:r>
        <w:rPr>
          <w:sz w:val="28"/>
          <w:szCs w:val="28"/>
        </w:rPr>
        <w:t xml:space="preserve"> в. в Подмосковье процветали и многие другие дворянские усадьбы, Среди них была усадьба Валуево. Усадебный ансамбль здесь начал формироваться в середине </w:t>
      </w:r>
      <w:r>
        <w:rPr>
          <w:sz w:val="28"/>
          <w:szCs w:val="28"/>
          <w:lang w:val="en-US"/>
        </w:rPr>
        <w:t>XVIII</w:t>
      </w:r>
      <w:r>
        <w:rPr>
          <w:sz w:val="28"/>
          <w:szCs w:val="28"/>
        </w:rPr>
        <w:t xml:space="preserve"> в. при генерал-аншефе Д.А. Шепелеве. Непосредственным создателем небольшого, но яркого усадебного ансамбля в стиле классицизма стал А.И. Мусин-Пушкин. В настоящее время здесь располагается дом отдыха. Величественной являлась и усадьба Введенское. В начале </w:t>
      </w:r>
      <w:r>
        <w:rPr>
          <w:sz w:val="28"/>
          <w:szCs w:val="28"/>
          <w:lang w:val="en-US"/>
        </w:rPr>
        <w:t>XVII</w:t>
      </w:r>
      <w:r>
        <w:rPr>
          <w:sz w:val="28"/>
          <w:szCs w:val="28"/>
        </w:rPr>
        <w:t xml:space="preserve"> в. эти земли принадлежали освободителю Москвы от поляков князю Д.М. Пожарскому, затем другим важным вельможным особам. В 1769 г. Введенское купил князь Н.М. Голицын. Император Павел </w:t>
      </w:r>
      <w:r>
        <w:rPr>
          <w:sz w:val="28"/>
          <w:szCs w:val="28"/>
          <w:lang w:val="en-US"/>
        </w:rPr>
        <w:t>I</w:t>
      </w:r>
      <w:r>
        <w:rPr>
          <w:sz w:val="28"/>
          <w:szCs w:val="28"/>
        </w:rPr>
        <w:t xml:space="preserve"> подарил его своей фаворитке Анне Лопухиной. Его отец В.В. Лопухин обустроил Введенское. В нем был создан великолепный усадебный ансамбль, один из лучших в Подмосковье. Построенная усадебная Введенская церковь стала ярким памятником русского классицизма. Прекрасной усадьбой в </w:t>
      </w:r>
      <w:r>
        <w:rPr>
          <w:sz w:val="28"/>
          <w:szCs w:val="28"/>
          <w:lang w:val="en-US"/>
        </w:rPr>
        <w:t>XVIII</w:t>
      </w:r>
      <w:r>
        <w:rPr>
          <w:sz w:val="28"/>
          <w:szCs w:val="28"/>
        </w:rPr>
        <w:t xml:space="preserve"> в. была Вороново. Первый владелец А.И. Воронов-Волынский. А.М. Волынская и ее муж граф И.И. Воронцов создали один из прекраснейших усадебных</w:t>
      </w:r>
    </w:p>
    <w:p>
      <w:pPr>
        <w:pStyle w:val="Normal"/>
        <w:widowControl w:val="false"/>
        <w:autoSpaceDE w:val="false"/>
        <w:jc w:val="both"/>
        <w:rPr>
          <w:sz w:val="28"/>
          <w:szCs w:val="28"/>
        </w:rPr>
      </w:pPr>
      <w:r>
        <w:rPr>
          <w:sz w:val="28"/>
          <w:szCs w:val="28"/>
        </w:rPr>
        <w:t>99</w:t>
      </w:r>
    </w:p>
    <w:p>
      <w:pPr>
        <w:pStyle w:val="Normal"/>
        <w:widowControl w:val="false"/>
        <w:autoSpaceDE w:val="false"/>
        <w:jc w:val="both"/>
        <w:rPr/>
      </w:pPr>
      <w:r>
        <w:rPr>
          <w:sz w:val="28"/>
          <w:szCs w:val="28"/>
        </w:rPr>
        <w:t xml:space="preserve">ансамблей. В декабре 1775 г. Вороново посетила Екатерина </w:t>
      </w:r>
      <w:r>
        <w:rPr>
          <w:sz w:val="28"/>
          <w:szCs w:val="28"/>
          <w:lang w:val="en-US"/>
        </w:rPr>
        <w:t>II</w:t>
      </w:r>
      <w:r>
        <w:rPr>
          <w:sz w:val="28"/>
          <w:szCs w:val="28"/>
        </w:rPr>
        <w:t xml:space="preserve">. В память о ней в парке были воздвигнуты два обелиска. Самой старой сохранившейся в Подмосковье усадьбой стала Глинки. Она обустраивалась в 1730 г. ее владельцем Я.В, Брюсом, Петр </w:t>
      </w:r>
      <w:r>
        <w:rPr>
          <w:sz w:val="28"/>
          <w:szCs w:val="28"/>
          <w:lang w:val="en-US"/>
        </w:rPr>
        <w:t>I</w:t>
      </w:r>
      <w:r>
        <w:rPr>
          <w:sz w:val="28"/>
          <w:szCs w:val="28"/>
        </w:rPr>
        <w:t xml:space="preserve"> удостоил его графского достоинства. Главный дом усадьба - образец архитектуры позднепетровского времени. Более скромной была усадьба Ершово. Его владельцы были бояре Салтыковы, родственники матери Михаила Романова. В 1764 г. в качестве приданого жене Ершово стало усадьбой камергера В.Д. Олсуфьева. При нем в </w:t>
      </w:r>
      <w:r>
        <w:rPr>
          <w:sz w:val="28"/>
          <w:szCs w:val="28"/>
          <w:lang w:val="en-US"/>
        </w:rPr>
        <w:t>XIX</w:t>
      </w:r>
      <w:r>
        <w:rPr>
          <w:sz w:val="28"/>
          <w:szCs w:val="28"/>
        </w:rPr>
        <w:t xml:space="preserve"> в. усадьба была перестроена. Были построены главный дом в стиле позднего ампира и красивая Троицкая церковь. Знатной была и усадьба Знаменское-Садки. С 1676 г. до середины </w:t>
      </w:r>
      <w:r>
        <w:rPr>
          <w:sz w:val="28"/>
          <w:szCs w:val="28"/>
          <w:lang w:val="en-US"/>
        </w:rPr>
        <w:t>XVIII</w:t>
      </w:r>
      <w:r>
        <w:rPr>
          <w:sz w:val="28"/>
          <w:szCs w:val="28"/>
        </w:rPr>
        <w:t xml:space="preserve"> в. она была собственностью князей Урусовых, а затем Трубецких. При Д.Ю. Трубецком и был создан новый усадебный ансамбль с каменным домом, небольшой домовой церковью и фруктовыми оранжереями, прекрасным пейзажным парком. Одной из богатейших усадеб на окраине современного Подольска стало Ивановское. В середине </w:t>
      </w:r>
      <w:r>
        <w:rPr>
          <w:sz w:val="28"/>
          <w:szCs w:val="28"/>
          <w:lang w:val="en-US"/>
        </w:rPr>
        <w:t>XVIII</w:t>
      </w:r>
      <w:r>
        <w:rPr>
          <w:sz w:val="28"/>
          <w:szCs w:val="28"/>
        </w:rPr>
        <w:t xml:space="preserve"> в. оно принадлежало фельдмаршалу М.Ф. Каменскому, а затем семейству Толстых. Трехэтажный дворец с шестиколонным портиком обращен фасадом к реке Пахре. Имелись также боковые и отдельные флигели и двухэтажное здание крепостного театра. Князь Ф.Ю. Ромодановский с конца </w:t>
      </w:r>
      <w:r>
        <w:rPr>
          <w:sz w:val="28"/>
          <w:szCs w:val="28"/>
          <w:lang w:val="en-US"/>
        </w:rPr>
        <w:t>XVII</w:t>
      </w:r>
      <w:r>
        <w:rPr>
          <w:sz w:val="28"/>
          <w:szCs w:val="28"/>
        </w:rPr>
        <w:t xml:space="preserve"> в. владел усадьбой Константиново. Во второй половине </w:t>
      </w:r>
      <w:r>
        <w:rPr>
          <w:sz w:val="28"/>
          <w:szCs w:val="28"/>
          <w:lang w:val="en-US"/>
        </w:rPr>
        <w:t>XVIII</w:t>
      </w:r>
      <w:r>
        <w:rPr>
          <w:sz w:val="28"/>
          <w:szCs w:val="28"/>
        </w:rPr>
        <w:t xml:space="preserve"> в. его унаследовала графиня Е.И. Головкина. При ней был создан небольшой усадебный ансамбль с деревянным домом и прочими постройками. Позже усадьбу перестроили в стиле ампир. У князей Голицыных кроме ранее названных была также усадьба Марфино. Название по имени жены Б.А. Голицына - Марфа. Здесь был возведен княжеский дом, хозяйские постройки и церковь Рождества Богородицы. С 1728 г. усадьба Марфино перешла к Салтыковым. Петр Семенович Салтыков создал в Марфино обширный архитектурный ансамбль в стиле классицизма. В 1770 г. сложился ансамбль усадьбы Никольекое-Гагарино. Его владельцем являлся князь С.В. Гагарин. В ансамбль входил дворец с двумя боковыми флигелями, конный двор, служебный корпус, церковь с отдельно стоящей колокольней. Вокруг располагался огромный парк. Широко известна была усадьба Никольское-Урюпино. Первыми его владельцами были князья Одоевские. Позже усадьба пожалована вдове князя С.Г. Долгорукова. Она продала ее князю Н.А. Голицыну. При Голицыных сооружен великолепный усадебный ансамбль. С первой половины </w:t>
      </w:r>
      <w:r>
        <w:rPr>
          <w:sz w:val="28"/>
          <w:szCs w:val="28"/>
          <w:lang w:val="en-US"/>
        </w:rPr>
        <w:t>XVIII</w:t>
      </w:r>
      <w:r>
        <w:rPr>
          <w:sz w:val="28"/>
          <w:szCs w:val="28"/>
        </w:rPr>
        <w:t xml:space="preserve"> в. до 1917 г. во владении Апраксиных находилась усадьба Ольгово. В конце </w:t>
      </w:r>
      <w:r>
        <w:rPr>
          <w:sz w:val="28"/>
          <w:szCs w:val="28"/>
          <w:lang w:val="en-US"/>
        </w:rPr>
        <w:t>XVIII</w:t>
      </w:r>
      <w:r>
        <w:rPr>
          <w:sz w:val="28"/>
          <w:szCs w:val="28"/>
        </w:rPr>
        <w:t xml:space="preserve"> в. усадьба реконструирована. В центре усадьбы - величественный дворец, прочие оригинальные строения, парк, площадью более 40 гектаров. В парке располагались павильоны, беседки, гроты, обелиски, статуи, среди которых выделялись «Храм Добродетели», «Турецкая мечеть» и триумфальная арка.</w:t>
      </w:r>
    </w:p>
    <w:p>
      <w:pPr>
        <w:pStyle w:val="Normal"/>
        <w:widowControl w:val="false"/>
        <w:autoSpaceDE w:val="false"/>
        <w:jc w:val="both"/>
        <w:rPr>
          <w:sz w:val="28"/>
          <w:szCs w:val="28"/>
        </w:rPr>
      </w:pPr>
      <w:r>
        <w:rPr>
          <w:sz w:val="28"/>
          <w:szCs w:val="28"/>
        </w:rPr>
        <w:t>При впадении Истры в Москву-реку прекрасная усадьба получила название Петрово-Дальнее. С 1649 г. селение под названием Дурнево досталось князю И,С. Прозоровскому. Но с 1720 г. в качестве приданого жены Петровское -Дурнево перешло князю И.А. Голицыну и находилось во</w:t>
      </w:r>
    </w:p>
    <w:p>
      <w:pPr>
        <w:pStyle w:val="Normal"/>
        <w:widowControl w:val="false"/>
        <w:autoSpaceDE w:val="false"/>
        <w:jc w:val="both"/>
        <w:rPr>
          <w:sz w:val="28"/>
          <w:szCs w:val="28"/>
        </w:rPr>
      </w:pPr>
      <w:r>
        <w:rPr>
          <w:sz w:val="28"/>
          <w:szCs w:val="28"/>
        </w:rPr>
        <w:t>100</w:t>
      </w:r>
    </w:p>
    <w:p>
      <w:pPr>
        <w:pStyle w:val="Normal"/>
        <w:widowControl w:val="false"/>
        <w:autoSpaceDE w:val="false"/>
        <w:jc w:val="both"/>
        <w:rPr/>
      </w:pPr>
      <w:r>
        <w:rPr>
          <w:sz w:val="28"/>
          <w:szCs w:val="28"/>
        </w:rPr>
        <w:t xml:space="preserve">владении Голицыных до 1917 г. Здесь был готический замок с четырьмя башнями, галерея, флигели. Вокруг замка тянулся красивый лес. В 1930 г. Петровское-Дурнево переименовано в Петрово-Дальнее. На высоком правом береге реки Истры, в огромном старинном парке, сохраняются постройки известной усадьбы Петровское-Рубцово. Более ста лет до конца 1770-х гг. им владели Нащекины. При них. были выстроены боярский дом и каменная покровская церковь, сложился блестящий усадебный ансамбль с большим регулярным липовым парком. Боярам Стрешневым с 1664 г. принадлежала усадьба Покровское-Стрешнево. В 1766 г. здесь возведен каменный господский дом. позже усадьба перестроена. Поставлен трехэтажный дом в стиле классицизма, созданы оранжереи, зверинец, разбит регулярный сад. Красивейшая усадьба Поречье Можайского уезда на реке Иночь в 1742 г. было пожаловано графу А.Г. Разумовскому, наследникам которого оно принадлежало до 1818 г. При них возведен господский дом с флигелями, служебные постройки, разбит регулярный липовый парк. В западной части парка размещался зверинец, в восточной - небольшой павильон, известный как «Домик Жуковского». До сих пор в парке Поречья имеются экзотические деревья: белая ель, желтая береза, каштаны и другие. В излучине реки Нары известна усадьба Рай-Семеновское, в старину называлось Семеновское. В середине </w:t>
      </w:r>
      <w:r>
        <w:rPr>
          <w:sz w:val="28"/>
          <w:szCs w:val="28"/>
          <w:lang w:val="en-US"/>
        </w:rPr>
        <w:t>XVII</w:t>
      </w:r>
      <w:r>
        <w:rPr>
          <w:sz w:val="28"/>
          <w:szCs w:val="28"/>
        </w:rPr>
        <w:t xml:space="preserve"> в. принадлежала боярам Ордын-Нащекиным. В конце </w:t>
      </w:r>
      <w:r>
        <w:rPr>
          <w:sz w:val="28"/>
          <w:szCs w:val="28"/>
          <w:lang w:val="en-US"/>
        </w:rPr>
        <w:t>XVIII</w:t>
      </w:r>
      <w:r>
        <w:rPr>
          <w:sz w:val="28"/>
          <w:szCs w:val="28"/>
        </w:rPr>
        <w:t xml:space="preserve"> в. -начале </w:t>
      </w:r>
      <w:r>
        <w:rPr>
          <w:sz w:val="28"/>
          <w:szCs w:val="28"/>
          <w:lang w:val="en-US"/>
        </w:rPr>
        <w:t>XIX</w:t>
      </w:r>
      <w:r>
        <w:rPr>
          <w:sz w:val="28"/>
          <w:szCs w:val="28"/>
        </w:rPr>
        <w:t xml:space="preserve"> в. гофмаршал А.П. Нащекин создал в Семеновском обширный усадебный ансамбль и назвал его Раем. Отсюда и пошло название Рай-Семеновское. Архитектурным памятником стала усадебная церковь Спаса нерукотворного. Усадебный дом строился по типу итальянских вилл. Пейзажный парк украшали гроты, беседки, пруды. Здесь был устроен курорт минеральных вод. Богата историей и усадьба Ясенево. Оно упоминается у духовной грамоте Ивана Калиты. Это государево село при бракосочетании Петра </w:t>
      </w:r>
      <w:r>
        <w:rPr>
          <w:sz w:val="28"/>
          <w:szCs w:val="28"/>
          <w:lang w:val="en-US"/>
        </w:rPr>
        <w:t>I</w:t>
      </w:r>
      <w:r>
        <w:rPr>
          <w:sz w:val="28"/>
          <w:szCs w:val="28"/>
        </w:rPr>
        <w:t xml:space="preserve"> с Евдокией Лопухиной было подарено отцу царской невесты И.А. Лопухину. Сюда, к тестю неоднократно приезжал Петр </w:t>
      </w:r>
      <w:r>
        <w:rPr>
          <w:sz w:val="28"/>
          <w:szCs w:val="28"/>
          <w:lang w:val="en-US"/>
        </w:rPr>
        <w:t>I</w:t>
      </w:r>
      <w:r>
        <w:rPr>
          <w:sz w:val="28"/>
          <w:szCs w:val="28"/>
        </w:rPr>
        <w:t>. Лопухины владели усадьбой до 1780 г. Главный дом усадьбы построен в 1750 г., план которого близок к форме букве «Н». Имелось два флигеля. В 1753 г. построена величественная церковь Петра и Павла, Здесь венчались родители Льва Толстого. В 1780-х гг. Лопухины продали Ясенево князю С.И. Гагарину.</w:t>
      </w:r>
    </w:p>
    <w:p>
      <w:pPr>
        <w:pStyle w:val="Normal"/>
        <w:widowControl w:val="false"/>
        <w:autoSpaceDE w:val="false"/>
        <w:jc w:val="both"/>
        <w:rPr/>
      </w:pPr>
      <w:r>
        <w:rPr>
          <w:sz w:val="28"/>
          <w:szCs w:val="28"/>
        </w:rPr>
        <w:t xml:space="preserve">Изложенная характеристика московских дворянских усадеб даже в кратком виде, наглядно подтверждает их особую роскошь, богатство и красоту. Заезжие иностранные гости удивлялись таким усадьбам, любовались ими. Владельцы этих усадеб имели не только прекрасные хоромы, парки, но им принадлежали огромные массивы земли, большое количество крепостных крестьян. При Екатерине </w:t>
      </w:r>
      <w:r>
        <w:rPr>
          <w:sz w:val="28"/>
          <w:szCs w:val="28"/>
          <w:lang w:val="en-US"/>
        </w:rPr>
        <w:t>II</w:t>
      </w:r>
      <w:r>
        <w:rPr>
          <w:sz w:val="28"/>
          <w:szCs w:val="28"/>
        </w:rPr>
        <w:t xml:space="preserve"> дворянская власть над владельческими крестьянами достигла своего предела. В 1765 г. они получили право ссылать своих крестьян на каторгу, а в 1767 г. крестьянам были запрещены жалобы на своих владельцев. Телесные наказания и тюремные заключения крестьянам помещик мог применять по своему усмотрению. Поэтому положение холопов и</w:t>
      </w:r>
    </w:p>
    <w:p>
      <w:pPr>
        <w:pStyle w:val="Normal"/>
        <w:widowControl w:val="false"/>
        <w:autoSpaceDE w:val="false"/>
        <w:jc w:val="both"/>
        <w:rPr>
          <w:sz w:val="28"/>
          <w:szCs w:val="28"/>
        </w:rPr>
      </w:pPr>
      <w:r>
        <w:rPr>
          <w:sz w:val="28"/>
          <w:szCs w:val="28"/>
        </w:rPr>
        <w:t>101</w:t>
      </w:r>
    </w:p>
    <w:p>
      <w:pPr>
        <w:pStyle w:val="Normal"/>
        <w:widowControl w:val="false"/>
        <w:autoSpaceDE w:val="false"/>
        <w:jc w:val="both"/>
        <w:rPr/>
      </w:pPr>
      <w:r>
        <w:rPr>
          <w:sz w:val="28"/>
          <w:szCs w:val="28"/>
        </w:rPr>
        <w:t xml:space="preserve">крепостных крестьян в период царствования Екатерины </w:t>
      </w:r>
      <w:r>
        <w:rPr>
          <w:sz w:val="28"/>
          <w:szCs w:val="28"/>
          <w:lang w:val="en-US"/>
        </w:rPr>
        <w:t>II</w:t>
      </w:r>
      <w:r>
        <w:rPr>
          <w:sz w:val="28"/>
          <w:szCs w:val="28"/>
        </w:rPr>
        <w:t xml:space="preserve"> в России в целом и в Подмосковье было крайне тяжелым.</w:t>
      </w:r>
    </w:p>
    <w:p>
      <w:pPr>
        <w:pStyle w:val="Normal"/>
        <w:widowControl w:val="false"/>
        <w:autoSpaceDE w:val="false"/>
        <w:jc w:val="both"/>
        <w:rPr/>
      </w:pPr>
      <w:r>
        <w:rPr>
          <w:sz w:val="28"/>
          <w:szCs w:val="28"/>
        </w:rPr>
        <w:t xml:space="preserve">Наглядным примером нечеловеческого отношения к своим крестьянам служит дело известной помещицы Салтычихи, полное имя которой Дарья Николаевна Салтыкова. С Г/56 г, по 1801 г. она была владелицей усадьбы в старинном подмосковном селе Красное на реке Пахре. Ей принадлежал также дом в Москве и ближайшая подмосковная усадьба по отцу Троицкое. Салтычиха проявила себя настоящей садисткой. Она собственноручно проводила пытки девушек и молодых женщин, избивая их до смерти. В списке убитых ею были две девочки И и 12 лет. Одного грудного ребенка по приказу Салтычихи бросили зимой на тело мертвой матери, которую хоронили в Троицком. Всего называли убитыми Салтычихой 139 человек. Убийства расследовались следственной комиссией. При этом было доказано 38 фактов убийства Салтычихой, а еще 26 случаев подозревались, но не были доказаны. Остальные 70 убийств были признаны «сомнительными». Тела некоторых убитых закапывались просто в лесу. Ходили слухи, что Салтычиха отрезала груди у молодых женщин и съедала их. Поэтому ее называли «людоедкой». По итогам следствия приказом Екатерины </w:t>
      </w:r>
      <w:r>
        <w:rPr>
          <w:sz w:val="28"/>
          <w:szCs w:val="28"/>
          <w:lang w:val="en-US"/>
        </w:rPr>
        <w:t>II</w:t>
      </w:r>
      <w:r>
        <w:rPr>
          <w:sz w:val="28"/>
          <w:szCs w:val="28"/>
        </w:rPr>
        <w:t xml:space="preserve"> Салтычиха была лишена имени, фамилии и дворянства. Ее переименовали в мужчину и поместили в тюрьму Ивановского монастыря в Москве. Здесь она провел 33 года и умерла в 1801 г. Случай с помещицей Салтычихой подтверждает полное бесправие помещичьих крепостных крестьян </w:t>
      </w:r>
      <w:r>
        <w:rPr>
          <w:sz w:val="28"/>
          <w:szCs w:val="28"/>
          <w:lang w:val="en-US"/>
        </w:rPr>
        <w:t>XVIII</w:t>
      </w:r>
      <w:r>
        <w:rPr>
          <w:sz w:val="28"/>
          <w:szCs w:val="28"/>
        </w:rPr>
        <w:t xml:space="preserve"> в.</w:t>
      </w:r>
    </w:p>
    <w:p>
      <w:pPr>
        <w:pStyle w:val="Normal"/>
        <w:widowControl w:val="false"/>
        <w:autoSpaceDE w:val="false"/>
        <w:jc w:val="both"/>
        <w:rPr>
          <w:sz w:val="28"/>
          <w:szCs w:val="28"/>
        </w:rPr>
      </w:pPr>
      <w:r>
        <w:rPr>
          <w:sz w:val="28"/>
          <w:szCs w:val="28"/>
        </w:rPr>
        <w:t>§ 4. Подмосковные города: купцы и торговля, ремесло и промышленность.</w:t>
      </w:r>
    </w:p>
    <w:p>
      <w:pPr>
        <w:pStyle w:val="Normal"/>
        <w:widowControl w:val="false"/>
        <w:autoSpaceDE w:val="false"/>
        <w:jc w:val="both"/>
        <w:rPr/>
      </w:pPr>
      <w:r>
        <w:rPr>
          <w:sz w:val="28"/>
          <w:szCs w:val="28"/>
        </w:rPr>
        <w:t xml:space="preserve">В условиях утвердившейся дворянско-крепостнической системы в России в </w:t>
      </w:r>
      <w:r>
        <w:rPr>
          <w:sz w:val="28"/>
          <w:szCs w:val="28"/>
          <w:lang w:val="en-US"/>
        </w:rPr>
        <w:t>XVIII</w:t>
      </w:r>
      <w:r>
        <w:rPr>
          <w:sz w:val="28"/>
          <w:szCs w:val="28"/>
        </w:rPr>
        <w:t xml:space="preserve"> в. началось проявление и новых тенденций в социально-экономическом развитии. Они возникали и ширились в Москве и подмосковных городах. Появились первые миллионеры-промышленники, выросла численность гильдейского купечества, получили развитие торговля, промышленное производство. Известные со времен Петра </w:t>
      </w:r>
      <w:r>
        <w:rPr>
          <w:sz w:val="28"/>
          <w:szCs w:val="28"/>
          <w:lang w:val="en-US"/>
        </w:rPr>
        <w:t>I</w:t>
      </w:r>
      <w:r>
        <w:rPr>
          <w:sz w:val="28"/>
          <w:szCs w:val="28"/>
        </w:rPr>
        <w:t xml:space="preserve"> заводчики Демидовы имели свои хоромы в Москве и усадьбы в Подмосковье. П.А. Демидов удивлял москвичей своими причудами и странностями. Он выезжал на гулянье экипажем, запряженным шестириком, в котором первая пара были низкорослые лошади, вторая - крупнее, третья - вновь низкорослые.</w:t>
      </w:r>
    </w:p>
    <w:p>
      <w:pPr>
        <w:pStyle w:val="Normal"/>
        <w:widowControl w:val="false"/>
        <w:autoSpaceDE w:val="false"/>
        <w:jc w:val="both"/>
        <w:rPr/>
      </w:pPr>
      <w:r>
        <w:rPr>
          <w:sz w:val="28"/>
          <w:szCs w:val="28"/>
        </w:rPr>
        <w:t xml:space="preserve">В </w:t>
      </w:r>
      <w:r>
        <w:rPr>
          <w:sz w:val="28"/>
          <w:szCs w:val="28"/>
          <w:lang w:val="en-US"/>
        </w:rPr>
        <w:t>XVIII</w:t>
      </w:r>
      <w:r>
        <w:rPr>
          <w:sz w:val="28"/>
          <w:szCs w:val="28"/>
        </w:rPr>
        <w:t xml:space="preserve"> в. началась перестройка городов Подмосковья. По велению Екатерины </w:t>
      </w:r>
      <w:r>
        <w:rPr>
          <w:sz w:val="28"/>
          <w:szCs w:val="28"/>
          <w:lang w:val="en-US"/>
        </w:rPr>
        <w:t>II</w:t>
      </w:r>
      <w:r>
        <w:rPr>
          <w:sz w:val="28"/>
          <w:szCs w:val="28"/>
        </w:rPr>
        <w:t xml:space="preserve"> для всех городов составлялись «проектированные» планы их развития. Они предусматривали образование в городах прямых новых улиц. Стало обязательным строить в них казенные здания, в том числе: присутственные места, где размещалось городское правление. Стали возводиться здания народных школ и больниц. Все это меняло облик подмосковных городов. В Коломне, Серпухове и некоторых других городах появились каменные не только казенные, но и жилые дома. Одновременно</w:t>
      </w:r>
    </w:p>
    <w:p>
      <w:pPr>
        <w:pStyle w:val="Normal"/>
        <w:widowControl w:val="false"/>
        <w:autoSpaceDE w:val="false"/>
        <w:jc w:val="both"/>
        <w:rPr>
          <w:sz w:val="28"/>
          <w:szCs w:val="28"/>
        </w:rPr>
      </w:pPr>
      <w:r>
        <w:rPr>
          <w:sz w:val="28"/>
          <w:szCs w:val="28"/>
        </w:rPr>
        <w:t>102</w:t>
      </w:r>
    </w:p>
    <w:p>
      <w:pPr>
        <w:pStyle w:val="Normal"/>
        <w:widowControl w:val="false"/>
        <w:autoSpaceDE w:val="false"/>
        <w:jc w:val="both"/>
        <w:rPr>
          <w:sz w:val="28"/>
          <w:szCs w:val="28"/>
        </w:rPr>
      </w:pPr>
      <w:r>
        <w:rPr>
          <w:sz w:val="28"/>
          <w:szCs w:val="28"/>
        </w:rPr>
        <w:t>возникли и новые города за счет быстрого роста и развития ряда подмосковных сел. В числе таких сел были Фрязино, Щелково, Зуево, Павлове и другие.</w:t>
      </w:r>
    </w:p>
    <w:p>
      <w:pPr>
        <w:pStyle w:val="Normal"/>
        <w:widowControl w:val="false"/>
        <w:autoSpaceDE w:val="false"/>
        <w:jc w:val="both"/>
        <w:rPr/>
      </w:pPr>
      <w:r>
        <w:rPr>
          <w:sz w:val="28"/>
          <w:szCs w:val="28"/>
        </w:rPr>
        <w:t xml:space="preserve">В подмосковных городах жили купцы-торговцы, промышленные предприниматели, мастеровые люди и ремесленники. Среди купцов Подмосковья были и знаменитые горожане. В городе Дмитрове таким стал один из богатейших купцов России того времени И. А. Толченов. Он занимался оптовыми поставками хлеба в Санкт-Петербург, имел разнообразные культурные интересы и оставил собственное жизнеописание. Известен был и коломенский купец первой гильдии Иван Мещанинов. Избранный з состав Уложенной комиссии Екатерины </w:t>
      </w:r>
      <w:r>
        <w:rPr>
          <w:sz w:val="28"/>
          <w:szCs w:val="28"/>
          <w:lang w:val="en-US"/>
        </w:rPr>
        <w:t>II</w:t>
      </w:r>
      <w:r>
        <w:rPr>
          <w:sz w:val="28"/>
          <w:szCs w:val="28"/>
        </w:rPr>
        <w:t>, он вносил предложения по реализации просьб купечества в области торговли и промышленности.</w:t>
      </w:r>
    </w:p>
    <w:p>
      <w:pPr>
        <w:pStyle w:val="Normal"/>
        <w:widowControl w:val="false"/>
        <w:autoSpaceDE w:val="false"/>
        <w:jc w:val="both"/>
        <w:rPr>
          <w:sz w:val="28"/>
          <w:szCs w:val="28"/>
        </w:rPr>
      </w:pPr>
      <w:r>
        <w:rPr>
          <w:sz w:val="28"/>
          <w:szCs w:val="28"/>
        </w:rPr>
        <w:t>Подмосковное купечество вело активную и широкомасштабную торговлю. Города Подмосковья фактически играли важную роль не только в региональном, но и в общероссийском рынке. Это подтверждают многие данные товарооборота подмосковных городов. В Серпухов, например, в 1749 г. было ввезено зерна и муки на 17,8 тыс. рублей из многих южных городов. Кроме того, меда было поставлено на 14,5 тыс. рублей, скота - на 2,6 тыс. рублей, а рыбы - на 2 тыс. рублей. А для мануфактурного производства было привезено пеньки 53,7 тыс. пудов. Для кожевенных предприятий было ввезено 56 тыс. штук шкур из южных городов. Доставлены были и ггодсобные материалы: лес, зола, кора, деготь. В то же время значитебльное количество товаров вывозились из Серпухова в другие города и уезды. Это были прежде всего готовые товары мануфактурного производства и пенька на экспорт. В 1749 г. ее было отправлено в Петербург 10, 9 тыс. пудов, А в Москву отправлялась водка, воск, пеньковая пряжа, в южные города — холсты, медная посуда, мыло, водка.</w:t>
      </w:r>
    </w:p>
    <w:p>
      <w:pPr>
        <w:pStyle w:val="Normal"/>
        <w:widowControl w:val="false"/>
        <w:autoSpaceDE w:val="false"/>
        <w:jc w:val="both"/>
        <w:rPr>
          <w:sz w:val="28"/>
          <w:szCs w:val="28"/>
        </w:rPr>
      </w:pPr>
      <w:r>
        <w:rPr>
          <w:sz w:val="28"/>
          <w:szCs w:val="28"/>
        </w:rPr>
        <w:t>Многообразную торговлю вели и другие подмосковные города, покупали и продавали хлеб, мясо, рыбу, мед, воск и такие товары, как железо, кожа, пенька, различные ткани. Весьма активно велась торговля в Коломне, Серпухове, Вереи. Важным торговым центром стал и молодой город Броницы. Жители города Клин обслуживали торговый тракт из Москвы в Петербург. Они создавали постоялые дворы для приезжих купцов и становились ямщиками, развозили купеческие товары по назначению. Такой торговый извоз стал доходным делом для многих жителей не только Клина, но и других подмосковных городов. Расширению торговли способствовало и развитие в Подмосковье огородного дела. Огородничеством славились такие города, как Дмитров и Верея. Они продавали выращенную продукцию прежде всего в Москве, а также в своих городах и уездах.</w:t>
      </w:r>
    </w:p>
    <w:p>
      <w:pPr>
        <w:pStyle w:val="Normal"/>
        <w:widowControl w:val="false"/>
        <w:autoSpaceDE w:val="false"/>
        <w:jc w:val="both"/>
        <w:rPr/>
      </w:pPr>
      <w:r>
        <w:rPr>
          <w:sz w:val="28"/>
          <w:szCs w:val="28"/>
        </w:rPr>
        <w:t xml:space="preserve">Одновременно с торговлей в </w:t>
      </w:r>
      <w:r>
        <w:rPr>
          <w:sz w:val="28"/>
          <w:szCs w:val="28"/>
          <w:lang w:val="en-US"/>
        </w:rPr>
        <w:t>XVIII</w:t>
      </w:r>
      <w:r>
        <w:rPr>
          <w:sz w:val="28"/>
          <w:szCs w:val="28"/>
        </w:rPr>
        <w:t xml:space="preserve"> в. в России получило развитие и мануфактурно-промышленное производство. Этому способствовало создание при Петре </w:t>
      </w:r>
      <w:r>
        <w:rPr>
          <w:sz w:val="28"/>
          <w:szCs w:val="28"/>
          <w:lang w:val="en-US"/>
        </w:rPr>
        <w:t>I</w:t>
      </w:r>
      <w:r>
        <w:rPr>
          <w:sz w:val="28"/>
          <w:szCs w:val="28"/>
        </w:rPr>
        <w:t xml:space="preserve"> специального центрального государственного учреждения, получившего название Мануфактур-коллегия. Она выдавала разрешение на создание мануфактур, разрешала их владельцам покупать крестьян для работы</w:t>
      </w:r>
    </w:p>
    <w:p>
      <w:pPr>
        <w:pStyle w:val="Normal"/>
        <w:widowControl w:val="false"/>
        <w:autoSpaceDE w:val="false"/>
        <w:jc w:val="both"/>
        <w:rPr>
          <w:sz w:val="28"/>
          <w:szCs w:val="28"/>
        </w:rPr>
      </w:pPr>
      <w:r>
        <w:rPr>
          <w:sz w:val="28"/>
          <w:szCs w:val="28"/>
        </w:rPr>
        <w:t>103</w:t>
      </w:r>
    </w:p>
    <w:p>
      <w:pPr>
        <w:pStyle w:val="Normal"/>
        <w:widowControl w:val="false"/>
        <w:autoSpaceDE w:val="false"/>
        <w:jc w:val="both"/>
        <w:rPr>
          <w:sz w:val="28"/>
          <w:szCs w:val="28"/>
        </w:rPr>
      </w:pPr>
      <w:r>
        <w:rPr>
          <w:sz w:val="28"/>
          <w:szCs w:val="28"/>
        </w:rPr>
        <w:t>в мануфактурном производстве, передавала казенные предприятия частным лицам, судила предпринимателей и работных людей по всем делам, кроме политических и уголовных. Мануфактур-коллегия находилась в Москве и, несмотря на ее неоднократное преобразование, способствовала развитию мануфактурного производства в первопрестольном граде и в городах Подмосковья. В этот период одной из самых ранних в Москве появилась мануфактура английского купца                    И. Тамеса. При ней действовало</w:t>
      </w:r>
    </w:p>
    <w:p>
      <w:pPr>
        <w:pStyle w:val="Normal"/>
        <w:widowControl w:val="false"/>
        <w:autoSpaceDE w:val="false"/>
        <w:jc w:val="both"/>
        <w:rPr>
          <w:sz w:val="28"/>
          <w:szCs w:val="28"/>
        </w:rPr>
      </w:pPr>
      <w:r>
        <w:rPr>
          <w:sz w:val="28"/>
          <w:szCs w:val="28"/>
        </w:rPr>
        <w:t>шелковое отделение, производящее шелковые ткани. Работала также шелкоткацкая мануфактура Лазаревых и ряд других.</w:t>
      </w:r>
    </w:p>
    <w:p>
      <w:pPr>
        <w:pStyle w:val="Normal"/>
        <w:widowControl w:val="false"/>
        <w:autoSpaceDE w:val="false"/>
        <w:jc w:val="both"/>
        <w:rPr>
          <w:sz w:val="28"/>
          <w:szCs w:val="28"/>
        </w:rPr>
      </w:pPr>
      <w:r>
        <w:rPr>
          <w:sz w:val="28"/>
          <w:szCs w:val="28"/>
        </w:rPr>
        <w:t>Широкое распространение мануфактуры легкой и текстильной промышленности получили и в Подмосковье. Повсеместно развивалось прядение и ткачество. На первом этапе перерабатывался лен, изготавливались льняные ткани. Но затем подмосковные кустари и мануфактурщики стали изготавливать хлопчатобумажные и шелковые ткани. Интенсивно это производство велось в Богородском уезде. В 1717 г. в селе Купавна заработала шелковая мануфактура купца Д,Я. Земского.</w:t>
      </w:r>
    </w:p>
    <w:p>
      <w:pPr>
        <w:pStyle w:val="Normal"/>
        <w:widowControl w:val="false"/>
        <w:autoSpaceDE w:val="false"/>
        <w:jc w:val="both"/>
        <w:rPr>
          <w:sz w:val="28"/>
          <w:szCs w:val="28"/>
        </w:rPr>
      </w:pPr>
      <w:r>
        <w:rPr>
          <w:sz w:val="28"/>
          <w:szCs w:val="28"/>
        </w:rPr>
        <w:t>В 1769 г. было разрешено крестьянам заниматься промышленным производством, Этим воспользовались и подмосковные крестьяне села по старому названию Гребнево. В декабре 1769 г. 15 крепостных гребневцев первыми в России получили в московской Мануфактур-коллегии право на производство шелковых материй и платков. Это разрешение предоставило возможность создавать крестьянские кустарные производства и объединять их в мануфактуры. На таких крестьянских мануфактурах использовался труд наемных работников из вольных или даже беглых людей, которых много было в Московской губернии. В развитие мануфактурного производства втягивались и дворяне. Они были заинтересованы в получении дополнительных доходов за счет промышленного производства. Дворянская грамота Екатерины П разрешала дворянам заниматься мануфактурной деятельность. На мануфактурах дворяне широко использовали труд посессионных, т.е. частновладельческих крестьян, прикрепленных к мануфактурным предприятиям.</w:t>
      </w:r>
    </w:p>
    <w:p>
      <w:pPr>
        <w:pStyle w:val="Normal"/>
        <w:widowControl w:val="false"/>
        <w:autoSpaceDE w:val="false"/>
        <w:jc w:val="both"/>
        <w:rPr/>
      </w:pPr>
      <w:r>
        <w:rPr>
          <w:sz w:val="28"/>
          <w:szCs w:val="28"/>
        </w:rPr>
        <w:t xml:space="preserve">В результате вовлечения в мануфактурно-промышленное производство не только купцов, но и дворян и крепостных крестьян в </w:t>
      </w:r>
      <w:r>
        <w:rPr>
          <w:sz w:val="28"/>
          <w:szCs w:val="28"/>
          <w:lang w:val="en-US"/>
        </w:rPr>
        <w:t>XVIII</w:t>
      </w:r>
      <w:r>
        <w:rPr>
          <w:sz w:val="28"/>
          <w:szCs w:val="28"/>
        </w:rPr>
        <w:t xml:space="preserve"> в. Подмосковье стало превращаться из развитых в промышленном отношении регионов страны. К концу </w:t>
      </w:r>
      <w:r>
        <w:rPr>
          <w:sz w:val="28"/>
          <w:szCs w:val="28"/>
          <w:lang w:val="en-US"/>
        </w:rPr>
        <w:t>XVIII</w:t>
      </w:r>
      <w:r>
        <w:rPr>
          <w:sz w:val="28"/>
          <w:szCs w:val="28"/>
        </w:rPr>
        <w:t xml:space="preserve"> в. в селе Зуево работало уже 9 промышленно-мануфактурных предприятий. В селе Щелковке имелось 10 шелкоткацких мануфактур. В соседнем с ним селе Фрязино их было 11. Целый ряд небольших предприятий по производству хлопчатобумажных тканей возникло в Богородске и окрестных селах: Большом Бунькове и Малой Шувое.</w:t>
      </w:r>
    </w:p>
    <w:p>
      <w:pPr>
        <w:pStyle w:val="Normal"/>
        <w:widowControl w:val="false"/>
        <w:autoSpaceDE w:val="false"/>
        <w:jc w:val="both"/>
        <w:rPr>
          <w:sz w:val="28"/>
          <w:szCs w:val="28"/>
        </w:rPr>
      </w:pPr>
      <w:r>
        <w:rPr>
          <w:sz w:val="28"/>
          <w:szCs w:val="28"/>
        </w:rPr>
        <w:t>К югу от Москвы появились деревообрабатывающие мануфактуры. Они осуществляли столярные и плотницкие работы, изготовляли мебель и деревянные игрушки. Москва и подмосковные города нуждались в этих изделиях, которые пользовались определенным спросом. Это способствовало росту их производства. В селе Талдом стало развиваться сапожное</w:t>
      </w:r>
    </w:p>
    <w:p>
      <w:pPr>
        <w:pStyle w:val="Normal"/>
        <w:widowControl w:val="false"/>
        <w:autoSpaceDE w:val="false"/>
        <w:jc w:val="both"/>
        <w:rPr>
          <w:sz w:val="28"/>
          <w:szCs w:val="28"/>
        </w:rPr>
      </w:pPr>
      <w:r>
        <w:rPr>
          <w:sz w:val="28"/>
          <w:szCs w:val="28"/>
        </w:rPr>
        <w:t>104</w:t>
      </w:r>
    </w:p>
    <w:p>
      <w:pPr>
        <w:pStyle w:val="Normal"/>
        <w:widowControl w:val="false"/>
        <w:autoSpaceDE w:val="false"/>
        <w:jc w:val="both"/>
        <w:rPr/>
      </w:pPr>
      <w:r>
        <w:rPr>
          <w:sz w:val="28"/>
          <w:szCs w:val="28"/>
        </w:rPr>
        <w:t xml:space="preserve">производство. В селах по реке Пахре значительное развитие получила обработка камня, В Гжельской волости сложилось гончарное производство. В </w:t>
      </w:r>
      <w:r>
        <w:rPr>
          <w:sz w:val="28"/>
          <w:szCs w:val="28"/>
          <w:lang w:val="en-US"/>
        </w:rPr>
        <w:t>XVIII</w:t>
      </w:r>
      <w:r>
        <w:rPr>
          <w:sz w:val="28"/>
          <w:szCs w:val="28"/>
        </w:rPr>
        <w:t xml:space="preserve"> в. в Подмосковье появились и крупные предприятия иностранных владельцев. В 1767 г. англичанин Я. Гарднер купил деревню Вербилки в Дмитровском уезде и основал там ставший исторический фарфоровый завод.</w:t>
      </w:r>
    </w:p>
    <w:p>
      <w:pPr>
        <w:pStyle w:val="Normal"/>
        <w:widowControl w:val="false"/>
        <w:autoSpaceDE w:val="false"/>
        <w:jc w:val="both"/>
        <w:rPr/>
      </w:pPr>
      <w:r>
        <w:rPr>
          <w:sz w:val="28"/>
          <w:szCs w:val="28"/>
        </w:rPr>
        <w:t xml:space="preserve">Обобщая итоги исторического развития Московского края в </w:t>
      </w:r>
      <w:r>
        <w:rPr>
          <w:sz w:val="28"/>
          <w:szCs w:val="28"/>
          <w:lang w:val="en-US"/>
        </w:rPr>
        <w:t>XVIII</w:t>
      </w:r>
      <w:r>
        <w:rPr>
          <w:sz w:val="28"/>
          <w:szCs w:val="28"/>
        </w:rPr>
        <w:t xml:space="preserve"> в., важно подчеркнуть, что, несмотря на изменение статуса, край не потерял своего государственного значения. Он по-прежнему составлял ядро русского государства. Царская власть постоянно уделяла внимание первопрестольному граду Москве, Наступил расцвет усадеб русского дворянства при тяжелом положении владенческих крестьян. Произошло дальнейшее торгово-экономическое развитие подмосковных городов. К концу </w:t>
      </w:r>
      <w:r>
        <w:rPr>
          <w:sz w:val="28"/>
          <w:szCs w:val="28"/>
          <w:lang w:val="en-US"/>
        </w:rPr>
        <w:t>XVIII</w:t>
      </w:r>
      <w:r>
        <w:rPr>
          <w:sz w:val="28"/>
          <w:szCs w:val="28"/>
        </w:rPr>
        <w:t xml:space="preserve"> в. Московский край в целом поднялся на более высокий уровень исторического прогресса.</w:t>
      </w:r>
    </w:p>
    <w:p>
      <w:pPr>
        <w:pStyle w:val="Normal"/>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ГЛАВА </w:t>
      </w:r>
      <w:r>
        <w:rPr>
          <w:color w:val="000000"/>
          <w:sz w:val="28"/>
          <w:szCs w:val="28"/>
          <w:lang w:val="en-US"/>
        </w:rPr>
        <w:t>IX</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1. Историческая роль Московского края в индустриальном повороте России.</w:t>
      </w:r>
    </w:p>
    <w:p>
      <w:pPr>
        <w:pStyle w:val="Normal"/>
        <w:widowControl w:val="false"/>
        <w:autoSpaceDE w:val="false"/>
        <w:ind w:firstLine="708"/>
        <w:jc w:val="both"/>
        <w:rPr/>
      </w:pPr>
      <w:r>
        <w:rPr>
          <w:color w:val="000000"/>
          <w:sz w:val="28"/>
          <w:szCs w:val="28"/>
        </w:rPr>
        <w:t xml:space="preserve">В </w:t>
      </w:r>
      <w:r>
        <w:rPr>
          <w:color w:val="000000"/>
          <w:sz w:val="28"/>
          <w:szCs w:val="28"/>
          <w:lang w:val="en-US"/>
        </w:rPr>
        <w:t>XIX</w:t>
      </w:r>
      <w:r>
        <w:rPr>
          <w:color w:val="000000"/>
          <w:sz w:val="28"/>
          <w:szCs w:val="28"/>
        </w:rPr>
        <w:t xml:space="preserve"> в. Россия вступила в новый этап своего развития. Он характеризуется историческим поворотом России на путь индустриальной эволюции. Важнейшее значение в этом повороте имело решение задач либерализации самодержавной власти, отмена крепостного права и создание объективных предпосылок для развития рыночных отношений, индустриального развития и капитализации аграрного сектора. Эти задачи решались под влиянием важных объективных и субъективных факторов.</w:t>
      </w:r>
    </w:p>
    <w:p>
      <w:pPr>
        <w:pStyle w:val="Normal"/>
        <w:widowControl w:val="false"/>
        <w:autoSpaceDE w:val="false"/>
        <w:ind w:firstLine="708"/>
        <w:jc w:val="both"/>
        <w:rPr/>
      </w:pPr>
      <w:r>
        <w:rPr>
          <w:color w:val="000000"/>
          <w:sz w:val="28"/>
          <w:szCs w:val="28"/>
        </w:rPr>
        <w:t xml:space="preserve">В числе таких факторов выделялся внешний международно-политический и военный фактор. Революции в Европе, Америке и Японии, утверждение в передовых западных странах индустриально-капиталистического общества объективно требовали от России индустриального поворота в своем развитии. Его необходимость еще больше подтверждалась многочисленными войнами, которые вела Россия в </w:t>
      </w:r>
      <w:r>
        <w:rPr>
          <w:color w:val="000000"/>
          <w:sz w:val="28"/>
          <w:szCs w:val="28"/>
          <w:lang w:val="en-US"/>
        </w:rPr>
        <w:t>XIX</w:t>
      </w:r>
      <w:r>
        <w:rPr>
          <w:color w:val="000000"/>
          <w:sz w:val="28"/>
          <w:szCs w:val="28"/>
        </w:rPr>
        <w:t xml:space="preserve"> в. Среди них особое значение имели, с одной стороны, победа в Отечественной войне 1812 г., а с другой стороны, поражение в Крымской войне 1853-56 гг.</w:t>
      </w:r>
    </w:p>
    <w:p>
      <w:pPr>
        <w:pStyle w:val="Normal"/>
        <w:widowControl w:val="false"/>
        <w:autoSpaceDE w:val="false"/>
        <w:ind w:firstLine="708"/>
        <w:jc w:val="both"/>
        <w:rPr/>
      </w:pPr>
      <w:r>
        <w:rPr>
          <w:color w:val="000000"/>
          <w:sz w:val="28"/>
          <w:szCs w:val="28"/>
        </w:rPr>
        <w:t xml:space="preserve">В числе главных внутренних факторов, предопределявших индустриальный поворот России, было несоответствие самодержавной власти и дворянско-крепостнической социально-экономической системы объективным требованиям исторического прогресса. Самодержавие и крепостничество исторически изжили себя, они стали тормозом на пути дальнейшего прогресса России, преодоления ее отставания от передовых западных стран. Поэтому царская власть вынуждена была приспосабливаться к новым историческим условиям, искать пути преодоления внутренних противоречий, осуществлять индустриальный поворот, по возможности сохраняя сложившуюся государственную систему. Выбор такого пути оказался весьма сложным, противоречивым. Он начался при Александре </w:t>
      </w:r>
      <w:r>
        <w:rPr>
          <w:color w:val="000000"/>
          <w:sz w:val="28"/>
          <w:szCs w:val="28"/>
          <w:lang w:val="en-US"/>
        </w:rPr>
        <w:t>I</w:t>
      </w:r>
      <w:r>
        <w:rPr>
          <w:color w:val="000000"/>
          <w:sz w:val="28"/>
          <w:szCs w:val="28"/>
        </w:rPr>
        <w:t xml:space="preserve"> либеральными реформами и первыми шагами по ослаблению крепостного права в России, Этот курс сменила консервативная политика Николая </w:t>
      </w:r>
      <w:r>
        <w:rPr>
          <w:color w:val="000000"/>
          <w:sz w:val="28"/>
          <w:szCs w:val="28"/>
          <w:lang w:val="en-US"/>
        </w:rPr>
        <w:t>I</w:t>
      </w:r>
      <w:r>
        <w:rPr>
          <w:color w:val="000000"/>
          <w:sz w:val="28"/>
          <w:szCs w:val="28"/>
        </w:rPr>
        <w:t>. Но поражение в Крымской войне ускорило «великие реформы» Александра И, отменившего крепостное право в России.</w:t>
      </w:r>
    </w:p>
    <w:p>
      <w:pPr>
        <w:pStyle w:val="Normal"/>
        <w:widowControl w:val="false"/>
        <w:autoSpaceDE w:val="false"/>
        <w:jc w:val="both"/>
        <w:rPr/>
      </w:pPr>
      <w:r>
        <w:rPr>
          <w:color w:val="000000"/>
          <w:sz w:val="28"/>
          <w:szCs w:val="28"/>
        </w:rPr>
        <w:t xml:space="preserve">В индустриальном повороте России важное значение имел также революционный освободительный фактор, активно проявивший себя в российском обществе в </w:t>
      </w:r>
      <w:r>
        <w:rPr>
          <w:color w:val="000000"/>
          <w:sz w:val="28"/>
          <w:szCs w:val="28"/>
          <w:lang w:val="en-US"/>
        </w:rPr>
        <w:t>I</w:t>
      </w:r>
      <w:r>
        <w:rPr>
          <w:color w:val="000000"/>
          <w:sz w:val="28"/>
          <w:szCs w:val="28"/>
        </w:rPr>
        <w:t xml:space="preserve"> пол. Х1Хв. Наиболее крупным революционным выступлением стало восстание декабристов. Несмотря на то, что восстание потерпело поражение, оно сыграло историческую роль в индустриальном повороте России. Декабристы, во-первых, показали, что в России созрели передовые общественные силы, понимающие историческую необходимость установления конституционной власти и отмены крепостного права и готовые вести открытую вооруженную борьбу за их осуществление. Во-вторых, восстание декабристов поколебало царскую дворянскую опору власти. Наконец, декабристы пробудили сознание передовой российской общественности, способствовали распространению революционно-освободительного движения вглубь и вширь. Развитие этого движения вынуждало самодержавие ускорить проведение «великих реформ», отменить крепостное право в России, обеспечить ее индустриальный прогресс.</w:t>
      </w:r>
    </w:p>
    <w:p>
      <w:pPr>
        <w:pStyle w:val="Normal"/>
        <w:widowControl w:val="false"/>
        <w:autoSpaceDE w:val="false"/>
        <w:ind w:firstLine="708"/>
        <w:jc w:val="both"/>
        <w:rPr>
          <w:color w:val="000000"/>
          <w:sz w:val="28"/>
          <w:szCs w:val="28"/>
        </w:rPr>
      </w:pPr>
      <w:r>
        <w:rPr>
          <w:color w:val="000000"/>
          <w:sz w:val="28"/>
          <w:szCs w:val="28"/>
        </w:rPr>
        <w:t>В этом историческом процессе индустриального поворота России весьма важная роль принадлежит Московскому краю. Именно Московский край похоронил честолюбивые надежды Наполеона на завоевание России. Защитники Московской земли проявили массовый патриотизм в войне с Наполеоном. Здесь было создано народное ополчение в количестве 35 тыс. человек. Оно мужественно сражалось с французами на Бородинском поле. В числе награжденных за мужество в Бородинском сражении были все командиры ополченских полков. Получили также медали ополченцы-ратники Петр Зыков (Звенигородский уезд); Терентий Усков (Можайский уезд); Семен Харитонов (Верейский уезд) и другие.</w:t>
      </w:r>
    </w:p>
    <w:p>
      <w:pPr>
        <w:pStyle w:val="Normal"/>
        <w:widowControl w:val="false"/>
        <w:autoSpaceDE w:val="false"/>
        <w:ind w:firstLine="708"/>
        <w:jc w:val="both"/>
        <w:rPr>
          <w:color w:val="000000"/>
          <w:sz w:val="28"/>
          <w:szCs w:val="28"/>
        </w:rPr>
      </w:pPr>
      <w:r>
        <w:rPr>
          <w:color w:val="000000"/>
          <w:sz w:val="28"/>
          <w:szCs w:val="28"/>
        </w:rPr>
        <w:t>Москва не покорилась Наполеону и после вступления в нее французов. Она перенесла тяжелейшие испытания. Многодневный пожар нанес Москве небывалый ущерб. Из каменных домов в городе сгорело 80%, а с деревянных почти 70%. Из всех городских лавок сохранилось лишь 16%. Но Наполеону не удалось достигнуть победы. Его армия оказалась в ловушке. На Московской земле против французов решительно выступили вместе с армией М.И. Кутузова подмосковные ополченцы и партизаны. В Домодедовском уезде партизанский отряд насчитывал 2 тысячи, в Броницком уезде свыше 2 тысяч. Партизаны Рузы в составе 1500 человек освободили свой город от французов. Активно сражались партизаны Волоколамского, Серпуховского и других уездов. Самым многочисленным был состав партизан Богородского уезда. В него входил конный отряд Егора Стулова в 500 человек и пешие ратники Герасима Курина, числом в 5000 человек. Именно они освободили от французов город Богородск. Звенигородские партизаны не допустили французов в город Воскресенск, взяли в плен более 2 тысяч французов. Жестокие расправы французов над пойманными партизанами не сломили волю народных героев. Они мужественно сражались до полного изгнания французов из Московской земли и тем самым внесли достойный вклад в победу России в Отечественной войне 1812г.</w:t>
      </w:r>
    </w:p>
    <w:p>
      <w:pPr>
        <w:pStyle w:val="Normal"/>
        <w:widowControl w:val="false"/>
        <w:autoSpaceDE w:val="false"/>
        <w:ind w:firstLine="708"/>
        <w:jc w:val="both"/>
        <w:rPr/>
      </w:pPr>
      <w:r>
        <w:rPr>
          <w:color w:val="000000"/>
          <w:sz w:val="28"/>
          <w:szCs w:val="28"/>
        </w:rPr>
        <w:t xml:space="preserve">Отступая из Москвы, Наполеон разграбил ее. Он приказал взорвать Кремль, собор Василия Блаженного, основные административные здания, включая Московский почтамт. Но московский патриотизм во многом сорвал эти планы. В Кремле часть взрывных устройств партизанам удалось обезвредить. Но все же от взрывов пострадала Грановитая палата, Кремлевский дворец и частично Арсенал. Взрыв Московского почтамта удалось предотвратить, обезвредив французских подрывников. Но в целом пожары и взрывы разрушили Москву, превратили ее в пепелище. Поэтому потребовались огромные усилия, чтобы возродить Москву. Александр </w:t>
      </w:r>
      <w:r>
        <w:rPr>
          <w:color w:val="000000"/>
          <w:sz w:val="28"/>
          <w:szCs w:val="28"/>
          <w:lang w:val="en-US"/>
        </w:rPr>
        <w:t>I</w:t>
      </w:r>
      <w:r>
        <w:rPr>
          <w:color w:val="000000"/>
          <w:sz w:val="28"/>
          <w:szCs w:val="28"/>
        </w:rPr>
        <w:t xml:space="preserve"> утвердил специальный план возрождения и обновления Москвы. Реализовать этот план были призваны прежде всего жителели Москвы и Подмосковья. Как и после великой смуты начала </w:t>
      </w:r>
      <w:r>
        <w:rPr>
          <w:color w:val="000000"/>
          <w:sz w:val="28"/>
          <w:szCs w:val="28"/>
          <w:lang w:val="en-US"/>
        </w:rPr>
        <w:t>XVII</w:t>
      </w:r>
      <w:r>
        <w:rPr>
          <w:color w:val="000000"/>
          <w:sz w:val="28"/>
          <w:szCs w:val="28"/>
        </w:rPr>
        <w:t xml:space="preserve"> в., после Отечественной войны 1812 г. жители Московского края совершили исторический трудовой подвиг/Они не только восстановили разрушенную Москву, но и сделали этот город еще более красивым. Одновременно они подняли и весь Московский край на новый уровень его развития.</w:t>
      </w:r>
    </w:p>
    <w:p>
      <w:pPr>
        <w:pStyle w:val="Normal"/>
        <w:widowControl w:val="false"/>
        <w:autoSpaceDE w:val="false"/>
        <w:jc w:val="both"/>
        <w:rPr>
          <w:color w:val="000000"/>
          <w:sz w:val="28"/>
          <w:szCs w:val="28"/>
        </w:rPr>
      </w:pPr>
      <w:r>
        <w:rPr>
          <w:color w:val="000000"/>
          <w:sz w:val="28"/>
          <w:szCs w:val="28"/>
        </w:rPr>
        <w:t>Москва и Московский край стали важнейшим центром зарождения и развития декабристского движения. В Москве родились и жили видные декабристы П.И. Пестель и Н.М. Муравьев. В пансионе Московского университета воспитывались активные члены Северного общества П.Г. Каховский, В.Ф. Раевский,          И.Д. Якушкин и другие. В 1817 г. в Москву из Петербурга прибыли два гвардейских полка в связи с пятилетием победы в Отечественной войне 1812 г. При этом в Москве оказалось ядро первого тайного политического общества декабристов «Союза Спасения», ставившего своей целью установление конституционной монархии и отмену крепостного права на основе военной революции. Московские участники общества собирались на квартире Александра Муравьева. Здесь и возник так называемый Московский заговор - план убийства царя. Свою кандидатуру осуществить цареубийство предложил И.Д. Якушкин. Но такой план осуществить было крайне сложно, от него отказались.</w:t>
      </w:r>
    </w:p>
    <w:p>
      <w:pPr>
        <w:pStyle w:val="Normal"/>
        <w:widowControl w:val="false"/>
        <w:autoSpaceDE w:val="false"/>
        <w:ind w:firstLine="708"/>
        <w:jc w:val="both"/>
        <w:rPr>
          <w:color w:val="000000"/>
          <w:sz w:val="28"/>
          <w:szCs w:val="28"/>
        </w:rPr>
      </w:pPr>
      <w:r>
        <w:rPr>
          <w:color w:val="000000"/>
          <w:sz w:val="28"/>
          <w:szCs w:val="28"/>
        </w:rPr>
        <w:t>Вместо распущенного «Союза Спасения» в 1818 г. в Москве было создано новое тайное общество «Союз благоденствия». Оно ставило своей целью пропагандистскую и организационную подготовку революции в течение примерно 20 лет. В Союзе участвовало до 200 человек. В Москве была главная управа этого Союза. Одними из самых активных участников декабристских политических обществ и выступлений стали представители московских служилых дворян Муравьевых. Их усадьба была в Осташево. Эту усадьбу приобрел родственник князя А.В. Урусова Николай Муравьев в 1813 г. Он организовал училище по подготовке офицеров Генштаба, летние занятия которого велись в Осташево. Из воспитанников школы 22 стали декабристами. Александр и Матвей Муравьев-Апостол были основателями «Союза спасения» и учредителями «Союза благоденствия», входили в его Московскую Управу. В эти союзы входили также Артамон и Михаил Муравьевы. Никита Муравьев был автором проекта Конституции Северного общества. По преданию, муравьевская «Конституция» зарыта в Осташево на берегах реки Руза. Один из Муравьевых, Сергей Иванович Муравьев-Апостол организовал и возглавил восстание Черниговского полка. Был тяжело ранен при подавлении восстания, приговорен к смертной казни и повешен в числе пяти руководителей восстания декабристов.</w:t>
      </w:r>
    </w:p>
    <w:p>
      <w:pPr>
        <w:pStyle w:val="Normal"/>
        <w:widowControl w:val="false"/>
        <w:autoSpaceDE w:val="false"/>
        <w:ind w:firstLine="708"/>
        <w:jc w:val="both"/>
        <w:rPr>
          <w:color w:val="000000"/>
          <w:sz w:val="28"/>
          <w:szCs w:val="28"/>
        </w:rPr>
      </w:pPr>
      <w:r>
        <w:rPr>
          <w:color w:val="000000"/>
          <w:sz w:val="28"/>
          <w:szCs w:val="28"/>
        </w:rPr>
        <w:t>Но тяжелое подавление выступления декабристов царской властью не остановило освободительное движение. Рожденный царской жестокостью пессимизм отступил и начался новый этап протестных выступлений. Центром этого движения являлась Москва, прежде всего Московский университет. Здесь возник кружок братьев Критских, считавших себя идейными последователями декабристов. Они разбрасывали прокламации на Красной площади с призывом свержения самодержавия. Широкую общественную известность получили кружки Н.П. Сингурова, Н.В. Станкевича и другие, В стенах университета выросли такие носители революционных идей, как А.И. Герцен, В.Г. Белинский, Н.П. Огарев. В этот период в общественном движении проявляются направления западников и славянофилов, формируются идеи крестьянского социализма. Нарастающее общественное освободительное движение вовлекало широкие слои разночинцев. Одновременно росло число крестьянских выступлений, особенно после поражения России в Крымской войне. Рост этого движения стал важнейшим фактором ускорения отмены крепостного права в России.</w:t>
      </w:r>
    </w:p>
    <w:p>
      <w:pPr>
        <w:pStyle w:val="Normal"/>
        <w:widowControl w:val="false"/>
        <w:autoSpaceDE w:val="false"/>
        <w:ind w:firstLine="708"/>
        <w:jc w:val="both"/>
        <w:rPr/>
      </w:pPr>
      <w:r>
        <w:rPr>
          <w:color w:val="000000"/>
          <w:sz w:val="28"/>
          <w:szCs w:val="28"/>
        </w:rPr>
        <w:t xml:space="preserve">Весьма показательно, что именно в Москве Александр </w:t>
      </w:r>
      <w:r>
        <w:rPr>
          <w:color w:val="000000"/>
          <w:sz w:val="28"/>
          <w:szCs w:val="28"/>
          <w:lang w:val="en-US"/>
        </w:rPr>
        <w:t>II</w:t>
      </w:r>
      <w:r>
        <w:rPr>
          <w:color w:val="000000"/>
          <w:sz w:val="28"/>
          <w:szCs w:val="28"/>
        </w:rPr>
        <w:t xml:space="preserve"> обнародовал свое намерение освободить крестьян. В 1856 г. на встрече с московским дворянством он заявил: «Лучше отменить крепостное право сверху, нежели дожидаться того времени, когда оно само собою начнет отменяться снизу». Так начались новые реформы в России, произошла отмена крепостного права в 1861 г. Эти реформы носили продворянский характер. Пережитки крепостничества еще сохранялись многие десятилетия. Но, несмотря на это, в России возникли объективные условия для ее индустриального поворота.</w:t>
      </w:r>
    </w:p>
    <w:p>
      <w:pPr>
        <w:pStyle w:val="Normal"/>
        <w:widowControl w:val="false"/>
        <w:autoSpaceDE w:val="false"/>
        <w:rPr>
          <w:color w:val="000000"/>
          <w:sz w:val="28"/>
          <w:szCs w:val="28"/>
        </w:rPr>
      </w:pPr>
      <w:r>
        <w:rPr>
          <w:color w:val="000000"/>
          <w:sz w:val="28"/>
          <w:szCs w:val="28"/>
        </w:rPr>
        <w:t>§2. Промышленный подъем Московской губернии.</w:t>
      </w:r>
    </w:p>
    <w:p>
      <w:pPr>
        <w:pStyle w:val="Normal"/>
        <w:widowControl w:val="false"/>
        <w:autoSpaceDE w:val="false"/>
        <w:ind w:firstLine="708"/>
        <w:jc w:val="both"/>
        <w:rPr>
          <w:color w:val="000000"/>
          <w:sz w:val="28"/>
          <w:szCs w:val="28"/>
        </w:rPr>
      </w:pPr>
      <w:r>
        <w:rPr>
          <w:color w:val="000000"/>
          <w:sz w:val="28"/>
          <w:szCs w:val="28"/>
        </w:rPr>
        <w:t>Индустриальный поворот проявился прежде всего в быстром росте промышленности в России. В Московской губернии в эти условиях произошел настоящий промышленный подъем. Здесь раньше, чем в других регионах, завершился промышленный переворот, стало широко внедряться машинное производство. Значительно вырос удельный вес Москвы как крупного промышленного, железнодорожного и торгового центра России. В ней утвердилось крупное производство во всех ведущих отраслях промышленности. По темпам роста производства быстро выдвигалась металлообрабатывающая промышленность.         Прославилась продукция Гвоздильного Товарищества Московского металлургического завода и завода Товарищества «Добровы и Набгольц», выпускавшие водяные турбины, паровые машины и другие изделия. Получило развитие химическое, силикатное, деревообделочное, кожевенное и пищевое производство. Около 300 предприятий занимались текстильным производством. В этот период в Москве утвердились такие крупные предприниматели, как Прохоровы, Кокаревы, Гучковы, Рябушинские и другие.</w:t>
      </w:r>
    </w:p>
    <w:p>
      <w:pPr>
        <w:pStyle w:val="Normal"/>
        <w:widowControl w:val="false"/>
        <w:autoSpaceDE w:val="false"/>
        <w:ind w:firstLine="708"/>
        <w:jc w:val="both"/>
        <w:rPr/>
      </w:pPr>
      <w:r>
        <w:rPr>
          <w:color w:val="000000"/>
          <w:sz w:val="28"/>
          <w:szCs w:val="28"/>
        </w:rPr>
        <w:t xml:space="preserve">Промышленный подъем произошел не только в Москве, но и в подмосковных городах. Именно на этом этапе в Подмосковье утверждается машиностроение как ведущая отрасль промышленного производства. Важным центром машиностроения стала Коломна. В этом городе в 1863 г. был основан старейший и крупнейший завод транспортного машиностроения. В 1866 г. он назывался Завод инженеров братьев Струве. Во второй половине </w:t>
      </w:r>
      <w:r>
        <w:rPr>
          <w:color w:val="000000"/>
          <w:sz w:val="28"/>
          <w:szCs w:val="28"/>
          <w:lang w:val="en-US"/>
        </w:rPr>
        <w:t>XIX</w:t>
      </w:r>
      <w:r>
        <w:rPr>
          <w:color w:val="000000"/>
          <w:sz w:val="28"/>
          <w:szCs w:val="28"/>
        </w:rPr>
        <w:t xml:space="preserve"> в. завод выпускал паровозы, вагоны, речные суда, локомобили, землечерпальные снаряды, известные на всю Россию. Машиностроительная отрасль возникла также в Мытищах. Машиностроительный завод здесь основан в 1897 г. В Подольске в 1900 г. стал действовать завод швейных машин. Тяжелая промышленность зародилась в Люберцах и Климовске. Крупными центрами легкой промышленности хлопчатобумажного производства в Подмосковье стали Серпухов и Богородск. Павлов Посад специализировался на изготовлении набивных платков. В Яхроме работала суконная фабрика. В Дмитрове производил продукцию фарфоровый завод. В Верее, Рузе, Можайске, Звенигороде, Клину и других городах развивалось сельскохозяйственное производство и промысловая деятельность.</w:t>
      </w:r>
    </w:p>
    <w:p>
      <w:pPr>
        <w:pStyle w:val="Normal"/>
        <w:widowControl w:val="false"/>
        <w:autoSpaceDE w:val="false"/>
        <w:ind w:firstLine="708"/>
        <w:jc w:val="both"/>
        <w:rPr>
          <w:color w:val="000000"/>
          <w:sz w:val="28"/>
          <w:szCs w:val="28"/>
        </w:rPr>
      </w:pPr>
      <w:r>
        <w:rPr>
          <w:color w:val="000000"/>
          <w:sz w:val="28"/>
          <w:szCs w:val="28"/>
        </w:rPr>
        <w:t>Динамика промышленного подъема Подмосковья наглядно раскрывается в следующей таблице.</w:t>
      </w:r>
    </w:p>
    <w:p>
      <w:pPr>
        <w:pStyle w:val="Normal"/>
        <w:widowControl w:val="false"/>
        <w:autoSpaceDE w:val="false"/>
        <w:jc w:val="both"/>
        <w:rPr>
          <w:color w:val="000000"/>
          <w:sz w:val="28"/>
          <w:szCs w:val="28"/>
        </w:rPr>
      </w:pPr>
      <w:r>
        <w:rPr>
          <w:color w:val="000000"/>
          <w:sz w:val="28"/>
          <w:szCs w:val="28"/>
        </w:rPr>
      </w:r>
    </w:p>
    <w:tbl>
      <w:tblPr>
        <w:tblW w:w="5539" w:type="dxa"/>
        <w:jc w:val="left"/>
        <w:tblInd w:w="1445" w:type="dxa"/>
        <w:tblLayout w:type="fixed"/>
        <w:tblCellMar>
          <w:top w:w="0" w:type="dxa"/>
          <w:left w:w="40" w:type="dxa"/>
          <w:bottom w:w="0" w:type="dxa"/>
          <w:right w:w="40" w:type="dxa"/>
        </w:tblCellMar>
      </w:tblPr>
      <w:tblGrid>
        <w:gridCol w:w="432"/>
        <w:gridCol w:w="10"/>
        <w:gridCol w:w="3014"/>
        <w:gridCol w:w="29"/>
        <w:gridCol w:w="979"/>
        <w:gridCol w:w="36"/>
        <w:gridCol w:w="1001"/>
        <w:gridCol w:w="38"/>
      </w:tblGrid>
      <w:tr>
        <w:trPr>
          <w:trHeight w:val="749" w:hRule="atLeast"/>
        </w:trPr>
        <w:tc>
          <w:tcPr>
            <w:tcW w:w="442" w:type="dxa"/>
            <w:gridSpan w:val="2"/>
            <w:tcBorders>
              <w:top w:val="single" w:sz="6" w:space="0" w:color="000000"/>
              <w:left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 </w:t>
            </w:r>
          </w:p>
        </w:tc>
        <w:tc>
          <w:tcPr>
            <w:tcW w:w="3043" w:type="dxa"/>
            <w:gridSpan w:val="2"/>
            <w:tcBorders>
              <w:top w:val="single" w:sz="6" w:space="0" w:color="000000"/>
              <w:left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Отрасли </w:t>
            </w:r>
          </w:p>
        </w:tc>
        <w:tc>
          <w:tcPr>
            <w:tcW w:w="2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Количество предприятий </w:t>
            </w:r>
          </w:p>
        </w:tc>
      </w:tr>
      <w:tr>
        <w:trPr>
          <w:trHeight w:val="278" w:hRule="atLeast"/>
        </w:trPr>
        <w:tc>
          <w:tcPr>
            <w:tcW w:w="44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304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890 г. </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900 г. </w:t>
            </w:r>
          </w:p>
        </w:tc>
      </w:tr>
      <w:tr>
        <w:trPr>
          <w:trHeight w:val="23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 </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Текстильная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671 </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547 </w:t>
            </w:r>
          </w:p>
        </w:tc>
      </w:tr>
      <w:tr>
        <w:trPr>
          <w:trHeight w:val="23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2. </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Металлургия, машиностроение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51 </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247 </w:t>
            </w:r>
          </w:p>
        </w:tc>
      </w:tr>
      <w:tr>
        <w:trPr>
          <w:trHeight w:val="23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3. </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Обработка минеральных веществ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88 </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22 </w:t>
            </w:r>
          </w:p>
        </w:tc>
      </w:tr>
      <w:tr>
        <w:trPr>
          <w:trHeight w:val="23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4. </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Бумажно-полиграфическая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33 </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22 </w:t>
            </w:r>
          </w:p>
        </w:tc>
      </w:tr>
      <w:tr>
        <w:trPr>
          <w:trHeight w:val="23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5. </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Деревообрабатывающая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33 </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67 </w:t>
            </w:r>
          </w:p>
        </w:tc>
      </w:tr>
      <w:tr>
        <w:trPr>
          <w:trHeight w:val="23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6. </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Химическая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41 </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57 </w:t>
            </w:r>
          </w:p>
        </w:tc>
      </w:tr>
      <w:tr>
        <w:trPr>
          <w:trHeight w:val="23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7. </w:t>
            </w:r>
          </w:p>
        </w:tc>
        <w:tc>
          <w:tcPr>
            <w:tcW w:w="30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Обработка животных продуктов </w:t>
            </w:r>
          </w:p>
        </w:tc>
        <w:tc>
          <w:tcPr>
            <w:tcW w:w="101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71 </w:t>
            </w:r>
          </w:p>
        </w:tc>
        <w:tc>
          <w:tcPr>
            <w:tcW w:w="10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82 </w:t>
            </w:r>
          </w:p>
        </w:tc>
      </w:tr>
      <w:tr>
        <w:trPr>
          <w:trHeight w:val="288" w:hRule="atLeast"/>
        </w:trPr>
        <w:tc>
          <w:tcPr>
            <w:tcW w:w="44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8. </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8" w:leader="none"/>
              </w:tabs>
              <w:autoSpaceDE w:val="false"/>
              <w:jc w:val="both"/>
              <w:rPr>
                <w:color w:val="000000"/>
                <w:sz w:val="28"/>
                <w:szCs w:val="28"/>
              </w:rPr>
            </w:pPr>
            <w:r>
              <w:rPr>
                <w:color w:val="000000"/>
                <w:sz w:val="28"/>
                <w:szCs w:val="28"/>
              </w:rPr>
              <w:t>Обработка пищевых         35</w:t>
            </w:r>
          </w:p>
          <w:p>
            <w:pPr>
              <w:pStyle w:val="Normal"/>
              <w:widowControl w:val="false"/>
              <w:tabs>
                <w:tab w:val="clear" w:pos="708"/>
                <w:tab w:val="left" w:pos="2938" w:leader="none"/>
              </w:tabs>
              <w:autoSpaceDE w:val="false"/>
              <w:jc w:val="both"/>
              <w:rPr>
                <w:color w:val="000000"/>
                <w:sz w:val="28"/>
                <w:szCs w:val="28"/>
              </w:rPr>
            </w:pPr>
            <w:r>
              <w:rPr>
                <w:color w:val="000000"/>
                <w:sz w:val="28"/>
                <w:szCs w:val="28"/>
              </w:rPr>
              <w:t>вещест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49 </w:t>
            </w:r>
          </w:p>
        </w:tc>
      </w:tr>
      <w:tr>
        <w:trPr>
          <w:trHeight w:val="2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9.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Прочие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36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36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ИТОГО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159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329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Таблица показывает, что только за десять лет общее количество промышленных предприятий в Подмосковье выросло более, чем на 10%. При этом, бумажно-полиграфических предприятий увеличилось в 4 раза, а деревообрабатывающих — в 2 раза. Быстрый рост произошел в металлургии и машиностроении. За десятилетие число таких предприятий увеличилось почти на 70%. Более, чем на 30% возросло также число предприятий химической отрасли и предприятий по обработке минеральных веществ. Эти данные свидетельствуют не только о численном росте предприятий, но и об изменении удельного веса отдельных отраслей, характеризующих общую направленность промышленного развития Подмосковья. В ней весьма заметен рост удельного веса металлообрабатывающей и машиностроительной промышленности. В 1890 г. в Московской губернии имелось 28 фабрик и заводов с числом рабочих более тысячи человек на каждой из них.</w:t>
      </w:r>
    </w:p>
    <w:p>
      <w:pPr>
        <w:pStyle w:val="Normal"/>
        <w:widowControl w:val="false"/>
        <w:autoSpaceDE w:val="false"/>
        <w:ind w:firstLine="708"/>
        <w:jc w:val="both"/>
        <w:rPr/>
      </w:pPr>
      <w:r>
        <w:rPr>
          <w:color w:val="000000"/>
          <w:sz w:val="28"/>
          <w:szCs w:val="28"/>
        </w:rPr>
        <w:t xml:space="preserve">Рост промышленности был связан с проявлением в Подмосковье целых династий крупных фабрикантов-предпринимателей. Одними из первых из таких династий стали Морозовы. Основатель династии Савва Морозов в начале </w:t>
      </w:r>
      <w:r>
        <w:rPr>
          <w:color w:val="000000"/>
          <w:sz w:val="28"/>
          <w:szCs w:val="28"/>
          <w:lang w:val="en-US"/>
        </w:rPr>
        <w:t>XIX</w:t>
      </w:r>
      <w:r>
        <w:rPr>
          <w:color w:val="000000"/>
          <w:sz w:val="28"/>
          <w:szCs w:val="28"/>
        </w:rPr>
        <w:t xml:space="preserve"> в. был крепостным села Зуево. На его первом ткацком заведении работал сам хозяин и члены его семьи. В 1820 г. он выкупился из крепостных. К концу жизни в 1862 г. он уже имел две фабрики. Дети и внуки продолжили его дело. Они стали владельцами текстильной промышленности Орехово-Зуева. В 1890 г. они владели 4 фабриками, на которых трудились около 40 тысяч рабочих. У Морозовых были торговые конторы и магазины во всех крупных городах России, а также в Иране, Монголии и Китае.</w:t>
      </w:r>
    </w:p>
    <w:p>
      <w:pPr>
        <w:pStyle w:val="Normal"/>
        <w:widowControl w:val="false"/>
        <w:autoSpaceDE w:val="false"/>
        <w:ind w:firstLine="708"/>
        <w:jc w:val="both"/>
        <w:rPr/>
      </w:pPr>
      <w:r>
        <w:rPr>
          <w:color w:val="000000"/>
          <w:sz w:val="28"/>
          <w:szCs w:val="28"/>
        </w:rPr>
        <w:t xml:space="preserve">Подъем промышленного производства в Подмосковье сочетался и с развитием народных кустарных и художественных промыслов. Они носили во многом уникальный характер. В </w:t>
      </w:r>
      <w:r>
        <w:rPr>
          <w:color w:val="000000"/>
          <w:sz w:val="28"/>
          <w:szCs w:val="28"/>
          <w:lang w:val="en-US"/>
        </w:rPr>
        <w:t>XIX</w:t>
      </w:r>
      <w:r>
        <w:rPr>
          <w:color w:val="000000"/>
          <w:sz w:val="28"/>
          <w:szCs w:val="28"/>
        </w:rPr>
        <w:t xml:space="preserve"> в. в Подмосковье сложились десятки ремесленных производств, из которых не менее половины носили художественный характер. Многие из них начинались еще </w:t>
      </w:r>
      <w:r>
        <w:rPr>
          <w:color w:val="000000"/>
          <w:sz w:val="28"/>
          <w:szCs w:val="28"/>
          <w:lang w:val="en-US"/>
        </w:rPr>
        <w:t>XVIII</w:t>
      </w:r>
      <w:r>
        <w:rPr>
          <w:color w:val="000000"/>
          <w:sz w:val="28"/>
          <w:szCs w:val="28"/>
        </w:rPr>
        <w:t xml:space="preserve"> в. Немало появилось их и в </w:t>
      </w:r>
      <w:r>
        <w:rPr>
          <w:color w:val="000000"/>
          <w:sz w:val="28"/>
          <w:szCs w:val="28"/>
          <w:lang w:val="en-US"/>
        </w:rPr>
        <w:t>XIX</w:t>
      </w:r>
      <w:r>
        <w:rPr>
          <w:color w:val="000000"/>
          <w:sz w:val="28"/>
          <w:szCs w:val="28"/>
        </w:rPr>
        <w:t xml:space="preserve"> в. В результате, в Подмосковье сложились целые историко-культурные районы, имеющие свою специализацию народных ремесел и художественных промыслов. Всем им присущ особый подмосковный характер.</w:t>
      </w:r>
    </w:p>
    <w:p>
      <w:pPr>
        <w:pStyle w:val="Normal"/>
        <w:widowControl w:val="false"/>
        <w:autoSpaceDE w:val="false"/>
        <w:ind w:firstLine="708"/>
        <w:jc w:val="both"/>
        <w:rPr>
          <w:color w:val="000000"/>
          <w:sz w:val="28"/>
          <w:szCs w:val="28"/>
        </w:rPr>
      </w:pPr>
      <w:r>
        <w:rPr>
          <w:color w:val="000000"/>
          <w:sz w:val="28"/>
          <w:szCs w:val="28"/>
        </w:rPr>
        <w:t>Подмосковное народное промысловое искусство включало миниатюры Федоскина, названных так по селу Федоскино. Они представляют чудо лаковой миниатюры на шкатулках, ларцах, табакерках и других предметах. Украшались миниатюрной живописью. Выполнялись маслом в 3-4 слоя, каждый из которых покрывался лаком. При этом изображались сюжетные композиции, бытовые сцены, пейзажи, портреты. Пользовался большой популярностью и поднос Жостова по названию соответствующей деревни. Он отличался тем, что на блистающей лаком черной металлической поверхности были представлены сказочной красоты бело-розовые букеты, обрамленные золотым узором бортика. Славится в Подмосковье и искусство селения Гжель. Оно связано с особым обжиганием и покраской изделий из глины. Гжельские мастера искусно делают многоцветные изделия: посуду, игрушки, украшения, скульптуры. Они расписывают их синей, зеленой, желтой, коричневой и фиолетовой красками по белому фону, создавал мягкую цветовую гамму. Подмосковная Гжель пользуется большим спросом и в настоящее время. Художественную славу Подмосковья умножают также Дулевский и Вербиловский фарфор. Для дулевского фарфора характерен высокий уровень росписи. Она отличается живописной импровизацией, широким мазком, сюжетами «золотая осень», «калина красная» и другими народными мотивами. Фарфор Вербилок также отличается виртуозным мастерством местных художников. Продукция мастеров Дулево и Вербилок достаточно широко известна не только в Подмосковье.</w:t>
      </w:r>
    </w:p>
    <w:p>
      <w:pPr>
        <w:pStyle w:val="Normal"/>
        <w:widowControl w:val="false"/>
        <w:autoSpaceDE w:val="false"/>
        <w:ind w:firstLine="708"/>
        <w:jc w:val="both"/>
        <w:rPr/>
      </w:pPr>
      <w:r>
        <w:rPr>
          <w:color w:val="000000"/>
          <w:sz w:val="28"/>
          <w:szCs w:val="28"/>
        </w:rPr>
        <w:t xml:space="preserve">В числе подмосковных промыслов важное место занимает художественная обработка дерева. Столицей производства художественной игрушки из дерева стал Сергиев Посад, Этот город знаменит своей точеной расписной матрешкой, резными медведями, куклами в народных костюмах. Основным центром производства этих уникальных игрушек был Троице-Сергиев монастырь. Деревянные изделия производились и в Богородске. Всем стала известна богородская резьба по дереву. В этом городе изготрвлялись игрушки с движением и мелкой пластикой, сохраняющей естественную красоту светлой или цветасто раскрашенной древесины. Выделяется также Абрамцево-Кудринская и Хотьковская резьба. Мастера такой резьбы изготовляли красивую мебель, полки, шкатулки, пеналы и другие изделия. Они выполнялись в «русском стиле», модном в </w:t>
      </w:r>
      <w:r>
        <w:rPr>
          <w:color w:val="000000"/>
          <w:sz w:val="28"/>
          <w:szCs w:val="28"/>
          <w:lang w:val="en-US"/>
        </w:rPr>
        <w:t>XIX</w:t>
      </w:r>
      <w:r>
        <w:rPr>
          <w:color w:val="000000"/>
          <w:sz w:val="28"/>
          <w:szCs w:val="28"/>
        </w:rPr>
        <w:t xml:space="preserve"> в. Подмосковная деревянная игрушка характерна была для Бабенского токарного промысла. В конце </w:t>
      </w:r>
      <w:r>
        <w:rPr>
          <w:color w:val="000000"/>
          <w:sz w:val="28"/>
          <w:szCs w:val="28"/>
          <w:lang w:val="en-US"/>
        </w:rPr>
        <w:t>XIX</w:t>
      </w:r>
      <w:r>
        <w:rPr>
          <w:color w:val="000000"/>
          <w:sz w:val="28"/>
          <w:szCs w:val="28"/>
        </w:rPr>
        <w:t xml:space="preserve"> в. мастерство токарей и великолепное знание местных традиций позволило производить сложные многоместные изделия: «шар в шаре», «вкладные» на сто мест яйца, а также модные тогда наборы бирюлек.</w:t>
      </w:r>
    </w:p>
    <w:p>
      <w:pPr>
        <w:pStyle w:val="Normal"/>
        <w:widowControl w:val="false"/>
        <w:autoSpaceDE w:val="false"/>
        <w:jc w:val="both"/>
        <w:rPr>
          <w:color w:val="000000"/>
          <w:sz w:val="28"/>
          <w:szCs w:val="28"/>
        </w:rPr>
      </w:pPr>
      <w:r>
        <w:rPr>
          <w:color w:val="000000"/>
          <w:sz w:val="28"/>
          <w:szCs w:val="28"/>
        </w:rPr>
        <w:t>В Подмосковье был освоен древнейший вид гончарного производства -чернолощеная керамика. Это была особая посуда, кувшины, миски, вазы. Они проходили специальный обжиг в печи и чем-то даже напоминали археологические находки. Пользовался спросом и камушный промысел. Он обеспечивал производство ярких многоцветных бус. геометрических узоров на народных ожерельях - гайтанах и других украшений. Широко распространено было и кузнечное дело. Наряду с производством хозяйственного инвентаря и орудий труда кузнецы изготовляли также кованые украшения для храмов и домов.</w:t>
      </w:r>
    </w:p>
    <w:p>
      <w:pPr>
        <w:pStyle w:val="Normal"/>
        <w:widowControl w:val="false"/>
        <w:autoSpaceDE w:val="false"/>
        <w:ind w:firstLine="708"/>
        <w:jc w:val="both"/>
        <w:rPr/>
      </w:pPr>
      <w:r>
        <w:rPr>
          <w:color w:val="000000"/>
          <w:sz w:val="28"/>
          <w:szCs w:val="28"/>
        </w:rPr>
        <w:t xml:space="preserve">В числе подмосковных народных промыслов выделялось производство текстильных изделий. Широко известны Павловские шали. Искусство изготовления павлопосадских шерстяных и полушерстяных платков и шалей до сих пор удивляет знатоков и ценителей такой продукции. Эти изделия отличаются самобытной русской технологией ручной многоцветной набойки. При этом контурный узор наносится на ткань деревянными шаблонами - «манерами» с отлитым из металла рисунком, а многоцветная окраска набивается «цветками» с резными изображениями растений. Знаменитым является и Южномосковское кружево. Кружевоплетение на коклюшках -традиционное художественное ремесло южного Подмосковья. В 1880 г, этот промысел был развит в 42 селениях, а в конце </w:t>
      </w:r>
      <w:r>
        <w:rPr>
          <w:color w:val="000000"/>
          <w:sz w:val="28"/>
          <w:szCs w:val="28"/>
          <w:lang w:val="en-US"/>
        </w:rPr>
        <w:t>XIX</w:t>
      </w:r>
      <w:r>
        <w:rPr>
          <w:color w:val="000000"/>
          <w:sz w:val="28"/>
          <w:szCs w:val="28"/>
        </w:rPr>
        <w:t xml:space="preserve"> в. - в 135. Этим промыслом занималось более 4 тысяч женщин. Их изделия широко привлекали внимание многих покупателей.</w:t>
      </w:r>
    </w:p>
    <w:p>
      <w:pPr>
        <w:pStyle w:val="Normal"/>
        <w:widowControl w:val="false"/>
        <w:autoSpaceDE w:val="false"/>
        <w:ind w:firstLine="708"/>
        <w:jc w:val="both"/>
        <w:rPr/>
      </w:pPr>
      <w:r>
        <w:rPr>
          <w:color w:val="000000"/>
          <w:sz w:val="28"/>
          <w:szCs w:val="28"/>
        </w:rPr>
        <w:t xml:space="preserve">Быстрое развитие промышленности и народных промыслов способствовало изменению социальной обстановки в Подмосковье. Более широко стал использоваться труд наемных рабочих. В сложившихся условиях еще не было должного рабочего законодательства. Оплата труда рабочих была низкой, рабочий день длился до 14 и более часов в сутки. Заработок рабочих в среднем составлял от 8 до 11 рублей в месяц. Из него вычислялись многочисленные штрафы. Нередко рабочие после вычетов штрафов оказывались в долгах перед хозяином. Это порождало недовольство рабочих. Поэтому стали возникать рабочие стачки и забастовки. Первой такой крупной была забастовка рабочих-текстильщиков на фабрике Морозова в 1885 г. Она положила начало рабочего движения в России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в.</w:t>
      </w:r>
    </w:p>
    <w:p>
      <w:pPr>
        <w:pStyle w:val="Normal"/>
        <w:widowControl w:val="false"/>
        <w:autoSpaceDE w:val="false"/>
        <w:rPr>
          <w:color w:val="000000"/>
          <w:sz w:val="28"/>
          <w:szCs w:val="28"/>
        </w:rPr>
      </w:pPr>
      <w:r>
        <w:rPr>
          <w:color w:val="000000"/>
          <w:sz w:val="28"/>
          <w:szCs w:val="28"/>
        </w:rPr>
        <w:t>§ 3. Социально-хозяйственная деятельность Московского земства.</w:t>
      </w:r>
    </w:p>
    <w:p>
      <w:pPr>
        <w:pStyle w:val="Normal"/>
        <w:widowControl w:val="false"/>
        <w:autoSpaceDE w:val="false"/>
        <w:ind w:firstLine="708"/>
        <w:jc w:val="both"/>
        <w:rPr/>
      </w:pPr>
      <w:r>
        <w:rPr>
          <w:color w:val="000000"/>
          <w:sz w:val="28"/>
          <w:szCs w:val="28"/>
        </w:rPr>
        <w:t xml:space="preserve">В развитии Московской губернии во </w:t>
      </w:r>
      <w:r>
        <w:rPr>
          <w:color w:val="000000"/>
          <w:sz w:val="28"/>
          <w:szCs w:val="28"/>
          <w:lang w:val="en-US"/>
        </w:rPr>
        <w:t>II</w:t>
      </w:r>
      <w:r>
        <w:rPr>
          <w:color w:val="000000"/>
          <w:sz w:val="28"/>
          <w:szCs w:val="28"/>
        </w:rPr>
        <w:t xml:space="preserve"> пол. </w:t>
      </w:r>
      <w:r>
        <w:rPr>
          <w:color w:val="000000"/>
          <w:sz w:val="28"/>
          <w:szCs w:val="28"/>
          <w:lang w:val="en-US"/>
        </w:rPr>
        <w:t>XIX</w:t>
      </w:r>
      <w:r>
        <w:rPr>
          <w:color w:val="000000"/>
          <w:sz w:val="28"/>
          <w:szCs w:val="28"/>
        </w:rPr>
        <w:t xml:space="preserve"> в. достаточно существенную роль сыграли земские учреждения. Они были созданы в соответствии с учрежденным Александром </w:t>
      </w:r>
      <w:r>
        <w:rPr>
          <w:color w:val="000000"/>
          <w:sz w:val="28"/>
          <w:szCs w:val="28"/>
          <w:lang w:val="en-US"/>
        </w:rPr>
        <w:t>II</w:t>
      </w:r>
      <w:r>
        <w:rPr>
          <w:color w:val="000000"/>
          <w:sz w:val="28"/>
          <w:szCs w:val="28"/>
        </w:rPr>
        <w:t xml:space="preserve"> «Положением о губернских и уездных сельских учреждениях», которое было принято 1 января 1864 г. На основе этого Положения избирались уездные и губернские земские собрания во главе с их управами. Выборы в собрание проводились на основе имущественного ценза и сословных начал. Собрания были местными распорядительными органами. Они избирали свои управы, которые являлись исполнительными органами. Председатели земских управ утверждались губернаторами. По закону земства образовывались для заведования делами, относящимися к местным «хозяйственным пользам и нуждам». Они не могли вмешиваться в дела государственной администрации. Их работа ограничивалась местными делами и контролировалась царской властью. Но, несмотря на ограниченность прав губернских и уездных земств, они сыграли важную роль в социально-экономическом развитии регионов и способствовали росту гражданского сознания и распространению либеральных идей.</w:t>
      </w:r>
    </w:p>
    <w:p>
      <w:pPr>
        <w:pStyle w:val="Normal"/>
        <w:widowControl w:val="false"/>
        <w:autoSpaceDE w:val="false"/>
        <w:ind w:firstLine="708"/>
        <w:jc w:val="both"/>
        <w:rPr>
          <w:color w:val="000000"/>
          <w:sz w:val="28"/>
          <w:szCs w:val="28"/>
        </w:rPr>
      </w:pPr>
      <w:r>
        <w:rPr>
          <w:color w:val="000000"/>
          <w:sz w:val="28"/>
          <w:szCs w:val="28"/>
        </w:rPr>
        <w:t>Московское губернское земство образовано в 1865 г. В его собрание входило 419 человек. Из них дворян - 153, лиц духовного звания - 38, крестьян - 166, прочих - 62. Председателем московской губернской земской управы с 1865г. по 1892 г. был видный земский деятель Д.А. Наумов. А с 1894 г. наступил «шиповский» период в московском губернском земстве. Председателем его управы был Д.Н. Шипов. С его именем связано развитие умеренно-либерального движения земцев. Они выступали за расширение прав земских учреждений. Наряду с губернским были созданы и уездные земства, в том числе Богородское, Броницкое, Верейское, Волоколамское, Дмитровское, Звенигородское, Клинское, Московское,   Можайское, Подольское, Рузское и Серпуховское земства.</w:t>
      </w:r>
    </w:p>
    <w:p>
      <w:pPr>
        <w:pStyle w:val="Normal"/>
        <w:widowControl w:val="false"/>
        <w:autoSpaceDE w:val="false"/>
        <w:ind w:firstLine="708"/>
        <w:jc w:val="both"/>
        <w:rPr/>
      </w:pPr>
      <w:r>
        <w:rPr>
          <w:color w:val="000000"/>
          <w:sz w:val="28"/>
          <w:szCs w:val="28"/>
        </w:rPr>
        <w:t xml:space="preserve">Для организации своей работы земства составляли свой бюджет. Источниками доходов земств были их сборы с земель и лесов, с документов на право торговли, с городской и уездной недвижимости и другие. Земские доходы составляли значительные суммы. Так, губернское московское земство в 1870 г. имело доход в 294 тыс.703 рубля, а в 1900 г. он составил более 1 млн. 742 тыс. рублей. В этот же период сумма доходов московских уездных земств в 1870 г. составляла 490 тыс. 631 рубль, а в 1900 г. более </w:t>
      </w:r>
      <w:r>
        <w:rPr>
          <w:color w:val="000000"/>
          <w:sz w:val="28"/>
          <w:szCs w:val="28"/>
          <w:lang w:val="en-US"/>
        </w:rPr>
        <w:t>I</w:t>
      </w:r>
      <w:r>
        <w:rPr>
          <w:color w:val="000000"/>
          <w:sz w:val="28"/>
          <w:szCs w:val="28"/>
        </w:rPr>
        <w:t xml:space="preserve"> млн.972 тыс. рублей. На какие цели использовались эти доходы показывает следующая таблица:</w:t>
      </w:r>
    </w:p>
    <w:p>
      <w:pPr>
        <w:pStyle w:val="Normal"/>
        <w:widowControl w:val="false"/>
        <w:autoSpaceDE w:val="false"/>
        <w:jc w:val="both"/>
        <w:rPr>
          <w:color w:val="000000"/>
          <w:sz w:val="28"/>
          <w:szCs w:val="28"/>
        </w:rPr>
      </w:pPr>
      <w:r>
        <w:rPr>
          <w:color w:val="000000"/>
          <w:sz w:val="28"/>
          <w:szCs w:val="28"/>
        </w:rPr>
      </w:r>
    </w:p>
    <w:tbl>
      <w:tblPr>
        <w:tblW w:w="5865" w:type="dxa"/>
        <w:jc w:val="left"/>
        <w:tblInd w:w="-7" w:type="dxa"/>
        <w:tblLayout w:type="fixed"/>
        <w:tblCellMar>
          <w:top w:w="0" w:type="dxa"/>
          <w:left w:w="40" w:type="dxa"/>
          <w:bottom w:w="0" w:type="dxa"/>
          <w:right w:w="40" w:type="dxa"/>
        </w:tblCellMar>
      </w:tblPr>
      <w:tblGrid>
        <w:gridCol w:w="3811"/>
        <w:gridCol w:w="1142"/>
        <w:gridCol w:w="912"/>
      </w:tblGrid>
      <w:tr>
        <w:trPr>
          <w:trHeight w:val="250"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Статьи расхода в %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900  г. </w:t>
            </w:r>
          </w:p>
        </w:tc>
      </w:tr>
      <w:tr>
        <w:trPr>
          <w:trHeight w:val="384"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Губернское земство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Уездные земства </w:t>
            </w:r>
          </w:p>
        </w:tc>
      </w:tr>
      <w:tr>
        <w:trPr>
          <w:trHeight w:val="451"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    Содержание   казенных   и   судебных учреждений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13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5.3 </w:t>
            </w:r>
          </w:p>
        </w:tc>
      </w:tr>
      <w:tr>
        <w:trPr>
          <w:trHeight w:val="230"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2. Содержание земского управления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2.17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0.8 </w:t>
            </w:r>
          </w:p>
        </w:tc>
      </w:tr>
      <w:tr>
        <w:trPr>
          <w:trHeight w:val="269"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3 . Дорожная часть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33.8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5.06 </w:t>
            </w:r>
          </w:p>
        </w:tc>
      </w:tr>
      <w:tr>
        <w:trPr>
          <w:trHeight w:val="230"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4. Народное образование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4.4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К-Л-5 </w:t>
            </w:r>
          </w:p>
        </w:tc>
      </w:tr>
      <w:tr>
        <w:trPr>
          <w:trHeight w:val="451"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5. Медицина, ветеринария, общественное презрение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31.36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33.3 </w:t>
            </w:r>
          </w:p>
        </w:tc>
      </w:tr>
      <w:tr>
        <w:trPr>
          <w:trHeight w:val="221"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6. Содействие благосостоянию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2.57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27 </w:t>
            </w:r>
          </w:p>
        </w:tc>
      </w:tr>
      <w:tr>
        <w:trPr>
          <w:trHeight w:val="240"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7. Уплата долгов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5.5 </w:t>
            </w:r>
          </w:p>
        </w:tc>
      </w:tr>
      <w:tr>
        <w:trPr>
          <w:trHeight w:val="230"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8. Разные сметные расходы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3.97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5.92 </w:t>
            </w:r>
          </w:p>
        </w:tc>
      </w:tr>
      <w:tr>
        <w:trPr>
          <w:trHeight w:val="250"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 9. Непредвиденные расходы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0.6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rPr>
            </w:pPr>
            <w:r>
              <w:rPr>
                <w:color w:val="000000"/>
                <w:sz w:val="28"/>
                <w:szCs w:val="28"/>
              </w:rPr>
              <w:t xml:space="preserve">1.35 </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Анализ расходов земств позволяет четко представить, какая деятельность находилась в центре их внимания. Это была прежде всего школьная сфера. На нее направлялась почти одна треть всех расходов. Повышенное внимание к образованию объяснялось его низким уровнем. До начала работы земств в Московской губернии насчитывалась всего 268 школ. В них обучалось менее 9,5 тыс. учащихся обоего пола, что составляло чуть более 10% детей школьного возраста. Грамотность сельского населения была крайне низкой. В 1869 г. она составляла 7,5 %, в том числе среди мужчин 15,3%, а среди женщин лишь 1,8%. Такое положение с образованием не могло быть терпимым в период пореформенной модернизации. Жизнь требовала преодоления этого отставания. Поэтому Московское земство вело большую работу по развитию школьной сети в Подмосковье, строительству новых земских школ и училищ. Земства разрабатывали и осуществляли специальные многолетние программы строительства школ и училищ. Уезды с наименьшими доходами получали безвозвратные пособия на устройство и содержание новых училищ. В среднем эти пособия составляли 288 рублей в год.</w:t>
      </w:r>
    </w:p>
    <w:p>
      <w:pPr>
        <w:pStyle w:val="Normal"/>
        <w:widowControl w:val="false"/>
        <w:autoSpaceDE w:val="false"/>
        <w:ind w:firstLine="708"/>
        <w:jc w:val="both"/>
        <w:rPr>
          <w:color w:val="000000"/>
          <w:sz w:val="28"/>
          <w:szCs w:val="28"/>
        </w:rPr>
      </w:pPr>
      <w:r>
        <w:rPr>
          <w:color w:val="000000"/>
          <w:sz w:val="28"/>
          <w:szCs w:val="28"/>
        </w:rPr>
        <w:t>Проблема подготовки учителей для земских школ в большинстве уездов решалась путем привлечения к преподаванию выпускников духовных семинарий и специальным обучением желающих идти на учительскую работу за счет губернского земства. Для этого Московское земство имело 30 мест для подготовки учителей в Поливановской учительской семинарии в Подольском уезде. Готовились также учителя на базе женских педагогических курсов П.И. Чепелевской. Устраивались также летние учительские курсы для начинающих. Земские учителя работали в лучших условиях по сравнению с учителями министерских школ. Поэтому земский учительский состав был достаточно квалифицированный. В каждой школе имелась ученическая библиотека, что способствовало повышению качества обучения школьников.</w:t>
      </w:r>
    </w:p>
    <w:p>
      <w:pPr>
        <w:pStyle w:val="Normal"/>
        <w:widowControl w:val="false"/>
        <w:autoSpaceDE w:val="false"/>
        <w:ind w:firstLine="708"/>
        <w:jc w:val="both"/>
        <w:rPr/>
      </w:pPr>
      <w:r>
        <w:rPr>
          <w:color w:val="000000"/>
          <w:sz w:val="28"/>
          <w:szCs w:val="28"/>
        </w:rPr>
        <w:t xml:space="preserve">Большая образовательная работа Московского земства позволила достигнуть значительных успехов. К концу </w:t>
      </w:r>
      <w:r>
        <w:rPr>
          <w:color w:val="000000"/>
          <w:sz w:val="28"/>
          <w:szCs w:val="28"/>
          <w:lang w:val="en-US"/>
        </w:rPr>
        <w:t>XIX</w:t>
      </w:r>
      <w:r>
        <w:rPr>
          <w:color w:val="000000"/>
          <w:sz w:val="28"/>
          <w:szCs w:val="28"/>
        </w:rPr>
        <w:t xml:space="preserve"> в. В Московском крае количество земских школ выросло до 1354. В них обучалось свыше 102 тысяч человек. По грамотности население старше 8 лет Московская губерния стала одной из первых в России. В 1900 г. в ней насчитывалось грамотных обоего пола 38,4%, из них 62,2 % составляли мужчины и 17,1 % - женщины. Характерно, что две третьих крестьян были выпускниками земских школ.</w:t>
      </w:r>
    </w:p>
    <w:p>
      <w:pPr>
        <w:pStyle w:val="Normal"/>
        <w:widowControl w:val="false"/>
        <w:autoSpaceDE w:val="false"/>
        <w:ind w:firstLine="708"/>
        <w:jc w:val="both"/>
        <w:rPr>
          <w:color w:val="000000"/>
          <w:sz w:val="28"/>
          <w:szCs w:val="28"/>
        </w:rPr>
      </w:pPr>
      <w:r>
        <w:rPr>
          <w:color w:val="000000"/>
          <w:sz w:val="28"/>
          <w:szCs w:val="28"/>
        </w:rPr>
        <w:t>Одновременно с развитием народного образования земские учреждения проявляли большую заботу об улучшении сферы здравоохранения. До земской реформы она находилась в крайне тяжелом состоянии. При образовании земских учреждений они получили в свое распоряжение от удельного ведомства и Палаты государственных имуществ всего 8 врачей, 44 фельдшера, 56 оспопрививателей, 17 повивальных бабок и 8 ветеринарных учеников. В уездных городах насчитывалось 12 лечебниц и 10 богаделен. Эта жалкая система здравоохранения не могла обеспечить лечебно-профилактические потребности населения Подмосковья. Поэтому вопросы здравоохранения изначально оказались в центре московского земства.</w:t>
      </w:r>
    </w:p>
    <w:p>
      <w:pPr>
        <w:pStyle w:val="Normal"/>
        <w:widowControl w:val="false"/>
        <w:autoSpaceDE w:val="false"/>
        <w:ind w:firstLine="708"/>
        <w:jc w:val="both"/>
        <w:rPr>
          <w:color w:val="000000"/>
          <w:sz w:val="28"/>
          <w:szCs w:val="28"/>
        </w:rPr>
      </w:pPr>
      <w:r>
        <w:rPr>
          <w:color w:val="000000"/>
          <w:sz w:val="28"/>
          <w:szCs w:val="28"/>
        </w:rPr>
        <w:t>На развитие системы здравоохранения земства расходовали одну треть своих средств. В 1869 г. губернское земство передало медицинскую часть в полное заведование уездным учреждениям. Для улучшения системы здравоохранения увеличилось количество земских врачей при сокращении числа фельдшеров. В 1885 г. была создана московская общегубернская санитарная организация. В нее вошли губернские, уездные и участковые санитарные советы, которые содействовали развитию санитарного дела в Подмосковье. Для улучшения медицинского обслуживания населения территории уездов делились на врачебные участки с небольшими лечебницами в центре. Активно также решалась задача строительства новых лечебниц. Для этих целей губернское земство предоставило займы уездным земским учреждениям. За период с 1895 г. по 1900 г. количество земских больниц в Подмосковье увеличилось в 1,5 раза, из имевшихся 102 участковых лечебниц 85 были земскими. К 1915 г. в уездах Московской губернии имелось 115 земских лечебниц, 4 частно-земских, 13 фабрично-земских и 72 фабрично-заводских. В 1915 г. в них врачебная помощь была оказана 1, 7 млн. амбулаторным больным и почти 117 тысяч человек воспользовались лечением в стационаре. В 1880-х гг. активизировалась деятельность губернского земства по общественному призрению. На 80 человек были устроены бараки для неизлечимо больных, открыт приют на 65 мест для воспитания сирот, выделялись стипендии для обучения слепых и глухонемых.</w:t>
      </w:r>
    </w:p>
    <w:p>
      <w:pPr>
        <w:pStyle w:val="Normal"/>
        <w:widowControl w:val="false"/>
        <w:autoSpaceDE w:val="false"/>
        <w:ind w:firstLine="708"/>
        <w:jc w:val="both"/>
        <w:rPr>
          <w:color w:val="000000"/>
          <w:sz w:val="28"/>
          <w:szCs w:val="28"/>
        </w:rPr>
      </w:pPr>
      <w:r>
        <w:rPr>
          <w:color w:val="000000"/>
          <w:sz w:val="28"/>
          <w:szCs w:val="28"/>
        </w:rPr>
        <w:t>Московское земство оказывало также экономическую помощь жителям Подмосковья. Земства создавали ссудо-сберегательные товарищества в помощь домохозяевам. Выдавались ссуды на покупку скота, проводилось земское страхование домашних животных. Губернское земство организовало выдачу крестьянам ссуды семян и орудий производства. Осуществлялись земствами и ветеринарная помощь крестьянским хозяйствам. Разрабатывались и осуществлялись меры по совершенствованию агрономических основ ведения сельского хозяйства. В 1885 г, при губернской земской управе был открыт Торгово-промышленный музей кустарных изделий, который оказывал помощь народным промыслам.</w:t>
      </w:r>
    </w:p>
    <w:p>
      <w:pPr>
        <w:pStyle w:val="Normal"/>
        <w:widowControl w:val="false"/>
        <w:autoSpaceDE w:val="false"/>
        <w:jc w:val="both"/>
        <w:rPr>
          <w:color w:val="000000"/>
          <w:sz w:val="28"/>
          <w:szCs w:val="28"/>
        </w:rPr>
      </w:pPr>
      <w:r>
        <w:rPr>
          <w:color w:val="000000"/>
          <w:sz w:val="28"/>
          <w:szCs w:val="28"/>
        </w:rPr>
        <w:t>Московское земство активно вело и дорожное строительство в Московском крае. В 1867 г. было принято специальное решение о расширении шоссирования московских дорог. На решение этой задачи выделялось более 8% расходов земских учреждений. Усилия земств дали положительные результаты. С 1867 г. по 1874 г. губернское земство увеличило длину шоссированных дорог с 13 до 191 версты. В 1890 г. губернское земство разработало и осуществило план улучшения сети дорог. Общая сумма затрат на его реализацию превышала 2 млн. рублей. Часть расходов брали на себя земства, а другую часть они спрашивали в виде государственного кредита. Реализация этих планов привела к тому, что к 1914 г. количество шоссированных дорог в Московской губернии составляло 1300 верст. Расширение шоссейной дорожной сети способствовало дальнейшему торгово-промышленному подъему Московского края.</w:t>
      </w:r>
    </w:p>
    <w:p>
      <w:pPr>
        <w:pStyle w:val="Normal"/>
        <w:widowControl w:val="false"/>
        <w:autoSpaceDE w:val="false"/>
        <w:jc w:val="both"/>
        <w:rPr>
          <w:color w:val="000000"/>
          <w:sz w:val="28"/>
          <w:szCs w:val="28"/>
        </w:rPr>
      </w:pPr>
      <w:r>
        <w:rPr>
          <w:color w:val="000000"/>
          <w:sz w:val="28"/>
          <w:szCs w:val="28"/>
        </w:rPr>
        <w:t>§ 4. Московский край - крупный центр науки, образования и культуры.</w:t>
      </w:r>
    </w:p>
    <w:p>
      <w:pPr>
        <w:pStyle w:val="Normal"/>
        <w:widowControl w:val="false"/>
        <w:autoSpaceDE w:val="false"/>
        <w:ind w:firstLine="708"/>
        <w:jc w:val="both"/>
        <w:rPr/>
      </w:pPr>
      <w:r>
        <w:rPr>
          <w:color w:val="000000"/>
          <w:sz w:val="28"/>
          <w:szCs w:val="28"/>
        </w:rPr>
        <w:t xml:space="preserve">В период индустриальной эволюции в Московском крае произошло быстрое развитие науки, образования и культуры. Он входил в состав Московского учебного округа, объединяющего 11 губерний центральной России. Основным научным, учебно-методическим и культурным центром округа был Московский университет. Преодолев последствия французского разорения и пожара 1812 г., Московский университет во </w:t>
      </w:r>
      <w:r>
        <w:rPr>
          <w:color w:val="000000"/>
          <w:sz w:val="28"/>
          <w:szCs w:val="28"/>
          <w:lang w:val="en-US"/>
        </w:rPr>
        <w:t>II</w:t>
      </w:r>
      <w:r>
        <w:rPr>
          <w:color w:val="000000"/>
          <w:sz w:val="28"/>
          <w:szCs w:val="28"/>
        </w:rPr>
        <w:t xml:space="preserve"> пол. </w:t>
      </w:r>
      <w:r>
        <w:rPr>
          <w:color w:val="000000"/>
          <w:sz w:val="28"/>
          <w:szCs w:val="28"/>
          <w:lang w:val="en-US"/>
        </w:rPr>
        <w:t>XIX</w:t>
      </w:r>
      <w:r>
        <w:rPr>
          <w:color w:val="000000"/>
          <w:sz w:val="28"/>
          <w:szCs w:val="28"/>
        </w:rPr>
        <w:t xml:space="preserve"> в. стал крупнейшим научно-образовательным и культурным центром. В конце </w:t>
      </w:r>
      <w:r>
        <w:rPr>
          <w:color w:val="000000"/>
          <w:sz w:val="28"/>
          <w:szCs w:val="28"/>
          <w:lang w:val="en-US"/>
        </w:rPr>
        <w:t>XIX</w:t>
      </w:r>
      <w:r>
        <w:rPr>
          <w:color w:val="000000"/>
          <w:sz w:val="28"/>
          <w:szCs w:val="28"/>
        </w:rPr>
        <w:t xml:space="preserve"> в. в России работало 11 университетов, самым крупным из которых был Московский университет. Из 40 тысяч всех университетских студентов в нем обучалось более 12 тысяч человек, т.е. 27%.</w:t>
      </w:r>
    </w:p>
    <w:p>
      <w:pPr>
        <w:pStyle w:val="Normal"/>
        <w:widowControl w:val="false"/>
        <w:autoSpaceDE w:val="false"/>
        <w:ind w:firstLine="708"/>
        <w:jc w:val="both"/>
        <w:rPr>
          <w:color w:val="000000"/>
          <w:sz w:val="28"/>
          <w:szCs w:val="28"/>
        </w:rPr>
      </w:pPr>
      <w:r>
        <w:rPr>
          <w:color w:val="000000"/>
          <w:sz w:val="28"/>
          <w:szCs w:val="28"/>
        </w:rPr>
        <w:t>Научные школы Московского университета приобрели мировую известность. Здесь работал создатель «Кометной астрономии» Ф.А. Бредихин. Н.Е. Жуковский и С.А. Чаплыгин стали основоположниками научной школы в области теоретической механики, аэродинамики, авиации. Знаменитыми стали научные работы П.Н. Лебедева по измерению давления света. Научное признание получили труды химика Н.Д. Зелинского. Профессор И.М. Сеченов стал основоположником русской физиологической школы, В университете преподавал создатель научной физиологии растений К.А. Тимирязев. С именем В.И. Вернадского связана школа геохимии. В развитие медицины внесли важный научный вклад Н.Ф. Склифосовский, С.П. Боткин, Н.И. Пирогов и др.</w:t>
      </w:r>
    </w:p>
    <w:p>
      <w:pPr>
        <w:pStyle w:val="Normal"/>
        <w:widowControl w:val="false"/>
        <w:autoSpaceDE w:val="false"/>
        <w:ind w:firstLine="708"/>
        <w:jc w:val="both"/>
        <w:rPr>
          <w:color w:val="000000"/>
          <w:sz w:val="28"/>
          <w:szCs w:val="28"/>
        </w:rPr>
      </w:pPr>
      <w:r>
        <w:rPr>
          <w:color w:val="000000"/>
          <w:sz w:val="28"/>
          <w:szCs w:val="28"/>
        </w:rPr>
        <w:t>Правоведение было достойно представлено Б.Н. Чичереным, социология - М.М. Ковалевским, экономика - И.К. Бабстом, А.И. Чупровым, И.И. Янжулой. В сфере русского языкознания и лингвистики известными были Ф.И. Буслаев и Ф.Ф. Фортунатов, в литературоведении - Н.С. Тихомиров и Н.И. Стороженко. Историческую школу представляли Т.Н. Грановский, Т.П. Погодин, С.М. Соловьев, В.О. Ключевский, В.И. Герье, П.Г. Виноградов. Ряд университетских ученых были избраны почетными членами университетов и научных учреждений других стран.</w:t>
      </w:r>
    </w:p>
    <w:p>
      <w:pPr>
        <w:pStyle w:val="Normal"/>
        <w:widowControl w:val="false"/>
        <w:autoSpaceDE w:val="false"/>
        <w:ind w:firstLine="708"/>
        <w:jc w:val="both"/>
        <w:rPr/>
      </w:pPr>
      <w:r>
        <w:rPr>
          <w:color w:val="000000"/>
          <w:sz w:val="28"/>
          <w:szCs w:val="28"/>
        </w:rPr>
        <w:t xml:space="preserve">При Московском университете были созданы и активно действовали многие научные общества. Их число значительно выросло во </w:t>
      </w:r>
      <w:r>
        <w:rPr>
          <w:color w:val="000000"/>
          <w:sz w:val="28"/>
          <w:szCs w:val="28"/>
          <w:lang w:val="en-US"/>
        </w:rPr>
        <w:t>II</w:t>
      </w:r>
      <w:r>
        <w:rPr>
          <w:color w:val="000000"/>
          <w:sz w:val="28"/>
          <w:szCs w:val="28"/>
        </w:rPr>
        <w:t xml:space="preserve"> пол. </w:t>
      </w:r>
      <w:r>
        <w:rPr>
          <w:color w:val="000000"/>
          <w:sz w:val="28"/>
          <w:szCs w:val="28"/>
          <w:lang w:val="en-US"/>
        </w:rPr>
        <w:t>XIX</w:t>
      </w:r>
      <w:r>
        <w:rPr>
          <w:color w:val="000000"/>
          <w:sz w:val="28"/>
          <w:szCs w:val="28"/>
        </w:rPr>
        <w:t xml:space="preserve"> века. В 1863 г. оформилось общество любителей естествознания, антропологии и этнологии. В 1864 г. стало работать Московское археологическое общество. В 1883 г. возникло психологическое общество, на котором в 1887 г. Л.Н. Толстой выступил с рефератом «О понятии жизни». Действовали также математическое, физико-медицинское, юридическое, историческое, невропатологическое и психиатрическое, русских врачей, педагогическое научные общества, способствовавшие развитию науки.</w:t>
      </w:r>
    </w:p>
    <w:p>
      <w:pPr>
        <w:pStyle w:val="Normal"/>
        <w:widowControl w:val="false"/>
        <w:autoSpaceDE w:val="false"/>
        <w:ind w:firstLine="708"/>
        <w:jc w:val="both"/>
        <w:rPr>
          <w:color w:val="000000"/>
          <w:sz w:val="28"/>
          <w:szCs w:val="28"/>
        </w:rPr>
      </w:pPr>
      <w:r>
        <w:rPr>
          <w:color w:val="000000"/>
          <w:sz w:val="28"/>
          <w:szCs w:val="28"/>
        </w:rPr>
        <w:t>Наряду с университетом в Москве имелись и высшие учебные заведения специального назначения. Среди них особенно большое значение имело Московское высшее техническое училище. За период с 1871 г. по 1900 г. оно подготовило и выпустило 1517 инженеров, крайне необходимых для развития отечественной промышленности. Для удовлетворения нужд сельского хозяйства была создана Петровская земледельческая и лесная академия, а после ее закрытия в 1894 г. образован Московский сельскохозяйственный институт. В числе московских специальных школ были также землемерная школа и межевой институт, готовившие специалистов для аграрной сферы.</w:t>
      </w:r>
    </w:p>
    <w:p>
      <w:pPr>
        <w:pStyle w:val="Normal"/>
        <w:widowControl w:val="false"/>
        <w:autoSpaceDE w:val="false"/>
        <w:jc w:val="both"/>
        <w:rPr>
          <w:color w:val="000000"/>
          <w:sz w:val="28"/>
          <w:szCs w:val="28"/>
        </w:rPr>
      </w:pPr>
      <w:r>
        <w:rPr>
          <w:color w:val="000000"/>
          <w:sz w:val="28"/>
          <w:szCs w:val="28"/>
        </w:rPr>
        <w:t>Среди московских вузов известным также был Лазаревский институт восточных языков, в котором готовили специалистов для работы в особых учреждениях. Для сферы художественной культуры была создана школа рисования, знаменитое Строгановское училище. В 1872 г. было разрешено открыть в Москве высшие женские курсы. Инициатором их создания стал профессор всеобщей истории Московского университета В.И. Герье. По уровню подготовки их выпускницы приближались к историко-филологическому факультету университета.</w:t>
      </w:r>
    </w:p>
    <w:p>
      <w:pPr>
        <w:pStyle w:val="Normal"/>
        <w:widowControl w:val="false"/>
        <w:autoSpaceDE w:val="false"/>
        <w:ind w:firstLine="708"/>
        <w:jc w:val="both"/>
        <w:rPr/>
      </w:pPr>
      <w:r>
        <w:rPr>
          <w:color w:val="000000"/>
          <w:sz w:val="28"/>
          <w:szCs w:val="28"/>
        </w:rPr>
        <w:t xml:space="preserve">К концу </w:t>
      </w:r>
      <w:r>
        <w:rPr>
          <w:color w:val="000000"/>
          <w:sz w:val="28"/>
          <w:szCs w:val="28"/>
          <w:lang w:val="en-US"/>
        </w:rPr>
        <w:t>XIX</w:t>
      </w:r>
      <w:r>
        <w:rPr>
          <w:color w:val="000000"/>
          <w:sz w:val="28"/>
          <w:szCs w:val="28"/>
        </w:rPr>
        <w:t xml:space="preserve"> в. в Москве сложилась обширная система образовательных учреждений. В 1893 г. она включала 558 общеобразовательных учебных заведений. В них обучалось 48, 5 тысяч учащихся. Кроме этого, имелось также 56 специальных учебных заведений, в которых обучалось 11 тысяч человек. Ядром этой системы была средняя школа. В нее входило 73 гимназии, 19 реальных училищ и 7 женских институтов. Ведущее место в числе средних московских школ занимали классические мужские гимназии. Весьма популярной была первая Московская мужская классическая гимназия. В 1872 г. в ней обучалось более 550 гимназистов. При ней было открыто параллельное отделение четырех младших классов. Имелись также пансионат на 120 воспитанников и подготовительное отделение. Во Второй Московской гимназии училось до 500 гимназистов. При ней также работали пансионат и подготовительное отделение. В Третьей, Четвертой и Пятой Московских гимназиях училось в каждой более 300 юношей.</w:t>
      </w:r>
    </w:p>
    <w:p>
      <w:pPr>
        <w:pStyle w:val="Normal"/>
        <w:widowControl w:val="false"/>
        <w:autoSpaceDE w:val="false"/>
        <w:ind w:firstLine="708"/>
        <w:jc w:val="both"/>
        <w:rPr/>
      </w:pPr>
      <w:r>
        <w:rPr>
          <w:color w:val="000000"/>
          <w:sz w:val="28"/>
          <w:szCs w:val="28"/>
        </w:rPr>
        <w:t xml:space="preserve">Во </w:t>
      </w:r>
      <w:r>
        <w:rPr>
          <w:color w:val="000000"/>
          <w:sz w:val="28"/>
          <w:szCs w:val="28"/>
          <w:lang w:val="en-US"/>
        </w:rPr>
        <w:t>II</w:t>
      </w:r>
      <w:r>
        <w:rPr>
          <w:color w:val="000000"/>
          <w:sz w:val="28"/>
          <w:szCs w:val="28"/>
        </w:rPr>
        <w:t xml:space="preserve"> пол. </w:t>
      </w:r>
      <w:r>
        <w:rPr>
          <w:color w:val="000000"/>
          <w:sz w:val="28"/>
          <w:szCs w:val="28"/>
          <w:lang w:val="en-US"/>
        </w:rPr>
        <w:t>XIX</w:t>
      </w:r>
      <w:r>
        <w:rPr>
          <w:color w:val="000000"/>
          <w:sz w:val="28"/>
          <w:szCs w:val="28"/>
        </w:rPr>
        <w:t xml:space="preserve"> в. сложилась сеть средних школ и в Подмосковных городах. В 1874 г. открылись мужские гимназии в Коломне и Серпухове, а в 1876 г. - в Сергиевом Посаде. В начале </w:t>
      </w:r>
      <w:r>
        <w:rPr>
          <w:color w:val="000000"/>
          <w:sz w:val="28"/>
          <w:szCs w:val="28"/>
          <w:lang w:val="en-US"/>
        </w:rPr>
        <w:t>XX</w:t>
      </w:r>
      <w:r>
        <w:rPr>
          <w:color w:val="000000"/>
          <w:sz w:val="28"/>
          <w:szCs w:val="28"/>
        </w:rPr>
        <w:t xml:space="preserve"> в. в Подмосковье имелось 10 мужских гимназий и реальных училищ. Появились также и женские учебные заведения. В 1860 г. Александр </w:t>
      </w:r>
      <w:r>
        <w:rPr>
          <w:color w:val="000000"/>
          <w:sz w:val="28"/>
          <w:szCs w:val="28"/>
          <w:lang w:val="en-US"/>
        </w:rPr>
        <w:t>II</w:t>
      </w:r>
      <w:r>
        <w:rPr>
          <w:color w:val="000000"/>
          <w:sz w:val="28"/>
          <w:szCs w:val="28"/>
        </w:rPr>
        <w:t xml:space="preserve"> утвердил «Положение о женских училищах Министерства народного просвещения». В соответствии с этим Положением женские учебные заведения делились на второй и первый разряды. Училища второго разряда приравнивались к типу начальных школ, а первого - к неполным гимназиям. В 1860-х гг. было организовано более 100 женских училищ. При этом в Московской губернии были открыты женские училища второго разряда: в 1860 г. - Богородское и Сергиево-Посадское, в 1861 г. -Дмитровское, Клинское, Серпуховское, а в 1863 г. - Броницкое и Волоколамское. В 1863 г. в Колоншугкрылось частное женское училище П.И, Чепелевской, которое в 1869 г. стало министерским училищем.</w:t>
      </w:r>
    </w:p>
    <w:p>
      <w:pPr>
        <w:pStyle w:val="Normal"/>
        <w:widowControl w:val="false"/>
        <w:autoSpaceDE w:val="false"/>
        <w:ind w:firstLine="708"/>
        <w:jc w:val="both"/>
        <w:rPr/>
      </w:pPr>
      <w:r>
        <w:rPr>
          <w:color w:val="000000"/>
          <w:sz w:val="28"/>
          <w:szCs w:val="28"/>
        </w:rPr>
        <w:t xml:space="preserve">Дальнейшее развитие женских училищ привело к тому, что в 1870 г. их правовое положение изменилось: училища первого разряда были преобразованы в гимназии, а второго разряда стали прогимназиями. В результате к началу </w:t>
      </w:r>
      <w:r>
        <w:rPr>
          <w:color w:val="000000"/>
          <w:sz w:val="28"/>
          <w:szCs w:val="28"/>
          <w:lang w:val="en-US"/>
        </w:rPr>
        <w:t>XX</w:t>
      </w:r>
      <w:r>
        <w:rPr>
          <w:color w:val="000000"/>
          <w:sz w:val="28"/>
          <w:szCs w:val="28"/>
        </w:rPr>
        <w:t xml:space="preserve"> в. в подмосковных городах стало 8 женских школ. В Богородске в 1873 г. женское училище второго разряда превращено в прогимназию, а в 1907 г. - гимназию. В Броницах сохранилось училище второго разряда. В Волоколамске второразрядное училище стало прогимназией в 1990 г. Дмитровское училище в 1876 г. преобразовано в прогимназию, а 1909 г. стало гимназией. Коломенское училище в 1871 г. превращено в прогимназию, а в 1900 г."- в гимназию. Училище в Клину в 1900 г. стало прогимназией. В Сергиевом Посаде на базе училища в 1900 г. создана прогимназия, а в 1907 г. - гимназия. Серпуховское училище в 1870 г. преобразовано в прогимназию, а в 1892 г. - в гимназию. Эта образовательная сеть сочеталась с широкой системой земских школ в Подмосковных уездах.</w:t>
      </w:r>
    </w:p>
    <w:p>
      <w:pPr>
        <w:pStyle w:val="Normal"/>
        <w:widowControl w:val="false"/>
        <w:autoSpaceDE w:val="false"/>
        <w:ind w:firstLine="708"/>
        <w:jc w:val="both"/>
        <w:rPr/>
      </w:pPr>
      <w:r>
        <w:rPr>
          <w:color w:val="000000"/>
          <w:sz w:val="28"/>
          <w:szCs w:val="28"/>
        </w:rPr>
        <w:t xml:space="preserve">Приведенные данные убедительно свидетельствуют о том, что во </w:t>
      </w:r>
      <w:r>
        <w:rPr>
          <w:color w:val="000000"/>
          <w:sz w:val="28"/>
          <w:szCs w:val="28"/>
          <w:lang w:val="en-US"/>
        </w:rPr>
        <w:t>II</w:t>
      </w:r>
      <w:r>
        <w:rPr>
          <w:color w:val="000000"/>
          <w:sz w:val="28"/>
          <w:szCs w:val="28"/>
        </w:rPr>
        <w:t xml:space="preserve"> пол. </w:t>
      </w:r>
      <w:r>
        <w:rPr>
          <w:color w:val="000000"/>
          <w:sz w:val="28"/>
          <w:szCs w:val="28"/>
          <w:lang w:val="en-US"/>
        </w:rPr>
        <w:t>XIX</w:t>
      </w:r>
      <w:r>
        <w:rPr>
          <w:color w:val="000000"/>
          <w:sz w:val="28"/>
          <w:szCs w:val="28"/>
        </w:rPr>
        <w:t xml:space="preserve"> в. Московский край стал крупным научным и образовательным центром. В этой сфере он стал занимать ведущую роль во всей России. Московские ученые и их научные открытия стали известны всему миру. Они прославляли свое отечество. Московский университет был одним из самых авторитетных и популярных высших учебных заведений. Вся система образования Московской губернии в этот период достигла значительных успехов.</w:t>
      </w:r>
    </w:p>
    <w:p>
      <w:pPr>
        <w:pStyle w:val="Normal"/>
        <w:widowControl w:val="false"/>
        <w:autoSpaceDE w:val="false"/>
        <w:ind w:firstLine="708"/>
        <w:jc w:val="both"/>
        <w:rPr/>
      </w:pPr>
      <w:r>
        <w:rPr>
          <w:color w:val="000000"/>
          <w:sz w:val="28"/>
          <w:szCs w:val="28"/>
        </w:rPr>
        <w:t xml:space="preserve">Одновременно в </w:t>
      </w:r>
      <w:r>
        <w:rPr>
          <w:color w:val="000000"/>
          <w:sz w:val="28"/>
          <w:szCs w:val="28"/>
          <w:lang w:val="en-US"/>
        </w:rPr>
        <w:t>XIX</w:t>
      </w:r>
      <w:r>
        <w:rPr>
          <w:color w:val="000000"/>
          <w:sz w:val="28"/>
          <w:szCs w:val="28"/>
        </w:rPr>
        <w:t xml:space="preserve"> в. на Московской земле утвердились и получили широкую известность историко-культурные и писательские центры. Среди них особенно выделялся «Русский парнас». Так называл А.С. Пушкин подмосковную усадьбу Остафьево. В течение ста лет она принадлежала князьям Вяземским, причастным к великокняжеской династии Рюриковичей. Культурный расцвет усадьбы связан с именем ее гостеприимного хозяина Петра Андреевича Вяземского, поэта и друга А.С. Пушкина. Усадьба привлекала писателей и поэтов классической архитектурой дома, огромной библиотекой, старинным парком. В этом доме 12 лет Н.М. Карамзин писал свой знаменитый труд «История Государства Российского». Сюда нередко приезжали В.А. Жуковский, А.С. Грибоедов, А.С. Пушкин, К.Н. Батюшков, Е.А. Боратынский, Д.В. Давыдов, польский поэт А. Мицкевич, Н.В. Гоголь, будущие декабристы В.К. Кюхельбекер, М.С. Лунин, многие другие, а также общественные деятели, историки, коллекционеры. При Павле Петровиче вяземская усадьба Остафьево стала своеобразным музеем. В громадной библиотеке размещались портреты государей и исторических деятелей. В кабинетах дома хранились бесценные реликвии, связанные с именем А.С. Пушкина, в том числе простреленный Дантесом жилет поэта. Хранился и письменный дубовый стол А.С. Пушкина 1837 г. В связи со столетием со дня рождения А.С. Пушкина в Остафьезо был открыт первый Русский музей поэта. Знамениты в Подмосковье и Пушкинские места. Они связаны с усадьбой бабушки поэта Марии Алексеевны Ганнибал, ее селом Захарове в бывшем Звенигородском уезде, расположенном в 40 верстах от Москвы. М.А. Ганнибал купила это село в 1804 г. за 28 тысяч рублей. Здесь прошли детские годы А.С. Пушкина. С 1805 г. по 1810 г. сюда на лето приезжала семья Пушкиных. Захарове славилось не только замечательной природой, но и сохранившимися народными традициями. Их передавала будущему поэту его няня Арина Родионовна. Захарово оставило глубокий след в душе А.С. Пушкина. Полученные им впечатления нашли свое отражение в романе «Евгений Онегин», в повестях «Барышня - крестьянка», «Дубровский», в драме «Борис Годунов» и др. В Захарово сохранилась память о поэте. В год 150-летия его рождения был воздвигнут памятник - обелиск А.С. Пушкину. В 1897 г. комплекс Захарово-Вяземы получил статус государственного музея-заповедника А.С. Пушкина. А накануне 200-летия со дня рождения поэта полностью восстановлен усадебный дом, где прошло его детство.</w:t>
      </w:r>
    </w:p>
    <w:p>
      <w:pPr>
        <w:pStyle w:val="Normal"/>
        <w:widowControl w:val="false"/>
        <w:autoSpaceDE w:val="false"/>
        <w:ind w:firstLine="708"/>
        <w:jc w:val="both"/>
        <w:rPr/>
      </w:pPr>
      <w:r>
        <w:rPr>
          <w:color w:val="000000"/>
          <w:sz w:val="28"/>
          <w:szCs w:val="28"/>
        </w:rPr>
        <w:t xml:space="preserve">Имя А.С. Пушкина также неразрывно связано с селом Ярополец. Часть этой усадьбы с начала </w:t>
      </w:r>
      <w:r>
        <w:rPr>
          <w:color w:val="000000"/>
          <w:sz w:val="28"/>
          <w:szCs w:val="28"/>
          <w:lang w:val="en-US"/>
        </w:rPr>
        <w:t>XIX</w:t>
      </w:r>
      <w:r>
        <w:rPr>
          <w:color w:val="000000"/>
          <w:sz w:val="28"/>
          <w:szCs w:val="28"/>
        </w:rPr>
        <w:t xml:space="preserve"> в. принадлежала матери жены поэта, Наталии Ивановне Гончаровой. Усадьба была скромной, усадебный дом небольшой, вокруг красивый парк. А.С. Пушкин приезжал в Ярополец в 1833 г. и гулял по аллеям парка. В 1834 г. он вновь посетил эту усадьбу проездом из Болдино Петербург. В память о пребывании в Яропольце   была создана пушкинска! музей-комната. Осенью 1941 г. в период Московской битвы усадьба оказалас| разрушенной, но после войны ее восстановили.</w:t>
      </w:r>
    </w:p>
    <w:p>
      <w:pPr>
        <w:pStyle w:val="Normal"/>
        <w:widowControl w:val="false"/>
        <w:autoSpaceDE w:val="false"/>
        <w:ind w:firstLine="708"/>
        <w:jc w:val="both"/>
        <w:rPr>
          <w:color w:val="000000"/>
          <w:sz w:val="28"/>
          <w:szCs w:val="28"/>
        </w:rPr>
      </w:pPr>
      <w:r>
        <w:rPr>
          <w:color w:val="000000"/>
          <w:sz w:val="28"/>
          <w:szCs w:val="28"/>
        </w:rPr>
        <w:t>Весьма привлекательны в Подмосковье и Лермонтовские места. И М.Ю. Лермонтова тесно связано с подмосковным селом Середниково. Здес жила ее бабушка Елизавета Алексеевна Арсеньева. Здесь прошли юношески годы поэта. Впервые он приехал в Середниково летом   1829 г.  Вместе бабушкой и учителями-репетиторами юный Лермонтов жил на втором эта усадебного дома. Он влюбился в усадьбу и ее живописные окрестности. Середниково поэт знакомился с реальной жизнью крепостных людей.   С эти| местом связаны многие лирические произведения М.Ю. Лермонтова. Бывал о| и в соседней усадьбе Федоровке, где жила родственница и самый близкий поэта   А.М.   Верищагина.   Посещал   поэт   и   Троице-Сергиеву   Лавру Новоиерусалимский    монастырь,    что    тоже    нашло    отражение    в    ег стихотворениях.   К    100-летию   со   дня   рождения   М.Ю.   Лермонтова Середниково установлен обелиск и бюст поэта. Ныне в усадьбе проведен реставрационные работы.</w:t>
      </w:r>
    </w:p>
    <w:p>
      <w:pPr>
        <w:pStyle w:val="Normal"/>
        <w:widowControl w:val="false"/>
        <w:autoSpaceDE w:val="false"/>
        <w:ind w:firstLine="708"/>
        <w:jc w:val="both"/>
        <w:rPr>
          <w:color w:val="000000"/>
          <w:sz w:val="28"/>
          <w:szCs w:val="28"/>
        </w:rPr>
      </w:pPr>
      <w:r>
        <w:rPr>
          <w:color w:val="000000"/>
          <w:sz w:val="28"/>
          <w:szCs w:val="28"/>
        </w:rPr>
        <w:t>Любил подмосковные места и А.И. Герцен. Родовым имением Герцень было Васильевское. Здесь прошли его детские и юношеские годы. Васильевском будущий писатель осознал красивую природу и человеческу] душу. «Я мало видел мест изящнее Васильевского», - писал А.И. Герцен своем произведении «Былое и Думы». Бывал он и в усадьбах своих! родственников. В Покровско-Засекино А.И. Герцен выезжал на лето в 1843 г.| и 1844 г., после возвращения из новгородской ссылки. Сюда к нему приезжали! В.Г. Белинский, Т.Н. Грановкий, М.С. Щепкин. Перед выездом за границу А.И.| Герцен летом 1845 г. и 1846 г. провел в усадьбе Соколове. Здесь его навещал Н.А. Некрасов, И.И. Панаев, П.В. Анненков. Летом 1846 г, в СОКОЛОЕ приезжал Н.П. Огарев, сподвижник А.Р1 Герцена в освободительной борьбе.</w:t>
      </w:r>
    </w:p>
    <w:p>
      <w:pPr>
        <w:pStyle w:val="Normal"/>
        <w:widowControl w:val="false"/>
        <w:autoSpaceDE w:val="false"/>
        <w:ind w:firstLine="708"/>
        <w:jc w:val="both"/>
        <w:rPr/>
      </w:pPr>
      <w:r>
        <w:rPr>
          <w:color w:val="000000"/>
          <w:sz w:val="28"/>
          <w:szCs w:val="28"/>
        </w:rPr>
        <w:t xml:space="preserve">«Дом двух поэтов» - так стала называться подмосковная усадь! Мураново. Ее владельцем в 1836 г. стал поэт Евгений Баратынский, который^ женился на старшей дочери прежних владельцев Энгельгартов Анастасии. По; проекту поэта в 1842 г, в Мураново завершили строительство нового дома.. Затем Баратынский выехал в заграничное путешествие и летом 1844 г.&lt; скончался в Италии. После его смерти Мураново перешло к сестре его жены по-прежнему оставалось литературным центром. Особое значение имелд'1 посещение Мураново поэтом Ф.И. Тютчевым. Его младший сын женился на; дочери владельцев усадьбы. Так, Мураново фактически стало домом, замечательного русского поэта Ф.И. Тютчева. Последний раз он приезжал сю летом 1871 г. После его смерти в усадьбу были перевезены обстановка его-кабинета, мебель, библиотека и многие другие вещи поэта. В </w:t>
      </w:r>
      <w:r>
        <w:rPr>
          <w:color w:val="000000"/>
          <w:sz w:val="28"/>
          <w:szCs w:val="28"/>
          <w:lang w:val="en-US"/>
        </w:rPr>
        <w:t>XX</w:t>
      </w:r>
      <w:r>
        <w:rPr>
          <w:color w:val="000000"/>
          <w:sz w:val="28"/>
          <w:szCs w:val="28"/>
        </w:rPr>
        <w:t xml:space="preserve"> в. Мураново превращено в литературно-мемориальный музей имени Ф.И. Тютчева.</w:t>
      </w:r>
    </w:p>
    <w:p>
      <w:pPr>
        <w:pStyle w:val="Normal"/>
        <w:widowControl w:val="false"/>
        <w:autoSpaceDE w:val="false"/>
        <w:jc w:val="both"/>
        <w:rPr>
          <w:color w:val="000000"/>
          <w:sz w:val="28"/>
          <w:szCs w:val="28"/>
        </w:rPr>
      </w:pPr>
      <w:r>
        <w:rPr>
          <w:color w:val="000000"/>
          <w:sz w:val="28"/>
          <w:szCs w:val="28"/>
        </w:rPr>
        <w:t>Яркая художественная жизнь характерна   и для историко-культурного' центра Абрамцево. В 1843 г. это село приобрел Сергей Тимофеевич Аксаков. Здесь он написал ряд известных произведений. В его усадьбе гостили Н.В. Гоголь, И.С. Тургенев, М.Н. Загоскин, знаменитый актер М.С. Щепкин, критик и поэт С.П. Шевырев, историк и публицист МЛ. Погодин, критик и философ-славянофил И.В. Киреевский. После смерти С.Т. Аксакова усадьба перешла к С. И. Мамонтову. В 1872 г, в Италии состоялось его знакомство с живописцем В.Д. Поленовым. Во время поездки в Париж С. И. Мамонтов завязал дружбу с художником И.Е. Репиным. Постепенно сформировался Абрамцевский художественный кружок. В него входили известные русские художники И.Е. Репин, В.Д. Поленов, братья В.М. и А.М. Васнецовы, В.А. Серов, К.А. Коровин, М.В. Нестеров, М.А. Врубель, В.И. Суриков и др. Многие из них в Абрамцево делали эскизы своих знаменитых картин, в том числе «Крестный ход в Курской губернии» Е.И. Репина и др. В Абрамцево слушали голос Ф.И. Шаляпина, здесь вел свои беседы К.С, Станиславский. В наше время Абрамцево - один из лучших музеев Подмосковья. Традиционно в нем проводятся Аксаковские и Мамонтовские чтения, фольклорные праздники.</w:t>
      </w:r>
    </w:p>
    <w:p>
      <w:pPr>
        <w:pStyle w:val="Normal"/>
        <w:widowControl w:val="false"/>
        <w:autoSpaceDE w:val="false"/>
        <w:ind w:firstLine="708"/>
        <w:jc w:val="both"/>
        <w:rPr>
          <w:color w:val="000000"/>
          <w:sz w:val="28"/>
          <w:szCs w:val="28"/>
        </w:rPr>
      </w:pPr>
      <w:r>
        <w:rPr>
          <w:color w:val="000000"/>
          <w:sz w:val="28"/>
          <w:szCs w:val="28"/>
        </w:rPr>
        <w:t>Большую культурно-историческую ценность представляют Чеховские места. А.П. Чехов приехал в Москву в 1879 г. Закончил Московский университет, работал врачом, стал замечательным писателем. Три дачных сезона провел в Бабкино. Ряд лет его жизни связаны с Звенигородом. А в 1892 г. возвратившись из поездки на остров Сахалин, А.П. Чехов купил небольшое имение Мелихово в Серпуховском уезде. Там он прожил семь лет. Здесь он увидел правду жизни, что позволило ему осознать социальные и нравственные проблемы русского человека. Жизнь в Подмосковье дала А.П. Чехову богатейший жизненный материал, способствовала написанию им замечательных произведений таких, как «Горе», «Дочь Альбиона», «Мужики», «В овраге», «Крыжовник», «Чайка», «Иванов», «Ионыч» и др. Высоко оценивая литературную деятельность А.П. Чехова, Л.А. Толстой назвал его Пушкиным в прозе. Эта высокая оценка сохраняется и в наши дни. Она ярко выражена в действующем ныне Государственном литературно-мемориальном музее-заповеднике А.П. Чехова.</w:t>
      </w:r>
    </w:p>
    <w:p>
      <w:pPr>
        <w:pStyle w:val="Normal"/>
        <w:widowControl w:val="false"/>
        <w:autoSpaceDE w:val="false"/>
        <w:ind w:firstLine="708"/>
        <w:jc w:val="both"/>
        <w:rPr>
          <w:color w:val="000000"/>
          <w:sz w:val="28"/>
          <w:szCs w:val="28"/>
        </w:rPr>
      </w:pPr>
      <w:r>
        <w:rPr>
          <w:color w:val="000000"/>
          <w:sz w:val="28"/>
          <w:szCs w:val="28"/>
        </w:rPr>
        <w:t>Имена писателей и поэтов связаны и с другими местами Подмосковья. Поэт Александр Блок бывал и жил в Шахматове - усадьбе своего деда профессора Петербургского университета А.Н. Бекетова. В Шахматово прошли детские и юношеские годы поэта. Красота подмосковной природы воспета в «Стихах о прекрасной даме» и др. Последний раз А. Блок был в Шахматово в июле 1916 г. Ныне музей-заповедник Шахматово стал местом проведения праздников поэзии. В Сергиевом Посаде и его окрестностях бывали Павел Флоренский, Василий Розанов, Александр Куприн, Иосиф Бабель, Иван Шмелев, Михаил Пришвин. В подмосковных Горках жил А.М. Горький. Сюда приезжали Ромэн Роллан, К. Федин, С. Маршак и Ю. Тиняков. На даче в Барвихе жил А.Н. Толстой.</w:t>
      </w:r>
    </w:p>
    <w:p>
      <w:pPr>
        <w:pStyle w:val="Normal"/>
        <w:widowControl w:val="false"/>
        <w:autoSpaceDE w:val="false"/>
        <w:jc w:val="both"/>
        <w:rPr>
          <w:color w:val="000000"/>
          <w:sz w:val="28"/>
          <w:szCs w:val="28"/>
        </w:rPr>
      </w:pPr>
      <w:r>
        <w:rPr>
          <w:color w:val="000000"/>
          <w:sz w:val="28"/>
          <w:szCs w:val="28"/>
        </w:rPr>
        <w:t>Писательское наследство Подмосковья преумножается славой других представителей духовно-художественной культуры, Среди них особенно выделяется великий русский композитор Петр Иванович Чайковский. С февраля 1885 г. по октябрь 1893 г. почти девять лет он прожил в Клину и его окрестностях. Он говорил: «Я к Клину сам не знаю как ужасно привязался и не могу себя представить в другом месте». Именно здесь П.И. Чайковский создал свои лучшие произведения: бапеты «Спящая красавица», «Щелкунчик»; оперы «Пиковая дама», «Иоланта», «Чародейка», Непревзойденные музыкальные произведения П.И. Чайковского ярко отражены в наши дни в мемориальном музее композитора в Клину.</w:t>
      </w:r>
    </w:p>
    <w:p>
      <w:pPr>
        <w:pStyle w:val="Normal"/>
        <w:widowControl w:val="false"/>
        <w:autoSpaceDE w:val="false"/>
        <w:ind w:firstLine="708"/>
        <w:jc w:val="both"/>
        <w:rPr/>
      </w:pPr>
      <w:r>
        <w:rPr>
          <w:color w:val="000000"/>
          <w:sz w:val="28"/>
          <w:szCs w:val="28"/>
        </w:rPr>
        <w:t xml:space="preserve">Обобщая итоги развития Московского края, нельзя не подчеркнуть, что в период индустриальной эволюции России </w:t>
      </w:r>
      <w:r>
        <w:rPr>
          <w:color w:val="000000"/>
          <w:sz w:val="28"/>
          <w:szCs w:val="28"/>
          <w:lang w:val="en-US"/>
        </w:rPr>
        <w:t>XIX</w:t>
      </w:r>
      <w:r>
        <w:rPr>
          <w:color w:val="000000"/>
          <w:sz w:val="28"/>
          <w:szCs w:val="28"/>
        </w:rPr>
        <w:t xml:space="preserve"> в. в этом районе произошли весьма крупные общественно-политические, социально-экономические и культурные сдвиги. Московская губерния по праву заняла ведущее место среди других регионов России. Здесь оказались сосредоточены передовые общественные силы освободительного движения. В крае произошел небывалый промышленный подъем. Московское земство стало одним из самых передовых земских учреждений Российского государства. Московский край превратился в крупный передовой центр науки, образования, культуры.</w:t>
      </w:r>
    </w:p>
    <w:p>
      <w:pPr>
        <w:pStyle w:val="Normal"/>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 xml:space="preserve">ГЛАВА </w:t>
      </w:r>
      <w:r>
        <w:rPr>
          <w:sz w:val="28"/>
          <w:szCs w:val="28"/>
          <w:lang w:val="en-US"/>
        </w:rPr>
        <w:t>X</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 Первая революция на московской земле.</w:t>
      </w:r>
    </w:p>
    <w:p>
      <w:pPr>
        <w:pStyle w:val="Normal"/>
        <w:widowControl w:val="false"/>
        <w:autoSpaceDE w:val="false"/>
        <w:ind w:firstLine="708"/>
        <w:jc w:val="both"/>
        <w:rPr/>
      </w:pPr>
      <w:r>
        <w:rPr>
          <w:sz w:val="28"/>
          <w:szCs w:val="28"/>
        </w:rPr>
        <w:t xml:space="preserve">К началу </w:t>
      </w:r>
      <w:r>
        <w:rPr>
          <w:sz w:val="28"/>
          <w:szCs w:val="28"/>
          <w:lang w:val="en-US"/>
        </w:rPr>
        <w:t>XX</w:t>
      </w:r>
      <w:r>
        <w:rPr>
          <w:sz w:val="28"/>
          <w:szCs w:val="28"/>
        </w:rPr>
        <w:t xml:space="preserve"> века Россия представляла собой одно из крупнейших государств мира. Более быстрому развитию страны мешали феодальные пережитки, самодержавная власть царя, помещичье землевладение, крайне тяжелые условия труда и быта народных масс. Для решения этих проблем, не допуская революции, необходима всеохватывающая реформа,  способная демократизировать жизнь в стране и открыть путь к быстрому   развитию   капитализма.   Однако   царизм   не   желал   делать уступок обществу. Экономический кризис 1900-1903 гг. и неудачная русско-японская война обострили ситуацию и подвели страну к буржуазно-демократической революции 1905-1907 гг.</w:t>
      </w:r>
    </w:p>
    <w:p>
      <w:pPr>
        <w:pStyle w:val="Normal"/>
        <w:widowControl w:val="false"/>
        <w:autoSpaceDE w:val="false"/>
        <w:ind w:firstLine="708"/>
        <w:jc w:val="both"/>
        <w:rPr>
          <w:sz w:val="28"/>
          <w:szCs w:val="28"/>
        </w:rPr>
      </w:pPr>
      <w:r>
        <w:rPr>
          <w:sz w:val="28"/>
          <w:szCs w:val="28"/>
        </w:rPr>
        <w:t>Революция началась в Петербурге 9 января 1905 г. Она потрясла всю страну. Одним из крупнейший центров революционной борьбы рабочих и крестьян стал Московский край. Именно здесь наиболее широко использовались эффективные методы борьбы, как забастовки, митинги, демонстрации, массовые политические стачки и вооруженные восстания.</w:t>
      </w:r>
    </w:p>
    <w:p>
      <w:pPr>
        <w:pStyle w:val="Normal"/>
        <w:widowControl w:val="false"/>
        <w:autoSpaceDE w:val="false"/>
        <w:ind w:firstLine="708"/>
        <w:jc w:val="both"/>
        <w:rPr>
          <w:sz w:val="28"/>
          <w:szCs w:val="28"/>
        </w:rPr>
      </w:pPr>
      <w:r>
        <w:rPr>
          <w:sz w:val="28"/>
          <w:szCs w:val="28"/>
        </w:rPr>
        <w:t>Уже   16   января   бастовали   все  заводы  Москвы.   Забастовки   охватили крупнейшие предприятия Подмосковья: Подольского чугунолитейного Люберецкого тормозного, Мытищинского вагоностроительного и других заводов.</w:t>
      </w:r>
    </w:p>
    <w:p>
      <w:pPr>
        <w:pStyle w:val="Normal"/>
        <w:widowControl w:val="false"/>
        <w:autoSpaceDE w:val="false"/>
        <w:ind w:firstLine="708"/>
        <w:jc w:val="both"/>
        <w:rPr>
          <w:sz w:val="28"/>
          <w:szCs w:val="28"/>
        </w:rPr>
      </w:pPr>
      <w:r>
        <w:rPr>
          <w:sz w:val="28"/>
          <w:szCs w:val="28"/>
        </w:rPr>
        <w:t>От общей численности рабочих бастовавших металлисты составляли 43%, текстильщики -29%. 13 января 1905 года политическая забастовка произошла на текстильной фабрике в Егорьевске. В феврале- марте в Орехово-Зуеве бастовало свыше 20 тыс. человек. 24 февраля на собрании рабочих текстильщиков они потребовали установить:</w:t>
      </w:r>
    </w:p>
    <w:p>
      <w:pPr>
        <w:pStyle w:val="Normal"/>
        <w:widowControl w:val="false"/>
        <w:autoSpaceDE w:val="false"/>
        <w:jc w:val="both"/>
        <w:rPr>
          <w:sz w:val="28"/>
          <w:szCs w:val="28"/>
        </w:rPr>
      </w:pPr>
      <w:r>
        <w:rPr>
          <w:sz w:val="28"/>
          <w:szCs w:val="28"/>
        </w:rPr>
        <w:t>- 8-ми часовой рабочий день;</w:t>
      </w:r>
    </w:p>
    <w:p>
      <w:pPr>
        <w:pStyle w:val="Normal"/>
        <w:widowControl w:val="false"/>
        <w:autoSpaceDE w:val="false"/>
        <w:jc w:val="both"/>
        <w:rPr>
          <w:sz w:val="28"/>
          <w:szCs w:val="28"/>
        </w:rPr>
      </w:pPr>
      <w:r>
        <w:rPr>
          <w:sz w:val="28"/>
          <w:szCs w:val="28"/>
        </w:rPr>
        <w:t>- минимум заработной платы;</w:t>
      </w:r>
    </w:p>
    <w:p>
      <w:pPr>
        <w:pStyle w:val="Normal"/>
        <w:widowControl w:val="false"/>
        <w:autoSpaceDE w:val="false"/>
        <w:jc w:val="both"/>
        <w:rPr>
          <w:sz w:val="28"/>
          <w:szCs w:val="28"/>
        </w:rPr>
      </w:pPr>
      <w:r>
        <w:rPr>
          <w:sz w:val="28"/>
          <w:szCs w:val="28"/>
        </w:rPr>
        <w:t>- неприкосновенность личности и жилищ;</w:t>
      </w:r>
    </w:p>
    <w:p>
      <w:pPr>
        <w:pStyle w:val="Normal"/>
        <w:widowControl w:val="false"/>
        <w:autoSpaceDE w:val="false"/>
        <w:jc w:val="both"/>
        <w:rPr>
          <w:sz w:val="28"/>
          <w:szCs w:val="28"/>
        </w:rPr>
      </w:pPr>
      <w:r>
        <w:rPr>
          <w:sz w:val="28"/>
          <w:szCs w:val="28"/>
        </w:rPr>
        <w:t>- свободу стачек, союзов, собраний;</w:t>
      </w:r>
    </w:p>
    <w:p>
      <w:pPr>
        <w:pStyle w:val="Normal"/>
        <w:widowControl w:val="false"/>
        <w:autoSpaceDE w:val="false"/>
        <w:jc w:val="both"/>
        <w:rPr>
          <w:sz w:val="28"/>
          <w:szCs w:val="28"/>
        </w:rPr>
      </w:pPr>
      <w:r>
        <w:rPr>
          <w:sz w:val="28"/>
          <w:szCs w:val="28"/>
        </w:rPr>
        <w:t>- свободу печати, слова, совести;</w:t>
      </w:r>
    </w:p>
    <w:p>
      <w:pPr>
        <w:pStyle w:val="Normal"/>
        <w:widowControl w:val="false"/>
        <w:autoSpaceDE w:val="false"/>
        <w:jc w:val="both"/>
        <w:rPr>
          <w:sz w:val="28"/>
          <w:szCs w:val="28"/>
        </w:rPr>
      </w:pPr>
      <w:r>
        <w:rPr>
          <w:sz w:val="28"/>
          <w:szCs w:val="28"/>
        </w:rPr>
        <w:t>-  немедленный созыв Учредительного собрания на основе прямого, равного, тайного и всеобщего избирательного права. Эта забастовка продолжалась до 9 марта 1905  г.  И только  насилие  прибывших казаков вынудило рабочих прекратить забастовку.</w:t>
      </w:r>
    </w:p>
    <w:p>
      <w:pPr>
        <w:pStyle w:val="Normal"/>
        <w:widowControl w:val="false"/>
        <w:autoSpaceDE w:val="false"/>
        <w:ind w:firstLine="708"/>
        <w:jc w:val="both"/>
        <w:rPr>
          <w:sz w:val="28"/>
          <w:szCs w:val="28"/>
        </w:rPr>
      </w:pPr>
      <w:r>
        <w:rPr>
          <w:sz w:val="28"/>
          <w:szCs w:val="28"/>
        </w:rPr>
        <w:t>Летом 1905 г. крупное выступление рабочих произошло на Высоковской мануфактуре вблизи Клина. В ней участвовало свыше 4 тыс. ткачей, Действиями рабочих руководил стачечный комитет. Они бастовали более месяца и подчинились только подавленные силой казаков. 13 августа 1905 г. был создан стачечный комитет в Серпухове. 11 октября началась забастовка на фабрике «Новая Мыза». Её поддержали другие предприятия Серпухова. Была организована боевая дружина, проводилось обучение стрельбе и тактике уличного боя.</w:t>
      </w:r>
    </w:p>
    <w:p>
      <w:pPr>
        <w:pStyle w:val="Normal"/>
        <w:widowControl w:val="false"/>
        <w:autoSpaceDE w:val="false"/>
        <w:ind w:firstLine="708"/>
        <w:jc w:val="both"/>
        <w:rPr>
          <w:sz w:val="28"/>
          <w:szCs w:val="28"/>
        </w:rPr>
      </w:pPr>
      <w:r>
        <w:rPr>
          <w:sz w:val="28"/>
          <w:szCs w:val="28"/>
        </w:rPr>
        <w:t>Октябрь 1905 г. знаменовался Всероссийской политической стачкой, которая побудила издать царский манифест 17 октября о даровании политических свобод народу. В Октябрьской Всероссийской политической стачке особую активность проявили рабочие и служащие железных дорог Московского узла. 6 октября забастовали машинисты Казанской железной дороги, а к 10 октября бастовали почти все железные дороги Московского узла. Одновременно бастовали рабочие Коломенского машиностроительного завода, Мытищинского вагоностроительного завода, ткацкой фабрики Саввы Морозова в Орехово-Зуеве, 2 тыс. рабочих фабрики Смирнова в Ликине, ряд фабрик в Егорьевске. В этот период активно действовали Советы рабочих депутатов не только в Москве, но и в Люберцах, Щелкове, Павловском-Посаде, Мытищах, Орехово-Зуеве, Коломне. Они возглавляли революционную борьбу рабочих. Например, по решению Коломенского совета, был явочным порядком установлен 8-ми часовой рабочий день, уволены ненавистные рабочим мастера, организовывалась материальная помощь бастующим, проводились рабочие собрания, митинги. Подобным образом действовали и другие Советы рабочих депутатов.</w:t>
      </w:r>
    </w:p>
    <w:p>
      <w:pPr>
        <w:pStyle w:val="Normal"/>
        <w:widowControl w:val="false"/>
        <w:autoSpaceDE w:val="false"/>
        <w:ind w:firstLine="708"/>
        <w:jc w:val="both"/>
        <w:rPr>
          <w:sz w:val="28"/>
          <w:szCs w:val="28"/>
        </w:rPr>
      </w:pPr>
      <w:r>
        <w:rPr>
          <w:sz w:val="28"/>
          <w:szCs w:val="28"/>
        </w:rPr>
        <w:t>Кульминацией революционной борьбы 1905 г. стало Декабрьское вооруженное восстание в Москве. Московский совет объявил о начале всеобщей политической забастовке 7 декабря 1905 г. В этот день забастовали 100 тыс. рабочих, а 8 декабря бастовало уже 150 тыс. человек. 9-10 декабря на улицах Москвы рабочие начали возводить баррикады, Стачка стала перерастать в восстание. Его активным очагами были Пресня, Замоскворечье, Рогожско-Симоновский район и Казанская железная дорога. На баррикадах сражалось до 8 тыс. дружинников. Наиболее острая вооруженная борьба шла на Пресне, где била до 800 дружинников. На их подавление правительство прислало из столицы солд Семеновского   гвардейского   полка.   В   ход   была   пущена  тяжелая   артиллеря Подчиняясь   силе      оружия,   Московский   совет   принял   решение   19   дека прекратить вооруженную борьбу.</w:t>
      </w:r>
    </w:p>
    <w:p>
      <w:pPr>
        <w:pStyle w:val="Normal"/>
        <w:widowControl w:val="false"/>
        <w:autoSpaceDE w:val="false"/>
        <w:ind w:firstLine="708"/>
        <w:jc w:val="both"/>
        <w:rPr>
          <w:sz w:val="28"/>
          <w:szCs w:val="28"/>
        </w:rPr>
      </w:pPr>
      <w:r>
        <w:rPr>
          <w:sz w:val="28"/>
          <w:szCs w:val="28"/>
        </w:rPr>
        <w:t>Борьбу рабочих Москвы поддерживали и рабочие Подмосковья. Так в Подольске 7 декабря забастовали рабочие фабрик и заводов. Был созван революционный комитет. Боевая дружина вооружалась винтовками, револьверами холодным оружием. Против неё были брошены казаки с пушками и пулеметами. Все же группа подольских дружинников прорвалась в Москву и участвовала в баррикадных боях.</w:t>
      </w:r>
    </w:p>
    <w:p>
      <w:pPr>
        <w:pStyle w:val="Normal"/>
        <w:widowControl w:val="false"/>
        <w:autoSpaceDE w:val="false"/>
        <w:ind w:firstLine="708"/>
        <w:jc w:val="both"/>
        <w:rPr>
          <w:sz w:val="28"/>
          <w:szCs w:val="28"/>
        </w:rPr>
      </w:pPr>
      <w:r>
        <w:rPr>
          <w:sz w:val="28"/>
          <w:szCs w:val="28"/>
        </w:rPr>
        <w:t>7  декабря   1905   г.   Коломенский  Совет  также  призвал  рабочих  строить баррикады. Дружинники разоружили полицию. 11 декабря началась политическая демонстрация. На неё напали казаки. Двое рабочих были убиты и около 30 ранены.</w:t>
      </w:r>
    </w:p>
    <w:p>
      <w:pPr>
        <w:pStyle w:val="Normal"/>
        <w:widowControl w:val="false"/>
        <w:autoSpaceDE w:val="false"/>
        <w:jc w:val="both"/>
        <w:rPr>
          <w:sz w:val="28"/>
          <w:szCs w:val="28"/>
        </w:rPr>
      </w:pPr>
      <w:r>
        <w:rPr>
          <w:sz w:val="28"/>
          <w:szCs w:val="28"/>
        </w:rPr>
        <w:t>Прибывший 18 декабря карательный отряд Семеновского полка жестоко подавил революционное  выступление  в  Коломне.  В  декабрьские  дни   1905  г.  активно боролись и рабочие вагоностроительного завода и железнодорожной станции в Мытищах. Была создана рабочая дружина. Но прибывшие в Мытищи солдаты Семеновского полка подавили бастующих и их дружинников. Боевым штабом восставших в декабре  1905 г. стал также тормозной завод и железнодорожная станция в Люберцах. Совет рабочих дружинников организовал боевую дружину, установил на станции революционный порядок, разоружил полицию, установил свои посты. Дружинники Люберец  вошли в боевую дружину Казанской железной дороги, численностью до 150 человек и состоявшую из железнодорожника Перова, Быкова, Раменского и других станций. В числе их руководителей были машинисты А.В. Ухтомский, слесарь С.С. Белорусов и другие. Они участвовали в боях в Москве. 11-13 декабря эта дружина атаковала Николаевский вокзал, но взять его не смогла.  Каратели Семеновского полка учинили жестокую расправу на Казанской железной дороге. Они расстреляли более 150 человек, в том числе и А. Ухтомского.</w:t>
      </w:r>
    </w:p>
    <w:p>
      <w:pPr>
        <w:pStyle w:val="Normal"/>
        <w:widowControl w:val="false"/>
        <w:autoSpaceDE w:val="false"/>
        <w:jc w:val="both"/>
        <w:rPr>
          <w:sz w:val="28"/>
          <w:szCs w:val="28"/>
        </w:rPr>
      </w:pPr>
      <w:r>
        <w:rPr>
          <w:sz w:val="28"/>
          <w:szCs w:val="28"/>
        </w:rPr>
        <w:t>Революция 1905-1907 гг. усилила крестьянские выступления в Московской губернии. Они  были  вызваны  тем,   что  подмосковные  крестьяне  страдали малоземелья. Их наделы имели не более 2 десятин,    а  треть крестьян вообще имела земли. Почти 44% всех крестьянских дворов были безлошадными.  Поэтому они вели борьбу, прежде всего за землю. На своих сходах крестьяне составля.7 приговоры с требованием предоставления земли. Такие приговоры летом 1905 составлялись  крестьянами  села  Большие  Вяземы,  деревень  Малые  Вяземы Кобяково Звенигородского уезда. Крестьяне деревни Лопатино Серпуховского уе захватили помещичьи луга. Во многих селах и деревнях проходили собрании митинги. Крестьяне отказывались от уплаты податей и выполнения распоряжений властей.   В    октябре-декабре    1905    г.    крестьянские   выступления   приобрели политический  характер.   Например,   крестьяне  Аксаньинской  волости  в  своед приговоре требовали предоставить не только землю, но и свободу слова, печати^ союзов, собраний. В Подольском уезде на крестьянских митингах требовалас! конфискация помещичьей земли, изгнания земских начальников. Крестьяне не только выдвигали требования, но и самочинно захватывали помещичьи угодья.</w:t>
      </w:r>
    </w:p>
    <w:p>
      <w:pPr>
        <w:pStyle w:val="Normal"/>
        <w:widowControl w:val="false"/>
        <w:autoSpaceDE w:val="false"/>
        <w:ind w:firstLine="708"/>
        <w:jc w:val="both"/>
        <w:rPr>
          <w:sz w:val="28"/>
          <w:szCs w:val="28"/>
        </w:rPr>
      </w:pPr>
      <w:r>
        <w:rPr>
          <w:sz w:val="28"/>
          <w:szCs w:val="28"/>
        </w:rPr>
        <w:t>Наиболее острый характер крестьянокая борьба носила в селении Маркове Волоколамского уезда. 31 октября на своем сходе крестьяне приняли приговор, в котором потребовали: обеспечить землею безземельных и малоземельных крестьян за счет государственных, удельных, помещичьих и монастырских земель; заменить косвенные налоги прогрессивным подоходным налогом; отменить выкупные платежи; начать обучение детей школьного возраста за счет государства; обеспечить неприкосновенность личности, свободу собраний, союзов, слова, печати. В ноябре на крестьянском сходе были добавлены требования о свержении самодержавия и немедленном созыве Учредительного собрания.</w:t>
      </w:r>
    </w:p>
    <w:p>
      <w:pPr>
        <w:pStyle w:val="Normal"/>
        <w:widowControl w:val="false"/>
        <w:autoSpaceDE w:val="false"/>
        <w:jc w:val="both"/>
        <w:rPr>
          <w:sz w:val="28"/>
          <w:szCs w:val="28"/>
        </w:rPr>
      </w:pPr>
      <w:r>
        <w:rPr>
          <w:sz w:val="28"/>
          <w:szCs w:val="28"/>
        </w:rPr>
        <w:t>В исполнении принятых приговоров была провозглашена Марковская республика во главе с избранным старостой - президентом. Марковцы отказались платить налоги, самовольно рубили помещичий лес, захватывали земли, луга, угодья. Власти пытались подавить марковцев, но они держались дружно до весны</w:t>
      </w:r>
    </w:p>
    <w:p>
      <w:pPr>
        <w:pStyle w:val="Normal"/>
        <w:widowControl w:val="false"/>
        <w:autoSpaceDE w:val="false"/>
        <w:jc w:val="both"/>
        <w:rPr>
          <w:sz w:val="28"/>
          <w:szCs w:val="28"/>
        </w:rPr>
      </w:pPr>
      <w:r>
        <w:rPr>
          <w:sz w:val="28"/>
          <w:szCs w:val="28"/>
        </w:rPr>
        <w:t>1906 г. Царская власть усмирила их силой. В июле 1906 г. староста был арестован и выслан в Тобольскую губернию.</w:t>
      </w:r>
    </w:p>
    <w:p>
      <w:pPr>
        <w:pStyle w:val="Normal"/>
        <w:widowControl w:val="false"/>
        <w:autoSpaceDE w:val="false"/>
        <w:jc w:val="both"/>
        <w:rPr>
          <w:sz w:val="28"/>
          <w:szCs w:val="28"/>
        </w:rPr>
      </w:pPr>
      <w:r>
        <w:rPr>
          <w:sz w:val="28"/>
          <w:szCs w:val="28"/>
        </w:rPr>
        <w:t>Подмосковные крестьяне поддерживали революционные выступления рабочих. Их представители входили в Советы рабочих депутатов. Нередко крестьяне создавали свои боевые дружины и помогали рабочим. Оказывалась также помощь продовольствием. К примеру, крестьяне деревни Аксаново Можайского уезда в декабре 1905 г. доставили в Москву рабочим дружинникам четыре подводы с продовольствием, а также деньги. Продовольственную помощь получали от крестьян и рабочие в Люберцах, Мытищах, Богородске, Серпухове, Подольске и в других городах. Таким образом, начал складываться союз рабочих и крестьян Московского края в революции 1905-1907гг. Несмотря на подавление декабрьских восстаний 1905 г., забастовки в Подмосковье продолжались. Весной 1906 г. забастовка 30 тыс. рабочих 33 фабрик заставила хозяев фабрик и заводов пойти на уступки. Участие в революции рабочих и крестьян Московского края показало их высокую активность в борьбе за свои права и свободы. И хотя они не смогли добиться победы, но их выступления потрясли самодержавную влас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2. Московская губерния накануне и в годы первой мировой войны.</w:t>
      </w:r>
    </w:p>
    <w:p>
      <w:pPr>
        <w:pStyle w:val="Normal"/>
        <w:widowControl w:val="false"/>
        <w:autoSpaceDE w:val="false"/>
        <w:jc w:val="both"/>
        <w:rPr/>
      </w:pPr>
      <w:r>
        <w:rPr>
          <w:sz w:val="28"/>
          <w:szCs w:val="28"/>
        </w:rPr>
        <w:t xml:space="preserve">Первая революция не достигла своих главных целей, но она вынудила самодержавие пойти на серьезные уступки. Главная из них состояла в издании царского манифеста 17 октября 1905 г., даровавшего политические свободы. Манифест предусматривал широкие избирательные права по выборам в Государственную Думу. Стремясь урезать эти революционные завоевания, 3 июня 1907 г. царь распустил </w:t>
      </w:r>
      <w:r>
        <w:rPr>
          <w:sz w:val="28"/>
          <w:szCs w:val="28"/>
          <w:lang w:val="en-US"/>
        </w:rPr>
        <w:t>II</w:t>
      </w:r>
      <w:r>
        <w:rPr>
          <w:sz w:val="28"/>
          <w:szCs w:val="28"/>
        </w:rPr>
        <w:t xml:space="preserve"> Государственную Думу и издал новый закон о выборах в </w:t>
      </w:r>
      <w:r>
        <w:rPr>
          <w:sz w:val="28"/>
          <w:szCs w:val="28"/>
          <w:lang w:val="en-US"/>
        </w:rPr>
        <w:t>III</w:t>
      </w:r>
      <w:r>
        <w:rPr>
          <w:sz w:val="28"/>
          <w:szCs w:val="28"/>
        </w:rPr>
        <w:t xml:space="preserve"> Государственную Думу. Новый закон значительно сокращал избирательные права рабочих и крестьян и расширял права дворян и крупной буржуазии. Так был совершен третьеиюньский государственный переворот, означавший наступление самодержавия на демократические завоевания народа. Начались жестокие расправы над участниками революционных выступлений и преследование революционных политических партий и профсоюзов.</w:t>
      </w:r>
    </w:p>
    <w:p>
      <w:pPr>
        <w:pStyle w:val="Normal"/>
        <w:widowControl w:val="false"/>
        <w:autoSpaceDE w:val="false"/>
        <w:jc w:val="both"/>
        <w:rPr>
          <w:sz w:val="28"/>
          <w:szCs w:val="28"/>
        </w:rPr>
      </w:pPr>
      <w:r>
        <w:rPr>
          <w:sz w:val="28"/>
          <w:szCs w:val="28"/>
        </w:rPr>
        <w:t>Одновременно начались новые государственные реформы. Их инициаторов стал глава правительства П.А. Столыпин. Целью    реформ являлось    укреплений царской власти, приспособление её к послереволюционным условиям, создание для неё новой социальной    опоры в деревне. Решить    эту задачу могла аграрная реформа. Она предоставляла право крестьянам выходить из общины, закреплять за собой земельный надел в полную частную собственность, выделяться с хозяйством на хутор или отруб, малоземельным оказывалась помощь для переселения свободные земли в отдаленные районы страны.</w:t>
      </w:r>
    </w:p>
    <w:p>
      <w:pPr>
        <w:pStyle w:val="Normal"/>
        <w:widowControl w:val="false"/>
        <w:autoSpaceDE w:val="false"/>
        <w:jc w:val="both"/>
        <w:rPr>
          <w:sz w:val="28"/>
          <w:szCs w:val="28"/>
        </w:rPr>
      </w:pPr>
      <w:r>
        <w:rPr>
          <w:sz w:val="28"/>
          <w:szCs w:val="28"/>
        </w:rPr>
        <w:t>Столыпинская реформа охватила и Московскую губернию. Но эти царские меры не могли удовлетворить крестьян и лишь привели к дальнейшее обострению классовых противоречий. Как отмечалось выше, основной причиной классовых столкновений в деревне было крестьянское малоземелье. Не случайно среди крестьян Московской губернии шел разговор о предстоящем якобы разделе; помещичьей земли между крестьянами. «Слухи эти, — доносили жандармы в департамент полиции, — являются настолько упорными, что некоторые крестьяне!, отказываются пока выходить из общины, а вышедшие не вносят деньги за землю, | укрепленную в собственность». В Подольском уезде в 1908 г. крестьяне говорили,,1 что «земля и без того отойдет в руки крестьян даром, поэтому выделяться из] общины нет смысла».</w:t>
      </w:r>
    </w:p>
    <w:p>
      <w:pPr>
        <w:pStyle w:val="Normal"/>
        <w:widowControl w:val="false"/>
        <w:autoSpaceDE w:val="false"/>
        <w:jc w:val="both"/>
        <w:rPr>
          <w:sz w:val="28"/>
          <w:szCs w:val="28"/>
        </w:rPr>
      </w:pPr>
      <w:r>
        <w:rPr>
          <w:sz w:val="28"/>
          <w:szCs w:val="28"/>
        </w:rPr>
        <w:t>Классовая борьба в деревне имела различные формы. Крестьяне оказывали ^ сопротивление землемерам при межевании и отводе земли зажиточным крестьянам 1 под   отрубные   и   хуторские   владения,   производили   самовольные   запашки помещичьих земель и потравы хлебов, порубку леса и пр. В БРОННИЦКОМ УЕЗДЕ крестьяне отказывались от уплаты податей и недоимок, от выполнения дорожных | повинностей, оказывали сопротивление властям при описи крестьянского имущества»| Крестьяне деревень Боровиково    и    Хохлово Звенигородского уезда организова   ~" коллективную порубку леса в имении помещицы Еродовой, а жители     деревни| Чигасово того же   уезда       сжигали хозяйственные строения,   уничтожали   посев богатых  крестьян, выходивших на отруба.</w:t>
      </w:r>
    </w:p>
    <w:p>
      <w:pPr>
        <w:pStyle w:val="Normal"/>
        <w:widowControl w:val="false"/>
        <w:autoSpaceDE w:val="false"/>
        <w:jc w:val="both"/>
        <w:rPr>
          <w:sz w:val="28"/>
          <w:szCs w:val="28"/>
        </w:rPr>
      </w:pPr>
      <w:r>
        <w:rPr>
          <w:sz w:val="28"/>
          <w:szCs w:val="28"/>
        </w:rPr>
        <w:t>Весьма    характерна    телеграмма    Столыпина,     посланная     московскому губернатору:    «Ввиду    заметного    учащения    поджогов    на    аграрной    почве^ (возможности еще большего усиления их с   наступлением осеннего     периода) — предупреждал  Столыпин   в   августе 1907 г. — прошу принять самые решительные меры    к    охране     стражниками     землевладельческих    усадеб     и     владений • консервативного крестьянства».</w:t>
      </w:r>
    </w:p>
    <w:p>
      <w:pPr>
        <w:pStyle w:val="Normal"/>
        <w:widowControl w:val="false"/>
        <w:autoSpaceDE w:val="false"/>
        <w:jc w:val="both"/>
        <w:rPr>
          <w:sz w:val="28"/>
          <w:szCs w:val="28"/>
        </w:rPr>
      </w:pPr>
      <w:r>
        <w:rPr>
          <w:sz w:val="28"/>
          <w:szCs w:val="28"/>
        </w:rPr>
        <w:t>За время проведения реформы в Московской губернии за 9 лет (с 1907 по 1915 г.) 66,7 тысячи крестьян-домохозяев, или 32,4% всего числа крестьянских дворов, вышло из общины и получило землю в личную собственность. За это же время было создано около 6,5 тысячи хуторских и отрубных хозяйств. Попытка массового переселения малоземельных крестьян в Сибирь, Казахстан и Среднюю Азию не дала результатов. Из 591 семьи переселенцев Московской губернии 319 семей, вконец разорившись, вернулись обратно. Эти данные подтверждают, что столыпинская аграрная реформа как буржуазная мера дала только толчок развитию производительных сил в сельском хозяйстве. Но она не сняла основного противоречия российской деревни — противоречия между всем крестьянством и помещиками.</w:t>
      </w:r>
    </w:p>
    <w:p>
      <w:pPr>
        <w:pStyle w:val="Normal"/>
        <w:widowControl w:val="false"/>
        <w:autoSpaceDE w:val="false"/>
        <w:jc w:val="both"/>
        <w:rPr>
          <w:sz w:val="28"/>
          <w:szCs w:val="28"/>
        </w:rPr>
      </w:pPr>
      <w:r>
        <w:rPr>
          <w:sz w:val="28"/>
          <w:szCs w:val="28"/>
        </w:rPr>
        <w:t>Столыпинская политика предусматривала подъем национальной промышленности. Он начался во второй половине 1910 г. после нескольких лет застоя в стране. По темпам и степени концентрации производства Россия опережала страны Запада. Если в 1907 г. в Московской губернии (включая Москву) насчитывалось 1367 предприятий и 306429 рабочих, то в 1911 г. их было уже соответственно 1480 и 347859. К этому времени в Москве и Подмосковье имелось 68 предприятий с числом рабочих от 501 до 1000, 72 — с числом рабочих свыше 1000. Особенно быстро росло количество фабрик и заводов, насчитывавших от 3 до 7 и более тысяч рабочих. Московская губерния считалась одной из наиболее промышленных местностей России. Чисто земледельческих семей в ней имелось всего 6%.</w:t>
      </w:r>
    </w:p>
    <w:p>
      <w:pPr>
        <w:pStyle w:val="Normal"/>
        <w:widowControl w:val="false"/>
        <w:autoSpaceDE w:val="false"/>
        <w:jc w:val="both"/>
        <w:rPr>
          <w:sz w:val="28"/>
          <w:szCs w:val="28"/>
        </w:rPr>
      </w:pPr>
      <w:r>
        <w:rPr>
          <w:sz w:val="28"/>
          <w:szCs w:val="28"/>
        </w:rPr>
        <w:t>Росло производство важнейших видов продукции. Если в 1910 г. в Подмосковном районе было выплавлено 4,7 миллиона пудов чугуна, то в 1913 г. — уже 11,8 миллиона пудов. Такое же положение наблюдалось в угольной и других отраслях производства. Все это вызвало дополнительный спрос на рабочие руки. Следует отметить, однако, что значительная часть чугуна и топлива поставлялась промышленности иностранными монополиями.</w:t>
      </w:r>
    </w:p>
    <w:p>
      <w:pPr>
        <w:pStyle w:val="Normal"/>
        <w:widowControl w:val="false"/>
        <w:autoSpaceDE w:val="false"/>
        <w:jc w:val="both"/>
        <w:rPr>
          <w:sz w:val="28"/>
          <w:szCs w:val="28"/>
        </w:rPr>
      </w:pPr>
      <w:r>
        <w:rPr>
          <w:sz w:val="28"/>
          <w:szCs w:val="28"/>
        </w:rPr>
        <w:t>С середины 1910 г. полным ходом заработали машиностроительные заводы. Но положение в машиностроительной отрасли вследствие той же конкуренции иностранных монополий было не очень благоприятным. Главной отраслью в Московской губернии оставалась все же текстильная промышленность. В 1913 г. на 564 текстильных фабриках было занято 248 тысяч человек, или 64% общего количества московских рабочих. Одновременно с ростом производства оживлялась и торговля, в которой было занято свыше 52 тысяч рабочих и служащих. Быстро росло строительство, увеличивался городской транспорт. Несмотря на рост производства, положение трудящихся изменилось мало. Уровень жизни оставался чрезвычайно низким, а условия труда и быта тяжелыми.</w:t>
      </w:r>
    </w:p>
    <w:p>
      <w:pPr>
        <w:pStyle w:val="Normal"/>
        <w:widowControl w:val="false"/>
        <w:autoSpaceDE w:val="false"/>
        <w:jc w:val="both"/>
        <w:rPr>
          <w:sz w:val="28"/>
          <w:szCs w:val="28"/>
        </w:rPr>
      </w:pPr>
      <w:r>
        <w:rPr>
          <w:sz w:val="28"/>
          <w:szCs w:val="28"/>
        </w:rPr>
        <w:t>Росла дороговизна, снова стала широко вводится система штрафов. В 1913 г. штрафы взимались чуть с 96% рабочих Петербургской, Московской и других центральных губерний. Московская буржуазия жестоко эксплуатировала рабочих. Она широко применяла сверхурочные и фактически восстановила 10—11 -часовой рабочий день. Усиление гнета самодержавия и рост капиталистической эксплуатации вызывали возмущение трудящихся и революционный протест с их стороны. Рабочие снова брались за испытанное в сражениях с капиталистами</w:t>
      </w:r>
    </w:p>
    <w:p>
      <w:pPr>
        <w:pStyle w:val="Normal"/>
        <w:widowControl w:val="false"/>
        <w:autoSpaceDE w:val="false"/>
        <w:jc w:val="both"/>
        <w:rPr>
          <w:sz w:val="28"/>
          <w:szCs w:val="28"/>
        </w:rPr>
      </w:pPr>
      <w:r>
        <w:rPr>
          <w:sz w:val="28"/>
          <w:szCs w:val="28"/>
        </w:rPr>
        <w:t>оружие — стачку.</w:t>
      </w:r>
    </w:p>
    <w:p>
      <w:pPr>
        <w:pStyle w:val="Normal"/>
        <w:widowControl w:val="false"/>
        <w:autoSpaceDE w:val="false"/>
        <w:jc w:val="both"/>
        <w:rPr>
          <w:sz w:val="28"/>
          <w:szCs w:val="28"/>
        </w:rPr>
      </w:pPr>
      <w:r>
        <w:rPr>
          <w:sz w:val="28"/>
          <w:szCs w:val="28"/>
        </w:rPr>
        <w:t>В 1910 г. в Московской губернии произошло 23 забастовки, в которых участвовало 10973 человека. В 1911 г. в Московском промышленно районе было 27 забастовок с числом участников 31176 человек. Упадок революционного движения уступил место новому революционному подъему и подготовке трудящихся к новоз революции.</w:t>
      </w:r>
    </w:p>
    <w:p>
      <w:pPr>
        <w:pStyle w:val="Normal"/>
        <w:widowControl w:val="false"/>
        <w:autoSpaceDE w:val="false"/>
        <w:jc w:val="both"/>
        <w:rPr>
          <w:sz w:val="28"/>
          <w:szCs w:val="28"/>
        </w:rPr>
      </w:pPr>
      <w:r>
        <w:rPr>
          <w:sz w:val="28"/>
          <w:szCs w:val="28"/>
        </w:rPr>
        <w:t>Мощный толчок рабочему движению дали Ленские события - расе л рабочих на Ленских золотых приисках 4 апреля 1912 г. С 12 апреля по 4 мая 1912 на 400 предприятиях Москвы и Московской губернии бастовало около 90 тыс, рабочих. Рабочие устраивали собрания, на которых выносились резолюции проте&lt; и   постановления   об   отчислении   однодневного   заработка   в   пользу   сем&lt; расстрелянных. Со второй половины 1910 г. кривая    стачечного движения вновэд пошла вверх.</w:t>
      </w:r>
    </w:p>
    <w:p>
      <w:pPr>
        <w:pStyle w:val="Normal"/>
        <w:widowControl w:val="false"/>
        <w:autoSpaceDE w:val="false"/>
        <w:jc w:val="both"/>
        <w:rPr>
          <w:sz w:val="28"/>
          <w:szCs w:val="28"/>
        </w:rPr>
      </w:pPr>
      <w:r>
        <w:rPr>
          <w:sz w:val="28"/>
          <w:szCs w:val="28"/>
        </w:rPr>
        <w:t>19 июля (1 августа) 1914 г. началась империалистическая война, в которой Россия в союзе с Англией и Францией столкнулась с Германией и Австро-Венгрией.</w:t>
      </w:r>
    </w:p>
    <w:p>
      <w:pPr>
        <w:pStyle w:val="Normal"/>
        <w:widowControl w:val="false"/>
        <w:autoSpaceDE w:val="false"/>
        <w:jc w:val="both"/>
        <w:rPr/>
      </w:pPr>
      <w:r>
        <w:rPr>
          <w:sz w:val="28"/>
          <w:szCs w:val="28"/>
        </w:rPr>
        <w:t xml:space="preserve">Манифест о войне императора Николая </w:t>
      </w:r>
      <w:r>
        <w:rPr>
          <w:sz w:val="28"/>
          <w:szCs w:val="28"/>
          <w:lang w:val="en-US"/>
        </w:rPr>
        <w:t>II</w:t>
      </w:r>
      <w:r>
        <w:rPr>
          <w:sz w:val="28"/>
          <w:szCs w:val="28"/>
        </w:rPr>
        <w:t xml:space="preserve"> был,  как и по  всей России, поддержан   жителями   Московской   области.   С   первых   дней   войны   началась перестройка промышленности на выпуск нужной фронту продукции. К январю 1916 г. военная продукция, к примеру, на Коломенском машиностроительном заводе! составляла 93,5% всех заказов: завод выпускал военно-полевые паровозы, судовые! дизели, минные транспорты, пулеметные двуколки, зарядные ящики, стаканы для ; артиллерийских снарядов.  Главное артиллерийское управление и «Т-во мануфактур ! Викула Морозова с сыновьями» заключили договор о поставке запальных стаканов | для фугасных гранат. На заводе «Зингер и К°   » в Подольске были реквизированы ^ станки, необходимые для Тульского оружейного завода. Всего выпуск военной продукции осуществлялся на 16 предприятиях Московской губернии. В первые '; месяцы войны в Московском крае   наблюдался патриотический подъем, в желании | людей из различных социальных групп оказать помощь армии, фронту, стране.</w:t>
      </w:r>
    </w:p>
    <w:p>
      <w:pPr>
        <w:pStyle w:val="Normal"/>
        <w:widowControl w:val="false"/>
        <w:autoSpaceDE w:val="false"/>
        <w:jc w:val="both"/>
        <w:rPr>
          <w:sz w:val="28"/>
          <w:szCs w:val="28"/>
        </w:rPr>
      </w:pPr>
      <w:r>
        <w:rPr>
          <w:sz w:val="28"/>
          <w:szCs w:val="28"/>
        </w:rPr>
        <w:t>Однако продовольственный кризис 1915 г. и неудачи на фронте способствовали росту недовольства, как среди населения Московской губернии, так и России в целом. Несмотря на повышение заработной платы от 15 до 25% жизненный уровень рабочих значительно снизился, т.к. цены выросли в 4-5 раз, а рабочий день увеличился с 10,5 до 12-13 часов.</w:t>
      </w:r>
    </w:p>
    <w:p>
      <w:pPr>
        <w:pStyle w:val="Normal"/>
        <w:widowControl w:val="false"/>
        <w:autoSpaceDE w:val="false"/>
        <w:jc w:val="both"/>
        <w:rPr>
          <w:sz w:val="28"/>
          <w:szCs w:val="28"/>
        </w:rPr>
      </w:pPr>
      <w:r>
        <w:rPr>
          <w:sz w:val="28"/>
          <w:szCs w:val="28"/>
        </w:rPr>
        <w:t>И как результат, с 1915 г. начались волнения рабочих. В первых выступлениях присутствовал налет шовинизма: рабочие Коломенского завода, Воскресенской мануфактуры, фабрики Коншина требовали удаления с заводов лиц немецкой национальности.  Главенствующую роль     стали  играть  стачки  экономического характера.   Они произошли на Богородско-Глуховской мануфактуре. На фабрике «Ф.Щербаков и сыновья» более 4 тыс. рабочих участвовало в стачке. Свыше 2 тыс.' бастовали   на   Вознесенской,   Покровской   и   Садковской   мануфактурах.   На/; Коломенском машиностроительном заводе бастовали все рабочие - свыше 11 тысяч. Всего в Московской губернии с августа 1914 г. по январь 1917 г. произошло 188 стачек с 188409 участниками. Отдельные политические стачки были направлены , против реакционных мероприятий правительства, роспуска Государственной Думы. К 1917 г. стачки стали почти исключительно политическими, антивоенными. В начале 1917 г. социальная напряженность в Московской губернии, как и по всей России, значительно возросла,  в обществе сложились предпосылки для новых революционных потряс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3. Революционные потрясения в 1917 г. и утверждение Советской власти в</w:t>
      </w:r>
    </w:p>
    <w:p>
      <w:pPr>
        <w:pStyle w:val="Normal"/>
        <w:widowControl w:val="false"/>
        <w:autoSpaceDE w:val="false"/>
        <w:jc w:val="both"/>
        <w:rPr>
          <w:sz w:val="28"/>
          <w:szCs w:val="28"/>
        </w:rPr>
      </w:pPr>
      <w:r>
        <w:rPr>
          <w:sz w:val="28"/>
          <w:szCs w:val="28"/>
        </w:rPr>
        <w:t>Московском крае.</w:t>
      </w:r>
    </w:p>
    <w:p>
      <w:pPr>
        <w:pStyle w:val="Normal"/>
        <w:widowControl w:val="false"/>
        <w:autoSpaceDE w:val="false"/>
        <w:jc w:val="both"/>
        <w:rPr>
          <w:sz w:val="28"/>
          <w:szCs w:val="28"/>
        </w:rPr>
      </w:pPr>
      <w:r>
        <w:rPr>
          <w:sz w:val="28"/>
          <w:szCs w:val="28"/>
        </w:rPr>
        <w:t>Февральская революция 1917 г. свергла самодержавие в России и пробудила в Московской губернии к активной политической жизни огромные массы трудящихся. Рабочие, солдаты, крестьяне с первых же дней революции стремились создать единый орган власти, отражающий их интересы. В Московской губернии стали создаваться Советы. Совет рабочих депутатов в Серпухове был избран 2 марта 1917 г. в составе 28 человек, 5 марта - в Орехово-Зуево, в его состав вошли представители различных партий, а его председателем стал большевик А. П. Липатов, 6 марта - в Наро-Фоминске. В Верейский Совет кроме рабочих было решено пригласить представителей от крестьян, кооперативов и учителей. Советы возникали как результат революционного творчества масс.</w:t>
      </w:r>
    </w:p>
    <w:p>
      <w:pPr>
        <w:pStyle w:val="Normal"/>
        <w:widowControl w:val="false"/>
        <w:autoSpaceDE w:val="false"/>
        <w:jc w:val="both"/>
        <w:rPr>
          <w:sz w:val="28"/>
          <w:szCs w:val="28"/>
        </w:rPr>
      </w:pPr>
      <w:r>
        <w:rPr>
          <w:sz w:val="28"/>
          <w:szCs w:val="28"/>
        </w:rPr>
        <w:t>После свержения царизма социалистические партии развернули активную пропаганду среди жителей губернии. Меньшевики и эсеры призывали к поддержке Временного правительства и выступали за продолжение войны, так как её характер якобы изменился и её целью стала защита завоеванной свободы. Большевики настраивали массы на недоверие к Временному правительству, на окончание империалистической войны, агитировали за социалистическую революцию.</w:t>
      </w:r>
    </w:p>
    <w:p>
      <w:pPr>
        <w:pStyle w:val="Normal"/>
        <w:widowControl w:val="false"/>
        <w:autoSpaceDE w:val="false"/>
        <w:jc w:val="both"/>
        <w:rPr>
          <w:sz w:val="28"/>
          <w:szCs w:val="28"/>
        </w:rPr>
      </w:pPr>
      <w:r>
        <w:rPr>
          <w:sz w:val="28"/>
          <w:szCs w:val="28"/>
        </w:rPr>
        <w:t>Провал наступления в июне 1917 г.  вызвал мощную волну протеста против политики Временного правительства.  Митинги и демонстрации  состоялись во многих   районах   Подмосковья.       Рабочие   г.   Щелкова   приняли   резолюцию, требующую удаления министров-капиталистов, роспуска Думы и передачи власти Советам рабочих, солдатских и крестьянских депутатов. Большая демонстрация состоялась в Люберцах, в которой участвовали рабочие и крестьяне окрестных сел и деревень. Над колоннами реяли знамена - «Вся власть Советам». Демонстрация закончилась гражданской    панихидой на могиле героя первой русской революции машиниста А.В. Ухтомского. Участники демонстрации послали телеграмму 1-му Всероссийскому съезду Советов с призывом взять власть в свои руки и ввести контроль за производством и распределением продуктов. Резолюцию, требовавшую передачи власти Советам, приняли рабочие механического завода на станции Гривно. 4 июля 1917 г. в Петрограде была обстреляна 500-тысячная демонстрация рабочих. В  ответ на действия властей состоялись митинги и демонстрации в Мытищах, Тушине, Люберцах и других городах Подмосковья.</w:t>
      </w:r>
    </w:p>
    <w:p>
      <w:pPr>
        <w:pStyle w:val="Normal"/>
        <w:widowControl w:val="false"/>
        <w:autoSpaceDE w:val="false"/>
        <w:jc w:val="both"/>
        <w:rPr>
          <w:sz w:val="28"/>
          <w:szCs w:val="28"/>
        </w:rPr>
      </w:pPr>
      <w:r>
        <w:rPr>
          <w:sz w:val="28"/>
          <w:szCs w:val="28"/>
        </w:rPr>
        <w:t>Во время корниловского выступления (август 1917г.) рабочие требовали оружие и выражали готовность помочь петроградским товарищам. В резолюциях многих собраний и митингов наряду с требованием вооружения рабочих выдвигался лозунг о переходе всей власти в руки Советов; во многих местах создавались военно-революционные комитеты. Так, четырехтысячное собрание рабочих Щелковского района приняло резолюцию, в которой говорилось: «Мы требуем немедленного подавления кровью и железом... военно-буржуазного заговора, разгона    всех    контрреволюционных    организаций...    Передачи    всей    вла правительству, вышедшему из недр революционных Советов Р., С. и Кр. депутатов освобождения из тюрем передовых борцов-демократов - товарищей большевике. Совместное заседание большевистского партийного комитета и исполкома Со] рабочих     депутатов     Орехово-Зуева     постановило     немедленно     снять красногвардейцев с работы на фабриках и перевести их на казарменное положений Свыше 400 красногвардейцев поступило в распоряжение революционного коми созданного    при    исполкоме    Совета.    На    все    наиболее    важные    участ! железнодорожную станцию, телеграф, телефон, мост, банк и др. - были выставлю патрули.</w:t>
      </w:r>
    </w:p>
    <w:p>
      <w:pPr>
        <w:pStyle w:val="Normal"/>
        <w:widowControl w:val="false"/>
        <w:autoSpaceDE w:val="false"/>
        <w:jc w:val="both"/>
        <w:rPr>
          <w:sz w:val="28"/>
          <w:szCs w:val="28"/>
        </w:rPr>
      </w:pPr>
      <w:r>
        <w:rPr>
          <w:sz w:val="28"/>
          <w:szCs w:val="28"/>
        </w:rPr>
        <w:t>В   сентябре   1917   г.   происходила   быстрая   большевизация   Советов, большевиков     голосовало     большинство     избирателей     в     Звенигородском^ Волоколамском, Коломенском, Богородском, Дмитровском и других уездах.</w:t>
      </w:r>
    </w:p>
    <w:p>
      <w:pPr>
        <w:pStyle w:val="Normal"/>
        <w:widowControl w:val="false"/>
        <w:autoSpaceDE w:val="false"/>
        <w:jc w:val="both"/>
        <w:rPr>
          <w:sz w:val="28"/>
          <w:szCs w:val="28"/>
        </w:rPr>
      </w:pPr>
      <w:r>
        <w:rPr>
          <w:sz w:val="28"/>
          <w:szCs w:val="28"/>
        </w:rPr>
        <w:t>В этот период усилилось стихийное крестьянское движение. Крестьяне] перестали слушать эсеров об отсрочке решения земельного вопроса до созыва Учредительного собрания и начинали громить помещичьи усадьбы.</w:t>
      </w:r>
    </w:p>
    <w:p>
      <w:pPr>
        <w:pStyle w:val="Normal"/>
        <w:widowControl w:val="false"/>
        <w:autoSpaceDE w:val="false"/>
        <w:jc w:val="both"/>
        <w:rPr>
          <w:sz w:val="28"/>
          <w:szCs w:val="28"/>
        </w:rPr>
      </w:pPr>
      <w:r>
        <w:rPr>
          <w:sz w:val="28"/>
          <w:szCs w:val="28"/>
        </w:rPr>
        <w:t>Весть о победе вооруженного восстания и установлении Советской власти в Петрограде в октябре 1917 года обострила революционную борьбу в Московской губернии. Наиболее кровопролитной была борьба за власть в Москве. Здесь, рабочие создали военно-революционный комитет, организовали боевые дружины^ Но им противостояли значительные военные силы защитников старой власти во главе с полковником Рябцевым. Они захватили Кремль и оказывали упорной сопротивление восставшим рабочим, что привело к затяжным боям и обстрелу, Кремля артиллерией. Лишь в начале ноября 1918 г. в Москве победила Советская1' власть. За её установление отдали жизни многие участники восстания. Они были захоронены на Красной площади у Кремлевской стены. Борьба за Советскуф'-власть быстро шла по Подмосковью. После получения известий о вооруженно^, восстании в Петрограде 25 октября (7 ноября) Совет рабочих депутатов Московск» губернии известил местные Советы о событиях в столице. Предписал им про: на местах реквизицию оружия, автомобилей, взять под охрану телеграф, почту»! телефон, казначейства, установить цензуру телеграмм и телефонных переговоро] связаться с местными воинскими частями и создать «пятерки» для взятия власти.</w:t>
      </w:r>
    </w:p>
    <w:p>
      <w:pPr>
        <w:pStyle w:val="Normal"/>
        <w:widowControl w:val="false"/>
        <w:autoSpaceDE w:val="false"/>
        <w:jc w:val="both"/>
        <w:rPr>
          <w:sz w:val="28"/>
          <w:szCs w:val="28"/>
        </w:rPr>
      </w:pPr>
      <w:r>
        <w:rPr>
          <w:sz w:val="28"/>
          <w:szCs w:val="28"/>
        </w:rPr>
        <w:t>Орехово - Зуевский Совет рабочих депутатов, узнав вечером 25 октября событиях в Петрограде, немедленно объявил себя властью, избрал революционн комитет. Он сразу же приступил к действиям. У телефона, на почте, на станции и всем дорогам были поставлены вооруженные красногвардейцы. Усиленно.*1) охранялся банк, а также все конфискованные автомобили. Рабочих единодушно подрежали солдаты местного гарнизона. В Коломне, несмотря на противодействия меньшевиков и эсеров, Советская власть была провозглашена утром 26 октября. По указанию Военно-революционного комитета красногвардейцы сразу же захватили оружейные мастерские и арсенал; все рабочие получили оружие. Большевики Подольска, обеспечив революционный порядок в городе, сразу приступили к организации мастерских по ремонту оружия, поступавшего из Тулы.</w:t>
      </w:r>
    </w:p>
    <w:p>
      <w:pPr>
        <w:pStyle w:val="Normal"/>
        <w:widowControl w:val="false"/>
        <w:autoSpaceDE w:val="false"/>
        <w:jc w:val="both"/>
        <w:rPr>
          <w:sz w:val="28"/>
          <w:szCs w:val="28"/>
        </w:rPr>
      </w:pPr>
      <w:r>
        <w:rPr>
          <w:sz w:val="28"/>
          <w:szCs w:val="28"/>
        </w:rPr>
        <w:t>25-26 окт. (7-8 нояб.) Советы взяли власть во всех рабочих центрах Московской губернии - Подольске, Серпухове, Орехово-Зуеве, Богородске, Мытищах, Люберцах, Клину, Коломне. 27-29 октября (10 ноябр.) в распоряжение Московского Военно-революционного комитета прибыли красногвардейские отряды из подмосковных городов и поселков. Только Люберцы прислали в Москву 300 красногвардейцев, многие из которых погибли за власть Советов на московских улицах. Их именами названы улицы в городе (улица Захарова П., Зубарева В., Кириллова В.) Железнодорожники губернии не подпустили к Москве эшелоны с верными правительству войсками. К 27 окт. (9 нояб.) Советская власть была установлена в большинстве городов Московской губернии, в отдаченных от Москвы уездах этот процесс несколько затянулся: в Яхроме Советская власть установлена 3(16) ноября, а в Звенигороде и Верее - 28 января (10 февраля) 1918 г. В Волоколамске, Воскресенске. Дмитрове, Звенигороде, Сергиевом Посаде вооруженную помощь местным большевикам оказали рабочие-красногвардейцы из Москвы и соседних промышленных уездов.Губернский Совет крестьянских депутатов выступил против передачи власти Советам и ввёл своих представителей в московский «Комитет общественной безопасности». Лишь 31 октября (13 ноября) Совет крестьянских депутатов признал Советскую власть. Так утвердилась Советская власть в Москве и Подмосковь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4. Московская губерния в огне Гражданской войны.</w:t>
      </w:r>
    </w:p>
    <w:p>
      <w:pPr>
        <w:pStyle w:val="Normal"/>
        <w:widowControl w:val="false"/>
        <w:autoSpaceDE w:val="false"/>
        <w:jc w:val="both"/>
        <w:rPr>
          <w:sz w:val="28"/>
          <w:szCs w:val="28"/>
        </w:rPr>
      </w:pPr>
      <w:r>
        <w:rPr>
          <w:sz w:val="28"/>
          <w:szCs w:val="28"/>
        </w:rPr>
        <w:t>Для подъема экономика в Московской губернии в апреле 1918 г. был организован Московский губернский совет народного хозяйства, призванный осуществить руководство промышленностью Москвы и губернии. В составе совнархоза создавались отделы: обработки металлов, текстильной, кожевенной, кустарной и строительной промышленности. К концу 1918 г. многие крупнейшие предприятия губернии заработали. Коллектив рабочих первой в стране национализированной Ликинской мануфактуры, взяв ссуду у Московского Совета и Союза текстильщиков, быстро налаживал производство. В 1918 г. предприятие получило чистой прибыли 10 миллионов рублей. Ростокинская красильно-аппретурная фабрика уже в марте 1918 г. дала более 300 тыс. рублей прибыли, за счет которой было приобретено новое оборудование и построен для рабочих клуб. На Коломенском паровозостроительном заводе производительность труда резко увеличилась. За девять месяцев 1918 г. коломенцы выпустили 30 товарных поездов. Усилиями рабочего коллектива Подольский ремонтный завод было переоборудован и приспособлен для ремонта паровозов. Дальнейшее развитие производства тормозилось из-за нехватки топлива. Поэтому начались разработки торфяников. Рабочие Богородской торфоразработочной станции достигли такой производительности труда, какой не было за все время существования станции. Пристальное внимание уделялось восстановлению Подмосковного угольного бассейна. За первое полугодие!918 г. было добыто 27975 пудов угля, что на 5116 тысяч пудов больше, чем в первом полугодии 1917г.</w:t>
      </w:r>
    </w:p>
    <w:p>
      <w:pPr>
        <w:pStyle w:val="Normal"/>
        <w:widowControl w:val="false"/>
        <w:autoSpaceDE w:val="false"/>
        <w:jc w:val="both"/>
        <w:rPr>
          <w:sz w:val="28"/>
          <w:szCs w:val="28"/>
        </w:rPr>
      </w:pPr>
      <w:r>
        <w:rPr>
          <w:sz w:val="28"/>
          <w:szCs w:val="28"/>
        </w:rPr>
        <w:t>Переустройство промышленности губернии невозможно было без создания электрических станций. Для получения дешевой электроэнергии по инициативе В.И. Ленина разрабатывался проект первой электростанции в 120 км от Москвы на шатурском торфе. Мощность станции намечалась в 40 тыс. киловатт. Электроэнергия должна была направляться по высоковольтным линиям передач в Москву, а также в районы Орехово-Зуева, Егорьевска и Коломны. Правительство отпустило на строительные материалы и подготовительные работы 10 млн. рублей.</w:t>
      </w:r>
    </w:p>
    <w:p>
      <w:pPr>
        <w:pStyle w:val="Normal"/>
        <w:widowControl w:val="false"/>
        <w:autoSpaceDE w:val="false"/>
        <w:jc w:val="both"/>
        <w:rPr>
          <w:sz w:val="28"/>
          <w:szCs w:val="28"/>
        </w:rPr>
      </w:pPr>
      <w:r>
        <w:rPr>
          <w:sz w:val="28"/>
          <w:szCs w:val="28"/>
        </w:rPr>
        <w:t>Процесс строительства нового общества усложнился ухудшением продовольственного положения. Рабочим выдавали на два дня восьмушку (50 граммов) хлеба со жмыхом на человека, а случались дни, когда не было никакого продовольствия. Были мобилизованы все силы на борьбу с продовольственными трудностями. В Москве и губернии сформировали 71 продовольственный отряд для заготовки хлеба.</w:t>
      </w:r>
    </w:p>
    <w:p>
      <w:pPr>
        <w:pStyle w:val="Normal"/>
        <w:widowControl w:val="false"/>
        <w:autoSpaceDE w:val="false"/>
        <w:jc w:val="both"/>
        <w:rPr>
          <w:sz w:val="28"/>
          <w:szCs w:val="28"/>
        </w:rPr>
      </w:pPr>
      <w:r>
        <w:rPr>
          <w:sz w:val="28"/>
          <w:szCs w:val="28"/>
        </w:rPr>
        <w:t>К лету 1918 г. широко развернулась работа по конфискации помещичьих земель, перераспределению земли на основании Декрета о земле. Повсеместно организовывались комитеты бедноты, на которые возлагались задачи: распределение хлеба и сельскохозяйственных орудий, оказание помощи местным продовольственным органам в изъятии хлеба у кулаков, проведение культурно-просветительной работы, участие в строительстве первых сельскохозяйственных коммун и артелей. Крестьяне деревни Кутузове Дубровицкой волости Подольского уезда на общем собрании постановили приступить к организации трудовой артели. Аналогичная работа в Верейском уезде проводилась под руководством уездного земельного отдела, возглавлявшегося А.И. Графовым. К осени 1918 г. в уезде было создано девять совхозов и несколько коммун.</w:t>
      </w:r>
    </w:p>
    <w:p>
      <w:pPr>
        <w:pStyle w:val="Normal"/>
        <w:widowControl w:val="false"/>
        <w:autoSpaceDE w:val="false"/>
        <w:jc w:val="both"/>
        <w:rPr/>
      </w:pPr>
      <w:r>
        <w:rPr>
          <w:sz w:val="28"/>
          <w:szCs w:val="28"/>
        </w:rPr>
        <w:t xml:space="preserve">К ноябрю 1918 г. в Подмосковье насчитывалось 4533 комитета бедноты с общим количеством членов 12626 человек. Организация комитетов бедноты встретила ожесточенное сопротивление крестьян. Так, в Верейском уезде в октябре 1918 г. произошло крестьянское восстание, охватившее четыре волости. Восстание крестьян произошло также в Волоколамском и Можайском уездах. Вспышка крестьянского неповиновения и противодействия не только в Подмосковье, но и в других губерниях центральной России, встревожила большевистских лидеров. Им пришлось маневрировать и менять тактику. </w:t>
      </w:r>
      <w:r>
        <w:rPr>
          <w:sz w:val="28"/>
          <w:szCs w:val="28"/>
          <w:lang w:val="en-US"/>
        </w:rPr>
        <w:t>VI</w:t>
      </w:r>
      <w:r>
        <w:rPr>
          <w:sz w:val="28"/>
          <w:szCs w:val="28"/>
        </w:rPr>
        <w:t xml:space="preserve"> Всероссийский съезд Советов, проходивший в ноябре 1918 г., вынужден был признать, что с внедрением комбедов в деревне « создалось двоевластие, приводившее к бесплодной растрате сил и путанице в отношениях»,</w:t>
      </w:r>
    </w:p>
    <w:p>
      <w:pPr>
        <w:pStyle w:val="Normal"/>
        <w:widowControl w:val="false"/>
        <w:autoSpaceDE w:val="false"/>
        <w:jc w:val="both"/>
        <w:rPr>
          <w:sz w:val="28"/>
          <w:szCs w:val="28"/>
        </w:rPr>
      </w:pPr>
      <w:r>
        <w:rPr>
          <w:sz w:val="28"/>
          <w:szCs w:val="28"/>
        </w:rPr>
        <w:t>В условиях тяжелейшего кризиса Советской власти в 1918 г. началась гражданская война в России. Она затронула и Московскую губернию. В Москве открылись революционная пулеметная школа красного комсостава, Высшая стрелковая школа комсостава РККА, Высшая военная электротехническая школа, Высшая артиллерийская школа, Высшая конно-кавалерийская школа и другие. Кадры, готовившиеся в них, вскоре получили направление на фронты начавшейся гражданской войны. Началась всесторонняя помощь фронту. Десятки тысяч рабочих уходили на фронт, но, несмотря на это, поддерживалась работа многих предприятий, кустарная промышленность городов и уездов наладила производство шинелей, ватников, белья, валенок, овчинных полушубков для Красной армии, организовывалась заготовка дров и сырья. Во время недель помощи фронту население добровольно собирало для бойцов Красной армии одежду, продукты, деньги на нужды обороны. Для борьбы с топливным голодом постоянно устраивались коммунистические субботники.</w:t>
      </w:r>
    </w:p>
    <w:p>
      <w:pPr>
        <w:pStyle w:val="Normal"/>
        <w:widowControl w:val="false"/>
        <w:autoSpaceDE w:val="false"/>
        <w:jc w:val="both"/>
        <w:rPr>
          <w:sz w:val="28"/>
          <w:szCs w:val="28"/>
        </w:rPr>
      </w:pPr>
      <w:r>
        <w:rPr>
          <w:sz w:val="28"/>
          <w:szCs w:val="28"/>
        </w:rPr>
        <w:t>Для создания надежной обороны на территории Подмосковья развернулось строительство оборонительных сооружений. Только в октябре 1919г. на строительстве оборонительных линий было занято 120 тыс. рабочих и красноармейцев. Без ликвидации топливного голода нельзя было решить ни | продовольственные, ни военные, ни общехозяйственные задачи. И вот трудящиеся Московской области занялись заготовкой леса и торфа. Только в течение ноября 1919 г. было заготовлено 64 тыс. кубических саженей дров. Заготовка дров устранила угрозу консервации, нависшую над многими заводами и фабриками. Рабочие кожевенных заводов Серпуховского уезда на весь период гражданской войны добровольно увеличили свой рабочий день до 10 часов.</w:t>
      </w:r>
    </w:p>
    <w:p>
      <w:pPr>
        <w:pStyle w:val="Normal"/>
        <w:widowControl w:val="false"/>
        <w:autoSpaceDE w:val="false"/>
        <w:jc w:val="both"/>
        <w:rPr>
          <w:sz w:val="28"/>
          <w:szCs w:val="28"/>
        </w:rPr>
      </w:pPr>
      <w:r>
        <w:rPr>
          <w:sz w:val="28"/>
          <w:szCs w:val="28"/>
        </w:rPr>
        <w:t>Тяжелое положение сложилось на железнодорожном транспорте. Число «больных» паровозов доходило до 50%. Трудящиеся взялись за восстановление транспорта. К ремонту подвижного состава были привлечены многие предприятия. Трудящиеся Большой Серпуховской, Балашихинской, Глуховской текстильных мануфактур организовали ремонт паровозов. К производству военной продукции были привлечены коллективы предприятий Коломенского паровозостроительного, Мытищинского вагоностроительного, Подольского паровозоремонтного заводов и другие.</w:t>
      </w:r>
    </w:p>
    <w:p>
      <w:pPr>
        <w:pStyle w:val="Normal"/>
        <w:widowControl w:val="false"/>
        <w:autoSpaceDE w:val="false"/>
        <w:jc w:val="both"/>
        <w:rPr>
          <w:sz w:val="28"/>
          <w:szCs w:val="28"/>
        </w:rPr>
      </w:pPr>
      <w:r>
        <w:rPr>
          <w:sz w:val="28"/>
          <w:szCs w:val="28"/>
        </w:rPr>
        <w:t>В Коломне был сформирован специальный ремонтный поезд из вагонов и платформ, нагруженный инструментами, запасными частями паровозов и вагонов, рельсами, шпалами и т.п. В команде ремонтников было около 30 человек, и в течение 1919 и 1920 гг. после жарких боев она восстанавливала железнодорожное полотно, мосты, подъездные пути станций, поднимала на рельсы паровозы и вагоны.</w:t>
      </w:r>
    </w:p>
    <w:p>
      <w:pPr>
        <w:pStyle w:val="Normal"/>
        <w:widowControl w:val="false"/>
        <w:autoSpaceDE w:val="false"/>
        <w:jc w:val="both"/>
        <w:rPr>
          <w:sz w:val="28"/>
          <w:szCs w:val="28"/>
        </w:rPr>
      </w:pPr>
      <w:r>
        <w:rPr>
          <w:sz w:val="28"/>
          <w:szCs w:val="28"/>
        </w:rPr>
        <w:t>В Московской губернии было взято на военный учет около 600 тыс. человек. Успешно происходила мобилизация в Красную армию. Например, весь коллектив Яхромской мануфактуры решил вступить в неё. Но чтобы не допустить прекращения производства, было решено направить на фронт одну треть рабочих. В мае 1918 г. Серпуховской уездный съезд Советов принял решение о формировании отрядов Красной Армии. В городе и волостях уезда создавались военные комиссариаты. Рабочие добровольцами записывались в ряды Красной Армии, отчисляли в её фонд часть заработка. В августе 1918 г. из Волоколамского уезда была отправлена на Северный фронт полностью укомплектованная маршевая рота (197 человек) с командным составом и хозяйственной частью. На Восточный фронт выехал отряд, сформированный в Орехово-Зуевском уезде. В сентябре 1918г. на станции Клязьма развернулось формирование Московского революционного губернского полка. Из всех уездов губернии на станцию прибывало пополнение, стрелковое и артиллерийское вооружение. Отправленный на Южный фронт в дивизию В.И. Киквидзе, полк уже в октябре вступил в бой. Только из одного Коломенского уезда в 1918 г. отправились на фронт более 3. тыс. бойцов. Осенью 1918 г. началось формирование Образцовых полков деревенской бедноты, на средней Волге развертывалась «Бригада бедноты», в которую направлялись маршевые роты и из Подмосковья. В частности, в «Бригаду бедноты» в Казань была отправлена «Рота бедноты» из Богородского уезда.</w:t>
      </w:r>
    </w:p>
    <w:p>
      <w:pPr>
        <w:pStyle w:val="Normal"/>
        <w:widowControl w:val="false"/>
        <w:autoSpaceDE w:val="false"/>
        <w:jc w:val="both"/>
        <w:rPr>
          <w:sz w:val="28"/>
          <w:szCs w:val="28"/>
        </w:rPr>
      </w:pPr>
      <w:r>
        <w:rPr>
          <w:sz w:val="28"/>
          <w:szCs w:val="28"/>
        </w:rPr>
        <w:t>Тысячи жителей Подмосковья проявили на полях сражений подлинный патриотизм. Так, во время жарких боев с колчаковцами политотдел 25-й Чапаевско^ дивизии возглавлял Д.В. Суворов, уроженец села Карпова Коломенского уезда. 1| момент налета белоказаков на штаб Чапаевской дивизии в Лбищенске Суворов и инструкторы политотдела захватили у врага два станковых пулемета и стойко отбивали его атаки. Все герои погибли, обороняясь до последнего патрона.</w:t>
      </w:r>
    </w:p>
    <w:p>
      <w:pPr>
        <w:pStyle w:val="Normal"/>
        <w:widowControl w:val="false"/>
        <w:autoSpaceDE w:val="false"/>
        <w:jc w:val="both"/>
        <w:rPr>
          <w:sz w:val="28"/>
          <w:szCs w:val="28"/>
        </w:rPr>
      </w:pPr>
      <w:r>
        <w:rPr>
          <w:sz w:val="28"/>
          <w:szCs w:val="28"/>
        </w:rPr>
        <w:t>Отличились подмосковные бронепоезда « 12-й морской бронепоезд» и «Свобода или смерть», состоявшие из добровольцев-коломенцев под командованием Н.В. Блина. Бронепоезд «Свобода или смерть» был отправлен под Уфу и громил там мятежников из чехословацкого корпуса. Три коломенских теплохода - «Кубань», «Терек» и «Волгарь-доброволец», - покрытые броней, входили в состав Волжской флотилии. В боях с деникинцами прославился летчик 21-го разведывательного отряда Я.П. Щукин, бывший рабочий Мытищинского вагоностроительного завода, который за боевые подвиги удостоен ордена Красного Знамени. Кавалерами ордена Красного Знамени стали жители Люберец С. Павлюх -командир бронепоезда имени К. Либкнехта, а также М. Ушаков - командир отряда особого назначения.</w:t>
      </w:r>
    </w:p>
    <w:p>
      <w:pPr>
        <w:pStyle w:val="Normal"/>
        <w:widowControl w:val="false"/>
        <w:autoSpaceDE w:val="false"/>
        <w:jc w:val="both"/>
        <w:rPr/>
      </w:pPr>
      <w:r>
        <w:rPr>
          <w:sz w:val="28"/>
          <w:szCs w:val="28"/>
        </w:rPr>
        <w:t xml:space="preserve">Представленный краткий исторический анализ показывает, что    Московская! губерния постоянно находились в центре революционных и военных потрясений». </w:t>
      </w:r>
      <w:r>
        <w:rPr>
          <w:sz w:val="28"/>
          <w:szCs w:val="28"/>
          <w:lang w:val="en-US"/>
        </w:rPr>
        <w:t>I</w:t>
      </w:r>
      <w:r>
        <w:rPr>
          <w:sz w:val="28"/>
          <w:szCs w:val="28"/>
        </w:rPr>
        <w:t xml:space="preserve">; Она прошла через горнило трех русских революций начала </w:t>
      </w:r>
      <w:r>
        <w:rPr>
          <w:sz w:val="28"/>
          <w:szCs w:val="28"/>
          <w:lang w:val="en-US"/>
        </w:rPr>
        <w:t>XX</w:t>
      </w:r>
      <w:r>
        <w:rPr>
          <w:sz w:val="28"/>
          <w:szCs w:val="28"/>
        </w:rPr>
        <w:t xml:space="preserve"> века, испытала на!, себе последствия первой мировой войны и тяжелейшей гражданской войны. В эт0у жестокой время в ней, как и в России в целом, главная борьба велась за властц| свободу и землю. В результате на смену свергнутому самодержавию пришд0| Временное   буржуазное   правительство,   а   после   его   свержения   установи л ась/ Советская власть во главе с большевиками. Она утверждалась не только в Октябрьской революции, но и в огне длительной кровопролитной гражданскою войны.   В   процессе   этих  потрясений  Московская  губерния   понесла  большие материальные и людские потери. И в последующие годы жителям Москвы й[| Подмосковья    пришлось    приложить   огромные   усилия,    чтобы    восстанови разрушенное хозяйство и обеспечить дальнейшее развитие своей земли.</w:t>
      </w:r>
    </w:p>
    <w:p>
      <w:pPr>
        <w:pStyle w:val="Normal"/>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ГЛАВА </w:t>
      </w:r>
      <w:r>
        <w:rPr>
          <w:color w:val="000000"/>
          <w:sz w:val="28"/>
          <w:szCs w:val="28"/>
          <w:lang w:val="en-US"/>
        </w:rPr>
        <w:t>XI</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1.    Образование и становление Московской области.</w:t>
      </w:r>
    </w:p>
    <w:p>
      <w:pPr>
        <w:pStyle w:val="Normal"/>
        <w:widowControl w:val="false"/>
        <w:autoSpaceDE w:val="false"/>
        <w:ind w:firstLine="708"/>
        <w:jc w:val="both"/>
        <w:rPr>
          <w:color w:val="000000"/>
          <w:sz w:val="28"/>
          <w:szCs w:val="28"/>
        </w:rPr>
      </w:pPr>
      <w:r>
        <w:rPr>
          <w:color w:val="000000"/>
          <w:sz w:val="28"/>
          <w:szCs w:val="28"/>
        </w:rPr>
        <w:t>История Московского края после окончания гражданской войны складывалась в общем русле перехода страны к новой экономической политике, более полно отвечавшей коренным интересам и требованиям широких народных масс, позволявшей стабилизировать общественные отношения и восстанавливать народное хозяйство. На протяжении 20-30-х годов границы, территориально-административное деление, структура и система управления Московским краем неоднократно изменялись. До 1929 г. он именовался Московской губернией, которая делилась на 17 уездов, а они, в свою очередь, - на 193 волости.</w:t>
      </w:r>
    </w:p>
    <w:p>
      <w:pPr>
        <w:pStyle w:val="Normal"/>
        <w:widowControl w:val="false"/>
        <w:autoSpaceDE w:val="false"/>
        <w:ind w:firstLine="708"/>
        <w:jc w:val="both"/>
        <w:rPr>
          <w:color w:val="000000"/>
          <w:sz w:val="28"/>
          <w:szCs w:val="28"/>
        </w:rPr>
      </w:pPr>
      <w:r>
        <w:rPr>
          <w:color w:val="000000"/>
          <w:sz w:val="28"/>
          <w:szCs w:val="28"/>
        </w:rPr>
        <w:t>В начале 20-х годов Московской губернии были переданы некоторые части соседних Рязанской, Тульской, Калужской, Смоленской и Тверской губерний с целью усилить потенциал, роль и значение Московской губернии как столичного (с марта 1918 г.) региона. В составе столичной губернии были образованы Егорьевский, Каширский и Талдомский уезды. Статус, возможности, влияние Москвы и ее окрестностей существенно возросли в связи с образованием СССР и провозглашением Москвы его столицей. Развитие столичного региона становилось все более динамичным и многогранным, укреплялась его экономика, расширялись народнохозяйственные, политические и культурные связи,   менялись число и статус населенных пунктов.</w:t>
      </w:r>
    </w:p>
    <w:p>
      <w:pPr>
        <w:pStyle w:val="Normal"/>
        <w:widowControl w:val="false"/>
        <w:autoSpaceDE w:val="false"/>
        <w:ind w:firstLine="708"/>
        <w:jc w:val="both"/>
        <w:rPr>
          <w:color w:val="000000"/>
          <w:sz w:val="28"/>
          <w:szCs w:val="28"/>
        </w:rPr>
      </w:pPr>
      <w:r>
        <w:rPr>
          <w:color w:val="000000"/>
          <w:sz w:val="28"/>
          <w:szCs w:val="28"/>
        </w:rPr>
        <w:t>Особенно быстро увеличивалась численность промышленных рабочих и городского населения. В 1925-1926 гг. на карте Подмосковья появилось 12 новых городов: Люберцы, Мытищи, Озеры, Пушкино, Щелково, Наро-Фоминск, Раменское, Люблино, Перово, Лосиноостровское, Кунцево, Кусково (пять последних включены ныне в состав Москвы). Всесоюзная перепись населения 1926 г. зафиксировала в Московской губернии 32 города (без Москвы) и 57 поселков городского типа. Всего в Московской губернии по переписи населения 1926 г. проживало 2 751 226 человек (1 259 889 мужчин и 1 491 337 женщин). Из всего состава населения в городских поселениях проживало 699 529, а в сельской местности - 2 051 669 человек. В последующие несколько десятилетий численность населения в Подмосковье продолжала увеличиваться.</w:t>
      </w:r>
    </w:p>
    <w:p>
      <w:pPr>
        <w:pStyle w:val="Normal"/>
        <w:widowControl w:val="false"/>
        <w:autoSpaceDE w:val="false"/>
        <w:ind w:firstLine="708"/>
        <w:jc w:val="both"/>
        <w:rPr>
          <w:color w:val="000000"/>
          <w:sz w:val="28"/>
          <w:szCs w:val="28"/>
        </w:rPr>
      </w:pPr>
      <w:r>
        <w:rPr>
          <w:color w:val="000000"/>
          <w:sz w:val="28"/>
          <w:szCs w:val="28"/>
        </w:rPr>
        <w:t>В конце 20-х годов в СССР была проведена областная реформа. Губернии и уезды повсеместно преобразовывались в области и районы. Решением правительства от 14 января 1929 г. была образована Московская промышленная область в составе прежней Московской губернии с присоединением к ней территории ряда соседних губерний - Рязанской, Тульской, Калужской, Смоленской, Тверской.</w:t>
      </w:r>
    </w:p>
    <w:p>
      <w:pPr>
        <w:pStyle w:val="Normal"/>
        <w:widowControl w:val="false"/>
        <w:autoSpaceDE w:val="false"/>
        <w:ind w:firstLine="708"/>
        <w:jc w:val="both"/>
        <w:rPr/>
      </w:pPr>
      <w:r>
        <w:rPr>
          <w:color w:val="000000"/>
          <w:sz w:val="28"/>
          <w:szCs w:val="28"/>
        </w:rPr>
        <w:t xml:space="preserve">Принципы, методы, особенности районирования и перспективы развития Подмосковья,   а   также   персональный       состав       местного   руководства обсуждались тогда на ХУ11 губернской партийной  конференции,  на   </w:t>
      </w:r>
      <w:r>
        <w:rPr>
          <w:color w:val="000000"/>
          <w:sz w:val="28"/>
          <w:szCs w:val="28"/>
          <w:lang w:val="en-US"/>
        </w:rPr>
        <w:t>IX</w:t>
      </w:r>
      <w:r>
        <w:rPr>
          <w:color w:val="000000"/>
          <w:sz w:val="28"/>
          <w:szCs w:val="28"/>
        </w:rPr>
        <w:t xml:space="preserve"> губернском   Съезде   Советов   рабочих,   крестьянских   и красноармейских депутатов и были утверждены на 1 Московском областном Съезде Советов, который собрался и работал 19 сентября 1929 г. в Колонном зале столицы. В Московской промышленной области было    образовано всего 145 территориально-административных районов, сгруппированных в 10 округах, с населением   в общей сложности около 11 млн. человек. При обсуждении и утверждении границ и состава населенных   пунктов столичной области особенно сложным и острым был вопрос о границах и административном управлении хозяйством самой Москвы, в которой на тот момент проживало около 20 % населения всего столичного региона, а бюджет г, Москвы составлял более 46 % общего регионального бюджета.</w:t>
      </w:r>
    </w:p>
    <w:p>
      <w:pPr>
        <w:pStyle w:val="Normal"/>
        <w:widowControl w:val="false"/>
        <w:autoSpaceDE w:val="false"/>
        <w:ind w:firstLine="708"/>
        <w:jc w:val="both"/>
        <w:rPr>
          <w:color w:val="000000"/>
          <w:sz w:val="28"/>
          <w:szCs w:val="28"/>
        </w:rPr>
      </w:pPr>
      <w:r>
        <w:rPr>
          <w:color w:val="000000"/>
          <w:sz w:val="28"/>
          <w:szCs w:val="28"/>
        </w:rPr>
        <w:t>Для улучшения работы административно-территориального аппарата,    с целью оказывать "пролетарское" и "столичное" влияние на все ближние и дальние районы области, Москва со всем ее населением и хозяйством была включена в состав области. На рубеже 20-30-х годов, таким образом, в Московской промышленной области, занимавшей 0,8 % территории страны, сосредоточился выпуск более 25 % всей  промышленной  продукции, свыше 22 % общей численности промышленных рабочих и более 7 % всего населения СССР. В последующие годы  принцип  разделения  области   на  районы закрепился, но изменения в административно-территориальной  структуре проводились неоднократно. В 1930 г., в частности было    проведено переименование городов Богородска в Ногинск,   Сергеева Посада в Загорск, Воскресенска в Истру.  В 1932 г. поселок Баньки был преобразован в рабочий поселок Красногорск, ставший позднее городом и районным центром.</w:t>
      </w:r>
    </w:p>
    <w:p>
      <w:pPr>
        <w:pStyle w:val="Normal"/>
        <w:widowControl w:val="false"/>
        <w:autoSpaceDE w:val="false"/>
        <w:ind w:firstLine="708"/>
        <w:jc w:val="both"/>
        <w:rPr>
          <w:color w:val="000000"/>
          <w:sz w:val="28"/>
          <w:szCs w:val="28"/>
        </w:rPr>
      </w:pPr>
      <w:r>
        <w:rPr>
          <w:color w:val="000000"/>
          <w:sz w:val="28"/>
          <w:szCs w:val="28"/>
        </w:rPr>
        <w:t>Москва оставалась в составе Московской промышленной области недолго. В 1931 г., в связи с начавшейся разработкой плана Генеральной реконструкции Москвы, она была выделена в самостоятельную    административно-хозяйственную единицу. В середине 30-х годов   произошла   еще   одна существенная реорганизация Московской области в целях улучшения системы местного управления. Территория области несколько сокращалась, часть районов возвращалась соседним областям, отменялось разделение области на административные округа, аппарат  местного управления упрощался  и сокращался.</w:t>
      </w:r>
    </w:p>
    <w:p>
      <w:pPr>
        <w:pStyle w:val="Normal"/>
        <w:widowControl w:val="false"/>
        <w:autoSpaceDE w:val="false"/>
        <w:ind w:firstLine="708"/>
        <w:jc w:val="both"/>
        <w:rPr>
          <w:color w:val="000000"/>
          <w:sz w:val="28"/>
          <w:szCs w:val="28"/>
        </w:rPr>
      </w:pPr>
      <w:r>
        <w:rPr>
          <w:color w:val="000000"/>
          <w:sz w:val="28"/>
          <w:szCs w:val="28"/>
        </w:rPr>
        <w:t>Размах и темпы социально-экономических и общественно-политических преобразований в Подмосковье увеличивались. Росла численность рабочих и городского населения. За 1929-1941 годы в области образовалось 25 городов. Только в 1936-1940 годах статус города получили 19 крупных населенных пунктов: Ивантеевка и Шатура (1936 г.); Ликино-Дулево (1937 г.); Воскресенск, Калиниград (ныне г. Королев), Солнечногорск, Ступино (1938 г.); Балашиха, Химки, Электросталь (1939 г.);    Высоковск, Дедовск, Дрезна, Климовск, Красногорск, Краснозаводск, Реутов, Рошаль, Яхрома (1940 г.).</w:t>
      </w:r>
    </w:p>
    <w:p>
      <w:pPr>
        <w:pStyle w:val="Normal"/>
        <w:widowControl w:val="false"/>
        <w:autoSpaceDE w:val="false"/>
        <w:ind w:firstLine="708"/>
        <w:jc w:val="both"/>
        <w:rPr>
          <w:color w:val="000000"/>
          <w:sz w:val="28"/>
          <w:szCs w:val="28"/>
        </w:rPr>
      </w:pPr>
      <w:r>
        <w:rPr>
          <w:color w:val="000000"/>
          <w:sz w:val="28"/>
          <w:szCs w:val="28"/>
        </w:rPr>
        <w:t>Современные  очертания  границы Московской  области  и  ее районов приобрели в основном в конце 30-х годов, хотя позднее отдельные населенные пункты и территории передавались из одной области в другую. На территории Московской области к началу 40-х годов разместились различные населенные пункты: Москва как столица СССР со своим особым  управлением и, одновременно, столичный областной город-центр; города   областного подчинения; районные города-центры: города районного подчинения; поселки городского типа; села и деревни. По переписи населения 1939 г. в Московской области   проживало   4 781 371    человек   (2 243 476   мужчин и   2 537 894 женщин). В городских поселениях в 1939 г. проживало 2 131 313, а в сельской местности - 2 650 058 человек.</w:t>
      </w:r>
    </w:p>
    <w:p>
      <w:pPr>
        <w:pStyle w:val="Normal"/>
        <w:widowControl w:val="false"/>
        <w:autoSpaceDE w:val="false"/>
        <w:ind w:firstLine="708"/>
        <w:jc w:val="both"/>
        <w:rPr>
          <w:color w:val="000000"/>
          <w:sz w:val="28"/>
          <w:szCs w:val="28"/>
        </w:rPr>
      </w:pPr>
      <w:r>
        <w:rPr>
          <w:color w:val="000000"/>
          <w:sz w:val="28"/>
          <w:szCs w:val="28"/>
        </w:rPr>
        <w:t>Общее количество населения Московской области в 1939 г. по сравнению с 1926 г. в целом увеличилось на 73 %. При этом численность проживавших в городских поселениях возросла более чем в 3 раза, а в сельской местности - на 29 %. Тем не менее, сельское население в Московской области в 1939 г. по численности пока еще преобладало над городским на 518 745 человек.</w:t>
      </w:r>
    </w:p>
    <w:p>
      <w:pPr>
        <w:pStyle w:val="Normal"/>
        <w:widowControl w:val="false"/>
        <w:autoSpaceDE w:val="false"/>
        <w:ind w:firstLine="708"/>
        <w:jc w:val="both"/>
        <w:rPr>
          <w:color w:val="000000"/>
          <w:sz w:val="28"/>
          <w:szCs w:val="28"/>
        </w:rPr>
      </w:pPr>
      <w:r>
        <w:rPr>
          <w:color w:val="000000"/>
          <w:sz w:val="28"/>
          <w:szCs w:val="28"/>
        </w:rPr>
        <w:t>К концу 30-х годов в Московской области насчитывалось 53 административных района. В некоторых из них численность населения увеличивалась особенно стремительно. За 1926-1939 гг. она выросла, например, в Красногорском районе в 5 раз, в Ухтомском - более чем в 4 раза,    в Мытищинском - в 4 раза, в Кунцевском и Ленинском — почти в 4 раза, Реутовском - более чем в 3 раза,  Краснополянском и Пушкинском - в 3 раза, Подольском - 2,5 раза, Воскресенском, Щелковском, Ногинском, Раменском, Каширском - в 2 раза,   Солнечногорском - почти в 2 раза.   В большинстве других районов население увеличилось в пределах от 3 % до 70 %.   В то же время в некоторых районах (Константиновский, Лотошинский, Осташевский, Шаховской, Броницкий, Коммунистический. Малинский, Уваровский, Высококинический, Волоколамский, Зарайский, Ново-Петровский) численность населения несколько сократилась.</w:t>
      </w:r>
    </w:p>
    <w:p>
      <w:pPr>
        <w:pStyle w:val="Normal"/>
        <w:widowControl w:val="false"/>
        <w:autoSpaceDE w:val="false"/>
        <w:ind w:firstLine="708"/>
        <w:jc w:val="both"/>
        <w:rPr>
          <w:color w:val="000000"/>
          <w:sz w:val="28"/>
          <w:szCs w:val="28"/>
        </w:rPr>
      </w:pPr>
      <w:r>
        <w:rPr>
          <w:color w:val="000000"/>
          <w:sz w:val="28"/>
          <w:szCs w:val="28"/>
        </w:rPr>
        <w:t>Более 100 тыс. жителей насчитывали районы Ухтомский, Ленинский, Мытищинский, Ногинский, Кунцевский, Орехово-Зевский, Подольский, Красногорский, Раменский, Реутовскрш, Коломенский, Пушкинский, Серпуховской, Егорьевский, Щелковский, Загорский. Наиболее крупными городами и поселками (до 90 тыс. человек) были Орехово-Зуево, Серпухов, Ногинск, Перово, Коломна, Подольск, Лосиноостровск, Люблино, Кунцево, Мытищи.</w:t>
      </w:r>
    </w:p>
    <w:p>
      <w:pPr>
        <w:pStyle w:val="Normal"/>
        <w:widowControl w:val="false"/>
        <w:autoSpaceDE w:val="false"/>
        <w:ind w:firstLine="708"/>
        <w:jc w:val="both"/>
        <w:rPr>
          <w:color w:val="000000"/>
          <w:sz w:val="28"/>
          <w:szCs w:val="28"/>
        </w:rPr>
      </w:pPr>
      <w:r>
        <w:rPr>
          <w:color w:val="000000"/>
          <w:sz w:val="28"/>
          <w:szCs w:val="28"/>
        </w:rPr>
        <w:t>Органами местного государственного управления в Подмосковье являлись,   как и по всей стране, советы рабочих, крестьянских и красноармейских депутатов, избиравшимися населением по месту жительства в каждом селе, поселке, городе, районе.   Повсеместно депутаты собиралась на регулярные заседания - сессии, - олицетворяя и осуществляя государственную власть на их территории. На губернском, а с 1929 г. -   областном,  уровне проводились съезды Советов. В промежутках между съездами и сессиями депутатов властные полномочия и распорядительные функции передавались исполнительным комитетам местных советов. Депутаты совмещали, обычно, производственную работу с общественной, распределялись по депутатским комиссиям, опирались на аппарат технического и вспомогательного персонала и широкую общественность.</w:t>
      </w:r>
    </w:p>
    <w:p>
      <w:pPr>
        <w:pStyle w:val="Normal"/>
        <w:widowControl w:val="false"/>
        <w:autoSpaceDE w:val="false"/>
        <w:ind w:firstLine="708"/>
        <w:jc w:val="both"/>
        <w:rPr>
          <w:color w:val="000000"/>
          <w:sz w:val="28"/>
          <w:szCs w:val="28"/>
        </w:rPr>
      </w:pPr>
      <w:r>
        <w:rPr>
          <w:color w:val="000000"/>
          <w:sz w:val="28"/>
          <w:szCs w:val="28"/>
        </w:rPr>
        <w:t>Конституция СССР 1936 г. уточнила статус и название представителей народа во власти. Они стали называться депутатами трудящихся. Перестали собираться съезды депутатов. Их полномочия и функции перешли к Верховному Совету СССР, республиканским, краевым, областным и другим местным советам депутатов трудящихся.</w:t>
      </w:r>
    </w:p>
    <w:p>
      <w:pPr>
        <w:pStyle w:val="Normal"/>
        <w:widowControl w:val="false"/>
        <w:autoSpaceDE w:val="false"/>
        <w:ind w:firstLine="708"/>
        <w:jc w:val="both"/>
        <w:rPr>
          <w:color w:val="000000"/>
          <w:sz w:val="28"/>
          <w:szCs w:val="28"/>
        </w:rPr>
      </w:pPr>
      <w:r>
        <w:rPr>
          <w:color w:val="000000"/>
          <w:sz w:val="28"/>
          <w:szCs w:val="28"/>
        </w:rPr>
        <w:t>Советы депутатов трудящихся провозглашались основой народовластия, были по Конституции органами государственной власти на всех уровнях. Однако реально выборы и работа депутатов, как и деятельность многих общественных организаций и структур, всецело находились под контролем Всесоюзной Коммунистической партии (большевиков). В СССР к этому времени уже утвердилась в центре и на местах командно-административная система управления страной, идеократический, связанный с именем И.В. Сталина, тоталитарный, по сути, режим партийно-политического руководства во всех сферах жизни советского общества. Он был характерен и для властной системы Московской области в сталинский период.</w:t>
      </w:r>
    </w:p>
    <w:p>
      <w:pPr>
        <w:pStyle w:val="Normal"/>
        <w:widowControl w:val="false"/>
        <w:autoSpaceDE w:val="false"/>
        <w:jc w:val="both"/>
        <w:rPr>
          <w:color w:val="000000"/>
          <w:sz w:val="28"/>
          <w:szCs w:val="28"/>
        </w:rPr>
      </w:pPr>
      <w:r>
        <w:rPr>
          <w:color w:val="000000"/>
          <w:sz w:val="28"/>
          <w:szCs w:val="28"/>
        </w:rPr>
        <w:t>§   2.    Строительство социалистической экономики в Московской области.</w:t>
      </w:r>
    </w:p>
    <w:p>
      <w:pPr>
        <w:pStyle w:val="Normal"/>
        <w:widowControl w:val="false"/>
        <w:autoSpaceDE w:val="false"/>
        <w:ind w:firstLine="708"/>
        <w:jc w:val="both"/>
        <w:rPr>
          <w:color w:val="000000"/>
          <w:sz w:val="28"/>
          <w:szCs w:val="28"/>
        </w:rPr>
      </w:pPr>
      <w:r>
        <w:rPr>
          <w:color w:val="000000"/>
          <w:sz w:val="28"/>
          <w:szCs w:val="28"/>
        </w:rPr>
        <w:t>Экономика Московского края после гражданской войны быстро шла на подъем, чему способствовали концентрация людских и производственных ресурсов в столице и ее окрестностях, переход к новой экономической политике и преодоление на ее основе разрухи военных лет, восстановление народного хозяйства и начавшаяся с середины 20-х годов его социалистическая реконструкция.</w:t>
      </w:r>
    </w:p>
    <w:p>
      <w:pPr>
        <w:pStyle w:val="Normal"/>
        <w:widowControl w:val="false"/>
        <w:autoSpaceDE w:val="false"/>
        <w:ind w:firstLine="708"/>
        <w:jc w:val="both"/>
        <w:rPr>
          <w:color w:val="000000"/>
          <w:sz w:val="28"/>
          <w:szCs w:val="28"/>
        </w:rPr>
      </w:pPr>
      <w:r>
        <w:rPr>
          <w:color w:val="000000"/>
          <w:sz w:val="28"/>
          <w:szCs w:val="28"/>
        </w:rPr>
        <w:t>Замена продразверстки  продналогом стимулировала развитие крестьянских хозяйств, различных форм предпринимательства и торговли. Сельское хозяйство в 1921-1925 гг. восстанавливалось в основном на базе единоличного крестьянского хозяйства, но наряду с этим создавались и развивались новые формы организации труда и жизни сельского населения -колхозы и совхозы. В городах на этом этапе многие мелкие и средние предприятия, национализированные во время гражданской войны, возвращались в собственность бывших хозяев и переходили к выпуску товарной продукции. В 1922-1924 гг. была проведена денежная реформа, которая способствовала нормализации хозяйственных связей, рыночных и общественных отношений. В середине 20-х годов страна в основном вышла на уровень 1913 г. в сферах сельскохозяйственного и промышленного производства.</w:t>
      </w:r>
    </w:p>
    <w:p>
      <w:pPr>
        <w:pStyle w:val="Normal"/>
        <w:widowControl w:val="false"/>
        <w:autoSpaceDE w:val="false"/>
        <w:ind w:firstLine="708"/>
        <w:jc w:val="both"/>
        <w:rPr>
          <w:color w:val="000000"/>
          <w:sz w:val="28"/>
          <w:szCs w:val="28"/>
        </w:rPr>
      </w:pPr>
      <w:r>
        <w:rPr>
          <w:color w:val="000000"/>
          <w:sz w:val="28"/>
          <w:szCs w:val="28"/>
        </w:rPr>
        <w:t>Улицы подмосковных городов и деревень в период нэпа пестрели яркими и броскими рекламными вывесками с предложением различных товаров и услуг. Среди населения городов Подмосковья появилось немало удачливых предпринимателей - нэпманов, а в деревнях и селах - крепких и зажиточных крестьянских хозяйств.</w:t>
      </w:r>
    </w:p>
    <w:p>
      <w:pPr>
        <w:pStyle w:val="Normal"/>
        <w:widowControl w:val="false"/>
        <w:autoSpaceDE w:val="false"/>
        <w:ind w:firstLine="708"/>
        <w:jc w:val="both"/>
        <w:rPr>
          <w:color w:val="000000"/>
          <w:sz w:val="28"/>
          <w:szCs w:val="28"/>
        </w:rPr>
      </w:pPr>
      <w:r>
        <w:rPr>
          <w:color w:val="000000"/>
          <w:sz w:val="28"/>
          <w:szCs w:val="28"/>
        </w:rPr>
        <w:t>Вместе с тем в планах развития экономики, намечавшихся и утверждавшихся партийно-советским руководством, приоритет отдавался ее социалистическому сектору, а главной и первоочередной задачей выступала индустриализация страны. В Московской губернии эта направленность проявилась особенно наглядно. К концу восстановительного этапа выпуск промышленной продукции в Подмосковье увеличился в 5 раз.</w:t>
      </w:r>
    </w:p>
    <w:p>
      <w:pPr>
        <w:pStyle w:val="Normal"/>
        <w:widowControl w:val="false"/>
        <w:autoSpaceDE w:val="false"/>
        <w:ind w:firstLine="708"/>
        <w:jc w:val="both"/>
        <w:rPr>
          <w:color w:val="000000"/>
          <w:sz w:val="28"/>
          <w:szCs w:val="28"/>
        </w:rPr>
      </w:pPr>
      <w:r>
        <w:rPr>
          <w:color w:val="000000"/>
          <w:sz w:val="28"/>
          <w:szCs w:val="28"/>
        </w:rPr>
        <w:t>В процессе восстановления, расширения и последующей социалистической реконструкции народного хозяйства в СССР особое внимание уделялось развитию энергетики, тяжелой промышленности, машиностроению, химической промышленности, строительству и транспорту. Ленин и его правительство еще в 1920 г. поддержали инициативу жителей Волоколамского уезда Московской губернии по строительству в Кашино и Яропольце первых в Советской республике сельских электростанций. В мае 1922 г. была открыта Каширская, а в декабре 1925 г. - Шатурская электростанции» ставшие первенцами плана ГОЭЛРО в Подмосковье. Тогда же на полустанке Затишье в 62 км. от Москвы начиналась и работа первых в нашей стране электропечей широко         известного ныне электрометаллургического завода "Электросталь".</w:t>
      </w:r>
    </w:p>
    <w:p>
      <w:pPr>
        <w:pStyle w:val="Normal"/>
        <w:widowControl w:val="false"/>
        <w:autoSpaceDE w:val="false"/>
        <w:ind w:firstLine="708"/>
        <w:jc w:val="both"/>
        <w:rPr>
          <w:color w:val="000000"/>
          <w:sz w:val="28"/>
          <w:szCs w:val="28"/>
        </w:rPr>
      </w:pPr>
      <w:r>
        <w:rPr>
          <w:color w:val="000000"/>
          <w:sz w:val="28"/>
          <w:szCs w:val="28"/>
        </w:rPr>
        <w:t>Осуществляя план ГОЭЛРО, а также текущие хозяйственные планы, советское правительство и кадры руководителей на местах приобретали опыт целенаправленного управления развитием экономики. С 1928 г. развитие народного хозяйства велось на основе пятилетних планов, исходя из которых определялись и конкретные задания по отдельным отраслям и регионам. Важное значение для выполнения планов первой (1928-1933 гг.) и второй (1933-1937 гг.) пятилеток имело развитие в Подмосковье производства различного рода станков и оборудования (Коломна, Подольск, Дмитров, Егорьевск, Клин); паровых котлов большой мощности (Подольск); паровозов и тепловозов (Коломна); вагонов и автосамосвалов (Мытищи); автобусов (Ликино-Дулево); сельскохозяйственных машин (Люберцы); экскаваторов (Дмитров); ткацких станков и текстильного машиностроения (Климовск); оптических устройств (Красногорск) и других. Химическая промышленность на территории Подмосковья была представлена производством искусственного волокна (Клин, Серпухов, Мытищи); пластических масс (Орехово-Зуево, Люберцы); красок (Загорск, Долгопрудный); минеральных удобрений (Воскресенск, Лопатинский); средств борьбы с вредителями сельского хозяйства (Щелково); медикаментов (Старая Купавна).</w:t>
      </w:r>
    </w:p>
    <w:p>
      <w:pPr>
        <w:pStyle w:val="Normal"/>
        <w:widowControl w:val="false"/>
        <w:autoSpaceDE w:val="false"/>
        <w:ind w:firstLine="708"/>
        <w:jc w:val="both"/>
        <w:rPr>
          <w:color w:val="000000"/>
          <w:sz w:val="28"/>
          <w:szCs w:val="28"/>
        </w:rPr>
      </w:pPr>
      <w:r>
        <w:rPr>
          <w:color w:val="000000"/>
          <w:sz w:val="28"/>
          <w:szCs w:val="28"/>
        </w:rPr>
        <w:t>Текстильная промышленность, которая в Московском крае имела давние традиции, в 20-30-е годы развивалась с ускорением, характеризовалась большим разнообразием, выпускала ткани хлопчатобумажные (Орехово-Зуево, Ногинск, Серпухов, Егорьевск, Куровское, Озеры, Раменское, Дрезна, Ликино-Дулево, Яхрома, Высоковск), шерстяные (Павловский Посад, Пушкино, Старая Купавна, Лосино-Петровский). Освоено было производство технических тканей (Дедовск, Красноармейск), трикотажной продукции (Ивантеевка, Загорск, Дмитров, Косино) и швейных изделий (Егорьевск, Белоомут, Можайск), ковров (Обухове, Котельники), ваты, ниток, галантереи и других товаров. Общесоюзное значение приобрело производство фарфорофаянсовых изделий (Ликино-Дулево, Вербилки, Кузяево), обуви (Егорьевск, Сергиев Посад). Повсеместно развивалась разнообразная легкая, местная, пищевая промышленность.</w:t>
      </w:r>
    </w:p>
    <w:p>
      <w:pPr>
        <w:pStyle w:val="Normal"/>
        <w:widowControl w:val="false"/>
        <w:autoSpaceDE w:val="false"/>
        <w:ind w:firstLine="708"/>
        <w:jc w:val="both"/>
        <w:rPr>
          <w:color w:val="000000"/>
          <w:sz w:val="28"/>
          <w:szCs w:val="28"/>
        </w:rPr>
      </w:pPr>
      <w:r>
        <w:rPr>
          <w:color w:val="000000"/>
          <w:sz w:val="28"/>
          <w:szCs w:val="28"/>
        </w:rPr>
        <w:t>"Ситцевая" и "торговая" в недалеком прошлом, Москва и ее окрестности к концу 30-х годов стали регионом всесторонне развитой промышленности с ведущим значением машиностроения и химической индустрии. Продолжала нарастать мощность и текстильной промышленности. Именно эти отрасли в совокупности определяли общесоюзную специализацию столичной области в процессе индустриализации страны.</w:t>
      </w:r>
    </w:p>
    <w:p>
      <w:pPr>
        <w:pStyle w:val="Normal"/>
        <w:widowControl w:val="false"/>
        <w:autoSpaceDE w:val="false"/>
        <w:ind w:firstLine="708"/>
        <w:jc w:val="both"/>
        <w:rPr>
          <w:color w:val="000000"/>
          <w:sz w:val="28"/>
          <w:szCs w:val="28"/>
        </w:rPr>
      </w:pPr>
      <w:r>
        <w:rPr>
          <w:color w:val="000000"/>
          <w:sz w:val="28"/>
          <w:szCs w:val="28"/>
        </w:rPr>
        <w:t>Особенностями промышленного развития Московской области были быстрый рост наиболее важных отраслей производства, повышение их технической оснащенности, расширение и укрепление производственных связей между различными отраслями, с научными центрами, повышение доли несырьеемких производств. Многие крупные предприятия Подмосковья стали головными в своих отраслях, как, например, Коломенский тепловозостроительный завод, Клинский комбинат искусственного волокна, Наро-Фоминская шелкоткацкая фабрика и другие.</w:t>
      </w:r>
    </w:p>
    <w:p>
      <w:pPr>
        <w:pStyle w:val="Normal"/>
        <w:widowControl w:val="false"/>
        <w:autoSpaceDE w:val="false"/>
        <w:ind w:firstLine="708"/>
        <w:jc w:val="both"/>
        <w:rPr>
          <w:color w:val="000000"/>
          <w:sz w:val="28"/>
          <w:szCs w:val="28"/>
        </w:rPr>
      </w:pPr>
      <w:r>
        <w:rPr>
          <w:color w:val="000000"/>
          <w:sz w:val="28"/>
          <w:szCs w:val="28"/>
        </w:rPr>
        <w:t>Специалисты и работники промышленных предприятий Московской области вносили большой вклад в дело ускорения технического прогресса. Широко используя достижения науки и современные технологии, они впервые в стране изготовили ткацкий станок, освоили производство качественной стали методом электроплавки, тепловозов, газотурбовозов, пластических масс цветного цемента, много других материалов и изделий. Промышленность Подмосковья часто служила исходной базой развития новых отраслей производства во многих других регионах страны.</w:t>
      </w:r>
    </w:p>
    <w:p>
      <w:pPr>
        <w:pStyle w:val="Normal"/>
        <w:widowControl w:val="false"/>
        <w:autoSpaceDE w:val="false"/>
        <w:ind w:firstLine="708"/>
        <w:jc w:val="both"/>
        <w:rPr>
          <w:color w:val="000000"/>
          <w:sz w:val="28"/>
          <w:szCs w:val="28"/>
        </w:rPr>
      </w:pPr>
      <w:r>
        <w:rPr>
          <w:color w:val="000000"/>
          <w:sz w:val="28"/>
          <w:szCs w:val="28"/>
        </w:rPr>
        <w:t>Бурный рост городов и промышленности был тесно связан с развитием транспортной системы Московского края. За первые два десятилетия Советской власти существенно увеличились пассажирские и грузовые перевозки по всем 11 железнодорожным магистралям, соединявшим Москву со всей страной. К 1938 г. было электрифицировано 218 км. Московской железной дороги на пригородных участках Москва - Загорск, Мытищи - Монино, Москва -Раменское, Москва - Обираловка, Реутово - Балашиха. Электропоезда -электрички - заметно ускоряли темп жизни миллионов людей в ближнем и дальнем Подмосковье Протяженность автогужевых дорог по области в том же году составила 26 355 км., в том числе - 8 556 км. дорог с твердым покрытием.</w:t>
      </w:r>
    </w:p>
    <w:p>
      <w:pPr>
        <w:pStyle w:val="Normal"/>
        <w:widowControl w:val="false"/>
        <w:autoSpaceDE w:val="false"/>
        <w:ind w:firstLine="708"/>
        <w:jc w:val="both"/>
        <w:rPr>
          <w:color w:val="000000"/>
          <w:sz w:val="28"/>
          <w:szCs w:val="28"/>
        </w:rPr>
      </w:pPr>
      <w:r>
        <w:rPr>
          <w:color w:val="000000"/>
          <w:sz w:val="28"/>
          <w:szCs w:val="28"/>
        </w:rPr>
        <w:t>Большим событием и фактором реконструкции транспортной системы и коммунального хозяйства Подмосковья явилось сооружение в 1932-1936 гг. канала Москва - Волга (с 1947 г. - канал имени Москвы). Суточная мощность московского водопровода в 1932 г. составляла примерно 455 000 кубометров. Этого количества воды было явно недостаточно для столицы. Состояние Москвы-реки, к тому времени сильно обмелевшей, создавало угрозу водоснабжению столицы и судоходству в ее окрестностях, и правительство приняло решение о переброске части стока воды Волги в Москва-реку.</w:t>
      </w:r>
    </w:p>
    <w:p>
      <w:pPr>
        <w:pStyle w:val="Normal"/>
        <w:widowControl w:val="false"/>
        <w:autoSpaceDE w:val="false"/>
        <w:ind w:firstLine="708"/>
        <w:jc w:val="both"/>
        <w:rPr>
          <w:color w:val="000000"/>
          <w:sz w:val="28"/>
          <w:szCs w:val="28"/>
        </w:rPr>
      </w:pPr>
      <w:r>
        <w:rPr>
          <w:color w:val="000000"/>
          <w:sz w:val="28"/>
          <w:szCs w:val="28"/>
        </w:rPr>
        <w:t>Объем выполненных работ был весьма велик. Длина канала составила 128 км. Для его наполнения было создано 7 водохранилищ, 240 различных сооружений (шлюзов, плотин, гидростанций, пристаней, насосных станций, мостов, заградительных ворот и других). В процессе их сооружения понадобилось около 3-х млн. кубометров бетона, перемещено почти 200 млн. кубометров грунта. Для судоходства канал был открыт в марте 1937 г., а 2 мая того же года к стенам Кремля подошла первая флотилия волжских судов.</w:t>
      </w:r>
    </w:p>
    <w:p>
      <w:pPr>
        <w:pStyle w:val="Normal"/>
        <w:widowControl w:val="false"/>
        <w:autoSpaceDE w:val="false"/>
        <w:jc w:val="both"/>
        <w:rPr>
          <w:color w:val="000000"/>
          <w:sz w:val="28"/>
          <w:szCs w:val="28"/>
        </w:rPr>
      </w:pPr>
      <w:r>
        <w:rPr>
          <w:color w:val="000000"/>
          <w:sz w:val="28"/>
          <w:szCs w:val="28"/>
        </w:rPr>
        <w:t>Сооружение канала решило задачи водоснабжения и водного транспорта столицы, а также позволило осуществить санаторное обводнение не только Москва- реки, но и таких рек как Клязьма, Уча, Яуза. Протекая по городу, Москва-река и Яуза несут "своей" воды лишь 10-15 %%; остальная часть расхода принадлежит чистой волжской воде. Транспортная роль канала заключается в том, что он соединил Москву водным путем с одной из важнейших транспортных артерий европейской части страны - Волгой. С открытием канала Москва стала портом нескольких морей. Причем, речной вид транспорта - один из самых дешевых и менее других затрагивает окружающую среду. По берегам канал и его водохранилищ расположились благоприятные для людей зоны и дома отдыха, пансионаты, спортивные базы. Важное значение канал приобрел и как фактор повышения эффективности сельскохозяйственного производства в Подмосковье.</w:t>
      </w:r>
    </w:p>
    <w:p>
      <w:pPr>
        <w:pStyle w:val="Normal"/>
        <w:widowControl w:val="false"/>
        <w:autoSpaceDE w:val="false"/>
        <w:ind w:firstLine="708"/>
        <w:jc w:val="both"/>
        <w:rPr>
          <w:color w:val="000000"/>
          <w:sz w:val="28"/>
          <w:szCs w:val="28"/>
        </w:rPr>
      </w:pPr>
      <w:r>
        <w:rPr>
          <w:color w:val="000000"/>
          <w:sz w:val="28"/>
          <w:szCs w:val="28"/>
        </w:rPr>
        <w:t>В деревнях и селах Подмосковья в первой половине 20-х годов преобладало индивидуальное крестьянское хозяйство, что допускалось советскими законами на этом этапе в целях повышения личной материальной заинтересованности крестьянина в результатах и эффективности своего труда, ускоренного преодоления разрухи, восстановления народного хозяйства и укрепления союза рабочего класса с крестьянством.</w:t>
      </w:r>
    </w:p>
    <w:p>
      <w:pPr>
        <w:pStyle w:val="Normal"/>
        <w:widowControl w:val="false"/>
        <w:autoSpaceDE w:val="false"/>
        <w:ind w:firstLine="708"/>
        <w:jc w:val="both"/>
        <w:rPr>
          <w:color w:val="000000"/>
          <w:sz w:val="28"/>
          <w:szCs w:val="28"/>
        </w:rPr>
      </w:pPr>
      <w:r>
        <w:rPr>
          <w:color w:val="000000"/>
          <w:sz w:val="28"/>
          <w:szCs w:val="28"/>
        </w:rPr>
        <w:t>Вместе с тем партия большевиков и советское государство в соответствии с коммунистическим идеалом всегда стремились к обобществлению не только промышленности, но и сельскохозяйственного производства. Ленин еще в сентябре 1918 г., находясь на кратковременном отдыхе недалеко от Тарасовки (Пушкинский район), после бесед с местными жителями поручил управляющему делами Совнаркома В.Д.Бонч-Бруевичу организовать в здешних местах крупное государственное сельскохозяйственное предприятие.</w:t>
      </w:r>
    </w:p>
    <w:p>
      <w:pPr>
        <w:pStyle w:val="Normal"/>
        <w:widowControl w:val="false"/>
        <w:autoSpaceDE w:val="false"/>
        <w:ind w:firstLine="708"/>
        <w:jc w:val="both"/>
        <w:rPr>
          <w:color w:val="000000"/>
          <w:sz w:val="28"/>
          <w:szCs w:val="28"/>
        </w:rPr>
      </w:pPr>
      <w:r>
        <w:rPr>
          <w:color w:val="000000"/>
          <w:sz w:val="28"/>
          <w:szCs w:val="28"/>
        </w:rPr>
        <w:t>Поручение было выполнено. В 1919 г. в 30 км от Москвы по Ярославскому шоссе, недалеко от бывшего села Болшево было создано первое в стране советское хозяйство - совхоз - с красивым названием "Лесные поляны". Примечательно и показательно также то, что именно В.Д.Бонч-Бруевич стал первым директором этого широко известного затем совхоза (с 1943 г. - государственного племенного хозяйства - госплемхоза - по разведению крупного рогатого скота холмогорской породы).</w:t>
      </w:r>
    </w:p>
    <w:p>
      <w:pPr>
        <w:pStyle w:val="Normal"/>
        <w:widowControl w:val="false"/>
        <w:autoSpaceDE w:val="false"/>
        <w:ind w:firstLine="708"/>
        <w:jc w:val="both"/>
        <w:rPr>
          <w:color w:val="000000"/>
          <w:sz w:val="28"/>
          <w:szCs w:val="28"/>
        </w:rPr>
      </w:pPr>
      <w:r>
        <w:rPr>
          <w:color w:val="000000"/>
          <w:sz w:val="28"/>
          <w:szCs w:val="28"/>
        </w:rPr>
        <w:t>Московская губерния по своим природно-климатическим особенностям не могла служить продольственной житницей, но это не лишало ее важной роли в решении больших и сложных вопросов сельскохозяйственного производства и аграрной политики советского государства. В ноябре 1921 г., выступая на 1-м Московском сельскохозяйственном съезде, Ленин отмечал, что Московская губерния занимает почти исключительное положение потому, что здесь для подмосковного крестьянства возможен и облегчен обмен опытом и с представителями власти, и между агрономами. Ленин подчеркивал также в своих последних статьях, что именно кооперация может служить для крестьян "столбовой дорогой к социализму" и предлагал оказывать государственную поддержку не только крупным совхозам, но и товариществам по общественной обработке земли (ТОЗов), сбытовой, потребительской и другим формам кооперирования крестьянства, указывал на взаимосвязь кооперации с осуществлением в стране культурной революции и необходимость сочетания в аграрной политике интересов и советского государства, и миллионов крестьян.</w:t>
      </w:r>
    </w:p>
    <w:p>
      <w:pPr>
        <w:pStyle w:val="Normal"/>
        <w:widowControl w:val="false"/>
        <w:autoSpaceDE w:val="false"/>
        <w:ind w:firstLine="708"/>
        <w:jc w:val="both"/>
        <w:rPr>
          <w:color w:val="000000"/>
          <w:sz w:val="28"/>
          <w:szCs w:val="28"/>
        </w:rPr>
      </w:pPr>
      <w:r>
        <w:rPr>
          <w:color w:val="000000"/>
          <w:sz w:val="28"/>
          <w:szCs w:val="28"/>
        </w:rPr>
        <w:t>На основе такой политики уровень жизни большинства крестьян повышался. Но к 1926 г. возможности роста и повышения эффективности мелкотоварного крестьянского хозяйства были исчерпаны, а хозяйственные интересы крестьян со временем все чаще расходились с "генеральной линией" правящей партии большевиков. В 1928 г. планы хлебозаготовки и закупки государством сельхозпродукции оказались под угрозой срыва. Крестьян не устраивали установленные государством низкие закупочные цены на зерно, порядок заготовительной кампании и высокие цены на промышленные товары.</w:t>
      </w:r>
    </w:p>
    <w:p>
      <w:pPr>
        <w:pStyle w:val="Normal"/>
        <w:widowControl w:val="false"/>
        <w:autoSpaceDE w:val="false"/>
        <w:ind w:firstLine="708"/>
        <w:jc w:val="both"/>
        <w:rPr>
          <w:color w:val="000000"/>
          <w:sz w:val="28"/>
          <w:szCs w:val="28"/>
        </w:rPr>
      </w:pPr>
      <w:r>
        <w:rPr>
          <w:color w:val="000000"/>
          <w:sz w:val="28"/>
          <w:szCs w:val="28"/>
        </w:rPr>
        <w:t>Выход из кризиса хлебозаготовки был возможен, как вариант, по пути уступок государства крестьянству. Однако на рубеже 20-30-х годов к руководству партией большевиков пришел И.В. Сталин, отказавшийся от принципов нэпа и взявший курс на ускоренное формирование командно-административной системы, ужесточение политического режима и насаждение культа собственной личности. Трудности с заготовкой хлеба он расценил как "саботаж кулаков" и происки "врагов народа" и встал на путь сплошной коллективизации сельского хозяйства и ликвидации кулачества.</w:t>
      </w:r>
    </w:p>
    <w:p>
      <w:pPr>
        <w:pStyle w:val="Normal"/>
        <w:widowControl w:val="false"/>
        <w:autoSpaceDE w:val="false"/>
        <w:jc w:val="both"/>
        <w:rPr>
          <w:color w:val="000000"/>
          <w:sz w:val="28"/>
          <w:szCs w:val="28"/>
        </w:rPr>
      </w:pPr>
      <w:r>
        <w:rPr>
          <w:color w:val="000000"/>
          <w:sz w:val="28"/>
          <w:szCs w:val="28"/>
        </w:rPr>
        <w:t>Массовая коллективизация крестьянства и ликвидация на ее основе кулачества как класса осуществлялись как своего рода "революция сверху" с применением жестких репрессивных мер к противникам ускоренного и принудительного обобществления земли, рабочего инвентаря, скота и труда крестьян. Несмотря на сопротивление крестьянства этой политике, она осуществлялась ускоренными темпами. Московской партийной организацией ВКП в 1930-1935 гг. руководил Л.М. Каганович, принадлежавший к ближайшему окружению Сталина и бывший одним из самых прямолинейных и жестких партийных функционеров. Социалистические преобразования на подмосковной земле он осуществлял особенно быстро, несмотря на разнообразие условий и многосложность обстановки в столичном регионе.</w:t>
      </w:r>
    </w:p>
    <w:p>
      <w:pPr>
        <w:pStyle w:val="Normal"/>
        <w:widowControl w:val="false"/>
        <w:autoSpaceDE w:val="false"/>
        <w:ind w:firstLine="708"/>
        <w:jc w:val="both"/>
        <w:rPr>
          <w:color w:val="000000"/>
          <w:sz w:val="28"/>
          <w:szCs w:val="28"/>
        </w:rPr>
      </w:pPr>
      <w:r>
        <w:rPr>
          <w:color w:val="000000"/>
          <w:sz w:val="28"/>
          <w:szCs w:val="28"/>
        </w:rPr>
        <w:t>За успехи в колхозном строительстве и развитии животноводства Московская область в 1934 г. была награждена орденом Ленина - высшей правительственной наградой.</w:t>
      </w:r>
    </w:p>
    <w:p>
      <w:pPr>
        <w:pStyle w:val="Normal"/>
        <w:widowControl w:val="false"/>
        <w:autoSpaceDE w:val="false"/>
        <w:ind w:firstLine="708"/>
        <w:jc w:val="both"/>
        <w:rPr>
          <w:color w:val="000000"/>
          <w:sz w:val="28"/>
          <w:szCs w:val="28"/>
        </w:rPr>
      </w:pPr>
      <w:r>
        <w:rPr>
          <w:color w:val="000000"/>
          <w:sz w:val="28"/>
          <w:szCs w:val="28"/>
        </w:rPr>
        <w:t>С марта 1935 г. Московскую областную парторганизацию почти на три года возглавил выдвиженец Кагановича Н.С. Хрущев, всегда отличавшийся активностью в партийно-политической работе. В январе 1936 г. Н.С.Хрущев и председатель Мособлисполкома Н.А. Филатов направили Сталину (ЦК ВКП(б) и Молотову (СНК СССР) отчет под названием "О ликвидации хуторского землепользования в Московской области". В отчете сообщалось, что на 1 января 1936 г. в области насчитывалось 2 589 хуторских дворов колхозников и 376 хуторских дворов единоличников. Хуторские дворы в Московской области в совокупности составляли 0,25 всех крестьянских дворов, имелись в 62-х районах из 130-ти и были расположены главным образом в западной части области. В 1938 г. намечалось полностью завершить переселение хуторян в деревни.</w:t>
      </w:r>
    </w:p>
    <w:p>
      <w:pPr>
        <w:pStyle w:val="Normal"/>
        <w:widowControl w:val="false"/>
        <w:autoSpaceDE w:val="false"/>
        <w:ind w:firstLine="708"/>
        <w:jc w:val="both"/>
        <w:rPr>
          <w:color w:val="000000"/>
          <w:sz w:val="28"/>
          <w:szCs w:val="28"/>
        </w:rPr>
      </w:pPr>
      <w:r>
        <w:rPr>
          <w:color w:val="000000"/>
          <w:sz w:val="28"/>
          <w:szCs w:val="28"/>
        </w:rPr>
        <w:t>К июлю 1939 г. в Московской области насчитывалось более 6 500 колхозов, около 160 совхозов, свыше 90 МТС, имевших более 3 тыс. тракторов. Машинотракторный парк увеличился в 20 раз. На полях Подмосковья работали 639 зерноуборочных комбайнов, 1922 картофелекопателя, 183 льнотеребилки, много других сельскохозяйственных машин и техники. Успехи в земледелии стимулировали в свою очередь развитие общественного животноводства. Если в 1932 г. в колхозах области было 1088 животноводческих ферм, то к 1939 г. их число возросло до 7463-х. С 1934 г. по 1939 г. общественное стадо выросло на 110 % и составляло 150 тыс. голов. Годовой надой от каждой коровы в среднем не превышал 1,5 тыс. кг. Коллективизация в Московском крае, таким образом, завершилась. Практически все подмосковные крестьяне стали колхозниками или работниками государственных совхозов. В деревнях и селах сложился и стал господствующим совершенно новый тип хозяйствования. Вековой уклад жизни крестьян в корне изменился.</w:t>
      </w:r>
    </w:p>
    <w:p>
      <w:pPr>
        <w:pStyle w:val="Normal"/>
        <w:widowControl w:val="false"/>
        <w:autoSpaceDE w:val="false"/>
        <w:ind w:firstLine="708"/>
        <w:jc w:val="both"/>
        <w:rPr>
          <w:color w:val="000000"/>
          <w:sz w:val="28"/>
          <w:szCs w:val="28"/>
        </w:rPr>
      </w:pPr>
      <w:r>
        <w:rPr>
          <w:color w:val="000000"/>
          <w:sz w:val="28"/>
          <w:szCs w:val="28"/>
        </w:rPr>
        <w:t>Советская экономика в Московской области, как и во всей стране, базировалась на социалистических принципах. В ней отсутствовала частная собственность на средства производства и землю. Основу советской экономики составляла государственная собственность и плановое ведение народного хозяйства. Советская торговля контролировалась государством. К концу 30-х годов на этих основах в Московской области была создана крупная индустриальная база и достаточно развитое коллективное сельское хозяйство. В развитии сельского хозяйства учитывались потребности Москвы. В нем большое внимание уделялось животноводству, выращиванию картофеля, овощей. Для этого создавались специализированные хозяйства. Новая экономическая база в Московской области создавалась усилиями всего народа. Именно народ совершил огромный трудовой подвиг. Жители Подмосковья за низкую плату, затянув потуже пояса, упорно трудились, надеясь на светлое будущее.   Эти   вера и надежда   позволили им достигнуть успеха в создании крупной экономической базы в Московской области.</w:t>
      </w:r>
    </w:p>
    <w:p>
      <w:pPr>
        <w:pStyle w:val="Normal"/>
        <w:widowControl w:val="false"/>
        <w:autoSpaceDE w:val="false"/>
        <w:jc w:val="both"/>
        <w:rPr>
          <w:color w:val="000000"/>
          <w:sz w:val="28"/>
          <w:szCs w:val="28"/>
        </w:rPr>
      </w:pPr>
      <w:r>
        <w:rPr>
          <w:color w:val="000000"/>
          <w:sz w:val="28"/>
          <w:szCs w:val="28"/>
        </w:rPr>
        <w:t>§    3.   Развитие образования и культуры.</w:t>
      </w:r>
    </w:p>
    <w:p>
      <w:pPr>
        <w:pStyle w:val="Normal"/>
        <w:widowControl w:val="false"/>
        <w:autoSpaceDE w:val="false"/>
        <w:ind w:firstLine="708"/>
        <w:jc w:val="both"/>
        <w:rPr>
          <w:color w:val="000000"/>
          <w:sz w:val="28"/>
          <w:szCs w:val="28"/>
        </w:rPr>
      </w:pPr>
      <w:r>
        <w:rPr>
          <w:color w:val="000000"/>
          <w:sz w:val="28"/>
          <w:szCs w:val="28"/>
        </w:rPr>
        <w:t>Составной частью социалистического строительства в СССР выступали глубокие преобразования в области народного образования и просвещения, общественного сознания и культуры. Эти преобразования носили коренной качественный характер и получили определение "культурная революция". Необходимость ее осуществления обосновал Ленин. Она предусматривала утверждение в советском обществе такой системы образования, которая базировалась на принципах коммунистической партийности, твердого партийно-государственного руководства. Цели и принципы такой революции определялись в программных документах и решениях Советской власти. "Культурная революция" охватила все сферы духовной жизни общества. Ее партийно-государственные установки были обязательны и для Московской области.</w:t>
      </w:r>
    </w:p>
    <w:p>
      <w:pPr>
        <w:pStyle w:val="Normal"/>
        <w:widowControl w:val="false"/>
        <w:autoSpaceDE w:val="false"/>
        <w:ind w:firstLine="708"/>
        <w:jc w:val="both"/>
        <w:rPr>
          <w:color w:val="000000"/>
          <w:sz w:val="28"/>
          <w:szCs w:val="28"/>
        </w:rPr>
      </w:pPr>
      <w:r>
        <w:rPr>
          <w:color w:val="000000"/>
          <w:sz w:val="28"/>
          <w:szCs w:val="28"/>
        </w:rPr>
        <w:t>Главная роль в осуществлении "культурной революции" отводилась общеобразовательной школе и народному учителю. На перовом этапе становления советской системы народного образования и культурно-просветительной работы выступала ликвидация неграмотности. Это определялось тем, что в царской России 73 % населения в возрасте от 9 лет и старше были неграмотными (данные переписи 1897 г.). Еще выше был процент неграмотных в деревне (более 80 %, в том числе среди женщин свыше 90 %). Неграмотной была почти половина фабрично-заводского пролетариата центра европейской части России.</w:t>
      </w:r>
    </w:p>
    <w:p>
      <w:pPr>
        <w:pStyle w:val="Normal"/>
        <w:widowControl w:val="false"/>
        <w:autoSpaceDE w:val="false"/>
        <w:ind w:firstLine="708"/>
        <w:jc w:val="both"/>
        <w:rPr>
          <w:color w:val="000000"/>
          <w:sz w:val="28"/>
          <w:szCs w:val="28"/>
        </w:rPr>
      </w:pPr>
      <w:r>
        <w:rPr>
          <w:color w:val="000000"/>
          <w:sz w:val="28"/>
          <w:szCs w:val="28"/>
        </w:rPr>
        <w:t>В соответствии с декретом "О ликвидации безграмотности среди населения РСФСР" (от 26 декабря 1919г.) в 1920 г. при Наркомпросе РСФСР была образована Всероссийская чрезвычайная комиссия по ликвидации безграмотности, руководившая всей работой в этом направлении. Повсеместно открывались школы взрослых и пункты ликвидации неграмотности (ликпункты); массовыми тиражами издавались буквари и учебно-методическая литература. Активно работал в этом направлении во главе с Н.К. Крупской Главный политике - безграмотности активно велась и в Московской области. И она дала положительные результаты. По данным 1926 г. в Подмосковье грамотное население в возрасте 9-49 лет составляло 50 %, а по переписи 1939 г. среди жителей Московской области в возрасте 9-49 лет было уже 90 % грамотных. Неграмотность населения была практически ликвидирована. В системе народного образования еще больше возрастала роль общеобразовательной и профессиональной школы.</w:t>
      </w:r>
    </w:p>
    <w:p>
      <w:pPr>
        <w:pStyle w:val="Normal"/>
        <w:widowControl w:val="false"/>
        <w:autoSpaceDE w:val="false"/>
        <w:ind w:firstLine="708"/>
        <w:jc w:val="both"/>
        <w:rPr>
          <w:color w:val="000000"/>
          <w:sz w:val="28"/>
          <w:szCs w:val="28"/>
        </w:rPr>
      </w:pPr>
      <w:r>
        <w:rPr>
          <w:color w:val="000000"/>
          <w:sz w:val="28"/>
          <w:szCs w:val="28"/>
        </w:rPr>
        <w:t>Незадолго до революции 1917 г. на территории Московской области (без Москвы) имелось 2 717 общеобразовательных школ (в том числе 2 653 начальные), в которых обучалось 194 тыс. учащихся, а также 3 средних специальных учебных заведения с 300-ми учащихся. К середине 20-х годов и в последующие годы число общеобразовательных школ увеличилось. Одновременно существенно и быстро изменялся и расширялся контингент учащихся, росла наполняемость школ. Наряду со средними и начальными школами в городах были созданы неполные средние школы. Наглядное представление о статистике изменений общеобразовательных школ на территории Московской области может дать следующая таблица:</w:t>
      </w:r>
    </w:p>
    <w:tbl>
      <w:tblPr>
        <w:tblW w:w="6298" w:type="dxa"/>
        <w:jc w:val="left"/>
        <w:tblInd w:w="0" w:type="dxa"/>
        <w:tblLayout w:type="fixed"/>
        <w:tblCellMar>
          <w:top w:w="0" w:type="dxa"/>
          <w:left w:w="40" w:type="dxa"/>
          <w:bottom w:w="0" w:type="dxa"/>
          <w:right w:w="40" w:type="dxa"/>
        </w:tblCellMar>
      </w:tblPr>
      <w:tblGrid>
        <w:gridCol w:w="883"/>
        <w:gridCol w:w="797"/>
        <w:gridCol w:w="1037"/>
        <w:gridCol w:w="883"/>
        <w:gridCol w:w="941"/>
        <w:gridCol w:w="970"/>
        <w:gridCol w:w="787"/>
      </w:tblGrid>
      <w:tr>
        <w:trPr>
          <w:trHeight w:val="278" w:hRule="atLeast"/>
        </w:trPr>
        <w:tc>
          <w:tcPr>
            <w:tcW w:w="883"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 xml:space="preserve"> </w:t>
            </w:r>
          </w:p>
        </w:tc>
        <w:tc>
          <w:tcPr>
            <w:tcW w:w="797"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 xml:space="preserve">Всего </w:t>
            </w:r>
          </w:p>
        </w:tc>
        <w:tc>
          <w:tcPr>
            <w:tcW w:w="1037"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 xml:space="preserve">В </w:t>
            </w:r>
          </w:p>
        </w:tc>
        <w:tc>
          <w:tcPr>
            <w:tcW w:w="883"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 xml:space="preserve">том </w:t>
            </w:r>
          </w:p>
        </w:tc>
        <w:tc>
          <w:tcPr>
            <w:tcW w:w="941"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 xml:space="preserve">числе </w:t>
            </w:r>
          </w:p>
        </w:tc>
        <w:tc>
          <w:tcPr>
            <w:tcW w:w="970"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 xml:space="preserve">В них </w:t>
            </w:r>
          </w:p>
        </w:tc>
        <w:tc>
          <w:tcPr>
            <w:tcW w:w="787"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 xml:space="preserve">(тыс.) </w:t>
            </w:r>
          </w:p>
        </w:tc>
      </w:tr>
      <w:tr>
        <w:trPr>
          <w:trHeight w:val="250" w:hRule="atLeast"/>
        </w:trPr>
        <w:tc>
          <w:tcPr>
            <w:tcW w:w="883" w:type="dxa"/>
            <w:tcBorders/>
          </w:tcPr>
          <w:p>
            <w:pPr>
              <w:pStyle w:val="Normal"/>
              <w:widowControl w:val="false"/>
              <w:autoSpaceDE w:val="false"/>
              <w:jc w:val="both"/>
              <w:rPr>
                <w:color w:val="000000"/>
                <w:sz w:val="28"/>
                <w:szCs w:val="28"/>
              </w:rPr>
            </w:pPr>
            <w:r>
              <w:rPr>
                <w:color w:val="000000"/>
                <w:sz w:val="28"/>
                <w:szCs w:val="28"/>
              </w:rPr>
              <w:t xml:space="preserve">Учебные </w:t>
            </w:r>
          </w:p>
        </w:tc>
        <w:tc>
          <w:tcPr>
            <w:tcW w:w="797" w:type="dxa"/>
            <w:tcBorders/>
          </w:tcPr>
          <w:p>
            <w:pPr>
              <w:pStyle w:val="Normal"/>
              <w:widowControl w:val="false"/>
              <w:autoSpaceDE w:val="false"/>
              <w:jc w:val="both"/>
              <w:rPr>
                <w:color w:val="000000"/>
                <w:sz w:val="28"/>
                <w:szCs w:val="28"/>
              </w:rPr>
            </w:pPr>
            <w:r>
              <w:rPr>
                <w:color w:val="000000"/>
                <w:sz w:val="28"/>
                <w:szCs w:val="28"/>
              </w:rPr>
              <w:t xml:space="preserve">школ </w:t>
            </w:r>
          </w:p>
        </w:tc>
        <w:tc>
          <w:tcPr>
            <w:tcW w:w="1037" w:type="dxa"/>
            <w:tcBorders/>
          </w:tcPr>
          <w:p>
            <w:pPr>
              <w:pStyle w:val="Normal"/>
              <w:widowControl w:val="false"/>
              <w:autoSpaceDE w:val="false"/>
              <w:jc w:val="both"/>
              <w:rPr>
                <w:color w:val="000000"/>
                <w:sz w:val="28"/>
                <w:szCs w:val="28"/>
              </w:rPr>
            </w:pPr>
            <w:r>
              <w:rPr>
                <w:color w:val="000000"/>
                <w:sz w:val="28"/>
                <w:szCs w:val="28"/>
              </w:rPr>
              <w:t xml:space="preserve">начал ьн. </w:t>
            </w:r>
          </w:p>
        </w:tc>
        <w:tc>
          <w:tcPr>
            <w:tcW w:w="883" w:type="dxa"/>
            <w:tcBorders/>
          </w:tcPr>
          <w:p>
            <w:pPr>
              <w:pStyle w:val="Normal"/>
              <w:widowControl w:val="false"/>
              <w:autoSpaceDE w:val="false"/>
              <w:jc w:val="both"/>
              <w:rPr>
                <w:color w:val="000000"/>
                <w:sz w:val="28"/>
                <w:szCs w:val="28"/>
              </w:rPr>
            </w:pPr>
            <w:r>
              <w:rPr>
                <w:color w:val="000000"/>
                <w:sz w:val="28"/>
                <w:szCs w:val="28"/>
              </w:rPr>
              <w:t xml:space="preserve">неполн. </w:t>
            </w:r>
          </w:p>
        </w:tc>
        <w:tc>
          <w:tcPr>
            <w:tcW w:w="941" w:type="dxa"/>
            <w:tcBorders/>
          </w:tcPr>
          <w:p>
            <w:pPr>
              <w:pStyle w:val="Normal"/>
              <w:widowControl w:val="false"/>
              <w:autoSpaceDE w:val="false"/>
              <w:jc w:val="both"/>
              <w:rPr>
                <w:color w:val="000000"/>
                <w:sz w:val="28"/>
                <w:szCs w:val="28"/>
              </w:rPr>
            </w:pPr>
            <w:r>
              <w:rPr>
                <w:color w:val="000000"/>
                <w:sz w:val="28"/>
                <w:szCs w:val="28"/>
              </w:rPr>
              <w:t xml:space="preserve">средних </w:t>
            </w:r>
          </w:p>
        </w:tc>
        <w:tc>
          <w:tcPr>
            <w:tcW w:w="970" w:type="dxa"/>
            <w:tcBorders/>
          </w:tcPr>
          <w:p>
            <w:pPr>
              <w:pStyle w:val="Normal"/>
              <w:widowControl w:val="false"/>
              <w:autoSpaceDE w:val="false"/>
              <w:jc w:val="both"/>
              <w:rPr>
                <w:color w:val="000000"/>
                <w:sz w:val="28"/>
                <w:szCs w:val="28"/>
              </w:rPr>
            </w:pPr>
            <w:r>
              <w:rPr>
                <w:color w:val="000000"/>
                <w:sz w:val="28"/>
                <w:szCs w:val="28"/>
              </w:rPr>
              <w:t xml:space="preserve">учителей </w:t>
            </w:r>
          </w:p>
        </w:tc>
        <w:tc>
          <w:tcPr>
            <w:tcW w:w="787" w:type="dxa"/>
            <w:tcBorders/>
          </w:tcPr>
          <w:p>
            <w:pPr>
              <w:pStyle w:val="Normal"/>
              <w:widowControl w:val="false"/>
              <w:autoSpaceDE w:val="false"/>
              <w:jc w:val="both"/>
              <w:rPr>
                <w:color w:val="000000"/>
                <w:sz w:val="28"/>
                <w:szCs w:val="28"/>
              </w:rPr>
            </w:pPr>
            <w:r>
              <w:rPr>
                <w:color w:val="000000"/>
                <w:sz w:val="28"/>
                <w:szCs w:val="28"/>
              </w:rPr>
              <w:t xml:space="preserve">учащ-ся </w:t>
            </w:r>
          </w:p>
        </w:tc>
      </w:tr>
      <w:tr>
        <w:trPr>
          <w:trHeight w:val="317" w:hRule="atLeast"/>
        </w:trPr>
        <w:tc>
          <w:tcPr>
            <w:tcW w:w="883" w:type="dxa"/>
            <w:tcBorders/>
          </w:tcPr>
          <w:p>
            <w:pPr>
              <w:pStyle w:val="Normal"/>
              <w:widowControl w:val="false"/>
              <w:autoSpaceDE w:val="false"/>
              <w:jc w:val="both"/>
              <w:rPr>
                <w:color w:val="000000"/>
                <w:sz w:val="28"/>
                <w:szCs w:val="28"/>
              </w:rPr>
            </w:pPr>
            <w:r>
              <w:rPr>
                <w:color w:val="000000"/>
                <w:sz w:val="28"/>
                <w:szCs w:val="28"/>
              </w:rPr>
              <w:t xml:space="preserve">годы </w:t>
            </w:r>
          </w:p>
        </w:tc>
        <w:tc>
          <w:tcPr>
            <w:tcW w:w="797" w:type="dxa"/>
            <w:tcBorders/>
          </w:tcPr>
          <w:p>
            <w:pPr>
              <w:pStyle w:val="Normal"/>
              <w:widowControl w:val="false"/>
              <w:autoSpaceDE w:val="false"/>
              <w:jc w:val="both"/>
              <w:rPr>
                <w:color w:val="000000"/>
                <w:sz w:val="28"/>
                <w:szCs w:val="28"/>
              </w:rPr>
            </w:pPr>
            <w:r>
              <w:rPr>
                <w:color w:val="000000"/>
                <w:sz w:val="28"/>
                <w:szCs w:val="28"/>
              </w:rPr>
              <w:t xml:space="preserve"> </w:t>
            </w:r>
          </w:p>
        </w:tc>
        <w:tc>
          <w:tcPr>
            <w:tcW w:w="1037" w:type="dxa"/>
            <w:tcBorders/>
          </w:tcPr>
          <w:p>
            <w:pPr>
              <w:pStyle w:val="Normal"/>
              <w:widowControl w:val="false"/>
              <w:autoSpaceDE w:val="false"/>
              <w:jc w:val="both"/>
              <w:rPr>
                <w:color w:val="000000"/>
                <w:sz w:val="28"/>
                <w:szCs w:val="28"/>
              </w:rPr>
            </w:pPr>
            <w:r>
              <w:rPr>
                <w:color w:val="000000"/>
                <w:sz w:val="28"/>
                <w:szCs w:val="28"/>
              </w:rPr>
              <w:t xml:space="preserve"> </w:t>
            </w:r>
          </w:p>
        </w:tc>
        <w:tc>
          <w:tcPr>
            <w:tcW w:w="883" w:type="dxa"/>
            <w:tcBorders/>
          </w:tcPr>
          <w:p>
            <w:pPr>
              <w:pStyle w:val="Normal"/>
              <w:widowControl w:val="false"/>
              <w:autoSpaceDE w:val="false"/>
              <w:jc w:val="both"/>
              <w:rPr>
                <w:color w:val="000000"/>
                <w:sz w:val="28"/>
                <w:szCs w:val="28"/>
              </w:rPr>
            </w:pPr>
            <w:r>
              <w:rPr>
                <w:color w:val="000000"/>
                <w:sz w:val="28"/>
                <w:szCs w:val="28"/>
              </w:rPr>
              <w:t xml:space="preserve">средних </w:t>
            </w:r>
          </w:p>
        </w:tc>
        <w:tc>
          <w:tcPr>
            <w:tcW w:w="941" w:type="dxa"/>
            <w:tcBorders/>
          </w:tcPr>
          <w:p>
            <w:pPr>
              <w:pStyle w:val="Normal"/>
              <w:widowControl w:val="false"/>
              <w:autoSpaceDE w:val="false"/>
              <w:jc w:val="both"/>
              <w:rPr>
                <w:color w:val="000000"/>
                <w:sz w:val="28"/>
                <w:szCs w:val="28"/>
              </w:rPr>
            </w:pPr>
            <w:r>
              <w:rPr>
                <w:color w:val="000000"/>
                <w:sz w:val="28"/>
                <w:szCs w:val="28"/>
              </w:rPr>
              <w:t xml:space="preserve"> </w:t>
            </w:r>
          </w:p>
        </w:tc>
        <w:tc>
          <w:tcPr>
            <w:tcW w:w="970" w:type="dxa"/>
            <w:tcBorders/>
          </w:tcPr>
          <w:p>
            <w:pPr>
              <w:pStyle w:val="Normal"/>
              <w:widowControl w:val="false"/>
              <w:autoSpaceDE w:val="false"/>
              <w:jc w:val="both"/>
              <w:rPr>
                <w:color w:val="000000"/>
                <w:sz w:val="28"/>
                <w:szCs w:val="28"/>
              </w:rPr>
            </w:pPr>
            <w:r>
              <w:rPr>
                <w:color w:val="000000"/>
                <w:sz w:val="28"/>
                <w:szCs w:val="28"/>
              </w:rPr>
              <w:t xml:space="preserve"> </w:t>
            </w:r>
          </w:p>
        </w:tc>
        <w:tc>
          <w:tcPr>
            <w:tcW w:w="787" w:type="dxa"/>
            <w:tcBorders/>
          </w:tcPr>
          <w:p>
            <w:pPr>
              <w:pStyle w:val="Normal"/>
              <w:widowControl w:val="false"/>
              <w:autoSpaceDE w:val="false"/>
              <w:jc w:val="both"/>
              <w:rPr>
                <w:color w:val="000000"/>
                <w:sz w:val="28"/>
                <w:szCs w:val="28"/>
              </w:rPr>
            </w:pPr>
            <w:r>
              <w:rPr>
                <w:color w:val="000000"/>
                <w:sz w:val="28"/>
                <w:szCs w:val="28"/>
              </w:rPr>
              <w:t xml:space="preserve"> </w:t>
            </w:r>
          </w:p>
        </w:tc>
      </w:tr>
      <w:tr>
        <w:trPr>
          <w:trHeight w:val="336" w:hRule="atLeast"/>
        </w:trPr>
        <w:tc>
          <w:tcPr>
            <w:tcW w:w="883" w:type="dxa"/>
            <w:tcBorders/>
          </w:tcPr>
          <w:p>
            <w:pPr>
              <w:pStyle w:val="Normal"/>
              <w:widowControl w:val="false"/>
              <w:autoSpaceDE w:val="false"/>
              <w:jc w:val="both"/>
              <w:rPr>
                <w:color w:val="000000"/>
                <w:sz w:val="28"/>
                <w:szCs w:val="28"/>
              </w:rPr>
            </w:pPr>
            <w:r>
              <w:rPr>
                <w:color w:val="000000"/>
                <w:sz w:val="28"/>
                <w:szCs w:val="28"/>
              </w:rPr>
              <w:t xml:space="preserve">1914-15 </w:t>
            </w:r>
          </w:p>
        </w:tc>
        <w:tc>
          <w:tcPr>
            <w:tcW w:w="797" w:type="dxa"/>
            <w:tcBorders/>
          </w:tcPr>
          <w:p>
            <w:pPr>
              <w:pStyle w:val="Normal"/>
              <w:widowControl w:val="false"/>
              <w:autoSpaceDE w:val="false"/>
              <w:jc w:val="both"/>
              <w:rPr>
                <w:color w:val="000000"/>
                <w:sz w:val="28"/>
                <w:szCs w:val="28"/>
              </w:rPr>
            </w:pPr>
            <w:r>
              <w:rPr>
                <w:color w:val="000000"/>
                <w:sz w:val="28"/>
                <w:szCs w:val="28"/>
              </w:rPr>
              <w:t xml:space="preserve">2717 </w:t>
            </w:r>
          </w:p>
        </w:tc>
        <w:tc>
          <w:tcPr>
            <w:tcW w:w="1037" w:type="dxa"/>
            <w:tcBorders/>
          </w:tcPr>
          <w:p>
            <w:pPr>
              <w:pStyle w:val="Normal"/>
              <w:widowControl w:val="false"/>
              <w:autoSpaceDE w:val="false"/>
              <w:jc w:val="both"/>
              <w:rPr>
                <w:color w:val="000000"/>
                <w:sz w:val="28"/>
                <w:szCs w:val="28"/>
              </w:rPr>
            </w:pPr>
            <w:r>
              <w:rPr>
                <w:color w:val="000000"/>
                <w:sz w:val="28"/>
                <w:szCs w:val="28"/>
              </w:rPr>
              <w:t xml:space="preserve">2653 </w:t>
            </w:r>
          </w:p>
        </w:tc>
        <w:tc>
          <w:tcPr>
            <w:tcW w:w="883" w:type="dxa"/>
            <w:tcBorders/>
          </w:tcPr>
          <w:p>
            <w:pPr>
              <w:pStyle w:val="Normal"/>
              <w:widowControl w:val="false"/>
              <w:autoSpaceDE w:val="false"/>
              <w:jc w:val="both"/>
              <w:rPr>
                <w:color w:val="000000"/>
                <w:sz w:val="28"/>
                <w:szCs w:val="28"/>
              </w:rPr>
            </w:pPr>
            <w:r>
              <w:rPr>
                <w:color w:val="000000"/>
                <w:sz w:val="28"/>
                <w:szCs w:val="28"/>
              </w:rPr>
              <w:t xml:space="preserve">_ </w:t>
            </w:r>
          </w:p>
        </w:tc>
        <w:tc>
          <w:tcPr>
            <w:tcW w:w="941" w:type="dxa"/>
            <w:tcBorders/>
          </w:tcPr>
          <w:p>
            <w:pPr>
              <w:pStyle w:val="Normal"/>
              <w:widowControl w:val="false"/>
              <w:autoSpaceDE w:val="false"/>
              <w:jc w:val="both"/>
              <w:rPr>
                <w:color w:val="000000"/>
                <w:sz w:val="28"/>
                <w:szCs w:val="28"/>
              </w:rPr>
            </w:pPr>
            <w:r>
              <w:rPr>
                <w:color w:val="000000"/>
                <w:sz w:val="28"/>
                <w:szCs w:val="28"/>
              </w:rPr>
              <w:t xml:space="preserve">64 </w:t>
            </w:r>
          </w:p>
        </w:tc>
        <w:tc>
          <w:tcPr>
            <w:tcW w:w="970" w:type="dxa"/>
            <w:tcBorders/>
          </w:tcPr>
          <w:p>
            <w:pPr>
              <w:pStyle w:val="Normal"/>
              <w:widowControl w:val="false"/>
              <w:autoSpaceDE w:val="false"/>
              <w:jc w:val="both"/>
              <w:rPr>
                <w:color w:val="000000"/>
                <w:sz w:val="28"/>
                <w:szCs w:val="28"/>
              </w:rPr>
            </w:pPr>
            <w:r>
              <w:rPr>
                <w:color w:val="000000"/>
                <w:sz w:val="28"/>
                <w:szCs w:val="28"/>
              </w:rPr>
              <w:t xml:space="preserve">нет св. </w:t>
            </w:r>
          </w:p>
        </w:tc>
        <w:tc>
          <w:tcPr>
            <w:tcW w:w="787" w:type="dxa"/>
            <w:tcBorders/>
          </w:tcPr>
          <w:p>
            <w:pPr>
              <w:pStyle w:val="Normal"/>
              <w:widowControl w:val="false"/>
              <w:autoSpaceDE w:val="false"/>
              <w:jc w:val="both"/>
              <w:rPr>
                <w:color w:val="000000"/>
                <w:sz w:val="28"/>
                <w:szCs w:val="28"/>
              </w:rPr>
            </w:pPr>
            <w:r>
              <w:rPr>
                <w:color w:val="000000"/>
                <w:sz w:val="28"/>
                <w:szCs w:val="28"/>
              </w:rPr>
              <w:t xml:space="preserve">193,0 </w:t>
            </w:r>
          </w:p>
        </w:tc>
      </w:tr>
      <w:tr>
        <w:trPr>
          <w:trHeight w:val="221" w:hRule="atLeast"/>
        </w:trPr>
        <w:tc>
          <w:tcPr>
            <w:tcW w:w="883" w:type="dxa"/>
            <w:tcBorders/>
          </w:tcPr>
          <w:p>
            <w:pPr>
              <w:pStyle w:val="Normal"/>
              <w:widowControl w:val="false"/>
              <w:autoSpaceDE w:val="false"/>
              <w:jc w:val="both"/>
              <w:rPr>
                <w:color w:val="000000"/>
                <w:sz w:val="28"/>
                <w:szCs w:val="28"/>
              </w:rPr>
            </w:pPr>
            <w:r>
              <w:rPr>
                <w:color w:val="000000"/>
                <w:sz w:val="28"/>
                <w:szCs w:val="28"/>
              </w:rPr>
              <w:t xml:space="preserve">1927-28 </w:t>
            </w:r>
          </w:p>
        </w:tc>
        <w:tc>
          <w:tcPr>
            <w:tcW w:w="797" w:type="dxa"/>
            <w:tcBorders/>
          </w:tcPr>
          <w:p>
            <w:pPr>
              <w:pStyle w:val="Normal"/>
              <w:widowControl w:val="false"/>
              <w:autoSpaceDE w:val="false"/>
              <w:jc w:val="both"/>
              <w:rPr>
                <w:color w:val="000000"/>
                <w:sz w:val="28"/>
                <w:szCs w:val="28"/>
              </w:rPr>
            </w:pPr>
            <w:r>
              <w:rPr>
                <w:color w:val="000000"/>
                <w:sz w:val="28"/>
                <w:szCs w:val="28"/>
              </w:rPr>
              <w:t xml:space="preserve">2759 </w:t>
            </w:r>
          </w:p>
        </w:tc>
        <w:tc>
          <w:tcPr>
            <w:tcW w:w="1037" w:type="dxa"/>
            <w:tcBorders/>
          </w:tcPr>
          <w:p>
            <w:pPr>
              <w:pStyle w:val="Normal"/>
              <w:widowControl w:val="false"/>
              <w:autoSpaceDE w:val="false"/>
              <w:jc w:val="both"/>
              <w:rPr>
                <w:color w:val="000000"/>
                <w:sz w:val="28"/>
                <w:szCs w:val="28"/>
              </w:rPr>
            </w:pPr>
            <w:r>
              <w:rPr>
                <w:color w:val="000000"/>
                <w:sz w:val="28"/>
                <w:szCs w:val="28"/>
              </w:rPr>
              <w:t xml:space="preserve">2522 </w:t>
            </w:r>
          </w:p>
        </w:tc>
        <w:tc>
          <w:tcPr>
            <w:tcW w:w="883" w:type="dxa"/>
            <w:tcBorders/>
          </w:tcPr>
          <w:p>
            <w:pPr>
              <w:pStyle w:val="Normal"/>
              <w:widowControl w:val="false"/>
              <w:autoSpaceDE w:val="false"/>
              <w:jc w:val="both"/>
              <w:rPr>
                <w:color w:val="000000"/>
                <w:sz w:val="28"/>
                <w:szCs w:val="28"/>
              </w:rPr>
            </w:pPr>
            <w:r>
              <w:rPr>
                <w:color w:val="000000"/>
                <w:sz w:val="28"/>
                <w:szCs w:val="28"/>
              </w:rPr>
              <w:t xml:space="preserve">158 </w:t>
            </w:r>
          </w:p>
        </w:tc>
        <w:tc>
          <w:tcPr>
            <w:tcW w:w="941" w:type="dxa"/>
            <w:tcBorders/>
          </w:tcPr>
          <w:p>
            <w:pPr>
              <w:pStyle w:val="Normal"/>
              <w:widowControl w:val="false"/>
              <w:autoSpaceDE w:val="false"/>
              <w:jc w:val="both"/>
              <w:rPr>
                <w:color w:val="000000"/>
                <w:sz w:val="28"/>
                <w:szCs w:val="28"/>
              </w:rPr>
            </w:pPr>
            <w:r>
              <w:rPr>
                <w:color w:val="000000"/>
                <w:sz w:val="28"/>
                <w:szCs w:val="28"/>
              </w:rPr>
              <w:t xml:space="preserve">53 </w:t>
            </w:r>
          </w:p>
        </w:tc>
        <w:tc>
          <w:tcPr>
            <w:tcW w:w="970" w:type="dxa"/>
            <w:tcBorders/>
          </w:tcPr>
          <w:p>
            <w:pPr>
              <w:pStyle w:val="Normal"/>
              <w:widowControl w:val="false"/>
              <w:autoSpaceDE w:val="false"/>
              <w:jc w:val="both"/>
              <w:rPr>
                <w:color w:val="000000"/>
                <w:sz w:val="28"/>
                <w:szCs w:val="28"/>
              </w:rPr>
            </w:pPr>
            <w:r>
              <w:rPr>
                <w:color w:val="000000"/>
                <w:sz w:val="28"/>
                <w:szCs w:val="28"/>
              </w:rPr>
              <w:t xml:space="preserve">8,9 </w:t>
            </w:r>
          </w:p>
        </w:tc>
        <w:tc>
          <w:tcPr>
            <w:tcW w:w="787" w:type="dxa"/>
            <w:tcBorders/>
          </w:tcPr>
          <w:p>
            <w:pPr>
              <w:pStyle w:val="Normal"/>
              <w:widowControl w:val="false"/>
              <w:autoSpaceDE w:val="false"/>
              <w:jc w:val="both"/>
              <w:rPr>
                <w:color w:val="000000"/>
                <w:sz w:val="28"/>
                <w:szCs w:val="28"/>
              </w:rPr>
            </w:pPr>
            <w:r>
              <w:rPr>
                <w:color w:val="000000"/>
                <w:sz w:val="28"/>
                <w:szCs w:val="28"/>
              </w:rPr>
              <w:t xml:space="preserve">246,7 </w:t>
            </w:r>
          </w:p>
        </w:tc>
      </w:tr>
      <w:tr>
        <w:trPr>
          <w:trHeight w:val="499" w:hRule="atLeast"/>
        </w:trPr>
        <w:tc>
          <w:tcPr>
            <w:tcW w:w="883" w:type="dxa"/>
            <w:tcBorders>
              <w:bottom w:val="single" w:sz="6" w:space="0" w:color="000000"/>
            </w:tcBorders>
          </w:tcPr>
          <w:p>
            <w:pPr>
              <w:pStyle w:val="Normal"/>
              <w:widowControl w:val="false"/>
              <w:autoSpaceDE w:val="false"/>
              <w:jc w:val="both"/>
              <w:rPr>
                <w:color w:val="000000"/>
                <w:sz w:val="28"/>
                <w:szCs w:val="28"/>
              </w:rPr>
            </w:pPr>
            <w:r>
              <w:rPr>
                <w:color w:val="000000"/>
                <w:sz w:val="28"/>
                <w:szCs w:val="28"/>
              </w:rPr>
              <w:t xml:space="preserve">1940-41 </w:t>
            </w:r>
          </w:p>
        </w:tc>
        <w:tc>
          <w:tcPr>
            <w:tcW w:w="797" w:type="dxa"/>
            <w:tcBorders>
              <w:bottom w:val="single" w:sz="6" w:space="0" w:color="000000"/>
            </w:tcBorders>
          </w:tcPr>
          <w:p>
            <w:pPr>
              <w:pStyle w:val="Normal"/>
              <w:widowControl w:val="false"/>
              <w:autoSpaceDE w:val="false"/>
              <w:jc w:val="both"/>
              <w:rPr>
                <w:color w:val="000000"/>
                <w:sz w:val="28"/>
                <w:szCs w:val="28"/>
              </w:rPr>
            </w:pPr>
            <w:r>
              <w:rPr>
                <w:color w:val="000000"/>
                <w:sz w:val="28"/>
                <w:szCs w:val="28"/>
              </w:rPr>
              <w:t xml:space="preserve">2998 </w:t>
            </w:r>
          </w:p>
        </w:tc>
        <w:tc>
          <w:tcPr>
            <w:tcW w:w="1037" w:type="dxa"/>
            <w:tcBorders>
              <w:bottom w:val="single" w:sz="6" w:space="0" w:color="000000"/>
            </w:tcBorders>
          </w:tcPr>
          <w:p>
            <w:pPr>
              <w:pStyle w:val="Normal"/>
              <w:widowControl w:val="false"/>
              <w:autoSpaceDE w:val="false"/>
              <w:jc w:val="both"/>
              <w:rPr>
                <w:color w:val="000000"/>
                <w:sz w:val="28"/>
                <w:szCs w:val="28"/>
              </w:rPr>
            </w:pPr>
            <w:r>
              <w:rPr>
                <w:color w:val="000000"/>
                <w:sz w:val="28"/>
                <w:szCs w:val="28"/>
              </w:rPr>
              <w:t xml:space="preserve">2060 </w:t>
            </w:r>
          </w:p>
        </w:tc>
        <w:tc>
          <w:tcPr>
            <w:tcW w:w="883" w:type="dxa"/>
            <w:tcBorders>
              <w:bottom w:val="single" w:sz="6" w:space="0" w:color="000000"/>
            </w:tcBorders>
          </w:tcPr>
          <w:p>
            <w:pPr>
              <w:pStyle w:val="Normal"/>
              <w:widowControl w:val="false"/>
              <w:autoSpaceDE w:val="false"/>
              <w:jc w:val="both"/>
              <w:rPr>
                <w:color w:val="000000"/>
                <w:sz w:val="28"/>
                <w:szCs w:val="28"/>
              </w:rPr>
            </w:pPr>
            <w:r>
              <w:rPr>
                <w:color w:val="000000"/>
                <w:sz w:val="28"/>
                <w:szCs w:val="28"/>
              </w:rPr>
              <w:t xml:space="preserve">564 </w:t>
            </w:r>
          </w:p>
        </w:tc>
        <w:tc>
          <w:tcPr>
            <w:tcW w:w="941" w:type="dxa"/>
            <w:tcBorders>
              <w:bottom w:val="single" w:sz="6" w:space="0" w:color="000000"/>
            </w:tcBorders>
          </w:tcPr>
          <w:p>
            <w:pPr>
              <w:pStyle w:val="Normal"/>
              <w:widowControl w:val="false"/>
              <w:autoSpaceDE w:val="false"/>
              <w:jc w:val="both"/>
              <w:rPr>
                <w:color w:val="000000"/>
                <w:sz w:val="28"/>
                <w:szCs w:val="28"/>
              </w:rPr>
            </w:pPr>
            <w:r>
              <w:rPr>
                <w:color w:val="000000"/>
                <w:sz w:val="28"/>
                <w:szCs w:val="28"/>
              </w:rPr>
              <w:t xml:space="preserve">340 </w:t>
            </w:r>
          </w:p>
        </w:tc>
        <w:tc>
          <w:tcPr>
            <w:tcW w:w="970" w:type="dxa"/>
            <w:tcBorders>
              <w:bottom w:val="single" w:sz="6" w:space="0" w:color="000000"/>
            </w:tcBorders>
          </w:tcPr>
          <w:p>
            <w:pPr>
              <w:pStyle w:val="Normal"/>
              <w:widowControl w:val="false"/>
              <w:autoSpaceDE w:val="false"/>
              <w:jc w:val="both"/>
              <w:rPr>
                <w:color w:val="000000"/>
                <w:sz w:val="28"/>
                <w:szCs w:val="28"/>
              </w:rPr>
            </w:pPr>
            <w:r>
              <w:rPr>
                <w:color w:val="000000"/>
                <w:sz w:val="28"/>
                <w:szCs w:val="28"/>
              </w:rPr>
              <w:t xml:space="preserve">23,8 </w:t>
            </w:r>
          </w:p>
        </w:tc>
        <w:tc>
          <w:tcPr>
            <w:tcW w:w="787" w:type="dxa"/>
            <w:tcBorders>
              <w:bottom w:val="single" w:sz="6" w:space="0" w:color="000000"/>
            </w:tcBorders>
          </w:tcPr>
          <w:p>
            <w:pPr>
              <w:pStyle w:val="Normal"/>
              <w:widowControl w:val="false"/>
              <w:autoSpaceDE w:val="false"/>
              <w:jc w:val="both"/>
              <w:rPr>
                <w:color w:val="000000"/>
                <w:sz w:val="28"/>
                <w:szCs w:val="28"/>
              </w:rPr>
            </w:pPr>
            <w:r>
              <w:rPr>
                <w:color w:val="000000"/>
                <w:sz w:val="28"/>
                <w:szCs w:val="28"/>
              </w:rPr>
              <w:t xml:space="preserve">743,5 </w:t>
            </w:r>
          </w:p>
        </w:tc>
      </w:tr>
    </w:tbl>
    <w:p>
      <w:pPr>
        <w:pStyle w:val="Normal"/>
        <w:widowControl w:val="false"/>
        <w:autoSpaceDE w:val="false"/>
        <w:ind w:firstLine="708"/>
        <w:jc w:val="both"/>
        <w:rPr>
          <w:color w:val="000000"/>
          <w:sz w:val="28"/>
          <w:szCs w:val="28"/>
        </w:rPr>
      </w:pPr>
      <w:r>
        <w:rPr>
          <w:color w:val="000000"/>
          <w:sz w:val="28"/>
          <w:szCs w:val="28"/>
        </w:rPr>
        <w:t>Наряду с общеобразовательными школами в систему народного образования 20-30-х годов включались также школы фабрично-заводского ученичества (ФЗУ) и школы крестьянской молодежи (ШКМ), создававшиеся на базе начальной школы и готовившие кадры квалифицированных рабочих для заводов, фабрик, совхозов и колхозов. Кадры низшего и среднего технического и административного персонала (мастера, бригадиры, механики) готовились в техникумах, в специальных профессиональных школах, на краткосрочных курсах. Основным типом профессионального учебного заведения были индустриально-технические, педагогические, сельскохозяйственные, медицинские, экономические, юридические, художественные техникумы с трехлетним сроком обучения. К концу 30-х годов в Московской области насчитывалось 155 средних специальных учебных заведений (техникумы, фабрично-заводские училища и другие), в которых обучалось около 33 тыс. учащихся, а также 9 рабочих факультетов, готовивших к поступлению в вузы около двух тысяч юношей и девушек.</w:t>
      </w:r>
    </w:p>
    <w:p>
      <w:pPr>
        <w:pStyle w:val="Normal"/>
        <w:widowControl w:val="false"/>
        <w:autoSpaceDE w:val="false"/>
        <w:jc w:val="both"/>
        <w:rPr>
          <w:color w:val="000000"/>
          <w:sz w:val="28"/>
          <w:szCs w:val="28"/>
        </w:rPr>
      </w:pPr>
      <w:r>
        <w:rPr>
          <w:color w:val="000000"/>
          <w:sz w:val="28"/>
          <w:szCs w:val="28"/>
        </w:rPr>
        <w:t>История народного образования 20-х годов наполнена различного рода преобразованиями, экспериментами и дискуссиями, поисками новых форм организации, материального обеспечения, содержания и методов обучения и воспитания молодежи и взрослых.</w:t>
      </w:r>
    </w:p>
    <w:p>
      <w:pPr>
        <w:pStyle w:val="Normal"/>
        <w:widowControl w:val="false"/>
        <w:autoSpaceDE w:val="false"/>
        <w:ind w:firstLine="708"/>
        <w:jc w:val="both"/>
        <w:rPr>
          <w:color w:val="000000"/>
          <w:sz w:val="28"/>
          <w:szCs w:val="28"/>
        </w:rPr>
      </w:pPr>
      <w:r>
        <w:rPr>
          <w:color w:val="000000"/>
          <w:sz w:val="28"/>
          <w:szCs w:val="28"/>
        </w:rPr>
        <w:t>Не все из опыта этих лет выдержало проверку временем. Не закрепились в школе, например, "комплексные темы" обучения по программам Государственного ученого совета (ГУСа). бригадный, лабораторный методы, метод проектов и некоторые другие новации.</w:t>
      </w:r>
    </w:p>
    <w:p>
      <w:pPr>
        <w:pStyle w:val="Normal"/>
        <w:widowControl w:val="false"/>
        <w:autoSpaceDE w:val="false"/>
        <w:ind w:firstLine="708"/>
        <w:jc w:val="both"/>
        <w:rPr>
          <w:color w:val="000000"/>
          <w:sz w:val="28"/>
          <w:szCs w:val="28"/>
        </w:rPr>
      </w:pPr>
      <w:r>
        <w:rPr>
          <w:color w:val="000000"/>
          <w:sz w:val="28"/>
          <w:szCs w:val="28"/>
        </w:rPr>
        <w:t>Тем не менее к 1930 г. в стране были созданы необходимые предпосылки и условия для введения всеобщего обязательного начального обучения -всеобуча. С 1931 г. восстанавливается предметная система школьного обучения, на самом высоком, партийно-правительственном уровне строго регламентируются и стабилизируются на многие годы вперед режим, содержание, формы и методы обучения, а также правила поведения учащихся. Введение всеобуча обусловило необходимость расширения системы подготовки учительских кадров, но в Московской области на тот момент не было педагогического вуза. Подготовка учителей для области осуществлялась в трех педагогических техникумах. Наиболее крупным из них был Сергиево-Посадский педагогический техникум. К 1927 г., за 9 лет его существования, в нем было подготовлено 310 школьных, 48 внешкольных и 39 дошкольных работников.</w:t>
      </w:r>
    </w:p>
    <w:p>
      <w:pPr>
        <w:pStyle w:val="Normal"/>
        <w:widowControl w:val="false"/>
        <w:autoSpaceDE w:val="false"/>
        <w:ind w:firstLine="708"/>
        <w:jc w:val="both"/>
        <w:rPr>
          <w:color w:val="000000"/>
          <w:sz w:val="28"/>
          <w:szCs w:val="28"/>
        </w:rPr>
      </w:pPr>
      <w:r>
        <w:rPr>
          <w:color w:val="000000"/>
          <w:sz w:val="28"/>
          <w:szCs w:val="28"/>
        </w:rPr>
        <w:t>Педагогов для детских садов и начальных классов готовили также педагогические училища. Их число на территории области с годами возрастало. К 1932 г. в педагогических училищах, техникумах и на различных курсах в Московской области получили подготовку 13 455 учителей. Вместе с тем народное образование Московского края нуждалось и в специалистах с высшим образованием.</w:t>
      </w:r>
    </w:p>
    <w:p>
      <w:pPr>
        <w:pStyle w:val="Normal"/>
        <w:widowControl w:val="false"/>
        <w:autoSpaceDE w:val="false"/>
        <w:ind w:firstLine="708"/>
        <w:jc w:val="both"/>
        <w:rPr>
          <w:color w:val="000000"/>
          <w:sz w:val="28"/>
          <w:szCs w:val="28"/>
        </w:rPr>
      </w:pPr>
      <w:r>
        <w:rPr>
          <w:color w:val="000000"/>
          <w:sz w:val="28"/>
          <w:szCs w:val="28"/>
        </w:rPr>
        <w:t>В 1931 г. в Московской области был образован первый областной педагогический институт. В новом вузе было всего три отделения: общественно-литературное, физико-техническое, химико-технологическое, а также 12 кафедр, каждая из которых обеспечивала преподавание ряда учебных дисциплин. С 1932 г. в институте организуется заочный сектор с четырьмя отделениями: русского языка и литературы, математическим, физическим и химическим. В ряде районов Московской области создаются консультационные пункты для работы со студентами-заочниками. С 1933 г. по 1939 г. институт перешел на факультетскую систему. Число факультетов в последующие годы увеличивалось, и Московский областной педагогический институт стал одним из крупнейших вузов Российской Федерации. Но потребность в педагогических кадрах оставалась. Поэтому в 1939 г. в Коломне открылся учительский институт с двухгодичным сроком обучения, а в 1940 г. был образован учительский институт в Орехово-Зуево.</w:t>
      </w:r>
    </w:p>
    <w:p>
      <w:pPr>
        <w:pStyle w:val="Normal"/>
        <w:widowControl w:val="false"/>
        <w:autoSpaceDE w:val="false"/>
        <w:ind w:firstLine="708"/>
        <w:jc w:val="both"/>
        <w:rPr>
          <w:color w:val="000000"/>
          <w:sz w:val="28"/>
          <w:szCs w:val="28"/>
        </w:rPr>
      </w:pPr>
      <w:r>
        <w:rPr>
          <w:color w:val="000000"/>
          <w:sz w:val="28"/>
          <w:szCs w:val="28"/>
        </w:rPr>
        <w:t>На 1 января 1940 г. в городах и селах Московской области корпус педагогических кадров увеличился до 25 457 человек. За годы советской власти он вырос в 2,7 раза, а по отношению к 1914-1915 годам - 4,8 раза. Первоочередная задача в области народного образования в Подмосковье по обеспечению школы учителями со средним и высшим педагогическим образованием была решена. Формирование многочисленного корпуса учительских кадров во многом обеспечивало подъем уровня образования, мировоззрения, морали и общей культуры народных масс, пополняло и укрепляло ряды новой, советской, народной интеллигенции. Подмосковные учителя в той, или иной, мере способствовали тому, что в Московской области на 1 января 1940 г. работали, не считая педагогов, 18 835 специалистов с высшим образованием. В том числе 7945 инженеров, 3632 врача, и 779 агрономов.</w:t>
      </w:r>
    </w:p>
    <w:p>
      <w:pPr>
        <w:pStyle w:val="Normal"/>
        <w:widowControl w:val="false"/>
        <w:autoSpaceDE w:val="false"/>
        <w:ind w:firstLine="708"/>
        <w:jc w:val="both"/>
        <w:rPr>
          <w:color w:val="000000"/>
          <w:sz w:val="28"/>
          <w:szCs w:val="28"/>
        </w:rPr>
      </w:pPr>
      <w:r>
        <w:rPr>
          <w:color w:val="000000"/>
          <w:sz w:val="28"/>
          <w:szCs w:val="28"/>
        </w:rPr>
        <w:t>Большой вклад в культурно-просветительную работу вносили многочисленные избы-читальни, массовые библиотеки, школы взрослых, советско-партийные школы, коммунистические университеты, клубные и музейные учреждения. Направлял и координировал их работу Главный политико-просветительный комитет республики - Главполитпросвет. Наглядное представление о численности культурно просветительных учреждений на этапе 20-30-х годов в Московском крае дает следующая таблица:</w:t>
      </w:r>
    </w:p>
    <w:p>
      <w:pPr>
        <w:pStyle w:val="Normal"/>
        <w:widowControl w:val="false"/>
        <w:autoSpaceDE w:val="false"/>
        <w:jc w:val="both"/>
        <w:rPr>
          <w:color w:val="000000"/>
          <w:sz w:val="28"/>
          <w:szCs w:val="28"/>
        </w:rPr>
      </w:pPr>
      <w:r>
        <w:rPr>
          <w:color w:val="000000"/>
          <w:sz w:val="28"/>
          <w:szCs w:val="28"/>
        </w:rPr>
      </w:r>
    </w:p>
    <w:tbl>
      <w:tblPr>
        <w:tblW w:w="7785" w:type="dxa"/>
        <w:jc w:val="left"/>
        <w:tblInd w:w="862" w:type="dxa"/>
        <w:tblLayout w:type="fixed"/>
        <w:tblCellMar>
          <w:top w:w="0" w:type="dxa"/>
          <w:left w:w="40" w:type="dxa"/>
          <w:bottom w:w="0" w:type="dxa"/>
          <w:right w:w="40" w:type="dxa"/>
        </w:tblCellMar>
      </w:tblPr>
      <w:tblGrid>
        <w:gridCol w:w="2410"/>
        <w:gridCol w:w="1075"/>
        <w:gridCol w:w="1075"/>
        <w:gridCol w:w="1075"/>
        <w:gridCol w:w="1075"/>
        <w:gridCol w:w="1075"/>
      </w:tblGrid>
      <w:tr>
        <w:trPr>
          <w:trHeight w:val="85" w:hRule="atLeast"/>
        </w:trPr>
        <w:tc>
          <w:tcPr>
            <w:tcW w:w="2410" w:type="dxa"/>
            <w:tcBorders>
              <w:top w:val="single" w:sz="6"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75"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1911</w:t>
            </w:r>
          </w:p>
        </w:tc>
        <w:tc>
          <w:tcPr>
            <w:tcW w:w="1075"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1927</w:t>
            </w:r>
          </w:p>
        </w:tc>
        <w:tc>
          <w:tcPr>
            <w:tcW w:w="1075"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1932</w:t>
            </w:r>
          </w:p>
        </w:tc>
        <w:tc>
          <w:tcPr>
            <w:tcW w:w="1075"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1937</w:t>
            </w:r>
          </w:p>
        </w:tc>
        <w:tc>
          <w:tcPr>
            <w:tcW w:w="1075" w:type="dxa"/>
            <w:tcBorders>
              <w:top w:val="single" w:sz="6" w:space="0" w:color="000000"/>
            </w:tcBorders>
          </w:tcPr>
          <w:p>
            <w:pPr>
              <w:pStyle w:val="Normal"/>
              <w:widowControl w:val="false"/>
              <w:autoSpaceDE w:val="false"/>
              <w:jc w:val="both"/>
              <w:rPr>
                <w:color w:val="000000"/>
                <w:sz w:val="28"/>
                <w:szCs w:val="28"/>
              </w:rPr>
            </w:pPr>
            <w:r>
              <w:rPr>
                <w:color w:val="000000"/>
                <w:sz w:val="28"/>
                <w:szCs w:val="28"/>
              </w:rPr>
              <w:t>1940</w:t>
            </w:r>
          </w:p>
        </w:tc>
      </w:tr>
      <w:tr>
        <w:trPr>
          <w:trHeight w:val="355" w:hRule="atLeast"/>
        </w:trPr>
        <w:tc>
          <w:tcPr>
            <w:tcW w:w="2410" w:type="dxa"/>
            <w:tcBorders/>
          </w:tcPr>
          <w:p>
            <w:pPr>
              <w:pStyle w:val="Normal"/>
              <w:widowControl w:val="false"/>
              <w:autoSpaceDE w:val="false"/>
              <w:jc w:val="both"/>
              <w:rPr>
                <w:color w:val="000000"/>
                <w:sz w:val="28"/>
                <w:szCs w:val="28"/>
              </w:rPr>
            </w:pPr>
            <w:r>
              <w:rPr>
                <w:color w:val="000000"/>
                <w:sz w:val="28"/>
                <w:szCs w:val="28"/>
              </w:rPr>
              <w:t xml:space="preserve">Библиотеки             </w:t>
            </w:r>
          </w:p>
        </w:tc>
        <w:tc>
          <w:tcPr>
            <w:tcW w:w="1075" w:type="dxa"/>
            <w:tcBorders/>
          </w:tcPr>
          <w:p>
            <w:pPr>
              <w:pStyle w:val="Normal"/>
              <w:widowControl w:val="false"/>
              <w:autoSpaceDE w:val="false"/>
              <w:jc w:val="both"/>
              <w:rPr>
                <w:color w:val="000000"/>
                <w:sz w:val="28"/>
                <w:szCs w:val="28"/>
              </w:rPr>
            </w:pPr>
            <w:r>
              <w:rPr>
                <w:color w:val="000000"/>
                <w:sz w:val="28"/>
                <w:szCs w:val="28"/>
              </w:rPr>
              <w:t>343</w:t>
            </w:r>
          </w:p>
        </w:tc>
        <w:tc>
          <w:tcPr>
            <w:tcW w:w="1075" w:type="dxa"/>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647</w:t>
            </w:r>
          </w:p>
        </w:tc>
        <w:tc>
          <w:tcPr>
            <w:tcW w:w="1075" w:type="dxa"/>
            <w:tcBorders/>
          </w:tcPr>
          <w:p>
            <w:pPr>
              <w:pStyle w:val="Normal"/>
              <w:widowControl w:val="false"/>
              <w:autoSpaceDE w:val="false"/>
              <w:jc w:val="both"/>
              <w:rPr>
                <w:color w:val="000000"/>
                <w:sz w:val="28"/>
                <w:szCs w:val="28"/>
              </w:rPr>
            </w:pPr>
            <w:r>
              <w:rPr>
                <w:color w:val="000000"/>
                <w:sz w:val="28"/>
                <w:szCs w:val="28"/>
              </w:rPr>
              <w:t>648</w:t>
            </w:r>
          </w:p>
        </w:tc>
        <w:tc>
          <w:tcPr>
            <w:tcW w:w="1075" w:type="dxa"/>
            <w:tcBorders/>
          </w:tcPr>
          <w:p>
            <w:pPr>
              <w:pStyle w:val="Normal"/>
              <w:widowControl w:val="false"/>
              <w:autoSpaceDE w:val="false"/>
              <w:jc w:val="both"/>
              <w:rPr>
                <w:color w:val="000000"/>
                <w:sz w:val="28"/>
                <w:szCs w:val="28"/>
              </w:rPr>
            </w:pPr>
            <w:r>
              <w:rPr>
                <w:color w:val="000000"/>
                <w:sz w:val="28"/>
                <w:szCs w:val="28"/>
              </w:rPr>
              <w:t>1292</w:t>
            </w:r>
          </w:p>
        </w:tc>
        <w:tc>
          <w:tcPr>
            <w:tcW w:w="1075" w:type="dxa"/>
            <w:tcBorders/>
          </w:tcPr>
          <w:p>
            <w:pPr>
              <w:pStyle w:val="Normal"/>
              <w:widowControl w:val="false"/>
              <w:autoSpaceDE w:val="false"/>
              <w:jc w:val="both"/>
              <w:rPr>
                <w:color w:val="000000"/>
                <w:sz w:val="28"/>
                <w:szCs w:val="28"/>
              </w:rPr>
            </w:pPr>
            <w:r>
              <w:rPr>
                <w:color w:val="000000"/>
                <w:sz w:val="28"/>
                <w:szCs w:val="28"/>
              </w:rPr>
              <w:t>1478</w:t>
            </w:r>
          </w:p>
        </w:tc>
      </w:tr>
      <w:tr>
        <w:trPr>
          <w:trHeight w:val="230" w:hRule="atLeast"/>
        </w:trPr>
        <w:tc>
          <w:tcPr>
            <w:tcW w:w="2410" w:type="dxa"/>
            <w:tcBorders/>
          </w:tcPr>
          <w:p>
            <w:pPr>
              <w:pStyle w:val="Normal"/>
              <w:widowControl w:val="false"/>
              <w:autoSpaceDE w:val="false"/>
              <w:jc w:val="both"/>
              <w:rPr>
                <w:color w:val="000000"/>
                <w:sz w:val="28"/>
                <w:szCs w:val="28"/>
              </w:rPr>
            </w:pPr>
            <w:r>
              <w:rPr>
                <w:color w:val="000000"/>
                <w:sz w:val="28"/>
                <w:szCs w:val="28"/>
              </w:rPr>
              <w:t xml:space="preserve">Клубные </w:t>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c>
          <w:tcPr>
            <w:tcW w:w="1075" w:type="dxa"/>
            <w:tcBorders/>
          </w:tcPr>
          <w:p>
            <w:pPr>
              <w:pStyle w:val="Normal"/>
              <w:widowControl w:val="false"/>
              <w:autoSpaceDE w:val="false"/>
              <w:jc w:val="both"/>
              <w:rPr>
                <w:color w:val="000000"/>
                <w:sz w:val="28"/>
                <w:szCs w:val="28"/>
              </w:rPr>
            </w:pPr>
            <w:r>
              <w:rPr>
                <w:color w:val="000000"/>
                <w:sz w:val="28"/>
                <w:szCs w:val="28"/>
              </w:rPr>
              <w:t xml:space="preserve"> </w:t>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r>
      <w:tr>
        <w:trPr>
          <w:trHeight w:val="240" w:hRule="atLeast"/>
        </w:trPr>
        <w:tc>
          <w:tcPr>
            <w:tcW w:w="2410" w:type="dxa"/>
            <w:tcBorders/>
          </w:tcPr>
          <w:p>
            <w:pPr>
              <w:pStyle w:val="Normal"/>
              <w:widowControl w:val="false"/>
              <w:autoSpaceDE w:val="false"/>
              <w:jc w:val="both"/>
              <w:rPr>
                <w:color w:val="000000"/>
                <w:sz w:val="28"/>
                <w:szCs w:val="28"/>
              </w:rPr>
            </w:pPr>
            <w:r>
              <w:rPr>
                <w:color w:val="000000"/>
                <w:sz w:val="28"/>
                <w:szCs w:val="28"/>
              </w:rPr>
              <w:t xml:space="preserve">учреждения </w:t>
            </w:r>
          </w:p>
        </w:tc>
        <w:tc>
          <w:tcPr>
            <w:tcW w:w="1075" w:type="dxa"/>
            <w:tcBorders/>
          </w:tcPr>
          <w:p>
            <w:pPr>
              <w:pStyle w:val="Normal"/>
              <w:widowControl w:val="false"/>
              <w:autoSpaceDE w:val="false"/>
              <w:jc w:val="both"/>
              <w:rPr>
                <w:color w:val="000000"/>
                <w:sz w:val="28"/>
                <w:szCs w:val="28"/>
              </w:rPr>
            </w:pPr>
            <w:r>
              <w:rPr>
                <w:color w:val="000000"/>
                <w:sz w:val="28"/>
                <w:szCs w:val="28"/>
              </w:rPr>
              <w:t>-</w:t>
            </w:r>
          </w:p>
        </w:tc>
        <w:tc>
          <w:tcPr>
            <w:tcW w:w="1075" w:type="dxa"/>
            <w:tcBorders/>
          </w:tcPr>
          <w:p>
            <w:pPr>
              <w:pStyle w:val="Normal"/>
              <w:widowControl w:val="false"/>
              <w:autoSpaceDE w:val="false"/>
              <w:jc w:val="both"/>
              <w:rPr>
                <w:color w:val="000000"/>
                <w:sz w:val="28"/>
                <w:szCs w:val="28"/>
              </w:rPr>
            </w:pPr>
            <w:r>
              <w:rPr>
                <w:color w:val="000000"/>
                <w:sz w:val="28"/>
                <w:szCs w:val="28"/>
              </w:rPr>
              <w:t>601</w:t>
            </w:r>
          </w:p>
        </w:tc>
        <w:tc>
          <w:tcPr>
            <w:tcW w:w="1075" w:type="dxa"/>
            <w:tcBorders/>
          </w:tcPr>
          <w:p>
            <w:pPr>
              <w:pStyle w:val="Normal"/>
              <w:widowControl w:val="false"/>
              <w:autoSpaceDE w:val="false"/>
              <w:jc w:val="both"/>
              <w:rPr>
                <w:color w:val="000000"/>
                <w:sz w:val="28"/>
                <w:szCs w:val="28"/>
              </w:rPr>
            </w:pPr>
            <w:r>
              <w:rPr>
                <w:color w:val="000000"/>
                <w:sz w:val="28"/>
                <w:szCs w:val="28"/>
              </w:rPr>
              <w:t>1547</w:t>
            </w:r>
          </w:p>
        </w:tc>
        <w:tc>
          <w:tcPr>
            <w:tcW w:w="1075" w:type="dxa"/>
            <w:tcBorders/>
          </w:tcPr>
          <w:p>
            <w:pPr>
              <w:pStyle w:val="Normal"/>
              <w:widowControl w:val="false"/>
              <w:autoSpaceDE w:val="false"/>
              <w:jc w:val="both"/>
              <w:rPr>
                <w:color w:val="000000"/>
                <w:sz w:val="28"/>
                <w:szCs w:val="28"/>
              </w:rPr>
            </w:pPr>
            <w:r>
              <w:rPr>
                <w:color w:val="000000"/>
                <w:sz w:val="28"/>
                <w:szCs w:val="28"/>
              </w:rPr>
              <w:t>2230</w:t>
            </w:r>
          </w:p>
        </w:tc>
        <w:tc>
          <w:tcPr>
            <w:tcW w:w="1075" w:type="dxa"/>
            <w:tcBorders/>
          </w:tcPr>
          <w:p>
            <w:pPr>
              <w:pStyle w:val="Normal"/>
              <w:widowControl w:val="false"/>
              <w:autoSpaceDE w:val="false"/>
              <w:jc w:val="both"/>
              <w:rPr>
                <w:color w:val="000000"/>
                <w:sz w:val="28"/>
                <w:szCs w:val="28"/>
              </w:rPr>
            </w:pPr>
            <w:r>
              <w:rPr>
                <w:color w:val="000000"/>
                <w:sz w:val="28"/>
                <w:szCs w:val="28"/>
              </w:rPr>
              <w:t>2347</w:t>
            </w:r>
          </w:p>
        </w:tc>
      </w:tr>
      <w:tr>
        <w:trPr>
          <w:trHeight w:val="192" w:hRule="atLeast"/>
        </w:trPr>
        <w:tc>
          <w:tcPr>
            <w:tcW w:w="2410" w:type="dxa"/>
            <w:tcBorders/>
          </w:tcPr>
          <w:p>
            <w:pPr>
              <w:pStyle w:val="Normal"/>
              <w:widowControl w:val="false"/>
              <w:autoSpaceDE w:val="false"/>
              <w:jc w:val="both"/>
              <w:rPr>
                <w:color w:val="000000"/>
                <w:sz w:val="28"/>
                <w:szCs w:val="28"/>
              </w:rPr>
            </w:pPr>
            <w:r>
              <w:rPr>
                <w:color w:val="000000"/>
                <w:sz w:val="28"/>
                <w:szCs w:val="28"/>
              </w:rPr>
              <w:t xml:space="preserve">Кино- </w:t>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c>
          <w:tcPr>
            <w:tcW w:w="1075" w:type="dxa"/>
            <w:tcBorders/>
          </w:tcPr>
          <w:p>
            <w:pPr>
              <w:pStyle w:val="Normal"/>
              <w:widowControl w:val="false"/>
              <w:autoSpaceDE w:val="false"/>
              <w:jc w:val="both"/>
              <w:rPr>
                <w:color w:val="000000"/>
                <w:sz w:val="28"/>
                <w:szCs w:val="28"/>
              </w:rPr>
            </w:pPr>
            <w:r>
              <w:rPr>
                <w:color w:val="000000"/>
                <w:sz w:val="28"/>
                <w:szCs w:val="28"/>
              </w:rPr>
              <w:t xml:space="preserve"> </w:t>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r>
      <w:tr>
        <w:trPr>
          <w:trHeight w:val="259" w:hRule="atLeast"/>
        </w:trPr>
        <w:tc>
          <w:tcPr>
            <w:tcW w:w="2410" w:type="dxa"/>
            <w:tcBorders/>
          </w:tcPr>
          <w:p>
            <w:pPr>
              <w:pStyle w:val="Normal"/>
              <w:widowControl w:val="false"/>
              <w:autoSpaceDE w:val="false"/>
              <w:jc w:val="both"/>
              <w:rPr>
                <w:color w:val="000000"/>
                <w:sz w:val="28"/>
                <w:szCs w:val="28"/>
              </w:rPr>
            </w:pPr>
            <w:r>
              <w:rPr>
                <w:color w:val="000000"/>
                <w:sz w:val="28"/>
                <w:szCs w:val="28"/>
              </w:rPr>
              <w:t xml:space="preserve">установки                 </w:t>
            </w:r>
          </w:p>
        </w:tc>
        <w:tc>
          <w:tcPr>
            <w:tcW w:w="1075" w:type="dxa"/>
            <w:tcBorders/>
          </w:tcPr>
          <w:p>
            <w:pPr>
              <w:pStyle w:val="Normal"/>
              <w:widowControl w:val="false"/>
              <w:autoSpaceDE w:val="false"/>
              <w:jc w:val="both"/>
              <w:rPr>
                <w:color w:val="000000"/>
                <w:sz w:val="28"/>
                <w:szCs w:val="28"/>
              </w:rPr>
            </w:pPr>
            <w:r>
              <w:rPr>
                <w:color w:val="000000"/>
                <w:sz w:val="28"/>
                <w:szCs w:val="28"/>
              </w:rPr>
              <w:t>28</w:t>
            </w:r>
          </w:p>
        </w:tc>
        <w:tc>
          <w:tcPr>
            <w:tcW w:w="1075" w:type="dxa"/>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28</w:t>
            </w:r>
          </w:p>
        </w:tc>
        <w:tc>
          <w:tcPr>
            <w:tcW w:w="1075" w:type="dxa"/>
            <w:tcBorders/>
          </w:tcPr>
          <w:p>
            <w:pPr>
              <w:pStyle w:val="Normal"/>
              <w:widowControl w:val="false"/>
              <w:autoSpaceDE w:val="false"/>
              <w:jc w:val="both"/>
              <w:rPr>
                <w:color w:val="000000"/>
                <w:sz w:val="28"/>
                <w:szCs w:val="28"/>
              </w:rPr>
            </w:pPr>
            <w:r>
              <w:rPr>
                <w:color w:val="000000"/>
                <w:sz w:val="28"/>
                <w:szCs w:val="28"/>
              </w:rPr>
              <w:t>863</w:t>
            </w:r>
          </w:p>
        </w:tc>
        <w:tc>
          <w:tcPr>
            <w:tcW w:w="1075" w:type="dxa"/>
            <w:tcBorders/>
          </w:tcPr>
          <w:p>
            <w:pPr>
              <w:pStyle w:val="Normal"/>
              <w:widowControl w:val="false"/>
              <w:autoSpaceDE w:val="false"/>
              <w:jc w:val="both"/>
              <w:rPr>
                <w:color w:val="000000"/>
                <w:sz w:val="28"/>
                <w:szCs w:val="28"/>
              </w:rPr>
            </w:pPr>
            <w:r>
              <w:rPr>
                <w:color w:val="000000"/>
                <w:sz w:val="28"/>
                <w:szCs w:val="28"/>
              </w:rPr>
              <w:t>859</w:t>
            </w:r>
          </w:p>
        </w:tc>
        <w:tc>
          <w:tcPr>
            <w:tcW w:w="1075" w:type="dxa"/>
            <w:tcBorders/>
          </w:tcPr>
          <w:p>
            <w:pPr>
              <w:pStyle w:val="Normal"/>
              <w:widowControl w:val="false"/>
              <w:autoSpaceDE w:val="false"/>
              <w:jc w:val="both"/>
              <w:rPr>
                <w:color w:val="000000"/>
                <w:sz w:val="28"/>
                <w:szCs w:val="28"/>
              </w:rPr>
            </w:pPr>
            <w:r>
              <w:rPr>
                <w:color w:val="000000"/>
                <w:sz w:val="28"/>
                <w:szCs w:val="28"/>
              </w:rPr>
              <w:t>699</w:t>
            </w:r>
          </w:p>
        </w:tc>
      </w:tr>
      <w:tr>
        <w:trPr>
          <w:trHeight w:val="211" w:hRule="atLeast"/>
        </w:trPr>
        <w:tc>
          <w:tcPr>
            <w:tcW w:w="2410" w:type="dxa"/>
            <w:tcBorders/>
          </w:tcPr>
          <w:p>
            <w:pPr>
              <w:pStyle w:val="Normal"/>
              <w:widowControl w:val="false"/>
              <w:autoSpaceDE w:val="false"/>
              <w:jc w:val="both"/>
              <w:rPr>
                <w:color w:val="000000"/>
                <w:sz w:val="28"/>
                <w:szCs w:val="28"/>
              </w:rPr>
            </w:pPr>
            <w:r>
              <w:rPr>
                <w:color w:val="000000"/>
                <w:sz w:val="28"/>
                <w:szCs w:val="28"/>
              </w:rPr>
              <w:t xml:space="preserve">(платн. вход) </w:t>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c>
          <w:tcPr>
            <w:tcW w:w="1075" w:type="dxa"/>
            <w:tcBorders/>
          </w:tcPr>
          <w:p>
            <w:pPr>
              <w:pStyle w:val="Normal"/>
              <w:widowControl w:val="false"/>
              <w:autoSpaceDE w:val="false"/>
              <w:jc w:val="both"/>
              <w:rPr>
                <w:color w:val="000000"/>
                <w:sz w:val="28"/>
                <w:szCs w:val="28"/>
              </w:rPr>
            </w:pPr>
            <w:r>
              <w:rPr>
                <w:color w:val="000000"/>
                <w:sz w:val="28"/>
                <w:szCs w:val="28"/>
              </w:rPr>
              <w:t xml:space="preserve"> </w:t>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c>
          <w:tcPr>
            <w:tcW w:w="1075" w:type="dxa"/>
            <w:tcBorders/>
          </w:tcPr>
          <w:p>
            <w:pPr>
              <w:pStyle w:val="Normal"/>
              <w:widowControl w:val="false"/>
              <w:autoSpaceDE w:val="false"/>
              <w:snapToGrid w:val="false"/>
              <w:jc w:val="both"/>
              <w:rPr>
                <w:color w:val="000000"/>
                <w:sz w:val="28"/>
                <w:szCs w:val="28"/>
              </w:rPr>
            </w:pPr>
            <w:r>
              <w:rPr>
                <w:color w:val="000000"/>
                <w:sz w:val="28"/>
                <w:szCs w:val="28"/>
              </w:rPr>
            </w:r>
          </w:p>
        </w:tc>
      </w:tr>
      <w:tr>
        <w:trPr>
          <w:trHeight w:val="230" w:hRule="atLeast"/>
        </w:trPr>
        <w:tc>
          <w:tcPr>
            <w:tcW w:w="2410" w:type="dxa"/>
            <w:tcBorders/>
          </w:tcPr>
          <w:p>
            <w:pPr>
              <w:pStyle w:val="Normal"/>
              <w:widowControl w:val="false"/>
              <w:autoSpaceDE w:val="false"/>
              <w:jc w:val="both"/>
              <w:rPr>
                <w:color w:val="000000"/>
                <w:sz w:val="28"/>
                <w:szCs w:val="28"/>
              </w:rPr>
            </w:pPr>
            <w:r>
              <w:rPr>
                <w:color w:val="000000"/>
                <w:sz w:val="28"/>
                <w:szCs w:val="28"/>
              </w:rPr>
              <w:t xml:space="preserve">Театры </w:t>
            </w:r>
          </w:p>
        </w:tc>
        <w:tc>
          <w:tcPr>
            <w:tcW w:w="1075" w:type="dxa"/>
            <w:tcBorders/>
          </w:tcPr>
          <w:p>
            <w:pPr>
              <w:pStyle w:val="Normal"/>
              <w:widowControl w:val="false"/>
              <w:autoSpaceDE w:val="false"/>
              <w:jc w:val="both"/>
              <w:rPr>
                <w:color w:val="000000"/>
                <w:sz w:val="28"/>
                <w:szCs w:val="28"/>
              </w:rPr>
            </w:pPr>
            <w:r>
              <w:rPr>
                <w:color w:val="000000"/>
                <w:sz w:val="28"/>
                <w:szCs w:val="28"/>
              </w:rPr>
              <w:t>-</w:t>
            </w:r>
          </w:p>
        </w:tc>
        <w:tc>
          <w:tcPr>
            <w:tcW w:w="1075" w:type="dxa"/>
            <w:tcBorders/>
          </w:tcPr>
          <w:p>
            <w:pPr>
              <w:pStyle w:val="Normal"/>
              <w:widowControl w:val="false"/>
              <w:autoSpaceDE w:val="false"/>
              <w:jc w:val="both"/>
              <w:rPr>
                <w:color w:val="000000"/>
                <w:sz w:val="28"/>
                <w:szCs w:val="28"/>
              </w:rPr>
            </w:pPr>
            <w:r>
              <w:rPr>
                <w:color w:val="000000"/>
                <w:sz w:val="28"/>
                <w:szCs w:val="28"/>
              </w:rPr>
              <w:t>12</w:t>
            </w:r>
          </w:p>
        </w:tc>
        <w:tc>
          <w:tcPr>
            <w:tcW w:w="1075" w:type="dxa"/>
            <w:tcBorders/>
          </w:tcPr>
          <w:p>
            <w:pPr>
              <w:pStyle w:val="Normal"/>
              <w:widowControl w:val="false"/>
              <w:autoSpaceDE w:val="false"/>
              <w:jc w:val="both"/>
              <w:rPr>
                <w:color w:val="000000"/>
                <w:sz w:val="28"/>
                <w:szCs w:val="28"/>
              </w:rPr>
            </w:pPr>
            <w:r>
              <w:rPr>
                <w:color w:val="000000"/>
                <w:sz w:val="28"/>
                <w:szCs w:val="28"/>
              </w:rPr>
              <w:t>13</w:t>
            </w:r>
          </w:p>
        </w:tc>
        <w:tc>
          <w:tcPr>
            <w:tcW w:w="1075" w:type="dxa"/>
            <w:tcBorders/>
          </w:tcPr>
          <w:p>
            <w:pPr>
              <w:pStyle w:val="Normal"/>
              <w:widowControl w:val="false"/>
              <w:autoSpaceDE w:val="false"/>
              <w:jc w:val="both"/>
              <w:rPr>
                <w:color w:val="000000"/>
                <w:sz w:val="28"/>
                <w:szCs w:val="28"/>
              </w:rPr>
            </w:pPr>
            <w:r>
              <w:rPr>
                <w:color w:val="000000"/>
                <w:sz w:val="28"/>
                <w:szCs w:val="28"/>
              </w:rPr>
              <w:t>11</w:t>
            </w:r>
          </w:p>
        </w:tc>
        <w:tc>
          <w:tcPr>
            <w:tcW w:w="1075" w:type="dxa"/>
            <w:tcBorders/>
          </w:tcPr>
          <w:p>
            <w:pPr>
              <w:pStyle w:val="Normal"/>
              <w:widowControl w:val="false"/>
              <w:autoSpaceDE w:val="false"/>
              <w:jc w:val="both"/>
              <w:rPr>
                <w:color w:val="000000"/>
                <w:sz w:val="28"/>
                <w:szCs w:val="28"/>
              </w:rPr>
            </w:pPr>
            <w:r>
              <w:rPr>
                <w:color w:val="000000"/>
                <w:sz w:val="28"/>
                <w:szCs w:val="28"/>
              </w:rPr>
              <w:t>13</w:t>
            </w:r>
          </w:p>
        </w:tc>
      </w:tr>
      <w:tr>
        <w:trPr>
          <w:trHeight w:val="250" w:hRule="atLeast"/>
        </w:trPr>
        <w:tc>
          <w:tcPr>
            <w:tcW w:w="2410" w:type="dxa"/>
            <w:tcBorders/>
          </w:tcPr>
          <w:p>
            <w:pPr>
              <w:pStyle w:val="Normal"/>
              <w:widowControl w:val="false"/>
              <w:autoSpaceDE w:val="false"/>
              <w:jc w:val="both"/>
              <w:rPr>
                <w:color w:val="000000"/>
                <w:sz w:val="28"/>
                <w:szCs w:val="28"/>
              </w:rPr>
            </w:pPr>
            <w:r>
              <w:rPr>
                <w:color w:val="000000"/>
                <w:sz w:val="28"/>
                <w:szCs w:val="28"/>
              </w:rPr>
              <w:t xml:space="preserve">Музеи </w:t>
            </w:r>
          </w:p>
        </w:tc>
        <w:tc>
          <w:tcPr>
            <w:tcW w:w="1075" w:type="dxa"/>
            <w:tcBorders/>
          </w:tcPr>
          <w:p>
            <w:pPr>
              <w:pStyle w:val="Normal"/>
              <w:widowControl w:val="false"/>
              <w:autoSpaceDE w:val="false"/>
              <w:jc w:val="both"/>
              <w:rPr>
                <w:color w:val="000000"/>
                <w:sz w:val="28"/>
                <w:szCs w:val="28"/>
              </w:rPr>
            </w:pPr>
            <w:r>
              <w:rPr>
                <w:color w:val="000000"/>
                <w:sz w:val="28"/>
                <w:szCs w:val="28"/>
              </w:rPr>
              <w:t>-</w:t>
            </w:r>
          </w:p>
        </w:tc>
        <w:tc>
          <w:tcPr>
            <w:tcW w:w="1075" w:type="dxa"/>
            <w:tcBorders/>
          </w:tcPr>
          <w:p>
            <w:pPr>
              <w:pStyle w:val="Normal"/>
              <w:widowControl w:val="false"/>
              <w:autoSpaceDE w:val="false"/>
              <w:jc w:val="both"/>
              <w:rPr>
                <w:color w:val="000000"/>
                <w:sz w:val="28"/>
                <w:szCs w:val="28"/>
              </w:rPr>
            </w:pPr>
            <w:r>
              <w:rPr>
                <w:color w:val="000000"/>
                <w:sz w:val="28"/>
                <w:szCs w:val="28"/>
              </w:rPr>
              <w:t>27</w:t>
            </w:r>
          </w:p>
        </w:tc>
        <w:tc>
          <w:tcPr>
            <w:tcW w:w="1075" w:type="dxa"/>
            <w:tcBorders/>
          </w:tcPr>
          <w:p>
            <w:pPr>
              <w:pStyle w:val="Normal"/>
              <w:widowControl w:val="false"/>
              <w:autoSpaceDE w:val="false"/>
              <w:jc w:val="both"/>
              <w:rPr>
                <w:color w:val="000000"/>
                <w:sz w:val="28"/>
                <w:szCs w:val="28"/>
              </w:rPr>
            </w:pPr>
            <w:r>
              <w:rPr>
                <w:color w:val="000000"/>
                <w:sz w:val="28"/>
                <w:szCs w:val="28"/>
              </w:rPr>
              <w:t>27</w:t>
            </w:r>
          </w:p>
        </w:tc>
        <w:tc>
          <w:tcPr>
            <w:tcW w:w="1075" w:type="dxa"/>
            <w:tcBorders/>
          </w:tcPr>
          <w:p>
            <w:pPr>
              <w:pStyle w:val="Normal"/>
              <w:widowControl w:val="false"/>
              <w:autoSpaceDE w:val="false"/>
              <w:jc w:val="both"/>
              <w:rPr>
                <w:color w:val="000000"/>
                <w:sz w:val="28"/>
                <w:szCs w:val="28"/>
              </w:rPr>
            </w:pPr>
            <w:r>
              <w:rPr>
                <w:color w:val="000000"/>
                <w:sz w:val="28"/>
                <w:szCs w:val="28"/>
              </w:rPr>
              <w:t>24</w:t>
            </w:r>
          </w:p>
        </w:tc>
        <w:tc>
          <w:tcPr>
            <w:tcW w:w="1075" w:type="dxa"/>
            <w:tcBorders/>
          </w:tcPr>
          <w:p>
            <w:pPr>
              <w:pStyle w:val="Normal"/>
              <w:widowControl w:val="false"/>
              <w:autoSpaceDE w:val="false"/>
              <w:jc w:val="both"/>
              <w:rPr>
                <w:color w:val="000000"/>
                <w:sz w:val="28"/>
                <w:szCs w:val="28"/>
              </w:rPr>
            </w:pPr>
            <w:r>
              <w:rPr>
                <w:color w:val="000000"/>
                <w:sz w:val="28"/>
                <w:szCs w:val="28"/>
              </w:rPr>
              <w:t>27</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Статистика народного образования и культурного строительства в Московской области свидетельствует о их небывалом размахе и создании реальных предпосылок для приобщения всего населения Подмосковья к современным знаниям, достижениям культуры, литературы и искусства.</w:t>
      </w:r>
    </w:p>
    <w:p>
      <w:pPr>
        <w:pStyle w:val="Normal"/>
        <w:widowControl w:val="false"/>
        <w:autoSpaceDE w:val="false"/>
        <w:ind w:firstLine="708"/>
        <w:jc w:val="both"/>
        <w:rPr>
          <w:color w:val="000000"/>
          <w:sz w:val="28"/>
          <w:szCs w:val="28"/>
        </w:rPr>
      </w:pPr>
      <w:r>
        <w:rPr>
          <w:color w:val="000000"/>
          <w:sz w:val="28"/>
          <w:szCs w:val="28"/>
        </w:rPr>
        <w:t>Коммунистическая партия и советское государство на первый план в этой сфере ставила, прежде всего, насаждение и поддержку ростков социализма и коммунизма, теорий и принципов классового подхода, партийности и революционности в общественном сознании и убеждениях советских людей. Наряду с этим выдвигалась и установка на бережное отношение к культурному наследию прошлого. Показательно, например, что Большой, Малый и Художественный театры в Москве еще в 1919 г. получили особый статус и почетные звания академических театров, И одновременно создавались молодые революционные театры. В числе первых были созданы театр Московского губернского Совета профессиональных союзов (МГСПС) - ныне театр имени Моссовета; театр Революции - ныне театр имени В.В. Маяковского; театр имени В.М. Мейерхольда, театр Красной Армии и другие.</w:t>
      </w:r>
    </w:p>
    <w:p>
      <w:pPr>
        <w:pStyle w:val="Normal"/>
        <w:widowControl w:val="false"/>
        <w:autoSpaceDE w:val="false"/>
        <w:jc w:val="both"/>
        <w:rPr>
          <w:color w:val="000000"/>
          <w:sz w:val="28"/>
          <w:szCs w:val="28"/>
        </w:rPr>
      </w:pPr>
      <w:r>
        <w:rPr>
          <w:color w:val="000000"/>
          <w:sz w:val="28"/>
          <w:szCs w:val="28"/>
        </w:rPr>
        <w:t>В Московской губернии до 1917 г. профессиональных театров за пределами столицы не было, если не считать частных театров в дворцах и усадьбах богатых аристократов. Но после революции в театры пришла новая многочисленная публика, интерес к театральному, синтетическому в своей основе и понятному для большинства людей, искусству стремительно вырос. В Подмосковье, как и везде, складывались любительские группы и коллективы театральной и художественной самодеятельности, а также студии и театры рабочей и крестьянской молодежи (ТРАМы).</w:t>
      </w:r>
    </w:p>
    <w:p>
      <w:pPr>
        <w:pStyle w:val="Normal"/>
        <w:widowControl w:val="false"/>
        <w:autoSpaceDE w:val="false"/>
        <w:ind w:firstLine="708"/>
        <w:jc w:val="both"/>
        <w:rPr>
          <w:color w:val="000000"/>
          <w:sz w:val="28"/>
          <w:szCs w:val="28"/>
        </w:rPr>
      </w:pPr>
      <w:r>
        <w:rPr>
          <w:color w:val="000000"/>
          <w:sz w:val="28"/>
          <w:szCs w:val="28"/>
        </w:rPr>
        <w:t>В репертуаре театров и различных коллективов художественной самодеятельности появились новые пьесы, спектакли, представления инсценировки по сюжетам таких литераторов и драматургов как Л.Леонов, В.Иванов, К.Тренев, Б.Лавренев, Д.Фурманов, Н.Погодин, В.Катаев' А.Афиногенов, Вс. Вишневский и другие. Ярким талантом и новаторством выделялись театральные работы В с.Мейерхольд а по пьесам В.Маяковского "Клоп", "Баня" и другие, пафос которых направлен против мещанства в различных его проявлениях. Жители Москвы и Подмосковья были первыми зрителями и ценителями многих работ и постановок выдающихся мастеров искусств.</w:t>
      </w:r>
    </w:p>
    <w:p>
      <w:pPr>
        <w:pStyle w:val="Normal"/>
        <w:widowControl w:val="false"/>
        <w:autoSpaceDE w:val="false"/>
        <w:ind w:firstLine="708"/>
        <w:jc w:val="both"/>
        <w:rPr>
          <w:color w:val="000000"/>
          <w:sz w:val="28"/>
          <w:szCs w:val="28"/>
        </w:rPr>
      </w:pPr>
      <w:r>
        <w:rPr>
          <w:color w:val="000000"/>
          <w:sz w:val="28"/>
          <w:szCs w:val="28"/>
        </w:rPr>
        <w:t>Призывы и стремление сделать театр "общедоступным" создавали немало творческих и материальных проблем. Тем не менее, с первых лет советской власти складывались и закреплялись традиции культурного шефства города над деревней, выездных спектаклей и бесплатных спектаклей для "рабочего зрителя". Практиковались массовые культпоходы, расходы по которым полностью или частично брали на себя государственные и общественные, а чаще всего, профсоюзные организации. Осуществлялась продажа льготных билетов членам профсоюза со скидкой до 70 % против номинала. Несмотря на многие хозяйственные и финансовые трудности, с которыми встречалось советское государство, цены на билеты в театры, на культурно-массовые представления, в музеи и другие центры культуры всегда оставались вполне доступными для рядовых, как столичных, так и провинциальных, зрителей.</w:t>
      </w:r>
    </w:p>
    <w:p>
      <w:pPr>
        <w:pStyle w:val="Normal"/>
        <w:widowControl w:val="false"/>
        <w:autoSpaceDE w:val="false"/>
        <w:ind w:firstLine="708"/>
        <w:jc w:val="both"/>
        <w:rPr/>
      </w:pPr>
      <w:r>
        <w:rPr>
          <w:color w:val="000000"/>
          <w:sz w:val="28"/>
          <w:szCs w:val="28"/>
        </w:rPr>
        <w:t xml:space="preserve">Исключительно большую роль в формировании образа жизни, труда, быта и отдыха, характера и культуры советского общества на этапе его становления играло кино. Для партии большевиков и ее лидеров оно выступало важнейшим из искусств, поскольку оказалось в первой половине </w:t>
      </w:r>
      <w:r>
        <w:rPr>
          <w:color w:val="000000"/>
          <w:sz w:val="28"/>
          <w:szCs w:val="28"/>
          <w:lang w:val="en-US"/>
        </w:rPr>
        <w:t>XX</w:t>
      </w:r>
      <w:r>
        <w:rPr>
          <w:color w:val="000000"/>
          <w:sz w:val="28"/>
          <w:szCs w:val="28"/>
        </w:rPr>
        <w:t xml:space="preserve"> века самым массовым, доступным, увлекательным, а потому и наиболее влиятельным, мощным и эффективным средством пропаганды, инструментом идейного и эмоционального воздействия на сознание и настроения людей.</w:t>
      </w:r>
    </w:p>
    <w:p>
      <w:pPr>
        <w:pStyle w:val="Normal"/>
        <w:widowControl w:val="false"/>
        <w:autoSpaceDE w:val="false"/>
        <w:ind w:firstLine="708"/>
        <w:jc w:val="both"/>
        <w:rPr>
          <w:color w:val="000000"/>
          <w:sz w:val="28"/>
          <w:szCs w:val="28"/>
        </w:rPr>
      </w:pPr>
      <w:r>
        <w:rPr>
          <w:color w:val="000000"/>
          <w:sz w:val="28"/>
          <w:szCs w:val="28"/>
        </w:rPr>
        <w:t>К 1917 г. по всей стране было немногим более одной тысячи киноустановок. Позднее их число быстро увеличивалось. В годы гражданской войны Московский кинокомитет (реорганизованный со временем во Всероссийский фотокиноотдел          Наркомпроса РСФСР) создал 13 художественных, 35 агитационных, 6 детских, 12 научно-популярных фильмов и около 1500 короткометражных кинохроник. Главными достижениями советского кино последующих лет явились фильмы "Броненосец "Потемкин"" (1925г.) и "Октябрь" (1927 г.) С.М.Эйзенштейна; "Мать" (1926 г.) и "Конец Санкт-Петербурга" (1927 г.) В.И.Пудовкина; "Арсенал" (1929 г.) и "Земля" (1930 Г.) А.П.Довженко. Создатели этих фильмов смогли наиболее ярко рассказать о революции, гражданской войне, борьбе народных масс за новую жизнь средствами тогда еще немого кино.</w:t>
      </w:r>
    </w:p>
    <w:p>
      <w:pPr>
        <w:pStyle w:val="Normal"/>
        <w:widowControl w:val="false"/>
        <w:autoSpaceDE w:val="false"/>
        <w:ind w:firstLine="708"/>
        <w:jc w:val="both"/>
        <w:rPr>
          <w:color w:val="000000"/>
          <w:sz w:val="28"/>
          <w:szCs w:val="28"/>
        </w:rPr>
      </w:pPr>
      <w:r>
        <w:rPr>
          <w:color w:val="000000"/>
          <w:sz w:val="28"/>
          <w:szCs w:val="28"/>
        </w:rPr>
        <w:t>На рубеже 20-30-х годов кино становиться звуковым. Первым советским художественным звуковым стал фильм "Путевка в жизнь" (1931 г., режиссер Р. Экк) о перевоспитании, обучении и труде бывших беспризорников. Некоторые фрагменты этого фильма снимались в подмосковном Люберецком районе и именно в Люберцах был построен и открыт в ноябре 1932 г. первый в Московской области оборудованный звуковой киноаппаратурой двухзальный на 1200 мест кинотеатр "Планета".</w:t>
      </w:r>
    </w:p>
    <w:p>
      <w:pPr>
        <w:pStyle w:val="Normal"/>
        <w:widowControl w:val="false"/>
        <w:autoSpaceDE w:val="false"/>
        <w:ind w:firstLine="708"/>
        <w:jc w:val="both"/>
        <w:rPr>
          <w:color w:val="000000"/>
          <w:sz w:val="28"/>
          <w:szCs w:val="28"/>
        </w:rPr>
      </w:pPr>
      <w:r>
        <w:rPr>
          <w:color w:val="000000"/>
          <w:sz w:val="28"/>
          <w:szCs w:val="28"/>
        </w:rPr>
        <w:t>Использование звука расширяло возможности кино, сближало его с литературой, театром, музыкой. Сильное влияние на культуру советского общества оказали музыкальные кинокомедии Г.В. Александрова "Веселые ребята" (1934 г.), "Цирк" (1936 г.), "Волга-Волга" (1938 г.), "Светлый путь" (1940 г.). Яркая народность положительных образов, жизнерадостная музыка И.О. Дунаевского, замечательное актерское мастерство Л.П. Орловой, И.В. Ильинского, В.С. Володина и другие достоинства этих фильмов определили их успех у миллионов зрителей разных поколений. Они до сих пор демонстрируются в кинотеатрах и на телеэкранах, отражая пафос и, одновременно, сложности и противоречия своей эпохи.</w:t>
      </w:r>
    </w:p>
    <w:p>
      <w:pPr>
        <w:pStyle w:val="Normal"/>
        <w:widowControl w:val="false"/>
        <w:autoSpaceDE w:val="false"/>
        <w:ind w:firstLine="708"/>
        <w:jc w:val="both"/>
        <w:rPr>
          <w:color w:val="000000"/>
          <w:sz w:val="28"/>
          <w:szCs w:val="28"/>
        </w:rPr>
      </w:pPr>
      <w:r>
        <w:rPr>
          <w:color w:val="000000"/>
          <w:sz w:val="28"/>
          <w:szCs w:val="28"/>
        </w:rPr>
        <w:t>В эстетическом образовании и воспитании советского народа видное место занимало музыкальное искусство. Оно во многом опиралось на творчество таких известных композиторов как Д.Б.Кабалевский, Н.Я.Мясковский, С.С.Прокофьев, Г.В.Свиридов, Д.Д.Шостакович, Р.К.Щедрин, Т.Н.Хренников. Выдающимися дирижерами и исполнителями стали Е.А.Мравинский, Е.Ф.Светланов, А.В.Свшников, С.Т.Рихтер, Э.Г.Гилельс, А.В.Нежданова, А.СЛирогов, И.С.Козловский, С.Я.Лемешев. Со сцен, на эстрадах, а затем и по радио, звучала музыка разных жанров. Особой популярностью пользовались народная музыка и песенное творчество.</w:t>
      </w:r>
    </w:p>
    <w:p>
      <w:pPr>
        <w:pStyle w:val="Normal"/>
        <w:widowControl w:val="false"/>
        <w:autoSpaceDE w:val="false"/>
        <w:ind w:firstLine="708"/>
        <w:jc w:val="both"/>
        <w:rPr>
          <w:color w:val="000000"/>
          <w:sz w:val="28"/>
          <w:szCs w:val="28"/>
        </w:rPr>
      </w:pPr>
      <w:r>
        <w:rPr>
          <w:color w:val="000000"/>
          <w:sz w:val="28"/>
          <w:szCs w:val="28"/>
        </w:rPr>
        <w:t>Мастера изобразительных искусств Подмосковья в 1928 г. объединялись в Обществе Московских художников (ОМХ). Для членов этого общества характерно было стремление отразить материальное богатство мира с помощью энергичных и смелых художественных форм, приемов и средств. Художники московской школы во главе с В.А Фаворским прославились, в частности, своим высоким искусством графики. Видное место в истории советского изобразительного искусства занимает творчество Г.Г.Ряжского (1885-1952 гг.), родившегося в селе Игнатьево (ныне Ступинский район Московской области). С 1912 г. Г.Г.Ряжский успешно участвовал во многих российских и зарубежных выставках, вырос в крупного портретиста, писал главным образом женские портреты, создавая образы новых, советских людей, - "Птичница", "За книгой", "Рабфаковка" (1926 г.), "Делегатка" (1927 г.), "Председательница" (1928 г.), "Колхозница-бригадир" (1932 г.). Мировую известность получил портрет-шедевр "Председательница", отмеченный Золотой медалью на международной выставке в Париже в 1938 г.</w:t>
      </w:r>
    </w:p>
    <w:p>
      <w:pPr>
        <w:pStyle w:val="Normal"/>
        <w:widowControl w:val="false"/>
        <w:autoSpaceDE w:val="false"/>
        <w:ind w:firstLine="708"/>
        <w:jc w:val="both"/>
        <w:rPr>
          <w:color w:val="000000"/>
          <w:sz w:val="28"/>
          <w:szCs w:val="28"/>
        </w:rPr>
      </w:pPr>
      <w:r>
        <w:rPr>
          <w:color w:val="000000"/>
          <w:sz w:val="28"/>
          <w:szCs w:val="28"/>
        </w:rPr>
        <w:t>Приведенные материалы культурного развития Московской области в двадцатые-тридцатые годы подтверждают вывод о важных успехах в этой сфере. Была ликвидирована неграмотность, создана новая общедоступная, бесплатная, народная школа. Обеспечены необходимые условия для образования народа. Была создана и действовала широкая сеть культурно-просветительных учреждений. Получили развитие все сферы художественной культуры, искусства, музыки. В них усилились народные мотивы. Они стали более доступны для широких масс трудового народа. Но утвержденный в них принцип коммунистической партийности и партийно-государственного контроля ограничивал творческие начала в развитии культуры, придавал всей духовной сфере партийную ограниченность.</w:t>
      </w:r>
    </w:p>
    <w:p>
      <w:pPr>
        <w:pStyle w:val="Normal"/>
        <w:widowControl w:val="false"/>
        <w:autoSpaceDE w:val="false"/>
        <w:ind w:firstLine="708"/>
        <w:jc w:val="both"/>
        <w:rPr>
          <w:color w:val="000000"/>
          <w:sz w:val="28"/>
          <w:szCs w:val="28"/>
        </w:rPr>
      </w:pPr>
      <w:r>
        <w:rPr>
          <w:color w:val="000000"/>
          <w:sz w:val="28"/>
          <w:szCs w:val="28"/>
        </w:rPr>
        <w:t>В целом, давая общую оценку итогам социалистического строительства в Московской области в двадцатые-тридцатые годы, нельзя не подчеркнуть, что, как и по всей стране, она носит неоднозначный характер. На этом этапе были достигнуты важные успехи в индустриализации страны и Московской области, строительстве новых фабрик, заводов, в развитии образования, культуры. И на этой основе в принятой в 1936 году Конституции торжественно объявлялась победа социализма в основном в Советском государстве, провозглашались демократические свободы в обществе. Но этот вывод оказался преждевременным, а сам социализм искаженным, государственным. Вместо широкой демократии и политических свобод продолжались сталинские репрессии. Жизненный уровень населения оставался низким. Тем не менее, несмотря на тяжелые издержки социалистического строительства миллионы людей еще верили в провозглашенные идеалы и активно трудились во имя их реализации. Они мирились с трудностями, надеясь, что это временное явление. Вера и надежда на лучшее будущее умножали народный оптимизм, порождали у населения патриотические чувства и трудовой энтузиазм, были главными побудительными мотивами высокой трудовой активности советских людей и жителей Подмосковья в их борьбе за социалистическое строительство.</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ГЛАВА </w:t>
      </w:r>
      <w:r>
        <w:rPr>
          <w:sz w:val="28"/>
          <w:szCs w:val="28"/>
          <w:lang w:val="en-US"/>
        </w:rPr>
        <w:t>XII</w:t>
      </w:r>
    </w:p>
    <w:p>
      <w:pPr>
        <w:pStyle w:val="Normal"/>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1. Героическая оборона Московских рубежей.</w:t>
      </w:r>
    </w:p>
    <w:p>
      <w:pPr>
        <w:pStyle w:val="Normal"/>
        <w:widowControl w:val="false"/>
        <w:autoSpaceDE w:val="false"/>
        <w:ind w:firstLine="708"/>
        <w:jc w:val="both"/>
        <w:rPr>
          <w:color w:val="000000"/>
          <w:sz w:val="28"/>
          <w:szCs w:val="28"/>
        </w:rPr>
      </w:pPr>
      <w:r>
        <w:rPr>
          <w:color w:val="000000"/>
          <w:sz w:val="28"/>
          <w:szCs w:val="28"/>
        </w:rPr>
        <w:t>Среди крупнейших событий Великой Отечественной войны битва за Москву занимает особое место. Именно здесь на подступах к Москве хваленая гитлеровская армия потерпела первое серьезное поражение. Разгром у её стен сильнейшего врага, не знавшего до этого поражений, явил миру примеры массового героизма и высшего воинского мастерства не только регулярных частей Красной армии, но и высочайший патриотизм и мужество всех жителей Москвы и Московской области.</w:t>
      </w:r>
    </w:p>
    <w:p>
      <w:pPr>
        <w:pStyle w:val="Normal"/>
        <w:widowControl w:val="false"/>
        <w:autoSpaceDE w:val="false"/>
        <w:ind w:firstLine="708"/>
        <w:jc w:val="both"/>
        <w:rPr/>
      </w:pPr>
      <w:r>
        <w:rPr>
          <w:color w:val="000000"/>
          <w:sz w:val="28"/>
          <w:szCs w:val="28"/>
        </w:rPr>
        <w:t xml:space="preserve">Наступление на Москву гитлеровцы готовили как завершающую операцию всей русской кампании. Они дали ей кодовое название «Тайфун», предполагая, видимо, что никакая сила не устоит против всесокрушающего фашистского урагана. Планируя операцию «Тайфун» по взятию Москвы, гитлеровское командование сосредоточило на московском направлении группу армий «Центр», в состав которой входили 75 дивизий, в том числе 14 танковых и 8 моторизованных, т.е. примерно 38% пехотных и 64% танковых и моторизованных дивизий, действовавших на советско-германском фронте. Всего в составе группы было </w:t>
      </w:r>
      <w:r>
        <w:rPr>
          <w:color w:val="000000"/>
          <w:sz w:val="28"/>
          <w:szCs w:val="28"/>
          <w:lang w:val="en-US"/>
        </w:rPr>
        <w:t>I</w:t>
      </w:r>
      <w:r>
        <w:rPr>
          <w:color w:val="000000"/>
          <w:sz w:val="28"/>
          <w:szCs w:val="28"/>
        </w:rPr>
        <w:t xml:space="preserve"> 800 000 солдат, 1 700 танков, 14 000 орудий и минометов и 677 самолетов. В обращении к солдатам вермахта говорилось «Солдаты! Перед вами Москва! Заставьте её склониться, покажите ей силу вашего оружия, пройдите по её площадям. Москва - это конец войны, Москва - это отдых...» но этим расчетам не суждено было сбыться.</w:t>
      </w:r>
    </w:p>
    <w:p>
      <w:pPr>
        <w:pStyle w:val="Normal"/>
        <w:widowControl w:val="false"/>
        <w:autoSpaceDE w:val="false"/>
        <w:ind w:firstLine="708"/>
        <w:jc w:val="both"/>
        <w:rPr>
          <w:color w:val="000000"/>
          <w:sz w:val="28"/>
          <w:szCs w:val="28"/>
        </w:rPr>
      </w:pPr>
      <w:r>
        <w:rPr>
          <w:color w:val="000000"/>
          <w:sz w:val="28"/>
          <w:szCs w:val="28"/>
        </w:rPr>
        <w:t>30 сентября - 2 октября гитлеровцы нанесли сильные удары по советским войскам, прикрывавшим московское направление. Все три наши фронта вступили в кровопролитное сражение. Началась великая Московская битва.</w:t>
      </w:r>
    </w:p>
    <w:p>
      <w:pPr>
        <w:pStyle w:val="Normal"/>
        <w:widowControl w:val="false"/>
        <w:autoSpaceDE w:val="false"/>
        <w:ind w:firstLine="708"/>
        <w:jc w:val="both"/>
        <w:rPr>
          <w:color w:val="000000"/>
          <w:sz w:val="28"/>
          <w:szCs w:val="28"/>
        </w:rPr>
      </w:pPr>
      <w:r>
        <w:rPr>
          <w:color w:val="000000"/>
          <w:sz w:val="28"/>
          <w:szCs w:val="28"/>
        </w:rPr>
        <w:t>В условиях усилившейся опасности Государственный комитет обороны принял решение о строительстве вокруг столицы линии обороны. Главный рубеж возводился в форме полукольца в 15-20 км от Москвы. Городской рубеж проходил по окружной железной дороге. Вся система обороны на ближних подступах к городу получила наименование Московской зоны обороны. На строительстве оборонительных рубежей вместе с инженерными войсками круглосуточно и самоотверженно трудилось более 600 000 москвичей и жителей Подмосковья. Из них - 374 000 женщин и 20 000 школьников. В невероятно тяжелых условиях, зачастую под обстрелом противника они выкопали 676 км противотанковых рвов, 445 км эскарпов и контрэскарпов, 1650 окопов для стрелковых отделений. Москва и подступы к ней были опоясаны окопами и противотанковыми ежами, минными полями и другими оборонительными сооружениями. И это тоже был подвиг, во имя общей победы. Уже в марте 1942 года 251 человек, особо отличившихся в создании оборонительных сооружений, были награждены орденами и медалями.</w:t>
      </w:r>
    </w:p>
    <w:p>
      <w:pPr>
        <w:pStyle w:val="Normal"/>
        <w:widowControl w:val="false"/>
        <w:autoSpaceDE w:val="false"/>
        <w:ind w:firstLine="708"/>
        <w:jc w:val="both"/>
        <w:rPr>
          <w:color w:val="000000"/>
          <w:sz w:val="28"/>
          <w:szCs w:val="28"/>
        </w:rPr>
      </w:pPr>
      <w:r>
        <w:rPr>
          <w:color w:val="000000"/>
          <w:sz w:val="28"/>
          <w:szCs w:val="28"/>
        </w:rPr>
        <w:t>Одновременно с укреплением наземной была усилена противовоздушная обороны Москвы. Возросла боевая готовность войск ПВО Москвы. В городе из москвичей создавались специальные команды ПВО. Они предназначались для борьбы с зажигательными бомбами, которые сбрасывал на город противник. В эти команды входили не только взрослые, но и многие учащиеся, школьники. В октябре враг совершил 31 воздушный налет. В них участвовало более 2 000 самолетов. 237 из них были сбиты противовоздушной обороной Москвы. Но многие самолеты прорывались. И москвичам приходилось бороться с пожарами, рискуя своей жизнью.</w:t>
      </w:r>
    </w:p>
    <w:p>
      <w:pPr>
        <w:pStyle w:val="Normal"/>
        <w:widowControl w:val="false"/>
        <w:autoSpaceDE w:val="false"/>
        <w:ind w:firstLine="708"/>
        <w:jc w:val="both"/>
        <w:rPr>
          <w:color w:val="000000"/>
          <w:sz w:val="28"/>
          <w:szCs w:val="28"/>
        </w:rPr>
      </w:pPr>
      <w:r>
        <w:rPr>
          <w:color w:val="000000"/>
          <w:sz w:val="28"/>
          <w:szCs w:val="28"/>
        </w:rPr>
        <w:t>16 октября было объявлено постановление ГКО об эвакуации в Куйбышев дипломатических представительств, наркоматов и госучреждений. Всех тогда волновал вопрос: «Где же Сталин?» Намного позднее стало известно, что в начале октября в Рогожско-Симоновский тупик был подан для него спецпоезд. Сталин прибыл туда утром 19 октября. Он долго - почти 2 часа - ходил около поезда, а затем сел в машину и уехал. В тот же день - 19 октября - Сталин подписал постановления ГКО: «Сим объявляется, что оборона столицы на рубежах, отстоящих на 100-120 км западнее Москвы, поручена командующему Западным фронтом генералу армии т. Жукову...». Этим же постановлением в Москве и прилегающих к городу районах вводилось осадное положение.</w:t>
      </w:r>
    </w:p>
    <w:p>
      <w:pPr>
        <w:pStyle w:val="Normal"/>
        <w:widowControl w:val="false"/>
        <w:autoSpaceDE w:val="false"/>
        <w:ind w:firstLine="708"/>
        <w:jc w:val="both"/>
        <w:rPr>
          <w:color w:val="000000"/>
          <w:sz w:val="28"/>
          <w:szCs w:val="28"/>
        </w:rPr>
      </w:pPr>
      <w:r>
        <w:rPr>
          <w:color w:val="000000"/>
          <w:sz w:val="28"/>
          <w:szCs w:val="28"/>
        </w:rPr>
        <w:t>Для организации отпора превосходящим силам противника нужен был резерв, и немедленно. Таким резервом для Красной Армии стало народное ополчение. В начале июля 1941 года Государственный комитет обороны обратился к советскому народу о добровольной помощи вооруженным силам в защите своего Отечества. Вечером того же дня, по зову сердца, сотни и тысячи москвичей и жителей столичной области пришли в военкоматы и на призывные пункты. Добровольцами шли кадровые рабочие, научная и техническая интеллигенция, работники искусства, учащаяся молодежь, женщины и девушки, коммунисты и беспартийные. «Кто, если не я, поможет Родине?» - вот что было девизом тех дней. Среди москвичей - ополченцев были скульптор Вучетич и драматург Розов. При формировании 6-ой дивизии народного ополчения Дзержинского района в её состав вошли ополченцы из Орехово-Зуевского района и из города Серпухова, а в состав 9 дивизии Кировского района Москвы вошли ополченцы Подольского района области. Добровольцами просились в полном составе учащиеся Алферовского и медицинского техникумов Клинского района. Батальоны или роты народного ополчения формировались во всех городах Подмосковья. Более 2 000 ополченцев из Ногинска, Электростали, Раменского района вошли в состав Краснопресненской дивизии. В сентябре 1941 года дивизия вступила в бой под Ельней, став в ходе сражения кадровым соединением.</w:t>
      </w:r>
    </w:p>
    <w:p>
      <w:pPr>
        <w:pStyle w:val="Normal"/>
        <w:widowControl w:val="false"/>
        <w:autoSpaceDE w:val="false"/>
        <w:ind w:firstLine="708"/>
        <w:jc w:val="both"/>
        <w:rPr>
          <w:color w:val="000000"/>
          <w:sz w:val="28"/>
          <w:szCs w:val="28"/>
        </w:rPr>
      </w:pPr>
      <w:r>
        <w:rPr>
          <w:color w:val="000000"/>
          <w:sz w:val="28"/>
          <w:szCs w:val="28"/>
        </w:rPr>
        <w:t xml:space="preserve">Однако при отборе учитывался возраст, состояние здоровья и производственная необходимость. Исходя из этих требований из 140 000 подавших заявления, в ополчение было зачислено 55 000 патриотов. Всего в июле 1941 года в Москве и Подмосковье было сформировано 12 дивизий народного ополчения в которые вступили 200 000 москвичей и 70 000 ополченцев из области. Боевая подготовка ополченцев велась в сложной обстановке. Сроки обучения были до предела сжаты. Подчас не успевали овладеть всеми военными навыками. Но всем были свойственны патриотизм и непоколебимая вера в победу. Из добровольческих формирований сложились затем настоящие боевые соединения. Неоценимую помощь фронту Москва и Подмосковье оказали и в пополнении частей и подразделений. </w:t>
      </w:r>
    </w:p>
    <w:p>
      <w:pPr>
        <w:pStyle w:val="Normal"/>
        <w:widowControl w:val="false"/>
        <w:autoSpaceDE w:val="false"/>
        <w:ind w:firstLine="708"/>
        <w:jc w:val="both"/>
        <w:rPr>
          <w:color w:val="000000"/>
          <w:sz w:val="28"/>
          <w:szCs w:val="28"/>
        </w:rPr>
      </w:pPr>
      <w:r>
        <w:rPr>
          <w:color w:val="000000"/>
          <w:sz w:val="28"/>
          <w:szCs w:val="28"/>
        </w:rPr>
        <w:t>Между тем обострявшаяся на Московском стратегическом направлении обстановка требовала усиления наших войск. В августе и начале сентября 1941 года дивизии ополченцев были включены преимущественно в состав Западного и Резервного фронтов и заняли позиции в их оборонительных полосах.</w:t>
      </w:r>
    </w:p>
    <w:p>
      <w:pPr>
        <w:pStyle w:val="Normal"/>
        <w:widowControl w:val="false"/>
        <w:autoSpaceDE w:val="false"/>
        <w:ind w:firstLine="708"/>
        <w:jc w:val="both"/>
        <w:rPr>
          <w:color w:val="000000"/>
          <w:sz w:val="28"/>
          <w:szCs w:val="28"/>
        </w:rPr>
      </w:pPr>
      <w:r>
        <w:rPr>
          <w:color w:val="000000"/>
          <w:sz w:val="28"/>
          <w:szCs w:val="28"/>
        </w:rPr>
        <w:t>Движение немецко-фашистских войск в первой половине октября необходимо было остановить, в первую очередь, на Можайском направлении. Первой к Наро-Фоминску подошла бывшая 4-я ополченская дивизия Куйбышевского района Москвы, реорганизованная в 110 стрелковую дивизию. В её полках и батальонах сражались ополченцы Егорьевского, Щелковского и Лопасненского районов Подмосковья, внесшие заметный вклад в борьбу с фашистами.</w:t>
      </w:r>
    </w:p>
    <w:p>
      <w:pPr>
        <w:pStyle w:val="Normal"/>
        <w:widowControl w:val="false"/>
        <w:autoSpaceDE w:val="false"/>
        <w:ind w:firstLine="708"/>
        <w:jc w:val="both"/>
        <w:rPr>
          <w:color w:val="000000"/>
          <w:sz w:val="28"/>
          <w:szCs w:val="28"/>
        </w:rPr>
      </w:pPr>
      <w:r>
        <w:rPr>
          <w:color w:val="000000"/>
          <w:sz w:val="28"/>
          <w:szCs w:val="28"/>
        </w:rPr>
        <w:t>После выхода к восточному берегу Нары 22 октября она заняла рубеж Стремилово, Высокое. Немецкий бронированный кулак неоднократно пытался прорвать занятые ею позиции. Но все попытки были безрезультатны. В окопах линии обороны этой дивизии плечом к плечу сражались москвичи - рабочие завода имени Владимира Ильича, Кожзавода, Фабрики Госзнака и ополченцы Пушкинского и Каширского районов области.</w:t>
      </w:r>
    </w:p>
    <w:p>
      <w:pPr>
        <w:pStyle w:val="Normal"/>
        <w:widowControl w:val="false"/>
        <w:autoSpaceDE w:val="false"/>
        <w:ind w:firstLine="708"/>
        <w:jc w:val="both"/>
        <w:rPr>
          <w:color w:val="000000"/>
          <w:sz w:val="28"/>
          <w:szCs w:val="28"/>
        </w:rPr>
      </w:pPr>
      <w:r>
        <w:rPr>
          <w:color w:val="000000"/>
          <w:sz w:val="28"/>
          <w:szCs w:val="28"/>
        </w:rPr>
        <w:t>После выхода из окружения в районе Рязани 1-й стрелковой (до реорганизации - 1-я ополченская дивизия Ленинского района г. Москвы) пришлось сражаться у Серпухова. Её воины беззаветно дрались с врагом, обеспечив развертывание 49-ой армии, прикрывавшей южные подступы к столице. Дивизия выполнила свою задачу, удержав мосты через реку Протву. Фашисты так и не смогли прорваться к Серпухову.</w:t>
      </w:r>
    </w:p>
    <w:p>
      <w:pPr>
        <w:pStyle w:val="Normal"/>
        <w:widowControl w:val="false"/>
        <w:autoSpaceDE w:val="false"/>
        <w:ind w:firstLine="708"/>
        <w:jc w:val="both"/>
        <w:rPr>
          <w:color w:val="000000"/>
          <w:sz w:val="28"/>
          <w:szCs w:val="28"/>
        </w:rPr>
      </w:pPr>
      <w:r>
        <w:rPr>
          <w:color w:val="000000"/>
          <w:sz w:val="28"/>
          <w:szCs w:val="28"/>
        </w:rPr>
        <w:t>Советское командование нашло силы, чтобы преодолеть серьезное осложнение, случившееся в октябре на подступах к Москве. Западный фронт пополнился за счет резерва Ставки и других фронтов 11 стрелковыми дивизиями, 16 танковыми бригадами, более 40 артиллерийскими полками. Командование фронта использовало их для прикрытия важнейших направлений ведущих к Москве - Волоколамского, Можайского, Малоярославецкого и Калужского. В битве за Москву мужество и героизм проявили многие военные подразделения. Среди них 32-я Краснознаменная стрелковая дивизия под командованием полковника В.И. Полосухина. Легендарная 316 дивизия генерала И.В. Панфилова вместе с курсантским полком училища имени Верховного Совета РСФСР С.И. Младенцева сорвали все попытки противника овладеть г. Волоколамском сходу. В этих боях панфиловцы подбили 80 танков, уничтожили тысячи немецких солдат и офицеров. На Волоколамском направлении сражалась 18-я дивизия народного ополчения Ленинградского района столицы (с 29 сентября 1941 года - 18-я стрелковая дивизия, с 5 января 1942 года - 11-я гвардейская), в рядах которой воевали ополченцы г. Истра. Защитники Москвы, сражаясь за каждую пядь земли, сначала затормозили, а затем и остановили противника, создав сплошной фронт обороны. Враг за месяц наступления смог продвинуться на 230-250 км, захватив Калинин, Волоколамск, Можайск вышел на реку Нара и к Туле. Однако достигнуть целей, поставленных планом «Тайфун», ему не удалось. В этом главный итог октябрьского периода Московской битвы. Группа армий «Центр» была вынуждена временно прекратить свое наступление. Эта пауза была использована советским командованием для усиления фронтов и обороны на ближайших подступах к столице. В это тяжелое время, когда враг стоял у стен Москвы 7 ноября 1941 года на Красной площади состоялся традиционный парад войск. Твердая поступь полков, прошедших в полном боевом снаряжении по Красной площади и отправившихся сразу на фронт вселила в людей уверенность в неизбежности перелома в ходе войны.</w:t>
      </w:r>
    </w:p>
    <w:p>
      <w:pPr>
        <w:pStyle w:val="Normal"/>
        <w:widowControl w:val="false"/>
        <w:autoSpaceDE w:val="false"/>
        <w:ind w:firstLine="708"/>
        <w:jc w:val="both"/>
        <w:rPr>
          <w:color w:val="000000"/>
          <w:sz w:val="28"/>
          <w:szCs w:val="28"/>
        </w:rPr>
      </w:pPr>
      <w:r>
        <w:rPr>
          <w:color w:val="000000"/>
          <w:sz w:val="28"/>
          <w:szCs w:val="28"/>
        </w:rPr>
        <w:t>Приближение зимы подстегивало гитлеровцев. Фюрер требовал, во что бы то ни стало взять Москву. Во исполнение этого приказа немецкое командование подготовило в ноябре новое наступление. Его назвали не менее претенциозно - «Московские Канны». Операция предполагала двойное окружение Москвы. В этих целях немцы сосредоточили огромные силы. Они включали 51 дивизию, в том числе 13 танковых и 7 моторизированных. Враг по-прежнему превосходил советские войска: по количеству воюющих почти в 2 раза, танков - в 1,5 раза, орудий и минометов - в 2,5 раза. На направлениях главных ударов гитлеровцы добились еще большего превосходства. Защитники Москвы имели перевес только в авиации - 860 самолетов против 600 у врага.</w:t>
      </w:r>
    </w:p>
    <w:p>
      <w:pPr>
        <w:pStyle w:val="Normal"/>
        <w:widowControl w:val="false"/>
        <w:autoSpaceDE w:val="false"/>
        <w:ind w:firstLine="708"/>
        <w:jc w:val="both"/>
        <w:rPr>
          <w:color w:val="000000"/>
          <w:sz w:val="28"/>
          <w:szCs w:val="28"/>
        </w:rPr>
      </w:pPr>
      <w:r>
        <w:rPr>
          <w:color w:val="000000"/>
          <w:sz w:val="28"/>
          <w:szCs w:val="28"/>
        </w:rPr>
        <w:t>Новое наступление началось 15-16 ноября 1941 года. Ценой больших потерь в конце ноября врагу удалось овладеть городами Клин, Солнечногорск, Истра, выйти к каналу Москва-Волга в районе Яхромы и занять Красную Поляну. До Москвы оставалось 27 км. Фельдмаршал Фон-Бок из Крюкова уже рассматривал в сильный бинокль Москву. В Красную Поляну были подвезены дальнобойные 300 мм орудия для обстрела нашей столицы. Мощный танковый удар пришелся по войскам 30-й и 16-й армий, которыми командовали генералы Д.Д. Лелюшенко и К.К. Рокоссовский. Артиллеристы, пехотинцы, саперы, связисты проявляли подлинный героизм. Нередко случалось, что артиллеристы вели огонь из подбитых орудий. Пехота сражалась с танками, используя гранаты и бутылки с горючей смесью. Связисты под огнем противника наводили и восстанавливали линии связи. Их героизм носил массовый характер. Советские воины жертвовали своей жизнью во имя Отчизны. Под Волоколамском 28 воинов во главе с политруком В. Клочковым у разъезда Дубосеково четыре часа отражали натиск десятков вражеских танков и автоматчиков. На всю страну разнеслись крылатые слова: «Велика Россия, а отступать некуда - позади Москва». Большой вклад в оборону Москвы внесли войска ПВО. Они успешно отражали налеты противника на столицу, прикрывали поле боя с воздуха, участвовали в борьбе с танками и пехотой врага. В ноябре усилия всей авиации, действовавшей в Подмосковье, сосредоточились на Волоколамском и Клинском направлениях. Крупные танковые и моторизованные части врага прорвались в стыке Западного и Калининского фронтов, вышли 22 ноября в район Клина и по шоссе устремились на Солнечногорск. Фашистские танки и автомашины двигались сплошными колоннами по глубокому снегу, не имея возможности рассредоточиться. Все авиагруппы и ВВС Западного фронта были брошены сюда. Только за одни сутки - 27 ноября - на Клинском направлении было произведено боле 1500 самолето-вылетов. Летчики сбросили здесь на врага в этот день 6 000 авиабомб, нанесли удар по танками 1500 реактивными снарядами, сделали 6 000 и 50 000 пулеметных выстрелов по живой силе и автомашинам. Взятые в плен немцы заявляли, что шоссе на участке Клин-Солнечногорск стало для них «дорогой смерти». Наряду с такими гигантами, как бомбардировщики ПЕ-8 и ИЛ-3, в                        глубокий тыл отправлялись наши самые маленькие бомбардировщики - ПО-2, не имевшие никакой защиты ни от зенитного огня, ни от истребителей. Однако особые качества этих самолетов - малая скорость, исключительная маневренность и возможность летать на малых высотах - помноженные на исключительный героизм советских летчиков, дали изумительные результаты. В битве под Москвой совершилось боевое крещение учебного самолета У-2. в воздушных боях на подступах к столице летчик А.Н Талалихин впервые в истории совершил ночной таран, а летчик А.Н. Катрич - первый высотный таран. На воздушных подступах к столице летчики совершили 24 воздушных тарана.</w:t>
      </w:r>
    </w:p>
    <w:p>
      <w:pPr>
        <w:pStyle w:val="Normal"/>
        <w:widowControl w:val="false"/>
        <w:autoSpaceDE w:val="false"/>
        <w:ind w:firstLine="708"/>
        <w:jc w:val="both"/>
        <w:rPr>
          <w:color w:val="000000"/>
          <w:sz w:val="28"/>
          <w:szCs w:val="28"/>
        </w:rPr>
      </w:pPr>
      <w:r>
        <w:rPr>
          <w:color w:val="000000"/>
          <w:sz w:val="28"/>
          <w:szCs w:val="28"/>
        </w:rPr>
        <w:t>Обескровленные и измотанные активной обороной советских войск, соединения группы «Центр» в первых числах декабря на всех участках фронта прекратили наступление. На этом этапе завершился наиболее тяжелый оборонительный период битвы под Москвой.</w:t>
      </w:r>
    </w:p>
    <w:p>
      <w:pPr>
        <w:pStyle w:val="Normal"/>
        <w:widowControl w:val="false"/>
        <w:autoSpaceDE w:val="false"/>
        <w:ind w:firstLine="708"/>
        <w:jc w:val="both"/>
        <w:rPr>
          <w:color w:val="000000"/>
          <w:sz w:val="28"/>
          <w:szCs w:val="28"/>
        </w:rPr>
      </w:pPr>
      <w:r>
        <w:rPr>
          <w:color w:val="000000"/>
          <w:sz w:val="28"/>
          <w:szCs w:val="28"/>
        </w:rPr>
        <w:t>За период второго этапа «генерального наступления» на Москву немцы потеряли свыше 155 000 убитыми, ранеными и обмороженными. Потери в боевой технике составили около 300 орудий и минометов, порядка 1500 самолетов.</w:t>
      </w:r>
    </w:p>
    <w:p>
      <w:pPr>
        <w:pStyle w:val="Normal"/>
        <w:widowControl w:val="false"/>
        <w:autoSpaceDE w:val="false"/>
        <w:ind w:firstLine="708"/>
        <w:rPr>
          <w:color w:val="000000"/>
          <w:sz w:val="28"/>
          <w:szCs w:val="28"/>
          <w:u w:val="single"/>
        </w:rPr>
      </w:pPr>
      <w:r>
        <w:rPr>
          <w:color w:val="000000"/>
          <w:sz w:val="28"/>
          <w:szCs w:val="28"/>
        </w:rPr>
        <w:t>§ 2. Победоносное контрнаступление и разгром немецко-фашистских войск</w:t>
      </w:r>
    </w:p>
    <w:p>
      <w:pPr>
        <w:pStyle w:val="Normal"/>
        <w:widowControl w:val="false"/>
        <w:autoSpaceDE w:val="false"/>
        <w:ind w:firstLine="708"/>
        <w:jc w:val="both"/>
        <w:rPr>
          <w:color w:val="000000"/>
          <w:sz w:val="28"/>
          <w:szCs w:val="28"/>
        </w:rPr>
      </w:pPr>
      <w:r>
        <w:rPr>
          <w:color w:val="000000"/>
          <w:sz w:val="28"/>
          <w:szCs w:val="28"/>
        </w:rPr>
        <w:t>Провал наступления на Москву свидетельствовал о срыве плана «молниеносной войны» в целом. Создались необходимые условия для перехода Красной Армии в контрнаступление. Подготовка наших войск проходила в тяжелых условиях, на большинстве участков подготовка велась в обстановке напряженнейших, непрерывных оборонительных боев с наседающим противником, и лишь на отдельных участках она постепенно перерастала в контрнаступление в результате успешных контрударов. Общим сроком для перехода в контрнаступление было назначено 5-6 декабря. Войска Западного фронта начали наступление севернее и южнее Москвы - 6 декабря. Чтобы усилить эффект неожиданности решили действовать ночью, без артиллерийской подготовки и без криков «Ура». В первых эшелонах шли сибиряки, уральцы, москвичи. Враг был застигнут врасплох и ошеломлен.</w:t>
      </w:r>
    </w:p>
    <w:p>
      <w:pPr>
        <w:pStyle w:val="Normal"/>
        <w:widowControl w:val="false"/>
        <w:autoSpaceDE w:val="false"/>
        <w:ind w:firstLine="708"/>
        <w:jc w:val="both"/>
        <w:rPr>
          <w:color w:val="000000"/>
          <w:sz w:val="28"/>
          <w:szCs w:val="28"/>
        </w:rPr>
      </w:pPr>
      <w:r>
        <w:rPr>
          <w:color w:val="000000"/>
          <w:sz w:val="28"/>
          <w:szCs w:val="28"/>
        </w:rPr>
        <w:t>Ожесточенные бои за Истру шли днем и ночью. Утром 11 декабря стрелковые батальоны лейтенанта Юсупова и майора И.Н. Романова ворвались в город. Атаку пехоты поддерживали артиллерия и танки. Не выдержав напора наших войск, гитлеровцы начали отходить. К исходу дня 11 декабря г. Истра был полностью очищен от врага. Это был первый подмосковный город, освобожденный от немецко-фашистских захватчиков. На клинском направлении 30-я армия за три дня продвинулась на 18 км, освободила Рогачев, Ямугу, Яхрому, а с 12 декабря освободили Солнечногорск, самый молодой в то время город Подмосковья. На его улицах осталось 20 подбитых танков, 18 вражеских орудий, 25 машин и 6 бронетранспортеров.</w:t>
      </w:r>
    </w:p>
    <w:p>
      <w:pPr>
        <w:pStyle w:val="Normal"/>
        <w:widowControl w:val="false"/>
        <w:autoSpaceDE w:val="false"/>
        <w:ind w:firstLine="708"/>
        <w:jc w:val="both"/>
        <w:rPr>
          <w:color w:val="000000"/>
          <w:sz w:val="28"/>
          <w:szCs w:val="28"/>
        </w:rPr>
      </w:pPr>
      <w:r>
        <w:rPr>
          <w:color w:val="000000"/>
          <w:sz w:val="28"/>
          <w:szCs w:val="28"/>
        </w:rPr>
        <w:t>15 декабря - день освобождения Клин. Бои за город 365-я стрелковая дивизия и 8-я танковая бригада начали вечером 11 декабря. На следующий день подошли части 371-й стрелковой дивизии. На восточной, северной и западной окраинах города части 30-й армии вели упорные бои с гитлеровцами. Советские воины сражались за каждый дом, за каждую улицу. Во время одного из боев политрук роты 185-й стрелковой дивизии Н.П. Бочаров ворвался в расположение противника, захватил артиллерийское орудие и открыл из него огонь по врагу, уничтожив при этом четыре боевые машины и 11 пулеметов. За этот и другие совершенные им подвиги Н.Н. Бочарову было присвоено звание Героя Советского союза.</w:t>
      </w:r>
    </w:p>
    <w:p>
      <w:pPr>
        <w:pStyle w:val="Normal"/>
        <w:widowControl w:val="false"/>
        <w:autoSpaceDE w:val="false"/>
        <w:ind w:firstLine="708"/>
        <w:jc w:val="both"/>
        <w:rPr>
          <w:color w:val="000000"/>
          <w:sz w:val="28"/>
          <w:szCs w:val="28"/>
        </w:rPr>
      </w:pPr>
      <w:r>
        <w:rPr>
          <w:color w:val="000000"/>
          <w:sz w:val="28"/>
          <w:szCs w:val="28"/>
        </w:rPr>
        <w:t>В боях за Клин были разгромлены три вражеские дивизии. Гитлеровцы в ходе боев потеряли 122 танка, 18 бронемашин, свыше 1 000 автомашин, 60 орудий и более 13 000 убитых и раненых. В 29-й стрелковой бригаде была создана специальная группа по спасению дома-музея П.И. Чайковского. Советские бойцы скрыто подползли к дому-музею и неожиданно атаковали засевших в нем гитлеровцев. Дом-музей был спасен от уничтожения.</w:t>
      </w:r>
    </w:p>
    <w:p>
      <w:pPr>
        <w:pStyle w:val="Normal"/>
        <w:widowControl w:val="false"/>
        <w:autoSpaceDE w:val="false"/>
        <w:ind w:firstLine="708"/>
        <w:jc w:val="both"/>
        <w:rPr>
          <w:color w:val="000000"/>
          <w:sz w:val="28"/>
          <w:szCs w:val="28"/>
        </w:rPr>
      </w:pPr>
      <w:r>
        <w:rPr>
          <w:color w:val="000000"/>
          <w:sz w:val="28"/>
          <w:szCs w:val="28"/>
        </w:rPr>
        <w:t>18 декабря 1941 года части 20-й и 1-ой ударной армий завязали бои за Волоколамск. Упорные схватки продолжались весь день 19 декабря, а 20 числа Волоколамск был освобожден.</w:t>
      </w:r>
    </w:p>
    <w:p>
      <w:pPr>
        <w:pStyle w:val="Normal"/>
        <w:widowControl w:val="false"/>
        <w:autoSpaceDE w:val="false"/>
        <w:ind w:firstLine="708"/>
        <w:jc w:val="both"/>
        <w:rPr>
          <w:color w:val="000000"/>
          <w:sz w:val="28"/>
          <w:szCs w:val="28"/>
        </w:rPr>
      </w:pPr>
      <w:r>
        <w:rPr>
          <w:color w:val="000000"/>
          <w:sz w:val="28"/>
          <w:szCs w:val="28"/>
        </w:rPr>
        <w:t>Чтобы не допустить дальнейшего отступления, Гитлер потребовал 18 декабря от командующих армий, командиров всех степеней своим личным примером «заставить войска с фанатическим упорством оборонять занимаемые позиции». Фашистское командование использовало всевозможные средства усиления фронта группы армий «Центр». В Германии проводится первая тотальная мобилизация. В бои были введены войска тылового эшелона. Из Германии воздушным и железнодорожным транспортом срочно доставлялись поспешно сформированные части и соединения. В тылу принимались особые полицейские меры против дезертиров и лиц, оставивших фронт без разрешения командования. Но принимаемые меры не могли изменить положения. Под Москвой для немцев впервые начались дни величайших испытаний, боевой дух германских солдат заметно падал. Немецкий ефрейтор писал из-под Москвы: «Мы шагаем по немецким трупам и оставляем в снежных сугробах своих раненых. Сегодня мы шагаем по трупам тех, кто пал впереди; завтра мы станем трупами, и нас также раздавят орудия и гусеницы». Оказалось утраченным боевое и тактическое преимущество немецких войск.</w:t>
      </w:r>
    </w:p>
    <w:p>
      <w:pPr>
        <w:pStyle w:val="Normal"/>
        <w:widowControl w:val="false"/>
        <w:autoSpaceDE w:val="false"/>
        <w:ind w:firstLine="708"/>
        <w:jc w:val="both"/>
        <w:rPr>
          <w:color w:val="000000"/>
          <w:sz w:val="28"/>
          <w:szCs w:val="28"/>
        </w:rPr>
      </w:pPr>
      <w:r>
        <w:rPr>
          <w:color w:val="000000"/>
          <w:sz w:val="28"/>
          <w:szCs w:val="28"/>
        </w:rPr>
        <w:t>В начале января 1942 года контрнаступление переросло в общее наступление Красной Армии на большей части советско-германского фронта. Продолжая успешное наступление по подмосковной земле войска 19-й стрелковой дивизии генерал-майора Н.С. Дронова во взаимодействии с 43-ей стрелковой бригадой завязали бои на окраинах г. Рузы. Фашисты создали сильную оборону и оказывали яростное сопротивление. В ходе ожесточенных боев части Красной Армии 17 января освободили Рузу от гитлеровских захватчиков.</w:t>
      </w:r>
    </w:p>
    <w:p>
      <w:pPr>
        <w:pStyle w:val="Normal"/>
        <w:widowControl w:val="false"/>
        <w:autoSpaceDE w:val="false"/>
        <w:ind w:firstLine="708"/>
        <w:jc w:val="both"/>
        <w:rPr>
          <w:color w:val="000000"/>
          <w:sz w:val="28"/>
          <w:szCs w:val="28"/>
        </w:rPr>
      </w:pPr>
      <w:r>
        <w:rPr>
          <w:color w:val="000000"/>
          <w:sz w:val="28"/>
          <w:szCs w:val="28"/>
        </w:rPr>
        <w:t>16 января начался штурм г. Можайска. На 20 января фашисты наметили уничтожение города. Но в ночь по городу с трех сторон одновременно советские войска нанесли сильные удары, и 20 января Можайск был полностью очищен от немецко-фашистских войск. 20 орудий, 76 автомашин, 3 склада боеприпасов стали трофеями наших бойцов.</w:t>
      </w:r>
    </w:p>
    <w:p>
      <w:pPr>
        <w:pStyle w:val="Normal"/>
        <w:widowControl w:val="false"/>
        <w:autoSpaceDE w:val="false"/>
        <w:ind w:firstLine="708"/>
        <w:jc w:val="both"/>
        <w:rPr>
          <w:color w:val="000000"/>
          <w:sz w:val="28"/>
          <w:szCs w:val="28"/>
        </w:rPr>
      </w:pPr>
      <w:r>
        <w:rPr>
          <w:color w:val="000000"/>
          <w:sz w:val="28"/>
          <w:szCs w:val="28"/>
        </w:rPr>
        <w:t>Преодолевая необычные трудности, советские воины гнали врага на Запад. 20 апреля 1942 г. великая битва под Москвой завершилась. В ходе наступления Красная Армия отбросила врага на 150-400 км. И полностью очистила от захватчиков Московскую и Тульскую области и положила начало освобождению русской земли от гитлеровского нашествия.</w:t>
      </w:r>
    </w:p>
    <w:p>
      <w:pPr>
        <w:pStyle w:val="Normal"/>
        <w:widowControl w:val="false"/>
        <w:autoSpaceDE w:val="false"/>
        <w:jc w:val="both"/>
        <w:rPr>
          <w:color w:val="000000"/>
          <w:sz w:val="28"/>
          <w:szCs w:val="28"/>
        </w:rPr>
      </w:pPr>
      <w:r>
        <w:rPr>
          <w:color w:val="000000"/>
          <w:sz w:val="28"/>
          <w:szCs w:val="28"/>
        </w:rPr>
        <w:t>Изгоняя противника, советские воины воочию убеждались, что представляет собой фашистский «Новый порядок». Многие жители Подмосковья были расстреляны и повешены. Всюду встречались картины страшных зверств и варварства. Захватчики сожгли в Московской области 47 000 домов, 12 000 жилых зданий. Фашисты разграбили дом-музей П.И. Чайковского в Клину, взорвали выдающийся памятник архитектуры - Новоиерусалимский монастырь в Истре, а в Можайском районе сожгли Бородинский музей. Было разрушено 958 школ, 800 домов культуры, клубов, библиотек, читален. Общий ущерб, нанесенный фашистами Подмосковью, составил 30 млрд. рублей (по ценам 1942 года).</w:t>
      </w:r>
    </w:p>
    <w:p>
      <w:pPr>
        <w:pStyle w:val="Normal"/>
        <w:widowControl w:val="false"/>
        <w:autoSpaceDE w:val="false"/>
        <w:ind w:firstLine="708"/>
        <w:jc w:val="both"/>
        <w:rPr>
          <w:color w:val="000000"/>
          <w:sz w:val="28"/>
          <w:szCs w:val="28"/>
        </w:rPr>
      </w:pPr>
      <w:r>
        <w:rPr>
          <w:color w:val="000000"/>
          <w:sz w:val="28"/>
          <w:szCs w:val="28"/>
        </w:rPr>
        <w:t>За мужество и героизм, проявленные в ходе сражений на полях Подмосковья, 36 000 защитников столицы награждены орденами и медалями. Свыше миллиона человек получили медаль «За оборону Москвы». В настоящее время в Подмосковье находится около 1 500 памятников, связанных с Великой Отечественной войной. 123 из них - это братские могилы и отдельные воинские захоронения. 222 памятника воинской славы находятся на государственном учете, 15 из них - федерального значения. Еще шли сражения на фронтах Великой Отечественной войны, а воинам 64-й морской бригады и танкистам был воздвигнут первый на подмосковной земле памятник у села Белый Рост. На нем надпись: «Здесь похоронены солдаты, матросы, сержанты, старшины и офицеры 64-й отдельной морской стрелковой и 24-й танковой бригад, погибшие в боях с немецко-фашистскими захватчиками в декабре 1941 года». Кроме того, в Подмосковье насчитывается свыше 1 000 памятников и мемориальных досок в честь героев-земляков, не вернувшихся с войны. После войны на 41-м километре Ленинградского шоссе на каменном постаменте установлен танк Т-34. на 40-м километре воздвигнут монумент Славы. Высокий курган и три сомкнутых штыка символизируют стойкость и героизм трех родов войск: пехоты, танкистов и кавалерии. Монумент воздвигнут на месте братской могилы. Из нее 3 декабря 1966 года были взяты останки неизвестного солдата и с воинскими почестями захоронены у стен Московского Кремля. К 60-летию битвы под Москвой в 2001 году, были торжественно открыты комплекс «Мемориал сибирякам» на 41 км Волоколамского шоссе (дер. Ленино), мемориальный комплекс-музей и памятник танку Т-34 (17 км Дмитровского шоссе), памятник «Стоявшим насмерть в битве за Москву в 1941 году» в деревне Крекшино Наро-фоминского района. Рубеж славы проходит по территории Московской, Калининской, Калужской, Рязанской и Тульской областей.</w:t>
      </w:r>
    </w:p>
    <w:p>
      <w:pPr>
        <w:pStyle w:val="Normal"/>
        <w:widowControl w:val="false"/>
        <w:autoSpaceDE w:val="false"/>
        <w:jc w:val="both"/>
        <w:rPr>
          <w:color w:val="000000"/>
          <w:sz w:val="28"/>
          <w:szCs w:val="28"/>
        </w:rPr>
      </w:pPr>
      <w:r>
        <w:rPr>
          <w:color w:val="000000"/>
          <w:sz w:val="28"/>
          <w:szCs w:val="28"/>
        </w:rPr>
        <w:t>§ 3. Партизанское движение в Подмосковье.</w:t>
      </w:r>
    </w:p>
    <w:p>
      <w:pPr>
        <w:pStyle w:val="Normal"/>
        <w:widowControl w:val="false"/>
        <w:autoSpaceDE w:val="false"/>
        <w:ind w:firstLine="708"/>
        <w:jc w:val="both"/>
        <w:rPr>
          <w:color w:val="000000"/>
          <w:sz w:val="28"/>
          <w:szCs w:val="28"/>
        </w:rPr>
      </w:pPr>
      <w:r>
        <w:rPr>
          <w:color w:val="000000"/>
          <w:sz w:val="28"/>
          <w:szCs w:val="28"/>
        </w:rPr>
        <w:t>В самый разгар битвы под Москвой неоценимую помощь фронту оказали партизаны Подмосковья. На территории   семнадцати   районов,   оккупированных полностью и десяти частично, были созданы пять окружных, шестнадцать районных и четыре городских подпольных комитета партии. В   каждом захваченном фашистами районе области создавались два, три, а в отдельных - четыре партизанских отряда на 40-50 человек в каждом. Так, наряду с регулярными    войсками захватчиков на подмосковной земле встретили и развернули борьбу более 60 партизанских отрядов и около 400 разведывательно-диверсионных групп общей численностью в 15 000 человек.</w:t>
      </w:r>
    </w:p>
    <w:p>
      <w:pPr>
        <w:pStyle w:val="Normal"/>
        <w:widowControl w:val="false"/>
        <w:autoSpaceDE w:val="false"/>
        <w:jc w:val="both"/>
        <w:rPr>
          <w:color w:val="000000"/>
          <w:sz w:val="28"/>
          <w:szCs w:val="28"/>
        </w:rPr>
      </w:pPr>
      <w:r>
        <w:rPr>
          <w:color w:val="000000"/>
          <w:sz w:val="28"/>
          <w:szCs w:val="28"/>
        </w:rPr>
        <w:t>Партизанские отряды и группы создавались и непосредственно в Москве. В каждом районе города были сформированы и переправлены за линию фронта более 30 партизанских отрядов и 377 разведывательно-диверсионных групп. Почти четыре месяца на оккупированной территории Подмосковья ни днем ни ночью не затихало пламя партизанской войны.</w:t>
      </w:r>
    </w:p>
    <w:p>
      <w:pPr>
        <w:pStyle w:val="Normal"/>
        <w:widowControl w:val="false"/>
        <w:autoSpaceDE w:val="false"/>
        <w:ind w:firstLine="708"/>
        <w:jc w:val="both"/>
        <w:rPr>
          <w:color w:val="000000"/>
          <w:sz w:val="28"/>
          <w:szCs w:val="28"/>
        </w:rPr>
      </w:pPr>
      <w:r>
        <w:rPr>
          <w:color w:val="000000"/>
          <w:sz w:val="28"/>
          <w:szCs w:val="28"/>
        </w:rPr>
        <w:t>В крайне сложной обстановке действовали «народные мстители». Находясь в условиях фронтовой полосы, они появлялись в самых неожиданных местах, создавая для оккупантов невыносимые условия в их тылу.</w:t>
      </w:r>
    </w:p>
    <w:p>
      <w:pPr>
        <w:pStyle w:val="Normal"/>
        <w:widowControl w:val="false"/>
        <w:autoSpaceDE w:val="false"/>
        <w:ind w:firstLine="708"/>
        <w:jc w:val="both"/>
        <w:rPr>
          <w:color w:val="000000"/>
          <w:sz w:val="28"/>
          <w:szCs w:val="28"/>
        </w:rPr>
      </w:pPr>
      <w:r>
        <w:rPr>
          <w:color w:val="000000"/>
          <w:sz w:val="28"/>
          <w:szCs w:val="28"/>
        </w:rPr>
        <w:t>В оборонительный период битвы под Москвой партизаны и диверсионные отряды провели сотни боевых операций против немецко-фашистских захватчиков. «Народные мстители» взрывали железнодорожные и автодорожные мосты, минировали дороги, устраивали засады, уничтожали военную технику оккупантов, портили телефонно-телеграфные линии связи, собирали и передавали в армейские штабы разведывательные данные, информировали жителей оккупированных районов о событиях, происходящих в стране и на фронтах войны.</w:t>
      </w:r>
    </w:p>
    <w:p>
      <w:pPr>
        <w:pStyle w:val="Normal"/>
        <w:widowControl w:val="false"/>
        <w:autoSpaceDE w:val="false"/>
        <w:ind w:firstLine="708"/>
        <w:jc w:val="both"/>
        <w:rPr>
          <w:color w:val="000000"/>
          <w:sz w:val="28"/>
          <w:szCs w:val="28"/>
        </w:rPr>
      </w:pPr>
      <w:r>
        <w:rPr>
          <w:color w:val="000000"/>
          <w:sz w:val="28"/>
          <w:szCs w:val="28"/>
        </w:rPr>
        <w:t>Одними из первых начали боевые действия 12 октября 1941 года партизаны Уваровского района. За одну ночь партизаны отряда под командованием В. Кускова взорвали четыре моста через реки и на двое суток задержали продвижение противника. На всех объездах были установлены противотанковые мины. На них подорвались двадцать пять вражеских автомашин. Подрывников возглавляла отважная патриотка А. Дрейман. Вместе со своими товарищами она наносила удары по наиболее уязвимым местам противника. Трагически сложилась ее судьба. Гитлеровцы схватили отважную партизанку. Несколько дней фашисты истязали А. Дрейман - она скончалась от пыток. Отважная патриотка была награждена орденом Ленина.</w:t>
      </w:r>
    </w:p>
    <w:p>
      <w:pPr>
        <w:pStyle w:val="Normal"/>
        <w:widowControl w:val="false"/>
        <w:autoSpaceDE w:val="false"/>
        <w:ind w:firstLine="708"/>
        <w:jc w:val="both"/>
        <w:rPr>
          <w:color w:val="000000"/>
          <w:sz w:val="28"/>
          <w:szCs w:val="28"/>
        </w:rPr>
      </w:pPr>
      <w:r>
        <w:rPr>
          <w:color w:val="000000"/>
          <w:sz w:val="28"/>
          <w:szCs w:val="28"/>
        </w:rPr>
        <w:t>С ноября 1941 г. на территории Волоколамского района вступил в борьбу с оккупантами партизанский отряд №1, возглавляемый Б.В. Тагуновым. За месяц боевых действий партизаны уничтожили свыше 300 фашистских солдат, вывели из строя немало различной боевой техники, взорвали большой склад боеприпасов и мост на стратегически важной дороге. Большое мастерство и личную храбрость в проведении диверсий проявил подрывник партизанского отряда Волоколамского района И.Н. Кузин. Во время Московской битвы он провел не один десяток дерзких и искусных   операций. Только в результате взорванного им состава в селе   Грибанове гитлеровцы лишились ста автомобилей, трехсот снарядов, пяти тонн горючего и сотен тысяч патронов. За мужество и героизм, проявленные в борьбе с врагом И.Н. Кузину от 16 февраля 1942 года было присвоено звание Героя Советского Союза. Одной из самых дерзких и крупных операций подмосковных партизан стала Угодско-Заводская. 24 ноября 1941 года партизаны силами 4-х отрядов разгромили штаб 12-го армейского корпуса противника, захватили важные документы, уничтожили около 600    солдат и офицеров. В этой операции погиб комиссар Угодско-заводского партизанского отряда М.А. Гурьянов. Гитлеровцы захватили его, тяжело раненого и подвергли страшным пыткам. Отважный патриот предпочел смерть предательству и был повешен. Посмертно ему было присвоено звание Героя Советского Союза.</w:t>
      </w:r>
    </w:p>
    <w:p>
      <w:pPr>
        <w:pStyle w:val="Normal"/>
        <w:widowControl w:val="false"/>
        <w:autoSpaceDE w:val="false"/>
        <w:ind w:firstLine="708"/>
        <w:jc w:val="both"/>
        <w:rPr>
          <w:color w:val="000000"/>
          <w:sz w:val="28"/>
          <w:szCs w:val="28"/>
        </w:rPr>
      </w:pPr>
      <w:r>
        <w:rPr>
          <w:color w:val="000000"/>
          <w:sz w:val="28"/>
          <w:szCs w:val="28"/>
        </w:rPr>
        <w:t>Отважно действовали партизаны-посланцы столицы. Они воевали на тех направлениях, где не было местных отрядов. Только в ноябре 1941 года через линию фронта было переправлено 123 разведывательных отряда и группы на важнейшие направления пяти районов области. В составе одной из разведывательных групп 23 ноября 1941 года перешла линию фронта московская школьница Зоя Космодемьянская. Немцы схватили и казнили восемнадцатилетнюю девушку-партизанку. Она умерла во вражеском плену на фашистской дыбе, не выдав своих товарищей. Её самоотверженный подвиг стал символом мужества и вдохновляющим примером служения Родине. Указом Президиума Верховного Совета СССР от 16 февраля 1942 года З.А. Космодемьянской посмертно присваивается звание Героя Советского Союза. Именем героя Советского народа названы корабли, улицы и площади, и даже планета в далеком космосе.</w:t>
      </w:r>
    </w:p>
    <w:p>
      <w:pPr>
        <w:pStyle w:val="Normal"/>
        <w:widowControl w:val="false"/>
        <w:autoSpaceDE w:val="false"/>
        <w:jc w:val="both"/>
        <w:rPr>
          <w:color w:val="000000"/>
          <w:sz w:val="28"/>
          <w:szCs w:val="28"/>
        </w:rPr>
      </w:pPr>
      <w:r>
        <w:rPr>
          <w:color w:val="000000"/>
          <w:sz w:val="28"/>
          <w:szCs w:val="28"/>
        </w:rPr>
        <w:t>Боевые успехи партизан добывались ценой постоянных лишений из-за неустроенности лесной жизни, огромных физических нагрузок. Многочасовые ожидания врага в засадах под дождем или трескучем морозе требовали огромного напряжения как физических, так и духовных сил.</w:t>
      </w:r>
    </w:p>
    <w:p>
      <w:pPr>
        <w:pStyle w:val="Normal"/>
        <w:widowControl w:val="false"/>
        <w:autoSpaceDE w:val="false"/>
        <w:jc w:val="both"/>
        <w:rPr>
          <w:color w:val="000000"/>
          <w:sz w:val="28"/>
          <w:szCs w:val="28"/>
        </w:rPr>
      </w:pPr>
      <w:r>
        <w:rPr>
          <w:color w:val="000000"/>
          <w:sz w:val="28"/>
          <w:szCs w:val="28"/>
        </w:rPr>
        <w:t>С переходом Красной Армии в наступление партизаны нарушали организованный отход противника, вывод вражеской техники и вооружения, срывали замыслы оккупантов оставить после себя «зону пустыни».</w:t>
      </w:r>
    </w:p>
    <w:p>
      <w:pPr>
        <w:pStyle w:val="Normal"/>
        <w:widowControl w:val="false"/>
        <w:autoSpaceDE w:val="false"/>
        <w:ind w:firstLine="708"/>
        <w:jc w:val="both"/>
        <w:rPr>
          <w:color w:val="000000"/>
          <w:sz w:val="28"/>
          <w:szCs w:val="28"/>
        </w:rPr>
      </w:pPr>
      <w:r>
        <w:rPr>
          <w:color w:val="000000"/>
          <w:sz w:val="28"/>
          <w:szCs w:val="28"/>
        </w:rPr>
        <w:t>Особое значение придавалось разрушению мостов. В ходе Клинско-Солнечногорской наступательной операции в декабре 1941 года партизанский отряд Волоколамского района, выполняя приказ командования западного фронта, ранним утром 12 декабря взорвали мост через реку Большую Сестру у деревни Стеблево по дороге Клин - Волоколамск. У переправы образовалась пробка до 500 автомашин с грузами. Советская авиация в течение двух дней наносила удары по скоплению врага. Было разбомблено до ста автомашин с грузами.</w:t>
      </w:r>
    </w:p>
    <w:p>
      <w:pPr>
        <w:pStyle w:val="Normal"/>
        <w:widowControl w:val="false"/>
        <w:autoSpaceDE w:val="false"/>
        <w:ind w:firstLine="708"/>
        <w:jc w:val="both"/>
        <w:rPr>
          <w:color w:val="000000"/>
          <w:sz w:val="28"/>
          <w:szCs w:val="28"/>
        </w:rPr>
      </w:pPr>
      <w:r>
        <w:rPr>
          <w:color w:val="000000"/>
          <w:sz w:val="28"/>
          <w:szCs w:val="28"/>
        </w:rPr>
        <w:t>Партизаны Подмосковья вместе с наступающими частями Красной армии участвовали в освобождении многих сел и деревень. Хорошо зная расположение сил и огневых точек противника, они помогали бойцам скрытно подходить к позициям и добиваться внезапности нападения. Иногда партизаны самостоятельно освобождали населенные пункты, чтобы уберечь их от уничтожения. Так произошло в Можайском районе. Партизаны при помощи жителей сел Жизлово, Кобяково, Бартеньево, Кутлово отбили попытки гитлеровцев ворваться в эти села и спасли их от разрушения.</w:t>
      </w:r>
    </w:p>
    <w:p>
      <w:pPr>
        <w:pStyle w:val="Normal"/>
        <w:widowControl w:val="false"/>
        <w:autoSpaceDE w:val="false"/>
        <w:ind w:firstLine="708"/>
        <w:jc w:val="both"/>
        <w:rPr>
          <w:color w:val="000000"/>
          <w:sz w:val="28"/>
          <w:szCs w:val="28"/>
        </w:rPr>
      </w:pPr>
      <w:r>
        <w:rPr>
          <w:color w:val="000000"/>
          <w:sz w:val="28"/>
          <w:szCs w:val="28"/>
        </w:rPr>
        <w:t>В партизанских отрядах было не мало подмосковных школьников. Отважным  партизанским разведчиком  стал  юный Толя Шумов из села Осташево. Участвовал во многих боевых операциях, минировал дороги, доставлял ценные сведения для партизан. Его предали полицаи. Толя мужественно перенес зверские пытки гестаповцев. Его замучили до смерти. Посмертно Толя Шумов был награжден орденом Ленина. Большую помощь наступавшим частям 33-й армии оказал 13-летний пионер Ваня Андрианов из села Ново-Михаиловское. В декабре 1941 года рискуя жизнью под градом немецких пуль, он прорвался к наступающим советским воинам и провел их в обход немецких укреплений в тыл противника. В канун 1942 года внезапной атакой село Ново-Михаиловское было освобождено. Узнав о подвиге пионера, командующий войсками 33-й армии генерал-лейтенант М. Ефремов лично поблагодарил юного героя за помощь и поздравил с наградой - орденом Красной Звезды. В боях под Боровском партизаны вывели 201 Латышскую дивизию в обход города. 4 января 1942 года город был очищен от оккупантов. Особенно самоотверженно действовал 14-летний разведчик   Коля Синицын. Юный партизан трижды приносил ценные сведения о противнике. Но при выполнении четвертого задания отважный герой погиб.</w:t>
      </w:r>
    </w:p>
    <w:p>
      <w:pPr>
        <w:pStyle w:val="Normal"/>
        <w:widowControl w:val="false"/>
        <w:autoSpaceDE w:val="false"/>
        <w:ind w:firstLine="708"/>
        <w:jc w:val="both"/>
        <w:rPr>
          <w:color w:val="000000"/>
          <w:sz w:val="28"/>
          <w:szCs w:val="28"/>
        </w:rPr>
      </w:pPr>
      <w:r>
        <w:rPr>
          <w:color w:val="000000"/>
          <w:sz w:val="28"/>
          <w:szCs w:val="28"/>
        </w:rPr>
        <w:t>Неоценимую помощь командованию Западного фронта партизаны оказывали разведывательными сведениями о противнике. В сборе данных участвовало почти все население оккупированной территории. Иногда целые семьи советских патриотов являлись постоянными информаторами партизан. По данным разведки Можайского отряда № 1 советская авиация разбомбила Ватутинский аэродром, уничтожив до 40 вражеских самолетов. В Можайске - штаб армейского соединения, артиллерийский слад и радиостанцию. Для борьбы с партизанами и охраны своего тыла гитлеровское командование вынуждено было задействовать 60 000 солдат и офицеров. Что равнялось пяти немецким дивизиям, которых так недоставало на фронте.</w:t>
      </w:r>
    </w:p>
    <w:p>
      <w:pPr>
        <w:pStyle w:val="Normal"/>
        <w:widowControl w:val="false"/>
        <w:autoSpaceDE w:val="false"/>
        <w:ind w:firstLine="708"/>
        <w:jc w:val="both"/>
        <w:rPr>
          <w:color w:val="000000"/>
          <w:sz w:val="28"/>
          <w:szCs w:val="28"/>
        </w:rPr>
      </w:pPr>
      <w:r>
        <w:rPr>
          <w:color w:val="000000"/>
          <w:sz w:val="28"/>
          <w:szCs w:val="28"/>
        </w:rPr>
        <w:t>Народные мстители крепили моральный дух жителей на временно окупиованной территории, распространяя газеты, воззвания. Листовки с докладом И.В. Сталина 6 ноября 1941 года и его речь на Красной площади 7 ноября были распространены в Подмосковье тиражами 325 000 экземпляров. В них разъяснялось положение на фронтах, люди черпали из них веру в победу, набирались сил для дальнейшей борьбы.</w:t>
      </w:r>
    </w:p>
    <w:p>
      <w:pPr>
        <w:pStyle w:val="Normal"/>
        <w:widowControl w:val="false"/>
        <w:autoSpaceDE w:val="false"/>
        <w:ind w:firstLine="708"/>
        <w:jc w:val="both"/>
        <w:rPr>
          <w:color w:val="000000"/>
          <w:sz w:val="28"/>
          <w:szCs w:val="28"/>
        </w:rPr>
      </w:pPr>
      <w:r>
        <w:rPr>
          <w:color w:val="000000"/>
          <w:sz w:val="28"/>
          <w:szCs w:val="28"/>
        </w:rPr>
        <w:t>Партизаны, истребительные и диверсионные отряды Подмосковья провели сотни боевых операций против немецко-фашистских захватчиков. В трудные месяцы 1941-1942 года они истребили свыше 17 000 вражеских солдат и офицеров, уничтожили более 1 500 автомашин, танков и орудий, освободили 47 населенных пунктов. Под откос было пущено 5 вражеских поездов, взорвано 35 мостов и свыше 30 складов с горючим и боеприпасами.</w:t>
      </w:r>
    </w:p>
    <w:p>
      <w:pPr>
        <w:pStyle w:val="Normal"/>
        <w:widowControl w:val="false"/>
        <w:autoSpaceDE w:val="false"/>
        <w:ind w:firstLine="708"/>
        <w:jc w:val="both"/>
        <w:rPr>
          <w:color w:val="000000"/>
          <w:sz w:val="28"/>
          <w:szCs w:val="28"/>
        </w:rPr>
      </w:pPr>
      <w:r>
        <w:rPr>
          <w:color w:val="000000"/>
          <w:sz w:val="28"/>
          <w:szCs w:val="28"/>
        </w:rPr>
        <w:t>Родина по достоинству оценила ратный подвиг жителей Москвы и Подмосковья. Сотни партизан были отмечены орденами и медалями. Девять из них удостоены звания Героя Советского Союза: Зоя Космодемьянская, Вера Волошина, разведчик из Рузы С. Солнцев, подрывник из Волоколамска И. Кузин, М. Гурьянов и другие. Золотыми буквами вписаны их имена в боевую летопись русского народа. В память о славных боевых действиях партизан ныне создан мемориал у села Воздвиженского Клинского района.</w:t>
      </w:r>
    </w:p>
    <w:p>
      <w:pPr>
        <w:pStyle w:val="Normal"/>
        <w:widowControl w:val="false"/>
        <w:autoSpaceDE w:val="false"/>
        <w:jc w:val="both"/>
        <w:rPr>
          <w:color w:val="000000"/>
          <w:sz w:val="28"/>
          <w:szCs w:val="28"/>
        </w:rPr>
      </w:pPr>
      <w:r>
        <w:rPr>
          <w:color w:val="000000"/>
          <w:sz w:val="28"/>
          <w:szCs w:val="28"/>
        </w:rPr>
        <w:t>§ 4. Трудовые подвиги жителей Москвы и Подмосковья в годы войны.</w:t>
      </w:r>
    </w:p>
    <w:p>
      <w:pPr>
        <w:pStyle w:val="Normal"/>
        <w:widowControl w:val="false"/>
        <w:autoSpaceDE w:val="false"/>
        <w:ind w:firstLine="708"/>
        <w:jc w:val="both"/>
        <w:rPr>
          <w:color w:val="000000"/>
          <w:sz w:val="28"/>
          <w:szCs w:val="28"/>
        </w:rPr>
      </w:pPr>
      <w:r>
        <w:rPr>
          <w:color w:val="000000"/>
          <w:sz w:val="28"/>
          <w:szCs w:val="28"/>
        </w:rPr>
        <w:t>С первых дней Великой Отечественной войны вторым фронтом стал тыл. Большой вклад в достижение победы над врагом внесли трудящиеся Москвы и Подмосковья. Именно на их плечи легла вся военно-трудовая тяжесть. Когда грянула война, столица и столичная область превратились в военный арсенал. Почти все предприятия были перестроены на военные нужды. Все способные трудиться встали на фронтовую трудовую вахту.</w:t>
      </w:r>
    </w:p>
    <w:p>
      <w:pPr>
        <w:pStyle w:val="Normal"/>
        <w:widowControl w:val="false"/>
        <w:autoSpaceDE w:val="false"/>
        <w:jc w:val="both"/>
        <w:rPr>
          <w:color w:val="000000"/>
          <w:sz w:val="28"/>
          <w:szCs w:val="28"/>
        </w:rPr>
      </w:pPr>
      <w:r>
        <w:rPr>
          <w:color w:val="000000"/>
          <w:sz w:val="28"/>
          <w:szCs w:val="28"/>
        </w:rPr>
        <w:t>К осени 1941 года в Москве на оборону работало около 2 000 столичных предприятий. На них развернулось производство самолетов, танков, орудий, пулеметов, реактивных установок «Катюша», боеприпасов и другого военного снаряжения. Резко возрос выпуск вооружения и боевой техники на оборонных предприятиях. В сентябре 1941 года столичные авиазаводы изготавливали в день до 20 истребителей «МИГ-3», т.е. почти втрое больше, чем в начале года. Московский танковый завод значительно увеличил выпуск легких танков «Т-60», а позже перешел на изготовление важных комплектующих компонентов модернизированного танка «Т-34».</w:t>
      </w:r>
    </w:p>
    <w:p>
      <w:pPr>
        <w:pStyle w:val="Normal"/>
        <w:widowControl w:val="false"/>
        <w:autoSpaceDE w:val="false"/>
        <w:ind w:firstLine="708"/>
        <w:jc w:val="both"/>
        <w:rPr>
          <w:color w:val="000000"/>
          <w:sz w:val="28"/>
          <w:szCs w:val="28"/>
        </w:rPr>
      </w:pPr>
      <w:r>
        <w:rPr>
          <w:color w:val="000000"/>
          <w:sz w:val="28"/>
          <w:szCs w:val="28"/>
        </w:rPr>
        <w:t>В течение 2-3-х месяцев промышленность Подмосковья так же перешла на выпуск военной продукции. На предприятиях области наладили ремонт и выпуск боевой техники и вооружения. На заводах г. Коломны организовали выпуск передвижных платформ для зенитных орудий, а затем установок М-13 «Катюши». В г. Серпухове ремонтировали самолеты и артиллерийские орудия. На заводах города изготовили 3   бронепоезда, один из которых участвовал в Берлинской операции.</w:t>
      </w:r>
    </w:p>
    <w:p>
      <w:pPr>
        <w:pStyle w:val="Normal"/>
        <w:widowControl w:val="false"/>
        <w:autoSpaceDE w:val="false"/>
        <w:ind w:firstLine="708"/>
        <w:jc w:val="both"/>
        <w:rPr>
          <w:color w:val="000000"/>
          <w:sz w:val="28"/>
          <w:szCs w:val="28"/>
        </w:rPr>
      </w:pPr>
      <w:r>
        <w:rPr>
          <w:color w:val="000000"/>
          <w:sz w:val="28"/>
          <w:szCs w:val="28"/>
        </w:rPr>
        <w:t>Свой вклад в разгром врага под Москвой внесли трудящиеся г. Электросталь. Круглосуточно работал снаряжательный завод № 12. Места ушедших на фронт мужчин заняли женщины и подростки, на предприятии резко увеличили производство снарядов, мин и бомб. С конвейера сходило такое количество реактивных снарядов, что позволило укомплектовать 112 установок М-13 «Катюш». Семь из них образовали первую батарею под командованием И.А. Флерова. Это она 14 июля 1941 года сделала первый в истории реактивного оружия залп по железнодорожной станции Орша, занятой солдатами вермахта.</w:t>
      </w:r>
    </w:p>
    <w:p>
      <w:pPr>
        <w:pStyle w:val="Normal"/>
        <w:widowControl w:val="false"/>
        <w:autoSpaceDE w:val="false"/>
        <w:ind w:firstLine="708"/>
        <w:jc w:val="both"/>
        <w:rPr>
          <w:color w:val="000000"/>
          <w:sz w:val="28"/>
          <w:szCs w:val="28"/>
        </w:rPr>
      </w:pPr>
      <w:r>
        <w:rPr>
          <w:color w:val="000000"/>
          <w:sz w:val="28"/>
          <w:szCs w:val="28"/>
        </w:rPr>
        <w:t>Наибольший вклад в создание первых частей полевой артиллерии реактивных минометов внесли москвичи. Сначала формировались отдельные батареи, затем дивизионы и полки. Реактивные минометные части сыграли неоценимую роль в решающих боях за Москву осенью-зимой 1941 года. В самые критические дни в отражении атак солдат вермахта участвовали 28 отдельных дивизионов гвардейских минометных частей. В зимнем контрнаступлении под Москвой уже 40 дивизионов громили немецко-фашистских оккупантов.</w:t>
      </w:r>
    </w:p>
    <w:p>
      <w:pPr>
        <w:pStyle w:val="Normal"/>
        <w:widowControl w:val="false"/>
        <w:autoSpaceDE w:val="false"/>
        <w:ind w:firstLine="708"/>
        <w:jc w:val="both"/>
        <w:rPr>
          <w:color w:val="000000"/>
          <w:sz w:val="28"/>
          <w:szCs w:val="28"/>
        </w:rPr>
      </w:pPr>
      <w:r>
        <w:rPr>
          <w:color w:val="000000"/>
          <w:sz w:val="28"/>
          <w:szCs w:val="28"/>
        </w:rPr>
        <w:t>Москвичам принадлежит выдающаяся заслуга в создании нового грозного реактивного оружия. Это знаменитые «Катюши» и не менее известные, но еще более грозные для врага «Андрюши». В столице нашего отечества в кратчайшие сроки было развернуто серийное производство реактивных снарядов (РС) и боевых установок для них. Прямо из цехов на поля сражений уходили первые батареи, дивизионы и полки. Огневая мощь нового оружия была огромна. Залп бригады М-30 составлял 1152 снаряда, а дивизии 2456 реактивных снарядов общим весом 35(!) тонн, выпускаемых по противнику за считанные минуты.</w:t>
      </w:r>
    </w:p>
    <w:p>
      <w:pPr>
        <w:pStyle w:val="Normal"/>
        <w:widowControl w:val="false"/>
        <w:autoSpaceDE w:val="false"/>
        <w:ind w:firstLine="708"/>
        <w:jc w:val="both"/>
        <w:rPr>
          <w:color w:val="000000"/>
          <w:sz w:val="28"/>
          <w:szCs w:val="28"/>
        </w:rPr>
      </w:pPr>
      <w:r>
        <w:rPr>
          <w:color w:val="000000"/>
          <w:sz w:val="28"/>
          <w:szCs w:val="28"/>
        </w:rPr>
        <w:t>В предельно сжатые сроки освоили выпуск автоматов (НИШ) коллективы автозавода и завода счетно-аналитических машин. Всего за месяц была изготовлена первая партия, которая тут же была отправлена на фронт. Хорошо продуманная система работы на предприятиях Москвы и области, налаженная кооперация, массовый трудовой героизм рабочих позволили увеличить выпуск автоматов НИШ с 400 штук в ноябре 1941 года до 2000 в декабре. А в начале 1942 их выпускалось в столице больше, чем на всех предприятиях наркомата вооружений, вместе взятых.</w:t>
      </w:r>
    </w:p>
    <w:p>
      <w:pPr>
        <w:pStyle w:val="Normal"/>
        <w:widowControl w:val="false"/>
        <w:autoSpaceDE w:val="false"/>
        <w:ind w:firstLine="708"/>
        <w:jc w:val="both"/>
        <w:rPr>
          <w:color w:val="000000"/>
          <w:sz w:val="28"/>
          <w:szCs w:val="28"/>
        </w:rPr>
      </w:pPr>
      <w:r>
        <w:rPr>
          <w:color w:val="000000"/>
          <w:sz w:val="28"/>
          <w:szCs w:val="28"/>
        </w:rPr>
        <w:t>Под угрозой захвата территории Подмосковья фашисткой армией из столицы и области было эвакуировано 1498 крупнейших предприятий. В Московском регионе значительно сократился материально-производственный потенциал военной промышленности. В Москве и области были оставлены предприятия только для обеспечения нужд фронта и текущих потребностей населения. Но даже в этих условиях снабжение фронта боеприпасами, продовольствием, боевой техникой не уменьшилось. На учет были взяты все считавшиеся непригодными станки и инструменты. На отремонтированном оборудовании стали выпускать минометы, автоматы, другое оружие и боеприпасы. На электростальском снаряжательном заводе № 12 в цеху ширпотреба стали выпускать заготовки для противотанковых мин, авиабомб, корпуса ручных гранат. В самые напряженные дни битвы под Москвой на завод за его смертоносной продукцией прямо с фронта приходило по 250-300 автомашин в день. В пустовавших корпусах эвакуированных предприятий Москвы развернулось производство боеприпасов, ремонт танков и другой боевой техники. Только за первую половину декабря 1941 года с ремонтных баз московских заводов ушло на фронт 1 500 бронемашин. На площадях эвакуированных предприятий Подмосковья действовало более 20 специализированных производств по выпуску артиллерийского и стрелкового оружия. На 11 заводах изготавливали корпуса ручных гранат.</w:t>
      </w:r>
    </w:p>
    <w:p>
      <w:pPr>
        <w:pStyle w:val="Normal"/>
        <w:widowControl w:val="false"/>
        <w:autoSpaceDE w:val="false"/>
        <w:ind w:firstLine="708"/>
        <w:jc w:val="both"/>
        <w:rPr>
          <w:color w:val="000000"/>
          <w:sz w:val="28"/>
          <w:szCs w:val="28"/>
        </w:rPr>
      </w:pPr>
      <w:r>
        <w:rPr>
          <w:color w:val="000000"/>
          <w:sz w:val="28"/>
          <w:szCs w:val="28"/>
        </w:rPr>
        <w:t>Наряду с крупными предприятиями производство боеприпасов, военно-инженерного имущества, обмундирования налаживалось на текстильных фабриках, промышленных комбинатах и артелях промкооперации. На этих предприятиях за короткое время без специальных затрат и переделки оборудования коренным образом изменяли технологию производства. На прессах, на которых штамповали прежде обыкновенную кухонную посуду, стали производить гранаты, вместо канцелярских принадлежностей, кроватей и игрушек стали делать корпуса для мин, авиабомбы, снаряды.</w:t>
      </w:r>
    </w:p>
    <w:p>
      <w:pPr>
        <w:pStyle w:val="Normal"/>
        <w:widowControl w:val="false"/>
        <w:autoSpaceDE w:val="false"/>
        <w:ind w:firstLine="708"/>
        <w:jc w:val="both"/>
        <w:rPr>
          <w:color w:val="000000"/>
          <w:sz w:val="28"/>
          <w:szCs w:val="28"/>
        </w:rPr>
      </w:pPr>
      <w:r>
        <w:rPr>
          <w:color w:val="000000"/>
          <w:sz w:val="28"/>
          <w:szCs w:val="28"/>
        </w:rPr>
        <w:t>В городском хозяйстве столицы и области в местной промышленности произошли коренные изменения. В начале декабря 1941 года из 670 заводов и фабрик местной промышленности Москвы 654 были заняты производством вооружения и боеприпасов. В Московской области на производство военной продукции было мобилизовано 59 промышленных комбинатов и 375 артелей промышленной кооперации. Все эти средние и мелкие предприятия: мастерские, артели, изготавливавшие обмундирование для бойцов или противотанковые мины, противогазы или снаряды и многое другое оснащение и вооружение для Красной Армии - делали одно большое дело, укрепляли её мощь и создавали предпосылки для разгрома немецко-фашистских войск под Москвой.</w:t>
      </w:r>
    </w:p>
    <w:p>
      <w:pPr>
        <w:pStyle w:val="Normal"/>
        <w:widowControl w:val="false"/>
        <w:autoSpaceDE w:val="false"/>
        <w:ind w:firstLine="708"/>
        <w:jc w:val="both"/>
        <w:rPr>
          <w:color w:val="000000"/>
          <w:sz w:val="28"/>
          <w:szCs w:val="28"/>
        </w:rPr>
      </w:pPr>
      <w:r>
        <w:rPr>
          <w:color w:val="000000"/>
          <w:sz w:val="28"/>
          <w:szCs w:val="28"/>
        </w:rPr>
        <w:t>Победа под Москвой стала высшим проявлением ратного и трудового подвига советского народа. На фронтах Великой Отечественной войны сражались сотни тысяч москвичей и жителей Подмосковья. Многие из них сложили головы в многочисленных битвах за свое Отечество. Более 500 москвичей и 375 воинов из Подмосковья за героические подвиги на фронтах войны удостоены высокого звания Героя Советского Союза. А в годы войны москвичи и жители столичной области произвели 3 500 000 автоматов, 7 200 минометов, 4 000 000 снарядов и авиабомб. На предприятиях Москвы и области были выпущены тысячи самолетов, танков, артиллерийских установок и много другого вооружения и снаряжения. Этот великий ратный и трудовой подвиг Москвы и Подмосковья сыграл историческую роль в победоносном завершении Великой Отечественной войны 1941-1945 годов. Потомки не забудут этого подвига.</w:t>
      </w:r>
    </w:p>
    <w:p>
      <w:pPr>
        <w:pStyle w:val="Normal"/>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1. Восстановление и развитие   Подмосковья в послевоенные годы</w:t>
      </w:r>
    </w:p>
    <w:p>
      <w:pPr>
        <w:pStyle w:val="Normal"/>
        <w:widowControl w:val="false"/>
        <w:autoSpaceDE w:val="false"/>
        <w:ind w:firstLine="708"/>
        <w:jc w:val="both"/>
        <w:rPr>
          <w:color w:val="000000"/>
          <w:sz w:val="28"/>
          <w:szCs w:val="28"/>
        </w:rPr>
      </w:pPr>
      <w:r>
        <w:rPr>
          <w:color w:val="000000"/>
          <w:sz w:val="28"/>
          <w:szCs w:val="28"/>
        </w:rPr>
        <w:t>Весной и летом 1945 г. Москва салютовала Победе в Великой Отечественной войне, приветствовала торжественный Парад воинов-победителей на Красной площади и возвращение страны к мирной жизни. Не забывая о погибших, страданиях и утратах военных лет, советские люди с честью, достоинством и светлыми надеждами приступили к восстановлению и подъему народного хозяйства. Эту историческую задачу решала и Московская область.</w:t>
      </w:r>
    </w:p>
    <w:p>
      <w:pPr>
        <w:pStyle w:val="Normal"/>
        <w:widowControl w:val="false"/>
        <w:autoSpaceDE w:val="false"/>
        <w:ind w:firstLine="708"/>
        <w:jc w:val="both"/>
        <w:rPr>
          <w:color w:val="000000"/>
          <w:sz w:val="28"/>
          <w:szCs w:val="28"/>
        </w:rPr>
      </w:pPr>
      <w:r>
        <w:rPr>
          <w:color w:val="000000"/>
          <w:sz w:val="28"/>
          <w:szCs w:val="28"/>
        </w:rPr>
        <w:t>Во  время  войны   17  районов  Московской  области  были  полностью оккупированы и 10 районов - частично.    Фашисты разграбили и сожгли г. Истру, с расположенными здесь Воскресенским собором Новоиерусалимского мужского монастыря   и центральным Московским областным краеведческим музеем,     разрушили Сталиногорск,     Наро-Фоминск,     Узловую,     Донской, Волоколамск, Можайск,   Верею,   Рузу,    Солнечногорск,    Высоково,    Клин, районные   центры       Лотошино,    Осташево,   Шаховскую,   Ново-ТТетровск, Уваровку, сотни заводов и фабрик, колхозов и совхозов, тысячи сооружений и зданий.     На 70 %    сократилась мощность электростанций в Московской области.  Разрушена была самая мощная в стране на том этапе (350 тыс. кВт) Сталингорская ГРЭС.    Почти полностью было эвакуировано оборудование Каширской   (150 тыс. кВт)  и  Шатурской   (44 тыс. кВт)  электростанций.   В Подмосковье   было   повреждено   и  демонтировано   около   1500   км.   линий электропередач.    Гитлеровцы разрушили    374 промышленных предприятия, 640 сел, более 1,5 тыс. школ, нанесли большой ущерб сельскому хозяйству. В денежном выражении материальный     ущерб   области   составил   25 млрд. рублей.</w:t>
      </w:r>
    </w:p>
    <w:p>
      <w:pPr>
        <w:pStyle w:val="Normal"/>
        <w:widowControl w:val="false"/>
        <w:autoSpaceDE w:val="false"/>
        <w:ind w:firstLine="708"/>
        <w:jc w:val="both"/>
        <w:rPr>
          <w:color w:val="000000"/>
          <w:sz w:val="28"/>
          <w:szCs w:val="28"/>
        </w:rPr>
      </w:pPr>
      <w:r>
        <w:rPr>
          <w:color w:val="000000"/>
          <w:sz w:val="28"/>
          <w:szCs w:val="28"/>
        </w:rPr>
        <w:t>Восстановление ее хозяйства началось сразу же после изгнания захватчиков с подмосковной земли. За 1942 г. было восстановлено и введено новой мощности почти 387 тыс. кВт, а к концу войны Мосэнерго обеспечивало мощность около 1200 тыс. кВт (примерно 90% к довоенному 1940 г.). К началу 1946 г. мощность областной энергосистемы составляла уже 101 % к 1940 г. Одновременно возобновлялась работа и других отраслей промышленности. В 1945 г. промышленность Московской области произвела 71 % довоенного объема продукции. В последующие годы экономика области развивалась в соответствии с общегосударственными пятилетними планами и бюджетами. Уровень промышленного производства Московской области в 1950 г. превысил показатели 1940 г. в 1,5 раза.</w:t>
      </w:r>
    </w:p>
    <w:p>
      <w:pPr>
        <w:pStyle w:val="Normal"/>
        <w:widowControl w:val="false"/>
        <w:autoSpaceDE w:val="false"/>
        <w:jc w:val="both"/>
        <w:rPr>
          <w:color w:val="000000"/>
          <w:sz w:val="28"/>
          <w:szCs w:val="28"/>
        </w:rPr>
      </w:pPr>
      <w:r>
        <w:rPr>
          <w:color w:val="000000"/>
          <w:sz w:val="28"/>
          <w:szCs w:val="28"/>
        </w:rPr>
        <w:t>Однако   восстановление   сельского   хозяйства   шло   менее   успешно. Тяжелым испытанием для него явились засуха 1946 г. и связанный с ней голод в ряде районов и областей. Довоенный уровень сельского хозяйства удалось достигнуть лишь в начале 50-х годов.</w:t>
      </w:r>
    </w:p>
    <w:p>
      <w:pPr>
        <w:pStyle w:val="Normal"/>
        <w:widowControl w:val="false"/>
        <w:autoSpaceDE w:val="false"/>
        <w:ind w:firstLine="708"/>
        <w:jc w:val="both"/>
        <w:rPr>
          <w:color w:val="000000"/>
          <w:sz w:val="28"/>
          <w:szCs w:val="28"/>
        </w:rPr>
      </w:pPr>
      <w:r>
        <w:rPr>
          <w:color w:val="000000"/>
          <w:sz w:val="28"/>
          <w:szCs w:val="28"/>
        </w:rPr>
        <w:t>В пятой пятилетке (1951-1955 гг.) продолжалась реконструкция действовавших предприятий и расширялось строительство новых. В Московской области были введены в эксплуатацию, в частности, Мытищинский завод силикатного кирпича, Люберецкий завод сборных железобетонных изделий, сформировано Луховицкое карьероуправление. Тогда же началось строительство Московской кольцевой автомобильной дороги (МКАД), которая с 1960 г. стала считаться новой официальной границей Москвы. С внешней стороны МКАД вокруг столицы в радиусе около 50 км. был выделен лесопарковый защитный пояс с многочисленными зонами отдыха. Решая хозяйственные задачи, жители Подмосковья, как и весь советский народ, испытывали тяжелое бремя гонки вооружений, в которую втянулось руководство СССР в связи с начавшейся с 1946 г. "холодной войной" двух военных сверхдержав и противоположных мировых систем. Огромные усилия и ресурсы направлялись на создание новейших систем ядерного оружия и баллистических ракет, на создание мощного военно-промышленного комплекса, в том числе и в Московской области. Поэтому некоторое улучшение жизни трудящихся наметилось лишь с 1947 г., когда была осуществлена денежная реформа, отменена карточная система обеспечения населения продовольствием и промышленными товарами, состоялся переход к розничной торговле ими. В последующие годы розничные цены неоднократно снижались, а потребительский ассортимент постепенно расширялся.</w:t>
      </w:r>
    </w:p>
    <w:p>
      <w:pPr>
        <w:pStyle w:val="Normal"/>
        <w:widowControl w:val="false"/>
        <w:autoSpaceDE w:val="false"/>
        <w:ind w:firstLine="708"/>
        <w:jc w:val="both"/>
        <w:rPr/>
      </w:pPr>
      <w:r>
        <w:rPr>
          <w:color w:val="000000"/>
          <w:sz w:val="28"/>
          <w:szCs w:val="28"/>
        </w:rPr>
        <w:t xml:space="preserve">Вместе с тем экономика в послевоенные годы продолжала оставаться плановой, строго централизованной, сохраняла мобилизационный характер. Планы 5-й пятилетки (1950-1955 гг.) были выполнены досрочно с превышением заданий, но в Московской области, и особенно в отдаленных от столицы районах еще долго ощущалась нужда во многих продуктах и товарах. Жесткий режим         партийно-государственного руководства и контроля сохранялся и в сферах народного образования, культуры, литературы и искусства. Лишь после смерти Сталина 5 марта 1953 г. начались процессы "десталинизации", смягчения характера власти, своего рода "оттепель" в общественно-политической атмосфере, связанная с именем Н.С.Хрущева, избранного вскоре первым секретарем ЦК КПСС. Время его пребывания на этом посту (1953-1964 гг.) отмечено многими реформами и реорганизациями, направленными на улучшение обстановки в советском обществе с учетом требований научно-технической революции (НТР) </w:t>
      </w:r>
      <w:r>
        <w:rPr>
          <w:color w:val="000000"/>
          <w:sz w:val="28"/>
          <w:szCs w:val="28"/>
          <w:lang w:val="en-US"/>
        </w:rPr>
        <w:t>XX</w:t>
      </w:r>
      <w:r>
        <w:rPr>
          <w:color w:val="000000"/>
          <w:sz w:val="28"/>
          <w:szCs w:val="28"/>
        </w:rPr>
        <w:t xml:space="preserve"> века. Важными достижениями СССР в эти годы явились разработка и освоение новых видов энергии, материалов, первых искусственных спутников Земли, полет Ю.А.Гагарина в космос, создание мощного оборонного потенциала, высокие темпы развития экономики и повышения уровня народного благосостояния.</w:t>
      </w:r>
    </w:p>
    <w:p>
      <w:pPr>
        <w:pStyle w:val="Normal"/>
        <w:widowControl w:val="false"/>
        <w:autoSpaceDE w:val="false"/>
        <w:jc w:val="both"/>
        <w:rPr>
          <w:color w:val="000000"/>
          <w:sz w:val="28"/>
          <w:szCs w:val="28"/>
        </w:rPr>
      </w:pPr>
      <w:r>
        <w:rPr>
          <w:color w:val="000000"/>
          <w:sz w:val="28"/>
          <w:szCs w:val="28"/>
        </w:rPr>
        <w:t>В 50-60-е годы существенно возросла мощность энергетической системы Московской области. Были построены тепловые (ТЭЦ) и гидроэлектростанции (ГРЭС) в Люберцах, Мытищах, Электрогорске, Кашире, Орехово-Зуево, Ступино, Шатуре и других городах. В качестве энергоносителей использовались природный газ, нефть, мазут, уголь, торф, поставляемые в Подмосковье из различных регионов страны. Созданы были также электромеханические заводы и предприятия по производству электродвигателей, электротехнических, светотехнических, изоляционных и других изделий и аппаратуры в Дмитрове, Мытищах, Домодедове, Люберцах, Кашире, Чехове и других городах и поселках.</w:t>
      </w:r>
    </w:p>
    <w:p>
      <w:pPr>
        <w:pStyle w:val="Normal"/>
        <w:widowControl w:val="false"/>
        <w:autoSpaceDE w:val="false"/>
        <w:ind w:firstLine="708"/>
        <w:jc w:val="both"/>
        <w:rPr>
          <w:color w:val="000000"/>
          <w:sz w:val="28"/>
          <w:szCs w:val="28"/>
        </w:rPr>
      </w:pPr>
      <w:r>
        <w:rPr>
          <w:color w:val="000000"/>
          <w:sz w:val="28"/>
          <w:szCs w:val="28"/>
        </w:rPr>
        <w:t>Наращивали выпуск продукции металлургические предприятия в Электростали, Ступине, Подольске. Машиностроительные заводы и в Коломне, Мытищах, Ликино-Дулево стали выпускать такие новые виды продукции как металлорежущие токарно-карусельные станки с дистанционным управлением и работой на автоматическом цикле с копировальным устройством, пассажирские тепловозы ТЭП-60 мощностью 4 000 лошадиных сил, автобусы, новые типы эскаваторов, автоцементовозы и др.</w:t>
      </w:r>
    </w:p>
    <w:p>
      <w:pPr>
        <w:pStyle w:val="Normal"/>
        <w:widowControl w:val="false"/>
        <w:autoSpaceDE w:val="false"/>
        <w:ind w:firstLine="708"/>
        <w:jc w:val="both"/>
        <w:rPr>
          <w:color w:val="000000"/>
          <w:sz w:val="28"/>
          <w:szCs w:val="28"/>
        </w:rPr>
      </w:pPr>
      <w:r>
        <w:rPr>
          <w:color w:val="000000"/>
          <w:sz w:val="28"/>
          <w:szCs w:val="28"/>
        </w:rPr>
        <w:t>За    годы    семилетки    (1959-1965    гг.)    на    новое    строительство    и реконструкцию промышленных предприятий направлено капитальных вложений в 2,4 раза больше, чем за предшествующие семь лет.  Причем, около 70% объема капитальных вложений за эти годы было направлено на строительство объектов производственного назначения и  более 30% на жилищное, культурно-бытовое и коммунальное строительство. Подмосковные химики  за этот период не только во много раз увеличили производство своей продукции, но и коренным образом изменили ее ассортимент. Химические предприятия освоили производство синтетических смол и пластмасс,  феноло-формальдегидных и карбамидных смол,    аминопластов, полиуретанов, полистирола и сополимеров стирола, полиакрилатов, асфальтовых и битумных пластмасс, новых видов искусственных и синтетических волокон – штапельного волокна, капрона, хлорина, ацетатного шелка. В 1966 г. по сравнению с 1940 г. производство минеральных удобрений выросло в 6,6 раза, а химических средств защиты растений - в 8,6 раза. Предприятия строительных материалов в 1966 г. по сравнению с 1940 г. увеличили производство цемента в 6,4 раза, асбоцементного шифера - в 5,6 раза, оконного стекла - в 5,2 раза. Наряду с этим было освоено производство новых видов строительных материалов - сборных железобетонных конструкций и деталей, метлахских керамических плиток для полов и стен из пластических и синтетических смол, стеклопластиков и т.д. Во многих городах и рабочих поселках Подмосковья началось строительство жилых домов так называемым "хозяйственным способом" - с использованием средств промышленных предприятий и других источников финансирования руками самих рабочих и сотрудников этих предприятий в свободное от основной работы время. Большие капиталовложения направлялись на оснащение и подъем сельскохозяйственного производства. Повсеместно расширялось строительство общеобразовательных школ, детских дошкольных учреждений, лечебных учреждений, клубов, домов и дворцов культуры, кинотеатров. Существенные преобразования происходили в хрущевский период в жизни и работе тружеников села. Партийно-государственное руководство выдвинуло не оправдавшую себя установку на сближение колхозно-кооперативной и государственной форм собственности, устранение различий между городом и деревней, преобразование колхозов в совхозы, укрупнение колхозов, ликвидацию малых, "неперспективных", как говорилось, деревень и создание агропромышленных комплексов. Для Московской области, имевшей примерно 1 800 тыс. гектаров сельхозугодий, в том числе 1 200 тыс. гектаров пашни, "золотым дном", как написал в своих воспоминаниях один из самых опытных и видных ее руководителей В.И.Конотоп, были пойменные земли Подмосковья. В 1959 г. было принято специальное постановление ЦК КПСС и Совета Министров СССР, об освоении пойменных земель с целью улучшения снабжения населения сельхозпродукцией. Была выдвинута задача, в частности, освоить Дмитровскую пойму по реке Дубне, Раменскую и Воскресенскую по Москва-реке, Серпуховскую, Коломенскую и Луховицкую по Оке.</w:t>
      </w:r>
    </w:p>
    <w:p>
      <w:pPr>
        <w:pStyle w:val="Normal"/>
        <w:widowControl w:val="false"/>
        <w:autoSpaceDE w:val="false"/>
        <w:ind w:firstLine="708"/>
        <w:jc w:val="both"/>
        <w:rPr>
          <w:color w:val="000000"/>
          <w:sz w:val="28"/>
          <w:szCs w:val="28"/>
        </w:rPr>
      </w:pPr>
      <w:r>
        <w:rPr>
          <w:color w:val="000000"/>
          <w:sz w:val="28"/>
          <w:szCs w:val="28"/>
        </w:rPr>
        <w:t>Работа по освоению пойменных земель была проведена в сжатые сроки, всего за 2-3 года, и дала существенный прирост продукции. На Яхромской пойме Дмитровского района, протянувшейся примерно на 10 км. в длину и 2-3 км. в ширину, на осушенных землях были построены дороги с твердым покрытием, надежная система орошен-ия, созданы четыре мощных хозяйства. До начала этих работ здесь получали около 15 тыс. тонн овощей, а после их завершения- 100 тыс. тонн.</w:t>
      </w:r>
    </w:p>
    <w:p>
      <w:pPr>
        <w:pStyle w:val="Normal"/>
        <w:widowControl w:val="false"/>
        <w:autoSpaceDE w:val="false"/>
        <w:ind w:firstLine="708"/>
        <w:jc w:val="both"/>
        <w:rPr>
          <w:color w:val="000000"/>
          <w:sz w:val="28"/>
          <w:szCs w:val="28"/>
        </w:rPr>
      </w:pPr>
      <w:r>
        <w:rPr>
          <w:color w:val="000000"/>
          <w:sz w:val="28"/>
          <w:szCs w:val="28"/>
        </w:rPr>
        <w:t>Будучи председателем Мособлисполкома, В.И.Конотоп в 1959 г. поддержал инициативу и предложения первого секретаря МК КПСС П.Н.Демичева о строительстве в Подмосковье птицефабрик. Работа по проектированию и изготовлению птицелиний выполняли специалисты созданного к тому времени совнархоза на пять областей с центром в Московской области. Возглавлял совнархоз К.И. Брехов.</w:t>
      </w:r>
    </w:p>
    <w:p>
      <w:pPr>
        <w:pStyle w:val="Normal"/>
        <w:widowControl w:val="false"/>
        <w:autoSpaceDE w:val="false"/>
        <w:ind w:firstLine="708"/>
        <w:jc w:val="both"/>
        <w:rPr>
          <w:color w:val="000000"/>
          <w:sz w:val="28"/>
          <w:szCs w:val="28"/>
        </w:rPr>
      </w:pPr>
      <w:r>
        <w:rPr>
          <w:color w:val="000000"/>
          <w:sz w:val="28"/>
          <w:szCs w:val="28"/>
        </w:rPr>
        <w:t>Спроектированные и изготовленные местными специалистами образцы птицелиний работали неплохо, но примерно в это же время в Москве были организованы выставки английского и голландского оборудования птицефабрик. Оно оказалось более совершенным и эффективным, было скопировано специалистами и запущено в производство с расчетом на создание 28 птицефабрик. Позднее работа, не без трудностей, была доведена до конца. Производство яиц увеличилось с 700 млн. до 4,5 млрд. в год.</w:t>
      </w:r>
    </w:p>
    <w:p>
      <w:pPr>
        <w:pStyle w:val="Normal"/>
        <w:widowControl w:val="false"/>
        <w:autoSpaceDE w:val="false"/>
        <w:ind w:firstLine="708"/>
        <w:jc w:val="both"/>
        <w:rPr>
          <w:color w:val="000000"/>
          <w:sz w:val="28"/>
          <w:szCs w:val="28"/>
        </w:rPr>
      </w:pPr>
      <w:r>
        <w:rPr>
          <w:color w:val="000000"/>
          <w:sz w:val="28"/>
          <w:szCs w:val="28"/>
        </w:rPr>
        <w:t>Существенным фактором развития птицеводства, а также животноводства в Московской области стало строительство заводов по производству комбинированных кормов. Заметно улучшала рацион жителей Москвы и ее окрестностей продукция тепличных хозяйств совхозов "Московский" и "Белая Дача", расположенных в ближнем Подмосковье. Для подъема и укрепления сельского хозяйства руководители Московской области использовали и передачу малоплодородной земли в удаленных районах крепким колхозам и совхозам, назначали на трудные участки энергичных и инициативных людей. Серьезными проблемами для областного руководства выступали неравномерность объективных условий, возможностей и трудовых ресурсов ближнего и дальнего Подмосковья, а также некоторое отставание в производстве товаров широкого потребления, строительстве предприятий по переработки сельхозпродукции на местах, легкой промышленности, в сфере бытового обслуживания. Для основной массы трудящихся самой острой проблемой очень часто являлся "жилищный вопрос" - нехватка жилья и плохие жилищные условия.</w:t>
      </w:r>
    </w:p>
    <w:p>
      <w:pPr>
        <w:pStyle w:val="Normal"/>
        <w:widowControl w:val="false"/>
        <w:autoSpaceDE w:val="false"/>
        <w:ind w:firstLine="708"/>
        <w:jc w:val="both"/>
        <w:rPr>
          <w:color w:val="000000"/>
          <w:sz w:val="28"/>
          <w:szCs w:val="28"/>
        </w:rPr>
      </w:pPr>
      <w:r>
        <w:rPr>
          <w:color w:val="000000"/>
          <w:sz w:val="28"/>
          <w:szCs w:val="28"/>
        </w:rPr>
        <w:t>Решением жилищного вопроса, принятым с прямым участием Н.С.Хрущева, на рубеже 50 - 60-х годов стало существенное ускорение и, одновременно, удешевление строительства жилых зданий за счет использования новых материалов, конструкций, индустриальных методов и некоторого снижения качества жилья. Критические суждения по поводу так называемых "хрущевских" домов высказываются и в наши дни, но со счетов истории никак нельзя сбросить свидетельства В.И.Конотопа о том, что по его данным с 1960 по 1985 годы в новые и фактически бесплатные квартиры было переселено до 3-х млн. человек, или 50 % всех жителей Московской области.</w:t>
      </w:r>
    </w:p>
    <w:p>
      <w:pPr>
        <w:pStyle w:val="Normal"/>
        <w:widowControl w:val="false"/>
        <w:autoSpaceDE w:val="false"/>
        <w:ind w:firstLine="708"/>
        <w:jc w:val="both"/>
        <w:rPr>
          <w:color w:val="000000"/>
          <w:sz w:val="28"/>
          <w:szCs w:val="28"/>
        </w:rPr>
      </w:pPr>
      <w:r>
        <w:rPr>
          <w:color w:val="000000"/>
          <w:sz w:val="28"/>
          <w:szCs w:val="28"/>
        </w:rPr>
        <w:t>Советское государство признавало и высоко оценивало успехи руководителей и тружеников Подмосковья, что подтверждается награждением Московской области в 1966 г. третьим орденом Ленина.</w:t>
      </w:r>
    </w:p>
    <w:p>
      <w:pPr>
        <w:pStyle w:val="Normal"/>
        <w:widowControl w:val="false"/>
        <w:autoSpaceDE w:val="false"/>
        <w:jc w:val="both"/>
        <w:rPr/>
      </w:pPr>
      <w:r>
        <w:rPr/>
        <w:t>Обобщая итоги промышленного подъема Московской области к началу 1980-х годов следует отметить, что в Подмосковье было сосредоточено около 1100 промышленных предприятий, на которых работали более 1 млн. человек. Область стала производить металлорежущие станки, автобусы, вагоны метро, мощные дизели, оборудование для тепловых и атомных электростанций, нефтехимическую аппаратуру; высококачественные марки стали, минеральные удобрения, химические волокна, электронные изделия, шелковые и шерстяные ткани, ковры, мебель, фарфорофаянсовую посуду и т.д. Рост масштабов и динамика социально-экономического развития Московской области в годы 8-й, 9-й, 10-й пятилеток были в целом достаточно значительны. Об этом свидетельствует ниже приведенная таблица развития народного хозяйства и культуры Московской области за 1965-1980 годы:</w:t>
      </w:r>
    </w:p>
    <w:tbl>
      <w:tblPr>
        <w:tblW w:w="7870" w:type="dxa"/>
        <w:jc w:val="left"/>
        <w:tblInd w:w="-113" w:type="dxa"/>
        <w:tblLayout w:type="fixed"/>
        <w:tblCellMar>
          <w:top w:w="0" w:type="dxa"/>
          <w:left w:w="108" w:type="dxa"/>
          <w:bottom w:w="0" w:type="dxa"/>
          <w:right w:w="108" w:type="dxa"/>
        </w:tblCellMar>
      </w:tblPr>
      <w:tblGrid>
        <w:gridCol w:w="3888"/>
        <w:gridCol w:w="1024"/>
        <w:gridCol w:w="986"/>
        <w:gridCol w:w="986"/>
        <w:gridCol w:w="9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9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9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9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9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u w:val="single"/>
              </w:rPr>
              <w:t>Промышленность</w:t>
            </w:r>
            <w:r>
              <w:rPr>
                <w:color w:val="000000"/>
                <w:sz w:val="28"/>
                <w:szCs w:val="2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Экскаваторы, шт.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9" w:firstLine="1799"/>
              <w:jc w:val="both"/>
              <w:rPr>
                <w:color w:val="000000"/>
                <w:sz w:val="28"/>
                <w:szCs w:val="28"/>
              </w:rPr>
            </w:pPr>
            <w:r>
              <w:rPr>
                <w:color w:val="000000"/>
                <w:sz w:val="28"/>
                <w:szCs w:val="28"/>
              </w:rPr>
              <w:t>5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9" w:firstLine="1799"/>
              <w:jc w:val="both"/>
              <w:rPr>
                <w:color w:val="000000"/>
                <w:sz w:val="28"/>
                <w:szCs w:val="28"/>
              </w:rPr>
            </w:pPr>
            <w:r>
              <w:rPr>
                <w:color w:val="000000"/>
                <w:sz w:val="28"/>
                <w:szCs w:val="28"/>
              </w:rPr>
              <w:t>6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9" w:firstLine="1799"/>
              <w:jc w:val="both"/>
              <w:rPr>
                <w:color w:val="000000"/>
                <w:sz w:val="28"/>
                <w:szCs w:val="28"/>
              </w:rPr>
            </w:pPr>
            <w:r>
              <w:rPr>
                <w:color w:val="000000"/>
                <w:sz w:val="28"/>
                <w:szCs w:val="28"/>
              </w:rPr>
              <w:t>6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9" w:firstLine="1799"/>
              <w:jc w:val="both"/>
              <w:rPr>
                <w:color w:val="000000"/>
                <w:sz w:val="28"/>
                <w:szCs w:val="28"/>
              </w:rPr>
            </w:pPr>
            <w:r>
              <w:rPr>
                <w:color w:val="000000"/>
                <w:sz w:val="28"/>
                <w:szCs w:val="28"/>
              </w:rPr>
              <w:t>5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агоны метрополитена, шт.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ельхоз. машины, млн. руб.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Цемент, тыс. т.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7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85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4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6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Ткани х/б, млн. погон, м.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29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3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26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2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Швейные машины, млн. шт.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0,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Товары культур.-быт., млн.р.</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85,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8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4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u w:val="single"/>
              </w:rPr>
              <w:t>Сельское хозяйство</w:t>
            </w:r>
            <w:r>
              <w:rPr>
                <w:color w:val="000000"/>
                <w:sz w:val="28"/>
                <w:szCs w:val="2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Число всех колхоз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Число совхоз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Число тракторов, ш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04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02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29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48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р. рогатый скот, тыс. гол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4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5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8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17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ясо (в убой, весе), тыс. 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0,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9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0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олоко, тыс. 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29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4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67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6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Яйца, млн. ш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9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91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66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44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u w:val="single"/>
              </w:rPr>
              <w:t>Транспорт и связь</w:t>
            </w:r>
            <w:r>
              <w:rPr>
                <w:color w:val="000000"/>
                <w:sz w:val="28"/>
                <w:szCs w:val="2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Грузооборот авто., млн. ткм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95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32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8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9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Число радиотранс. точек, млн.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u w:val="single"/>
              </w:rPr>
              <w:t>Капитальное строительство</w:t>
            </w:r>
            <w:r>
              <w:rPr>
                <w:color w:val="000000"/>
                <w:sz w:val="28"/>
                <w:szCs w:val="2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Построено жил.дом., тыс.кв.м.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8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2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5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6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вод основн. фондов, млн.р.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4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7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7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9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u w:val="single"/>
              </w:rPr>
              <w:t>Численность специалистов</w:t>
            </w:r>
            <w:r>
              <w:rPr>
                <w:color w:val="000000"/>
                <w:sz w:val="28"/>
                <w:szCs w:val="2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высш. и ср.спец.образ., тыс.</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3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7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4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0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u w:val="single"/>
              </w:rPr>
              <w:t>Розничный товарооборо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u w:val="single"/>
              </w:rPr>
            </w:pPr>
            <w:r>
              <w:rPr>
                <w:color w:val="000000"/>
                <w:sz w:val="28"/>
                <w:szCs w:val="28"/>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гос. и кооп. торговли, млн. р.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6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6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78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1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Числ. учащихся школ, тыс. ч.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9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9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Числ. студентов вузов, тыс. ч.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Числ. врачей всех спецлыс., ч.</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8,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4</w:t>
            </w:r>
          </w:p>
        </w:tc>
      </w:tr>
    </w:tbl>
    <w:p>
      <w:pPr>
        <w:pStyle w:val="Normal"/>
        <w:widowControl w:val="false"/>
        <w:autoSpaceDE w:val="false"/>
        <w:jc w:val="both"/>
        <w:rPr>
          <w:color w:val="000000"/>
          <w:sz w:val="28"/>
          <w:szCs w:val="28"/>
        </w:rPr>
      </w:pPr>
      <w:r>
        <w:rPr>
          <w:color w:val="000000"/>
          <w:sz w:val="28"/>
          <w:szCs w:val="28"/>
        </w:rPr>
        <w:t>§ 2. Подмосковные наукограды и производственные комплексы.</w:t>
      </w:r>
    </w:p>
    <w:p>
      <w:pPr>
        <w:pStyle w:val="Normal"/>
        <w:widowControl w:val="false"/>
        <w:autoSpaceDE w:val="false"/>
        <w:ind w:firstLine="708"/>
        <w:jc w:val="both"/>
        <w:rPr>
          <w:color w:val="000000"/>
          <w:sz w:val="28"/>
          <w:szCs w:val="28"/>
        </w:rPr>
      </w:pPr>
      <w:r>
        <w:rPr>
          <w:color w:val="000000"/>
          <w:sz w:val="28"/>
          <w:szCs w:val="28"/>
        </w:rPr>
        <w:t>Характеризуя особенности социально-экономического развития Московской области в послевоенный период, нельзя не отметить, что оно было во многом связано с широким использованием достижений научно-технического прогресса и с формированием крупных хозяйственно-производственных комплексов. Первые научные учреждения и организации на ее территории создавались еще в довоенное время. Обычно это были или филиалы, или экспериментальные участки и подразделения московских научно-исследовательских институтов, которым было тесно в границах Москвы. Как экспериментальная, энергетическая и производственная база Центрального аэрогидродинамического института - ЦАГИ - в подмосковном бывшем поселке Стаханова начиналась, например, история города Жуковский. На территорию области были вынесены Астрономическая обсерватория имени Штейнберга МГУ, Грибовская селекционная станция и другие. После войны связи науки с производством расширяются и углубляются. В Подмосковье были открыты филиалы многих московских НИИ, возникали новые КБ, ОКБ, СКБ, построены опытно-экспериментальные заводы. Появились в Московском крае и города и поселки, обязанные своим возникновением развитию в нашей стране фундаментальной науки. Именно их, прежде всего, стали называть наукоградами, а первым таким городом науки стала Дубна.   Ее история началась в 1947 г.,   когда к северу от Москвы,   в Калининской области,  недалеко  от поселка Большая Волга    развернулось строительство   синхроциклотрона   -   ускорителя   протонов.      Одновременно проводились      дренажные      работы,      прокладывались      автодорога      и железнодорожная ветка. За ходом строительства и научными разработками следил видный советский ученый И.В.Курчатов.   В ночь с 13 на 14 декабря 1949 г. ускоритель (в то время крупнейший в мире) был пущен. Почти сразу же было  принято  решение   о  строительстве   еще   более  мощной  установки  -синхрофазотрона. Одновременно с ускорителями рос и жилой поселок. Начали работать школа, ясли,   клуб.   В 1956 г. был создан Объединенный институт ядерных исследований - международная научно-исследовательская организация социалистических стран.  Местом ее пребывания был избран поселок Дубно -как он   тогда назывался. В том же году поселок был преобразован в город Дубна    "с учетом перспектив дальнейшего развития"  и передан в состав Московской области.       Место расположения города Дубна было выбрано, разумеется,     с  расчетом  обеспечить  максимальную  безопасность  ядерных исследований и вместе с тем относительно недалеко от Москвы - столицы страны, центра отечественной и мировой науки.</w:t>
      </w:r>
    </w:p>
    <w:p>
      <w:pPr>
        <w:pStyle w:val="Normal"/>
        <w:widowControl w:val="false"/>
        <w:autoSpaceDE w:val="false"/>
        <w:ind w:firstLine="708"/>
        <w:jc w:val="both"/>
        <w:rPr>
          <w:color w:val="000000"/>
          <w:sz w:val="28"/>
          <w:szCs w:val="28"/>
        </w:rPr>
      </w:pPr>
      <w:r>
        <w:rPr>
          <w:color w:val="000000"/>
          <w:sz w:val="28"/>
          <w:szCs w:val="28"/>
        </w:rPr>
        <w:t>Практически одновременно с образованием Дубны, в 'поселке Черноголовка в 50 км к северо-востоку от Москвы началось с 1956 г формирование Ногинского научного центра РАН (ННЦ РАН). Старейшим институтом, с которого началось образование ННЦ РАН, является Институт физической химии. К основным направлениям исследований в нем относятся проблемы горения и взрыва, кинетики и катализа, высоких динамических давлений, строения вещества, фотохимии, биохимии. Ведутся разработки в области полимеров и экологии. Ногинский научный центр объединяет в общей сложности 11 научных и производственных организаций РАН с общей численностью работающих около 7 тыс. В Черноголовке кроме того находится Экспериментальный завод научного приборостроения с уникачьным производственным потенциалом.</w:t>
      </w:r>
    </w:p>
    <w:p>
      <w:pPr>
        <w:pStyle w:val="Normal"/>
        <w:widowControl w:val="false"/>
        <w:autoSpaceDE w:val="false"/>
        <w:ind w:firstLine="708"/>
        <w:jc w:val="both"/>
        <w:rPr>
          <w:color w:val="000000"/>
          <w:sz w:val="28"/>
          <w:szCs w:val="28"/>
        </w:rPr>
      </w:pPr>
      <w:r>
        <w:rPr>
          <w:color w:val="000000"/>
          <w:sz w:val="28"/>
          <w:szCs w:val="28"/>
        </w:rPr>
        <w:t>В 1960 г. в Звездном городке, расположенном в 40 км от Москвы, был образован Центр подготовки космонавтов имени Ю.А.Гагарина. Здесь прошли подготовку все экипажи по космическим программам "Восток", "'Восход", "Союз", а также орбитальных станций "Салют" двух поколений и орбитального научно-исследовательского комплекса "Мир". В Центре подготовлено около 300 основных, дублирующих и резервных экипажей.</w:t>
      </w:r>
    </w:p>
    <w:p>
      <w:pPr>
        <w:pStyle w:val="Normal"/>
        <w:widowControl w:val="false"/>
        <w:autoSpaceDE w:val="false"/>
        <w:jc w:val="both"/>
        <w:rPr>
          <w:color w:val="000000"/>
          <w:sz w:val="28"/>
          <w:szCs w:val="28"/>
        </w:rPr>
      </w:pPr>
      <w:r>
        <w:rPr>
          <w:color w:val="000000"/>
          <w:sz w:val="28"/>
          <w:szCs w:val="28"/>
        </w:rPr>
        <w:t>В 60-70 годы вследствие возрастания роли науки в процессе экономического и социального развития страны и усиления ее связи с производством появились новые научные центры: Пущино, где разместился крупнейший комплекс биологических исследований Академии наук; Протвино с крупнейшим в мире ускорителем протонов; Троицк - с рядом Научно-исследовательских институтов физического профиля. К середине 70-х годов в городах Московской области было расположено свыше 200 научно-исследовательских и проектных организаций. Наиболее насыщенными по числу научных организаций являются Балашихинский, Люберецкий, Мытищинский, Ногинский, Подольский, Пушкинский, Солнечногорский, Химкинский и Щелковский районы. Наряду с академическими на их территории имеется немало отраслевых исследовательских институтов и различного профиля высших и специальных учебных заведений, сотрудники и преподаватели которых вносят свой вклад в подъем научно-производственного потенциача Московского края. Все эти данные свидетельствуют, что Подмосковье представляет собой крупнейший научно-производственный центр России.</w:t>
      </w:r>
    </w:p>
    <w:p>
      <w:pPr>
        <w:pStyle w:val="Normal"/>
        <w:widowControl w:val="false"/>
        <w:autoSpaceDE w:val="false"/>
        <w:ind w:firstLine="708"/>
        <w:jc w:val="both"/>
        <w:rPr>
          <w:color w:val="000000"/>
          <w:sz w:val="28"/>
          <w:szCs w:val="28"/>
        </w:rPr>
      </w:pPr>
      <w:r>
        <w:rPr>
          <w:color w:val="000000"/>
          <w:sz w:val="28"/>
          <w:szCs w:val="28"/>
        </w:rPr>
        <w:t>В то же время в Московской области сложились мощные хозяйственно-производственные комплексы, также имеющие общероссийское значение.</w:t>
      </w:r>
    </w:p>
    <w:p>
      <w:pPr>
        <w:pStyle w:val="Normal"/>
        <w:widowControl w:val="false"/>
        <w:autoSpaceDE w:val="false"/>
        <w:jc w:val="both"/>
        <w:rPr>
          <w:color w:val="000000"/>
          <w:sz w:val="28"/>
          <w:szCs w:val="28"/>
        </w:rPr>
      </w:pPr>
      <w:r>
        <w:rPr>
          <w:color w:val="000000"/>
          <w:sz w:val="28"/>
          <w:szCs w:val="28"/>
        </w:rPr>
        <w:t>В их числе важное место занимает энергетический комплекс, создававшийся с начала 20-х годов, был существенно усилен строительством ряда крупных электростанций. ТЭЦ-22 в Люберцах и Северная ГРЭС в Мытищах снабжают теплом и электроэнергией Москву и ближнее Подмосковье. ГРЭС-3 в Электрогорске, ГРЭС-4 в Кашире, ТЭЦ-6 в Орехово-Зуеве, ТЭЦ-17 в Ступине стали поставлять электроэнергию в подмосковные города и прилегающие районы. Энергетическое сырье -энергоносители - приходило из других регионов. Природный газ - по сверхдлинным газпроводам из северо-тюменских месторождений. Нефть поступала из республики Коми, Поволжья, Западной Сибири. Малосернистый, высококалорийный уголь - из Кузбаса. Местное торфяное топливо уже давно практически не используется для производства электроэнергии. Первенец подмосковной энергетики - Шатурская ГРЭС - частично переведена на газ. У Краснозаводска в Сергиевопосадском районе, на реке Кунье, действует Загорская гидроаккумулирующая станция (ГАЭС), которая имеет большое значение не только для Московской области - она покрывает временные (пиковые) энергетические нагрузки в Европейской части страны. Других станций такого типа в нашей стране пока нет.</w:t>
      </w:r>
    </w:p>
    <w:p>
      <w:pPr>
        <w:pStyle w:val="Normal"/>
        <w:widowControl w:val="false"/>
        <w:autoSpaceDE w:val="false"/>
        <w:ind w:firstLine="708"/>
        <w:jc w:val="both"/>
        <w:rPr>
          <w:color w:val="000000"/>
          <w:sz w:val="28"/>
          <w:szCs w:val="28"/>
        </w:rPr>
      </w:pPr>
      <w:r>
        <w:rPr>
          <w:color w:val="000000"/>
          <w:sz w:val="28"/>
          <w:szCs w:val="28"/>
        </w:rPr>
        <w:t>Большое значение имеет металлургический комплекс. Он представлен предприятиями передельной черной металлургии в Электростали и заводами "Вторчермета", размещенными по области. Предприятия цветной металлургии имеются в Ступине, Подольске. В комплекс входят также заводы -Внуковский, Домодевский, Снегиревский, Подольский - дающие огнеупоры для нужд металлургии, металлическую сетку. Заводы Солнечногорска и Видного поставляют кокс для черной метатлургии. Ведущее предприятие подмосковной черной металлургии - завод "Электростачь" имени Тевосяна -выпускает сотни марок стали, в основном так называемые деликатесные: инструментачьную, шарикоподшипниковую, авиационную, автомобильную, сверхпрочную.</w:t>
      </w:r>
    </w:p>
    <w:p>
      <w:pPr>
        <w:pStyle w:val="Normal"/>
        <w:widowControl w:val="false"/>
        <w:autoSpaceDE w:val="false"/>
        <w:jc w:val="both"/>
        <w:rPr>
          <w:color w:val="000000"/>
          <w:sz w:val="28"/>
          <w:szCs w:val="28"/>
        </w:rPr>
      </w:pPr>
      <w:r>
        <w:rPr>
          <w:color w:val="000000"/>
          <w:sz w:val="28"/>
          <w:szCs w:val="28"/>
        </w:rPr>
        <w:t>Изготавливаются и очень тонкие изделия из стали, например, холоднокатаная лента толщиной 10 микрон, лезвийная лента, микропроволока и другая продукция. Предприятие в Щелково специализируется на выпуске стального листового проката для кинескопов, радиоэлектронной аппаратуры. В поселке Андреевка Солнечногорского района выплавляют рафинированную платину. Город Ступино возник благодаря металлургическому комбинату, который выпускает алюминиевый прокат для промышленности. Выделяется также машиностроительный комплекс Подмосковья который объединяет много различных по профилю производства предприятий. Начинался он поблизости от столицы. Города Люберцы, Мытищи, Реутов, Химки выросли потому, что всегда были тесно взаимосвязаны с Москвой. Часть          машиностроительных центров</w:t>
      </w:r>
    </w:p>
    <w:p>
      <w:pPr>
        <w:pStyle w:val="Normal"/>
        <w:widowControl w:val="false"/>
        <w:autoSpaceDE w:val="false"/>
        <w:jc w:val="both"/>
        <w:rPr>
          <w:color w:val="000000"/>
          <w:sz w:val="28"/>
          <w:szCs w:val="28"/>
        </w:rPr>
      </w:pPr>
      <w:r>
        <w:rPr>
          <w:color w:val="000000"/>
          <w:sz w:val="28"/>
          <w:szCs w:val="28"/>
        </w:rPr>
        <w:t>сформировалась в отдалении от столицы, на путях, связывавших ее с металлургическим югом. В их числе Подольск, Коломна, Серпухов, Кашира. Все эти и другие крупные подмосковные города имеют многопрофильное машиностроение. Часть их продукции является уникальной.</w:t>
      </w:r>
    </w:p>
    <w:p>
      <w:pPr>
        <w:pStyle w:val="Normal"/>
        <w:widowControl w:val="false"/>
        <w:autoSpaceDE w:val="false"/>
        <w:ind w:firstLine="708"/>
        <w:jc w:val="both"/>
        <w:rPr>
          <w:color w:val="000000"/>
          <w:sz w:val="28"/>
          <w:szCs w:val="28"/>
        </w:rPr>
      </w:pPr>
      <w:r>
        <w:rPr>
          <w:color w:val="000000"/>
          <w:sz w:val="28"/>
          <w:szCs w:val="28"/>
        </w:rPr>
        <w:t>Тяжелое и транспортное машиностроение представлено такими известными и крупными предприятиями как производственное объединение "Коломенский завод", который за свою более чем вековую историю выпустил тысячи паровозов, с 1960 г. специализируется на сборке тепловозов и производит в наши дни также двигатели к крупнотоннажным самосвалам для открытых горных работ, дизели, коленчатые валы; Мытищинский машиностроительный завод, основанный в конце позапрошлого века и многие годы выпускавший грузовые и пассажирские вагоны, железнодорожные платформы и трамваи, в 1934 г. изготовил первые вагоны для московского метро и в последние годы осваивает производство вагонов для метро типа "Яуза". С 1993 г. в Подмосковье у поселка Демихово организован выпуск новых вагонов для электропоездов. Три завода - в Ликине-Дулеве, Яхроме, Голицино - выпускают автобусы. На Серпуховском автомобильном заводе производятся легковые автомобили "Ока". Сельскохозяйственное машиностроение представлено заводами в Люберцах, Апрелевке, Ногинске, поселке Давыдово Орехово-Зуевского района. В состав машиностроительного комплекса входят многочисленные группы станкостроительных, металлообрабатывающих, оптико-механических заводов. В многих городах производится оборудование для легкой и пищевой индустрии.</w:t>
      </w:r>
    </w:p>
    <w:p>
      <w:pPr>
        <w:pStyle w:val="Normal"/>
        <w:widowControl w:val="false"/>
        <w:autoSpaceDE w:val="false"/>
        <w:ind w:firstLine="708"/>
        <w:jc w:val="both"/>
        <w:rPr>
          <w:color w:val="000000"/>
          <w:sz w:val="28"/>
          <w:szCs w:val="28"/>
        </w:rPr>
      </w:pPr>
      <w:r>
        <w:rPr>
          <w:color w:val="000000"/>
          <w:sz w:val="28"/>
          <w:szCs w:val="28"/>
        </w:rPr>
        <w:t>Электротехническая    и    приборостроительная    промышленность           в Подмосковье представлена кабельными и аккумуляторными заводами в Подольске; электротехническим заводом в Лобне; электромеханическим - в Серпухове, и другими.</w:t>
      </w:r>
    </w:p>
    <w:p>
      <w:pPr>
        <w:pStyle w:val="Normal"/>
        <w:widowControl w:val="false"/>
        <w:autoSpaceDE w:val="false"/>
        <w:ind w:firstLine="708"/>
        <w:jc w:val="both"/>
        <w:rPr>
          <w:color w:val="000000"/>
          <w:sz w:val="28"/>
          <w:szCs w:val="28"/>
        </w:rPr>
      </w:pPr>
      <w:r>
        <w:rPr>
          <w:color w:val="000000"/>
          <w:sz w:val="28"/>
          <w:szCs w:val="28"/>
        </w:rPr>
        <w:t>Радио- и телевизионная промышленность Московской области кооперируется с заводами аналогичного профиля в Москве и Алексадрове Владимирской области. В поселке Запрудня Талдомского района расположен единственный не только в России, но и в СНГ, завод электровакуумных приборов, выпускающий электронно-лучевые трубки для телевизоров цветного изображения. Здесь, по мнению специалистов, можно ждать рождения экранов, способных конкурировать с продукцией признанных мировых лидеров. Средства радиоэлектронной связи производятся также во Фрязине, Ногинске, Серпухове. Химико-лесной комплекс Подмосковья также характеризуется своей многогранностью. Входящие в него предприятия производят пластмассы, стеклопластики, технический углерод, серную кислоту, синтетический аммиак, полимерную пленку, жидкий кислород и азот. Одним из ведущих предприятий этого комплекса выступает АО "Карболит" в Орехово-Зуево. Исходные материалы для текстильных, ковровых фабрик и технических целей поставляют предприятия объединения "Химволокно" в Клину, Серпухове, Мытищах. Клинское предприятие "Химволокно" начало свою деятельность с изготовления вискозного шелка и капрона. После подведения к Клину природного газа ассортимент продукции значительно расширился и сейчас насчитывает до 200 наименований. Мытищинский комбинат "Химволокно" выпускает поистине уникальную продукцию - углеродистые высокопрочные, огнестойкие нити, - температура плавления которых составляет 2200 градусов. Медицинские учреждения получают из Мытищ волокна для хирургии, заменители кровеносных сосудов. Для текстильной, медицинской, а также парфюмерной промышленности выпускает свою продукцию Долгопрудненский завод химикатов. Высокого качества лаки и краски изготавливаются на заводах Загорского и Щелковского районов, в Одинцово. Одним из видов изделий Дулевского красочного завода является особая эмаль, которой снабжается Монетный двор для украшения орденов и различного рода значков. Видное место в химической промышленности Московской области занимают предприятия Воскресенска, где кроме сложных и гранулированных минеральных удобрений, производят синтетическую пленку, моющиеся обои, огнестойкие ткани, канистры для пищевых и непищевых продуктов.</w:t>
      </w:r>
    </w:p>
    <w:p>
      <w:pPr>
        <w:pStyle w:val="Normal"/>
        <w:widowControl w:val="false"/>
        <w:autoSpaceDE w:val="false"/>
        <w:ind w:firstLine="708"/>
        <w:jc w:val="both"/>
        <w:rPr>
          <w:color w:val="000000"/>
          <w:sz w:val="28"/>
          <w:szCs w:val="28"/>
        </w:rPr>
      </w:pPr>
      <w:r>
        <w:rPr>
          <w:color w:val="000000"/>
          <w:sz w:val="28"/>
          <w:szCs w:val="28"/>
        </w:rPr>
        <w:t>Лесная и деревообрабатывающая промышленность ведет в основном глубокую и качественную переработку привозной древесины, и мебельные комбинаты Подмосковья, кроме повседневной продукции, выпускают еще и мебель имеющую специальное назначение, - для государственных, административных, общественных зданий. На уровень конкуренции с известными в мире фирмами вышли производящие мебель объединения "Сходнямебель", "Шатура", "Электрогорскмебель", Правдинский комбинат и другие предприятия.</w:t>
      </w:r>
    </w:p>
    <w:p>
      <w:pPr>
        <w:pStyle w:val="Normal"/>
        <w:widowControl w:val="false"/>
        <w:autoSpaceDE w:val="false"/>
        <w:ind w:firstLine="708"/>
        <w:jc w:val="both"/>
        <w:rPr>
          <w:color w:val="000000"/>
          <w:sz w:val="28"/>
          <w:szCs w:val="28"/>
        </w:rPr>
      </w:pPr>
      <w:r>
        <w:rPr>
          <w:color w:val="000000"/>
          <w:sz w:val="28"/>
          <w:szCs w:val="28"/>
        </w:rPr>
        <w:t>Промышленность строительных материалов в Московской области состоит из почти двух десятков самостоятельных подотраслей и производств, в которые входят около 120 крупных предприятий, относящихся и к стекольной промышленности. В ней занято более 40 тыс. человек, производящих почти десятую часть общего объема промышленной строительной продукции России. Весь этот производственный комплекс использует в основном местное сырье. Местная база стройматериалов сильно истощена. Однако на территории Московской области имеется три комплексных месторождений цементного сырья, которое, кроме известняков, содержит мергели, глины и глинистые породы: Афанасьевский карьер и Паншинское месторождение известняков и глин в Воскресенском районе, и Приокское месторождение в районе Коломны. В области есть также 88 месторождений легкоплавких глин и суглинков, из которых разрабатывается 22, обеспечивая сырьем 18 кирпичных заводов и 11 домостроительных комбинатов Подмосковья, а также производство гипсобетона в г. Видном и ячеистого бетона - в Ступине. Керамические полимерные и термоизоляционные материалы изготавливают Катауровский керамико-гашточный завод, Дедовский, Кудиновский и Кучинский керамические комбинаты. Велик спрос на продукцию Лобненского завода "Стройфарфор" и Буньковского керамического завода, где выпускается цветной бытовой фарфор. Широкие перспективы открыты для предприятий, которые изготавливают и используют новые полимерные строительные материалы, как это осуществляют в Тучкове           экспериментальное предприятие</w:t>
      </w:r>
    </w:p>
    <w:p>
      <w:pPr>
        <w:pStyle w:val="Normal"/>
        <w:widowControl w:val="false"/>
        <w:autoSpaceDE w:val="false"/>
        <w:jc w:val="both"/>
        <w:rPr>
          <w:color w:val="000000"/>
          <w:sz w:val="28"/>
          <w:szCs w:val="28"/>
        </w:rPr>
      </w:pPr>
      <w:r>
        <w:rPr>
          <w:color w:val="000000"/>
          <w:sz w:val="28"/>
          <w:szCs w:val="28"/>
        </w:rPr>
        <w:t>"Полимерстройматериал" и мытищинский завод "Стройпластмасс".</w:t>
      </w:r>
    </w:p>
    <w:p>
      <w:pPr>
        <w:pStyle w:val="Normal"/>
        <w:widowControl w:val="false"/>
        <w:autoSpaceDE w:val="false"/>
        <w:ind w:firstLine="708"/>
        <w:jc w:val="both"/>
        <w:rPr>
          <w:color w:val="000000"/>
          <w:sz w:val="28"/>
          <w:szCs w:val="28"/>
        </w:rPr>
      </w:pPr>
      <w:r>
        <w:rPr>
          <w:color w:val="000000"/>
          <w:sz w:val="28"/>
          <w:szCs w:val="28"/>
        </w:rPr>
        <w:t>Комплекс легкой промышленности Подмосковья включает в себя около 300 предприятий, на которых до недавнего времени было занято 200 тыс. человек. Отрасль вносила в бюджет до трети всех денежных поступлений. Две трети этого рабочих комплекса было занято в хлопчатобумажной промышленности, которая имеет давние и славные традиции, но в последние годы оказалась в трудном положении.          Основными центрами хлопчатобумажного производства выступают Орехово-Зуево, Глухово, Серпухов; шерстяного - Монино, Купавна; швейной - Можайск, Дмитров; коврового - Люберцы, Обухове; производство платков - Павлов-Посад и т.д. Фарфорофаянсовая промышленность Подмосковья представлена знаменитыми заводами "Фарфор Вербилок" в Талдомском районе, "Дулевский фарфор" - в Орехово-Зуевском, производственным объединением "Гжель". На этих предприятиях производят не только посуду и товары для повседневности, но и разнообразные изоляторы, тигли, ступы, песты. Объединение "Гжель", например, выпускает более 100 наименований продукции, и некоторые из ее образцов поднимаются на уровень своеобразного искусства и выступают как произведения народного художественного промысла.</w:t>
      </w:r>
    </w:p>
    <w:p>
      <w:pPr>
        <w:pStyle w:val="Normal"/>
        <w:widowControl w:val="false"/>
        <w:autoSpaceDE w:val="false"/>
        <w:ind w:firstLine="708"/>
        <w:jc w:val="both"/>
        <w:rPr>
          <w:color w:val="000000"/>
          <w:sz w:val="28"/>
          <w:szCs w:val="28"/>
        </w:rPr>
      </w:pPr>
      <w:r>
        <w:rPr>
          <w:color w:val="000000"/>
          <w:sz w:val="28"/>
          <w:szCs w:val="28"/>
        </w:rPr>
        <w:t>Состав и структуру транспортного комплекса Московского региона определяют 9 железнодорожных и 2 речных вокзала, 4 аэропорта, метро, троллейбус, трамвай, автобус и другие виды пассажирского и грузового транспорта, а также большое число обслуживающих его предприятий в ближнем и дальнем Подмосковье.</w:t>
      </w:r>
    </w:p>
    <w:p>
      <w:pPr>
        <w:pStyle w:val="Normal"/>
        <w:widowControl w:val="false"/>
        <w:autoSpaceDE w:val="false"/>
        <w:ind w:firstLine="708"/>
        <w:jc w:val="both"/>
        <w:rPr>
          <w:color w:val="000000"/>
          <w:sz w:val="28"/>
          <w:szCs w:val="28"/>
        </w:rPr>
      </w:pPr>
      <w:r>
        <w:rPr>
          <w:color w:val="000000"/>
          <w:sz w:val="28"/>
          <w:szCs w:val="28"/>
        </w:rPr>
        <w:t>Особое место в Подмосковье занимает военно-промышленный комплекс. По объему выпускаемой продукции еще недавно он составлял 12 % общероссийского ВПК и 47 % ВПК Центрального района России. В середине 90-х многие предприятия этого комплекса подверглись конверсии. Но военное производство необходимо для страны, и оно выходит на новый этап своего развития. В структуре ВПК Подмосковья видное место занимают авиационный,          ракетно-космический, электронный производственные</w:t>
      </w:r>
    </w:p>
    <w:p>
      <w:pPr>
        <w:pStyle w:val="Normal"/>
        <w:widowControl w:val="false"/>
        <w:autoSpaceDE w:val="false"/>
        <w:jc w:val="both"/>
        <w:rPr>
          <w:color w:val="000000"/>
          <w:sz w:val="28"/>
          <w:szCs w:val="28"/>
        </w:rPr>
      </w:pPr>
      <w:r>
        <w:rPr>
          <w:color w:val="000000"/>
          <w:sz w:val="28"/>
          <w:szCs w:val="28"/>
        </w:rPr>
        <w:t>комплексы,   а   также   центры   по   выпуску   различного   рода   вооружений, боеприпасов, средств связи и снаряжений. Крупнейший центр авиационной науки и техники сформировался в поселке Стаханова, который с 1947 г. стал городом Жуковским. Здесь разместились Летный исследовательский институт (ЛИИ) им. М.М.Громова, где начинали свою деятельность знаменитые конструкторы А.Н.Туполев, П.О.Сухой, В.М.Мясищев, М.Л.Миль, а также всемирно известный Центральный аэрогидродинамический институт (ЦАГИ) имени Н.Е.Жуковского.</w:t>
      </w:r>
    </w:p>
    <w:p>
      <w:pPr>
        <w:pStyle w:val="Normal"/>
        <w:widowControl w:val="false"/>
        <w:autoSpaceDE w:val="false"/>
        <w:ind w:firstLine="708"/>
        <w:jc w:val="both"/>
        <w:rPr>
          <w:color w:val="000000"/>
          <w:sz w:val="28"/>
          <w:szCs w:val="28"/>
        </w:rPr>
      </w:pPr>
      <w:r>
        <w:rPr>
          <w:color w:val="000000"/>
          <w:sz w:val="28"/>
          <w:szCs w:val="28"/>
        </w:rPr>
        <w:t>Космические старты в СССР и России были бы невозможны без двух ведущих в стране научно-производственных объединений (НПО) - " Энергия" и "Машиностроение". Первое зародилось вскоре после войны вблизи дачного поселка Болшево. Здесь сейчас высятся многоэтажные дома города Королев. На "Энергии", которой до своей кончины в 1966 г. руководил С.П.Королев, созданы первый искусственный спутник Земли, корабль-спутник "Восток", на котором в космос летал Ю.А.Гагарин, многоразовый корабль "Буран" и орбитальная станция "Мир", много лет отработавшая в космическом пространстве. В г. Королев и ныне находится Центральное управление космическими полетами.</w:t>
      </w:r>
    </w:p>
    <w:p>
      <w:pPr>
        <w:pStyle w:val="Normal"/>
        <w:widowControl w:val="false"/>
        <w:autoSpaceDE w:val="false"/>
        <w:ind w:firstLine="708"/>
        <w:jc w:val="both"/>
        <w:rPr>
          <w:color w:val="000000"/>
          <w:sz w:val="28"/>
          <w:szCs w:val="28"/>
        </w:rPr>
      </w:pPr>
      <w:r>
        <w:rPr>
          <w:color w:val="000000"/>
          <w:sz w:val="28"/>
          <w:szCs w:val="28"/>
        </w:rPr>
        <w:t>В 50-е годы в г. Реутово, недалеко на юго-запад от Москвы, под руководством конструктора В.Н.Челомея было создано Особое конструкторское бюро (ОКБ-52) - прообраз НПО "Машиностроение". Его первоначальной задачей было оснащение кораблей флота крылатыми и межконтинентальными управляемыми ракетами (УР-500, УР-700). С помощью ракет этого НПО на орбиты выведено немало космических аппаратов и транспортных кораблей. Разрабатывались также аппараты для посадки космонавтов на Луну, пилотируемый корабль на Марс. Под руководством В.Н.Челомея была создана военно-космическая станция "Алмаз", выполнявшая функции "космического глаза", следящего за происходившем на Земле. Для мирных целей НПО создало станцию для дистанционного зондирования самой Земли.</w:t>
      </w:r>
    </w:p>
    <w:p>
      <w:pPr>
        <w:pStyle w:val="Normal"/>
        <w:widowControl w:val="false"/>
        <w:autoSpaceDE w:val="false"/>
        <w:ind w:firstLine="708"/>
        <w:jc w:val="both"/>
        <w:rPr>
          <w:color w:val="000000"/>
          <w:sz w:val="28"/>
          <w:szCs w:val="28"/>
        </w:rPr>
      </w:pPr>
      <w:r>
        <w:rPr>
          <w:color w:val="000000"/>
          <w:sz w:val="28"/>
          <w:szCs w:val="28"/>
        </w:rPr>
        <w:t>Наряду с названными научно-техническими, промышленными и военными комплексами в Московской области сложился также достаточно важный агропромышленный комплекс (АПК). В его рамках координируется работа предприятий сельскохозяйственного машиностроения; производство удобрений и средств химической защиты растений; растениеводство; животноводство; заготовка, переработка и хранение продукции. В 70-80-е годы показатели эффективности, темпов роста и качества работы заметно снизились, но в целом потенциал АПК Московской области приближал ее к самообеспечению продукцией сельского хозяйства.</w:t>
      </w:r>
    </w:p>
    <w:p>
      <w:pPr>
        <w:pStyle w:val="Normal"/>
        <w:widowControl w:val="false"/>
        <w:autoSpaceDE w:val="false"/>
        <w:jc w:val="both"/>
        <w:rPr>
          <w:color w:val="000000"/>
          <w:sz w:val="28"/>
          <w:szCs w:val="28"/>
        </w:rPr>
      </w:pPr>
      <w:r>
        <w:rPr>
          <w:color w:val="000000"/>
          <w:sz w:val="28"/>
          <w:szCs w:val="28"/>
        </w:rPr>
        <w:t>Сложившиеся в Московской области мощные хозяйственно-производственные комплексы сочетаются с развитой системой образования и наличием важных центров сферы культуры. Эта крупная научно-техническая, экономическая и социально-культурная база Московской области предопределяет ее особое значение в развитии Российского государства в целом. Но жизнь требует ее дальнейшего развития, совершенствования и более эффективного использования в новых современных условиях.</w:t>
      </w:r>
    </w:p>
    <w:p>
      <w:pPr>
        <w:pStyle w:val="Normal"/>
        <w:widowControl w:val="false"/>
        <w:autoSpaceDE w:val="false"/>
        <w:jc w:val="both"/>
        <w:rPr>
          <w:color w:val="000000"/>
          <w:sz w:val="28"/>
          <w:szCs w:val="28"/>
        </w:rPr>
      </w:pPr>
      <w:r>
        <w:rPr>
          <w:color w:val="000000"/>
          <w:sz w:val="28"/>
          <w:szCs w:val="28"/>
        </w:rPr>
        <w:t>§3.   Современная Московская область.</w:t>
      </w:r>
    </w:p>
    <w:p>
      <w:pPr>
        <w:pStyle w:val="Normal"/>
        <w:widowControl w:val="false"/>
        <w:autoSpaceDE w:val="false"/>
        <w:ind w:firstLine="708"/>
        <w:jc w:val="both"/>
        <w:rPr/>
      </w:pPr>
      <w:r>
        <w:rPr>
          <w:color w:val="000000"/>
          <w:sz w:val="28"/>
          <w:szCs w:val="28"/>
        </w:rPr>
        <w:t xml:space="preserve">В 90-е годы </w:t>
      </w:r>
      <w:r>
        <w:rPr>
          <w:color w:val="000000"/>
          <w:sz w:val="28"/>
          <w:szCs w:val="28"/>
          <w:lang w:val="en-US"/>
        </w:rPr>
        <w:t>XX</w:t>
      </w:r>
      <w:r>
        <w:rPr>
          <w:color w:val="000000"/>
          <w:sz w:val="28"/>
          <w:szCs w:val="28"/>
        </w:rPr>
        <w:t xml:space="preserve"> века в России начался новый этап исторического развития. В этот период коренным образом изменилась система государственной власти. Вместо советской социалистической государственности было провозглашено демократическое федеративное правовое государство с республиканской формой правления. Утвердились либерально-рыночная экономика, свобода экономической деятельности и конкуренции, были признаны равноправными частная, муниципальная, государственная и иные формы собственности, провозглашен политический и идеологический плюрализм. Эти новые основы Российской государственности закреплены в Конституции 1993 года.</w:t>
      </w:r>
    </w:p>
    <w:p>
      <w:pPr>
        <w:pStyle w:val="Normal"/>
        <w:widowControl w:val="false"/>
        <w:autoSpaceDE w:val="false"/>
        <w:ind w:firstLine="708"/>
        <w:jc w:val="both"/>
        <w:rPr>
          <w:color w:val="000000"/>
          <w:sz w:val="28"/>
          <w:szCs w:val="28"/>
        </w:rPr>
      </w:pPr>
      <w:r>
        <w:rPr>
          <w:color w:val="000000"/>
          <w:sz w:val="28"/>
          <w:szCs w:val="28"/>
        </w:rPr>
        <w:t>Исторические преобразования охватили и Московскую область. В соответствии с новой Конституцией она стала равноправным субъектом Российской Федерации. Был утвержден и Устав Московской области, по которому Глава областной администрации с 11 декабря 1996 г. ^наделен статусом губернатора. По принятому Московской областной Думой Закону о выборах областного губернатора на этот пост может быть избран гражданин или гражданка не моложе 30 лет, прожившие в Москве или области и проработавшие не менее 5 лет в органах власти, управления или в учреждениях, финансируемых из госбюджета. Для выдвижения в губернаторы претендент на этот пост должен собрать подписи не менее одного процента всех избирателей. Губернатор избирается всенародным голосованием. Выборы действительны при участии в них не менее 25 % избирателей. Избранным в первом туре считается тот, кто набрал более 50 % голосов и больше других претендентов, во втором туре победитель определяется простым большинством.</w:t>
      </w:r>
    </w:p>
    <w:p>
      <w:pPr>
        <w:pStyle w:val="Normal"/>
        <w:widowControl w:val="false"/>
        <w:autoSpaceDE w:val="false"/>
        <w:ind w:firstLine="708"/>
        <w:jc w:val="both"/>
        <w:rPr>
          <w:color w:val="000000"/>
          <w:sz w:val="28"/>
          <w:szCs w:val="28"/>
        </w:rPr>
      </w:pPr>
      <w:r>
        <w:rPr>
          <w:color w:val="000000"/>
          <w:sz w:val="28"/>
          <w:szCs w:val="28"/>
        </w:rPr>
        <w:t>На выборах 1999 г. губернатором Московской области был избран Б.В.Громов. На губернатора возлагаются такие обязанности как обеспечение выполнения законов страны и указов Президента; принятие распоряжений, обязательных для всех городских и районных органов управления, граждан, предприятий и организаций на территории области; осуществление руководства социально-экономическим развитием области; представление в Московскую областную Думу на утверждение проекта бюджета Московской области; назначение и освобождение от должности глав администрации районов и городов областного подчинения; официальное представительство Московской области в стране и за рубежом; осуществление мер по обеспечению законности, прав и свобод граждан; распоряжение и управление имуществом, относящимся к собственности области; формирование и утверждение структуры органов исполнительной власти в области. Администрация Московской области - ее правительство - формируется по отраслевому принципу (в Москве, где руководитель администрации наделяется статусом мэра, правительство формируется по проблемному принципу). Члены областного правительства имеют звание министров и руководят каждый своим департаментом. Правительство подчиняется губернатору, оно осуществляет исполнительную власть, разрабатывает областной бюджет, обеспечивает его исполнение.</w:t>
      </w:r>
    </w:p>
    <w:p>
      <w:pPr>
        <w:pStyle w:val="Normal"/>
        <w:widowControl w:val="false"/>
        <w:autoSpaceDE w:val="false"/>
        <w:ind w:firstLine="708"/>
        <w:jc w:val="both"/>
        <w:rPr>
          <w:color w:val="000000"/>
          <w:sz w:val="28"/>
          <w:szCs w:val="28"/>
        </w:rPr>
      </w:pPr>
      <w:r>
        <w:rPr>
          <w:color w:val="000000"/>
          <w:sz w:val="28"/>
          <w:szCs w:val="28"/>
        </w:rPr>
        <w:t>Органом законодательной и представительной власти на территории Подмосковья является Московская областная Дума, учрежденная на основе Конституции 1993 г., ряда федеральных и областных законов. По мажоритарной системе в нее избирается 50 народных депутатов в возрасте не менее 2.1 года, проживающих в области не менее года или проработавших не менее 5 лет в органах власти или соответствующих учреждениях. Областная дума наделяется важными, законотворческими прежде всего, функциями и полномочиями, готовит, обсуждает и принимает законы, утверждает областной бюджет.</w:t>
      </w:r>
    </w:p>
    <w:p>
      <w:pPr>
        <w:pStyle w:val="Normal"/>
        <w:widowControl w:val="false"/>
        <w:autoSpaceDE w:val="false"/>
        <w:ind w:firstLine="708"/>
        <w:jc w:val="both"/>
        <w:rPr>
          <w:color w:val="000000"/>
          <w:sz w:val="28"/>
          <w:szCs w:val="28"/>
        </w:rPr>
      </w:pPr>
      <w:r>
        <w:rPr>
          <w:color w:val="000000"/>
          <w:sz w:val="28"/>
          <w:szCs w:val="28"/>
        </w:rPr>
        <w:t>Изменения в управлении районами, городами, поселками и сельскими округами в области осуществляются в основном по общим принципам и образцам. Повсеместно избираются главы местной администрации и мэры городов, формируются штаты и аппарат их сотрудников, проводятся выборы и организуется работа по новым законам и уставам области, городских и районных советов депутатов - местных органов представительной власти. Широкое распространение получили такие определения как "муниципальный район", "муниципальное образование", "муниципальные власти" и другие, которые используются для обозначения и характеристики разнообразных небольших первичных объединений людей и административно-территориальных единиц и близки по смыслу к понятиям и положениям о местном самоуправлении.</w:t>
      </w:r>
    </w:p>
    <w:p>
      <w:pPr>
        <w:pStyle w:val="Normal"/>
        <w:widowControl w:val="false"/>
        <w:autoSpaceDE w:val="false"/>
        <w:ind w:firstLine="708"/>
        <w:jc w:val="both"/>
        <w:rPr>
          <w:color w:val="000000"/>
          <w:sz w:val="28"/>
          <w:szCs w:val="28"/>
        </w:rPr>
      </w:pPr>
      <w:r>
        <w:rPr>
          <w:color w:val="000000"/>
          <w:sz w:val="28"/>
          <w:szCs w:val="28"/>
        </w:rPr>
        <w:t>Местное самоуправление в Московской области организуется на основе Конституции Российской Федерации. Оно призвано обеспечивать самостоятельное решение населением вопросов местного значения, владение, пользование и распоряжение муниципальной собственностью. Осуществляется местное самоуправление путем проведения референдумов, выборов, других форм прямого волеизъявления граждан, через выборные и другие органы местного самоуправления, структура которых может определяться населением самостоятельно.</w:t>
      </w:r>
    </w:p>
    <w:p>
      <w:pPr>
        <w:pStyle w:val="Normal"/>
        <w:widowControl w:val="false"/>
        <w:autoSpaceDE w:val="false"/>
        <w:jc w:val="both"/>
        <w:rPr>
          <w:color w:val="000000"/>
          <w:sz w:val="28"/>
          <w:szCs w:val="28"/>
        </w:rPr>
      </w:pPr>
      <w:r>
        <w:rPr>
          <w:color w:val="000000"/>
          <w:sz w:val="28"/>
          <w:szCs w:val="28"/>
        </w:rPr>
        <w:t>В современных условиях активно ведется экономическая модернизация Московской области. Она оказалась весьма сложной и трудной. Приватизация собственности привела к формированию частного сектора экономики, утверждению либерально-рыночных отношений. Но не все жители Московской области смогли быстро адаптироваться к новым экономическим условиям. Поэтому потребовались огромные усилия, чтобы преодолеть новые экономические трудности, обеспечить эффективное использование мощного производственного и научно-технического потенциала Московской области. В решении этих задач Подмосковью оказывают помощь и федеральные органы власти.</w:t>
      </w:r>
    </w:p>
    <w:p>
      <w:pPr>
        <w:pStyle w:val="Normal"/>
        <w:widowControl w:val="false"/>
        <w:autoSpaceDE w:val="false"/>
        <w:ind w:firstLine="708"/>
        <w:jc w:val="both"/>
        <w:rPr>
          <w:color w:val="000000"/>
          <w:sz w:val="28"/>
          <w:szCs w:val="28"/>
        </w:rPr>
      </w:pPr>
      <w:r>
        <w:rPr>
          <w:color w:val="000000"/>
          <w:sz w:val="28"/>
          <w:szCs w:val="28"/>
        </w:rPr>
        <w:t>В 2002 г. по инициативе губернатора Б.В.Громова, Московской областной Думы и депутатской группы "Подмосковье", сложившейся в Государственной думе были увеличены средства, выделявшиеся для Московской области по федеральному бюджету с 1,1 млрд. рублей в 2002 г. до 1,5 млрд. - в 2003 г. Большая работа была проведена также по оздоровлению и увеличению бюджетов многих районов, городов, муниципальных образований производственных фирм, объединений, предприятий области. Областной бюджет по консолидированным доходам вырос за последние годы до 80,5 млрд. рублей, и администрация рассчитывает в ближайшее время повысить его до 100 млрд. рублей. По отчету правительства Московской области за 2002 г. объем промышленного производства вырос на 8,7 %, хотя этот показатель определен из расчета в стоимостном выражении и по нему трудно судить о реальном росте производства.</w:t>
      </w:r>
    </w:p>
    <w:p>
      <w:pPr>
        <w:pStyle w:val="Normal"/>
        <w:widowControl w:val="false"/>
        <w:autoSpaceDE w:val="false"/>
        <w:ind w:firstLine="708"/>
        <w:jc w:val="both"/>
        <w:rPr>
          <w:color w:val="000000"/>
          <w:sz w:val="28"/>
          <w:szCs w:val="28"/>
        </w:rPr>
      </w:pPr>
      <w:r>
        <w:rPr>
          <w:color w:val="000000"/>
          <w:sz w:val="28"/>
          <w:szCs w:val="28"/>
        </w:rPr>
        <w:t>Трудности проявляются и в процессе либеральных реформ в аграрном секторе. По сведениям министерства сельского хозяйства и продовольствия Московской области свыше 40 % хозяйств поначалу оказались убыточными, без оборотных средств, с арестованными счетами и огромной задолженностью по кредитам, налогам, оплате электроэнергии, горючего, газа, различного рода материалов и ресурсов. Снижение уровня сельскохозяйственного производства произошло даже в таких, прежде крепких в этом отношении, районах как Домодедовский и Дмитровский. Но в 2002-2003 годах ситуация стала улучшаться, наметилось увеличение производства зерна, мяса, птицы и молока; сформировалось около 120 высокорентабельных фирм и хозяйств; до 2,8 млрд рублей выросла сумма налоговых поступлений в бюджет области, а единый социальный налог от сельских предприятий и хозяйств области составил в 2002 г. 1,2 млрд. рублей.</w:t>
      </w:r>
    </w:p>
    <w:p>
      <w:pPr>
        <w:pStyle w:val="Normal"/>
        <w:widowControl w:val="false"/>
        <w:autoSpaceDE w:val="false"/>
        <w:ind w:firstLine="708"/>
        <w:jc w:val="both"/>
        <w:rPr/>
      </w:pPr>
      <w:r>
        <w:rPr>
          <w:color w:val="000000"/>
          <w:sz w:val="28"/>
          <w:szCs w:val="28"/>
        </w:rPr>
        <w:t xml:space="preserve">Меняется в Подмосковье и положение в социальной сфере. Возобновился рост численности его населения. Тенденция к его сокращению, обозначившаяся с 1992 г., была преодолена. По переписи 2002 г. численность населения Московской области составила 6 627,0 тыс. человек, тогда как в 1999 г. она, по подсчетам специалистов, составляла 6 500,5 тыс. человек. Ныне изменилась сфера деятельности населения. Занятость работающих на предприятиях и в учреждениях по их формам собственности в конце девяностых годов </w:t>
      </w:r>
      <w:r>
        <w:rPr>
          <w:color w:val="000000"/>
          <w:sz w:val="28"/>
          <w:szCs w:val="28"/>
          <w:lang w:val="en-US"/>
        </w:rPr>
        <w:t>XX</w:t>
      </w:r>
      <w:r>
        <w:rPr>
          <w:color w:val="000000"/>
          <w:sz w:val="28"/>
          <w:szCs w:val="28"/>
        </w:rPr>
        <w:t xml:space="preserve"> века в Подмосковье составляла весьма интересную картину. 46,5 % работали в сфере государственной и муниципальной собственности; 37,6 % - в сфере частной собственности; 1,77 % - в сфере смешанной собственности с участием иностранцев. Отраслевая занятость населения в этот период также весьма показательна. В промышленности были заняты 24 % работников; в строительстве - 7 %; в сельском хозяйстве - 6 %; на транспорте - 6 %; в торговле и общепите - 15 %; ЖКО и бытовом обслуживании - 9 %; здравоохранении и социальном обеспечении - 8 %; образовании, культуре, науке - 17%; других отраслях - 8%. Власти Московской области уделяют внимание повышению жизненного уровня людей. В области еще в 1992 г. в порядке эксперимента началось реформирование органов социального обеспечения. В 1997 г. в этой сфере созданы управления, которые организуют многоплановую социальную работу среди населения. Происходит рост заработной платы в сфере производства и других отраслях. Средняя начисленная заработная плата работников по всем организациям в ноябре 2002 г. выросла соответственно против 2001 г. на 30 %. Но жизненный уровень многих жителей все еще низок, Социологические опросы, проведенные в 2003 г. в юго-восточном регионе Подмосковья, например, показывают, что 16,5 % жителей находится в бедственном положении, а 6.3 % - считают себя практически нищими.</w:t>
      </w:r>
    </w:p>
    <w:p>
      <w:pPr>
        <w:pStyle w:val="Normal"/>
        <w:widowControl w:val="false"/>
        <w:autoSpaceDE w:val="false"/>
        <w:ind w:firstLine="708"/>
        <w:jc w:val="both"/>
        <w:rPr>
          <w:color w:val="000000"/>
          <w:sz w:val="28"/>
          <w:szCs w:val="28"/>
        </w:rPr>
      </w:pPr>
      <w:r>
        <w:rPr>
          <w:color w:val="000000"/>
          <w:sz w:val="28"/>
          <w:szCs w:val="28"/>
        </w:rPr>
        <w:t>Краткий анализ социально-экономического развития Московской области в условиях нынешних либеральных реформ убеждает, что существующие трудности вполне преодолимы. Потенциал Московской области огромен. По объему промышленного производства она занимает 9 место в Российской Федерации. Ее научный потенциал занимает ведущее место в России. В области работает 70 академиков и членов-корреспондентов РАН, около 1000 докторов и 6000 кандидатов наук. В области находится более половины научных центров России, 5 известных научных центров мирового уровня, 450 организаций науки и научного обслуживания, 140 крупных научно-исследовательских и научно-производственных организаций.</w:t>
      </w:r>
    </w:p>
    <w:p>
      <w:pPr>
        <w:pStyle w:val="Normal"/>
        <w:widowControl w:val="false"/>
        <w:autoSpaceDE w:val="false"/>
        <w:ind w:firstLine="708"/>
        <w:jc w:val="both"/>
        <w:rPr>
          <w:color w:val="000000"/>
          <w:sz w:val="28"/>
          <w:szCs w:val="28"/>
        </w:rPr>
      </w:pPr>
      <w:r>
        <w:rPr>
          <w:color w:val="000000"/>
          <w:sz w:val="28"/>
          <w:szCs w:val="28"/>
        </w:rPr>
        <w:t>Сила и возможности этого потенциала были ярко продемонстрированы в августе 2003 г. в г. Жуковском. 19 августа здесь был открыт очередной авиасалон МАКС-2003. На нем было представлено около 200 образцов новой техники из 40 стран мира, 500 российских компаний и около 120 фирм из дальнего зарубежья. В воздушном пространстве МАКСа-2003 было продемонстрировано свыше 200 самолетов и вертолетов. Гвоздем программы стал отечественный пассажирский лайнер ТУ-204-300, способный пролететь без дозаправки почти 10 тыс. км и боевой всепогодный вертолет МИ-28Н. 700 тысяч зрителей были восхищены полетами российских и иностранных небесных рыцарей, В перспективе намечено дальнейшее развитие военно-технического сотрудничества ряда стран, фирм и организаций.</w:t>
      </w:r>
    </w:p>
    <w:p>
      <w:pPr>
        <w:pStyle w:val="Normal"/>
        <w:widowControl w:val="false"/>
        <w:autoSpaceDE w:val="false"/>
        <w:ind w:firstLine="708"/>
        <w:jc w:val="both"/>
        <w:rPr>
          <w:color w:val="000000"/>
          <w:sz w:val="28"/>
          <w:szCs w:val="28"/>
        </w:rPr>
      </w:pPr>
      <w:r>
        <w:rPr>
          <w:color w:val="000000"/>
          <w:sz w:val="28"/>
          <w:szCs w:val="28"/>
        </w:rPr>
        <w:t>Растет в области и образовательный потенциал. Работает 4250 образовательных учреждений всех типов, в которых обучаются более 1350 тыс. человек. Преподавательский состав области достигает 110 тыс. человек. Образовательная система включает в себя почти 2200 дошкольных учреждений, свыше 1300 учреждений среднего (полного) общего образования, более 850 общеобразовательных школ, 122 учреждения начального профессионального образования. Высококвалифицированные кадры готовятся в 13 вузах области и на филиалах и факультетах московских вузов. Первым классическим университетом Московской области стал МГОУ. В своей истории он прошел этап училища, института, университета педагогического профиля и ныне входит в число ведущих университетов России. В   Московской   области   сосредоточено   также   огромное   культурное богатство. Она занимает второе место в России по количеству музеев. В ней имеется почти  1200 клубов,  1400 библиотек, в 44 городах области работает 156   туристических фирм. Экскурсии охватывают 22 города, 7 тыс. памятников истории и культуры, свыше 200 усадебных комплексов, 97 музеев, 26 центров прикладного искусства и народных промыслов.   Богата и спортивная база Московской области:   126 стадионов, почти 1700 спортивных залов, 86 крытых бассейнов.</w:t>
      </w:r>
    </w:p>
    <w:p>
      <w:pPr>
        <w:pStyle w:val="Normal"/>
        <w:widowControl w:val="false"/>
        <w:autoSpaceDE w:val="false"/>
        <w:ind w:firstLine="708"/>
        <w:jc w:val="both"/>
        <w:rPr>
          <w:color w:val="000000"/>
          <w:sz w:val="28"/>
          <w:szCs w:val="28"/>
        </w:rPr>
      </w:pPr>
      <w:r>
        <w:rPr>
          <w:color w:val="000000"/>
          <w:sz w:val="28"/>
          <w:szCs w:val="28"/>
        </w:rPr>
        <w:t>Губернатор, правительство, областная Дума, органы самоуправления принимают меры в целях более эффективного использования научно-технического, экономического, социального и образовательно-культурного потенциала Московской области. Усиливаются интеграционные связи Москвы и области. Утверждены целевая программа "Территориальная и информационная система Московской области на 2001-2005 годы" и Генеральный план развития Московской области до 2020 года. Эти планы открывают новые перспективы в дальнейшем развитии Московской области.</w:t>
      </w:r>
    </w:p>
    <w:p>
      <w:pPr>
        <w:pStyle w:val="Normal"/>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ЗАКЛЮЧЕНИЕ</w:t>
      </w:r>
    </w:p>
    <w:p>
      <w:pPr>
        <w:pStyle w:val="Normal"/>
        <w:widowControl w:val="false"/>
        <w:autoSpaceDE w:val="false"/>
        <w:jc w:val="both"/>
        <w:rPr>
          <w:sz w:val="28"/>
          <w:szCs w:val="28"/>
        </w:rPr>
      </w:pPr>
      <w:r>
        <w:rPr>
          <w:sz w:val="28"/>
          <w:szCs w:val="28"/>
        </w:rPr>
        <w:t>Кратко обобщая изложенную в пособии историю Московского края нельзя не подчеркнуть, что ни один регион России не может сравниться с ним своим историческим богатством и уникальной державной ролью в Отечественной истории. На протяжении почти тысячи лет Московский край выполнял великую историческую миссию по объединению русских земель, их освобождение от монголо-татарской власти, созиданию Великорусского государства, укреплению и возвышению России, её вооруженной защите от многочисленных нападений внешних врагов. Многие века этот край являлся главным центром, обеспечивающим жизнедеятельность и развитие Российской государственности. Он и сейчас сохраняет свою ведущую роль в утверждении новой России.</w:t>
      </w:r>
    </w:p>
    <w:p>
      <w:pPr>
        <w:pStyle w:val="Normal"/>
        <w:widowControl w:val="false"/>
        <w:autoSpaceDE w:val="false"/>
        <w:jc w:val="both"/>
        <w:rPr>
          <w:sz w:val="28"/>
          <w:szCs w:val="28"/>
        </w:rPr>
      </w:pPr>
      <w:r>
        <w:rPr>
          <w:sz w:val="28"/>
          <w:szCs w:val="28"/>
        </w:rPr>
        <w:t>Историческое богатство Московского края носит уникальный характер. Оно неразрывно связано с крупными историческими личностями - московскими князьями, боярами, служилыми дворянами. В этой истории активно проявили.себя русские цари, императоры и императрицы. Московский край овеян боевой славой. Он находился в центре великих свершений в Российском государстве. С ним связаны революционные потрясения в России. Он породил многих крупных государственных деятелей, ученых, деятелей культуры, писателей, поэтов, художников, музыкантов. В этом крае сложились и видные династии предпринимателей. Край богат народными промыслами и художественными ремеслами. Жители края на каждом этапе прилагали максимум усилий, чтобы выполнить предопределенную им историческую миссию.</w:t>
      </w:r>
    </w:p>
    <w:p>
      <w:pPr>
        <w:pStyle w:val="Normal"/>
        <w:widowControl w:val="false"/>
        <w:autoSpaceDE w:val="false"/>
        <w:jc w:val="both"/>
        <w:rPr>
          <w:sz w:val="28"/>
          <w:szCs w:val="28"/>
        </w:rPr>
      </w:pPr>
      <w:r>
        <w:rPr>
          <w:sz w:val="28"/>
          <w:szCs w:val="28"/>
        </w:rPr>
        <w:t>Ныне Московский край, как и вся Россия, вступил в новый этап своего развития. Наступивший исторический поворот поставил перед Москвой и Московской областью большие и сложные задачи, Успешно решить их возможно только опираясь на богатейший исторический опыт, накопленный в Московском крае. Этот опыт охватывает государственно-политическую, социально-экономическую, научную и культурную сферы. Его освоение позволяет человеку проникнуть в прошлое, понять настоящее и представить будущее. Отсюда вытекает необходимость, чтобы молодое поколение, студенты, школьники глубоко изучали историю своего родного московского края.</w:t>
      </w:r>
    </w:p>
    <w:p>
      <w:pPr>
        <w:pStyle w:val="Normal"/>
        <w:widowControl w:val="false"/>
        <w:autoSpaceDE w:val="false"/>
        <w:jc w:val="both"/>
        <w:rPr>
          <w:sz w:val="28"/>
          <w:szCs w:val="28"/>
        </w:rPr>
      </w:pPr>
      <w:r>
        <w:rPr>
          <w:sz w:val="28"/>
          <w:szCs w:val="28"/>
        </w:rPr>
        <w:t>Представленное учебное пособие позволяет учащимся глубже познать богатейшую историю московского края, осмыслить его главную державную роль в своем отечестве. Глубокое знание истории родного края порождает гордость за его свершения. Оно вселяет оптимизм в сердца тех, кто живет в московском крае и побуждает их вносить весомый и достойный общественно-полезный вклад в его дальнейшее процветание.</w:t>
      </w:r>
    </w:p>
    <w:p>
      <w:pPr>
        <w:pStyle w:val="Normal"/>
        <w:widowControl w:val="false"/>
        <w:autoSpaceDE w:val="false"/>
        <w:jc w:val="both"/>
        <w:rPr>
          <w:sz w:val="28"/>
          <w:szCs w:val="28"/>
        </w:rPr>
      </w:pPr>
      <w:r>
        <w:rPr>
          <w:sz w:val="28"/>
          <w:szCs w:val="28"/>
        </w:rPr>
        <w:t>179</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3:00Z</dcterms:created>
  <dc:creator>тоничка</dc:creator>
  <dc:description/>
  <cp:keywords/>
  <dc:language>en-US</dc:language>
  <cp:lastModifiedBy>Olya</cp:lastModifiedBy>
  <dcterms:modified xsi:type="dcterms:W3CDTF">2017-11-27T11:04:00Z</dcterms:modified>
  <cp:revision>7</cp:revision>
  <dc:subject/>
  <dc:title>С О Д Е Р Ж А Н И Е</dc:title>
</cp:coreProperties>
</file>